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st Quarter 2014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221</w:t>
        <w:tab/>
        <w:t>$ 0.3221</w:t>
        <w:tab/>
        <w:t>$ 0.3221</w:t>
        <w:tab/>
        <w:t>$ 0.2326</w:t>
        <w:tab/>
        <w:t>$ -</w:t>
        <w:tab/>
        <w:t>$ -</w:t>
        <w:tab/>
        <w:t>$ 0.3221</w:t>
        <w:tab/>
        <w:t>$ 0.3221</w:t>
        <w:tab/>
        <w:t>$ 0.3221</w:t>
        <w:tab/>
        <w:t>$ 0.3221</w:t>
        <w:tab/>
        <w:t>$ 0.3221</w:t>
        <w:tab/>
        <w:t>$ 0.32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00</w:t>
        <w:tab/>
        <w:t>$ 0.0900</w:t>
        <w:tab/>
        <w:t>$ 0.0900</w:t>
        <w:tab/>
        <w:t>$ 0.0650</w:t>
        <w:tab/>
        <w:t>$ -</w:t>
        <w:tab/>
        <w:t>$ -</w:t>
        <w:tab/>
        <w:t>$ 0.0900</w:t>
        <w:tab/>
        <w:t>$ 0.0900</w:t>
        <w:tab/>
        <w:t>$ 0.0900</w:t>
        <w:tab/>
        <w:t>$ 0.0900</w:t>
        <w:tab/>
        <w:t>$ 0.0900</w:t>
        <w:tab/>
        <w:t>$ 0.0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7576</w:t>
        <w:tab/>
        <w:t>$ 0.8113</w:t>
        <w:tab/>
        <w:t>$ -</w:t>
        <w:tab/>
        <w:t>$ 0.26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2117</w:t>
        <w:tab/>
        <w:t>$ 0.2267</w:t>
        <w:tab/>
        <w:t>$ -</w:t>
        <w:tab/>
        <w:t>$ 0.073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5010</w:t>
        <w:tab/>
        <w:t>$ 0.5010</w:t>
        <w:tab/>
        <w:t>$ 0.5010</w:t>
        <w:tab/>
        <w:t>$ 0.1074</w:t>
        <w:tab/>
        <w:t>$ 0.1074</w:t>
        <w:tab/>
        <w:t>$ 0.1074</w:t>
        <w:tab/>
        <w:t>$ 0.5010</w:t>
        <w:tab/>
        <w:t>$ 0.5010</w:t>
        <w:tab/>
        <w:t>$ 0.5010</w:t>
        <w:tab/>
        <w:t>$ 0.5010</w:t>
        <w:tab/>
        <w:t>$ 0.5010</w:t>
        <w:tab/>
        <w:t>$ 0.50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0300</w:t>
        <w:tab/>
        <w:t>$ 0.03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867</w:t>
        <w:tab/>
        <w:t>$ 0.6871</w:t>
        <w:tab/>
        <w:t>$ 0.4867</w:t>
        <w:tab/>
        <w:t>$ 0.2398</w:t>
        <w:tab/>
        <w:t>$ 0.6871</w:t>
        <w:tab/>
        <w:t>$ 0.6871</w:t>
        <w:tab/>
        <w:t>$ 0.6871</w:t>
        <w:tab/>
        <w:t>$ 0.6871</w:t>
        <w:tab/>
        <w:t>$ 0.4867</w:t>
        <w:tab/>
        <w:t>$ 0.6871</w:t>
        <w:tab/>
        <w:t>$ 0.6871</w:t>
        <w:tab/>
        <w:t>$ 0.68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60</w:t>
        <w:tab/>
        <w:t>$ 0.1920</w:t>
        <w:tab/>
        <w:t>$ 0.1360</w:t>
        <w:tab/>
        <w:t>$ 0.0670</w:t>
        <w:tab/>
        <w:t>$ 0.1920</w:t>
        <w:tab/>
        <w:t>$ 0.1920</w:t>
        <w:tab/>
        <w:t>$ 0.1920</w:t>
        <w:tab/>
        <w:t>$ 0.1920</w:t>
        <w:tab/>
        <w:t>$ 0.1360</w:t>
        <w:tab/>
        <w:t>$ 0.1920</w:t>
        <w:tab/>
        <w:t>$ 0.1920</w:t>
        <w:tab/>
        <w:t>$ 0.19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5904</w:t>
        <w:tab/>
        <w:t>$ 0.5904</w:t>
        <w:tab/>
        <w:t>$ -</w:t>
        <w:tab/>
        <w:t>$ 0.250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650</w:t>
        <w:tab/>
        <w:t>$ 0.16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5547</w:t>
        <w:tab/>
        <w:t>$ 0.5511</w:t>
        <w:tab/>
        <w:t>$ -</w:t>
        <w:tab/>
        <w:t>$ 0.250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5260</w:t>
        <w:tab/>
        <w:t>$ 0.5118</w:t>
        <w:tab/>
        <w:t>$ 0.5260</w:t>
        <w:tab/>
        <w:t>$ 0.1539</w:t>
        <w:tab/>
        <w:t>$ -</w:t>
        <w:tab/>
        <w:t>$ -</w:t>
        <w:tab/>
        <w:t>$ 0.5260</w:t>
        <w:tab/>
        <w:t>$ -</w:t>
        <w:tab/>
        <w:t>$ 0.5260</w:t>
        <w:tab/>
        <w:t>$ 0.5260</w:t>
        <w:tab/>
        <w:t>$ 0.526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4688</w:t>
        <w:tab/>
        <w:t>$ 0.722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6871</w:t>
        <w:tab/>
        <w:t>$ 0.7229</w:t>
        <w:tab/>
        <w:t>$ 0.6871</w:t>
        <w:tab/>
        <w:t>$ -</w:t>
        <w:tab/>
        <w:t>$ -</w:t>
        <w:tab/>
        <w:t>$ -</w:t>
        <w:tab/>
        <w:t>$ 0.7229</w:t>
        <w:tab/>
        <w:t>$ 0.6871</w:t>
        <w:tab/>
        <w:t>$ 0.7229</w:t>
        <w:tab/>
        <w:t>$ 0.6871</w:t>
        <w:tab/>
        <w:t>$ 0.7229</w:t>
        <w:tab/>
        <w:t>$ 0.72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5368</w:t>
        <w:tab/>
        <w:t>$ 0.5368</w:t>
        <w:tab/>
        <w:t>$ 0.5368</w:t>
        <w:tab/>
        <w:t>$ 0.3221</w:t>
        <w:tab/>
        <w:t>$ -</w:t>
        <w:tab/>
        <w:t>$ -</w:t>
        <w:tab/>
        <w:t>$ 0.5368</w:t>
        <w:tab/>
        <w:t>$ 0.5368</w:t>
        <w:tab/>
        <w:t>$ 0.5368</w:t>
        <w:tab/>
        <w:t>$ 0.5368</w:t>
        <w:tab/>
        <w:t>$ 0.5368</w:t>
        <w:tab/>
        <w:t>$ 0.53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600</w:t>
        <w:tab/>
        <w:t>$ 0.1900</w:t>
        <w:tab/>
        <w:t>$ 0.1600</w:t>
        <w:tab/>
        <w:t>$ 0.1900</w:t>
        <w:tab/>
        <w:t>$ 0.1900</w:t>
        <w:tab/>
        <w:t>$ 0.1900</w:t>
        <w:tab/>
        <w:t>$ 0.1600</w:t>
        <w:tab/>
        <w:t>$ 0.1600</w:t>
        <w:tab/>
        <w:t>$ 0.1600</w:t>
        <w:tab/>
        <w:t>$ 0.1600</w:t>
        <w:tab/>
        <w:t>$ 0.16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47</w:t>
        <w:tab/>
        <w:t>$ 0.0531</w:t>
        <w:tab/>
        <w:t>$ 0.0447</w:t>
        <w:tab/>
        <w:t>$ 0.0531</w:t>
        <w:tab/>
        <w:t>$ 0.0531</w:t>
        <w:tab/>
        <w:t>$ 0.0531</w:t>
        <w:tab/>
        <w:t>$ 0.0447</w:t>
        <w:tab/>
        <w:t>$ 0.0447</w:t>
        <w:tab/>
        <w:t>$ 0.0447</w:t>
        <w:tab/>
        <w:t>$ 0.0447</w:t>
        <w:tab/>
        <w:t>$ 0.0447</w:t>
        <w:tab/>
        <w:t>$ 0.05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03</w:t>
        <w:tab/>
        <w:t>$ 0.0727</w:t>
        <w:tab/>
        <w:t>$ 0.0503</w:t>
        <w:tab/>
        <w:t>$ -</w:t>
        <w:tab/>
        <w:t>$ -</w:t>
        <w:tab/>
        <w:t>$ -</w:t>
        <w:tab/>
        <w:t>$ -</w:t>
        <w:tab/>
        <w:t>$ -</w:t>
        <w:tab/>
        <w:t>$ 0.0503</w:t>
        <w:tab/>
        <w:t>$ 0.0503</w:t>
        <w:tab/>
        <w:t>$ -</w:t>
        <w:tab/>
        <w:t>$ 0.07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-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01</w:t>
        <w:tab/>
        <w:t>$ 0.0628</w:t>
        <w:tab/>
        <w:t>$ 0.0601</w:t>
        <w:tab/>
        <w:t>$ 0.0461</w:t>
        <w:tab/>
        <w:t>$ -</w:t>
        <w:tab/>
        <w:t>$ 0.0140</w:t>
        <w:tab/>
        <w:t>$ 0.0601</w:t>
        <w:tab/>
        <w:t>$ 0.0601</w:t>
        <w:tab/>
        <w:t>$ 0.0601</w:t>
        <w:tab/>
        <w:t>$ 0.0601</w:t>
        <w:tab/>
        <w:t>$ -</w:t>
        <w:tab/>
        <w:t>$ 0.06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4530</w:t>
        <w:tab/>
        <w:t>$ -</w:t>
        <w:tab/>
        <w:t>$ 0.0600</w:t>
        <w:tab/>
        <w:t>$ 0.0600</w:t>
        <w:tab/>
        <w:t>$ 0.0700</w:t>
        <w:tab/>
        <w:t>$ 0.0900</w:t>
        <w:tab/>
        <w:t>$ 0.0900</w:t>
        <w:tab/>
        <w:t>$ 0.0900</w:t>
        <w:tab/>
        <w:t>$ 0.0900</w:t>
        <w:tab/>
        <w:t>$ 0.4530</w:t>
        <w:tab/>
        <w:t>$ 0.45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266</w:t>
        <w:tab/>
        <w:t>$ -</w:t>
        <w:tab/>
        <w:t>$ 0.0168</w:t>
        <w:tab/>
        <w:t>$ 0.0168</w:t>
        <w:tab/>
        <w:t>$ 0.0196</w:t>
        <w:tab/>
        <w:t>$ 0.0252</w:t>
        <w:tab/>
        <w:t>$ 0.0252</w:t>
        <w:tab/>
        <w:t>$ 0.0252</w:t>
        <w:tab/>
        <w:t>$ 0.0252</w:t>
        <w:tab/>
        <w:t>$ 0.1266</w:t>
        <w:tab/>
        <w:t>$ 0.12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0300</w:t>
        <w:tab/>
        <w:t>$ 0.0300</w:t>
        <w:tab/>
        <w:t>$ 0.03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15</w:t>
        <w:tab/>
        <w:t>$ 0.0573</w:t>
        <w:tab/>
        <w:t>$ 0.0615</w:t>
        <w:tab/>
        <w:t>$ 0.0084</w:t>
        <w:tab/>
        <w:t>$ 0.0084</w:t>
        <w:tab/>
        <w:t>$ 0.0084</w:t>
        <w:tab/>
        <w:t>$ 0.0615</w:t>
        <w:tab/>
        <w:t>$ 0.0615</w:t>
        <w:tab/>
        <w:t>$ 0.0615</w:t>
        <w:tab/>
        <w:t>$ 0.0615</w:t>
        <w:tab/>
        <w:t>$ 0.0615</w:t>
        <w:tab/>
        <w:t>$ 0.05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549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54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99</w:t>
        <w:tab/>
        <w:t>$ 0.1534</w:t>
        <w:tab/>
        <w:t>$ 0.0699</w:t>
        <w:tab/>
        <w:t>$ 0.0727</w:t>
        <w:tab/>
        <w:t>$ 0.0727</w:t>
        <w:tab/>
        <w:t>$ 0.0727</w:t>
        <w:tab/>
        <w:t>$ 0.0699</w:t>
        <w:tab/>
        <w:t>$ 0.0699</w:t>
        <w:tab/>
        <w:t>$ 0.0699</w:t>
        <w:tab/>
        <w:t>$ 0.0699</w:t>
        <w:tab/>
        <w:t>$ 0.0699</w:t>
        <w:tab/>
        <w:t>$ 0.15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43</w:t>
        <w:tab/>
        <w:t>$ 0.0615</w:t>
        <w:tab/>
        <w:t>$ 0.0643</w:t>
        <w:tab/>
        <w:t>$ 0.0615</w:t>
        <w:tab/>
        <w:t>$ 0.0615</w:t>
        <w:tab/>
        <w:t>$ 0.0615</w:t>
        <w:tab/>
        <w:t>$ 0.0643</w:t>
        <w:tab/>
        <w:t>$ 0.0643</w:t>
        <w:tab/>
        <w:t>$ 0.0615</w:t>
        <w:tab/>
        <w:t>$ 0.0615</w:t>
        <w:tab/>
        <w:t>$ 0.0615</w:t>
        <w:tab/>
        <w:t>$ 0.06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20</w:t>
        <w:tab/>
        <w:t>U.S.</w:t>
        <w:tab/>
        <w:t>$ 0.3130</w:t>
        <w:tab/>
        <w:t>$ 0.3337</w:t>
        <w:tab/>
        <w:t>$ 0.2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3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75</w:t>
        <w:tab/>
        <w:t>$ 0.0933</w:t>
        <w:tab/>
        <w:t>$ 0.083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1700</w:t>
        <w:tab/>
        <w:t>$ 0.1790</w:t>
        <w:tab/>
        <w:t>$ 0.1700</w:t>
        <w:tab/>
        <w:t>$ 0.1340</w:t>
        <w:tab/>
        <w:t>$ 0.1680</w:t>
        <w:tab/>
        <w:t>$ 0.1680</w:t>
        <w:tab/>
        <w:t>$ 0.1680</w:t>
        <w:tab/>
        <w:t>$ 0.1680</w:t>
        <w:tab/>
        <w:t>$ 0.1700</w:t>
        <w:tab/>
        <w:t>$ 0.1700</w:t>
        <w:tab/>
        <w:t>$ 0.1700</w:t>
        <w:tab/>
        <w:t>$ 0.17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75</w:t>
        <w:tab/>
        <w:t>$ 0.0500</w:t>
        <w:tab/>
        <w:t>$ 0.0475</w:t>
        <w:tab/>
        <w:t>$ 0.0374</w:t>
        <w:tab/>
        <w:t>$ 0.0470</w:t>
        <w:tab/>
        <w:t>$ 0.0470</w:t>
        <w:tab/>
        <w:t>$ 0.0470</w:t>
        <w:tab/>
        <w:t>$ 0.0470</w:t>
        <w:tab/>
        <w:t>$ 0.0475</w:t>
        <w:tab/>
        <w:t>$ 0.0475</w:t>
        <w:tab/>
        <w:t>$ 0.0475</w:t>
        <w:tab/>
        <w:t>$ 0.0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2500</w:t>
        <w:tab/>
        <w:t>$ -</w:t>
        <w:tab/>
        <w:t>$ 0.1810</w:t>
        <w:tab/>
        <w:t>$ 0.1970</w:t>
        <w:tab/>
        <w:t>$ 0.1970</w:t>
        <w:tab/>
        <w:t>$ -</w:t>
        <w:tab/>
        <w:t>$ -</w:t>
        <w:tab/>
        <w:t>$ -</w:t>
        <w:tab/>
        <w:t>$ -</w:t>
        <w:tab/>
        <w:t>$ 0.2500</w:t>
        <w:tab/>
        <w:t>$ 0.2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699</w:t>
        <w:tab/>
        <w:t>$ -</w:t>
        <w:tab/>
        <w:t>$ 0.0506</w:t>
        <w:tab/>
        <w:t>$ 0.0550</w:t>
        <w:tab/>
        <w:t>$ 0.0550</w:t>
        <w:tab/>
        <w:t>$ -</w:t>
        <w:tab/>
        <w:t>$ -</w:t>
        <w:tab/>
        <w:t>$ -</w:t>
        <w:tab/>
        <w:t>$ -</w:t>
        <w:tab/>
        <w:t>$ 0.0699</w:t>
        <w:tab/>
        <w:t>$ 0.06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INOIS </w:t>
        <w:tab/>
        <w:t>U.S.</w:t>
        <w:tab/>
        <w:t>$ 0.4030</w:t>
        <w:tab/>
        <w:t>$ 0.4340</w:t>
        <w:tab/>
        <w:t>$ 0.4030</w:t>
        <w:tab/>
        <w:t>$ 0.3160</w:t>
        <w:tab/>
        <w:t>$ 0.3160</w:t>
        <w:tab/>
        <w:t>$ 0.3160</w:t>
        <w:tab/>
        <w:t>$ 0.4030</w:t>
        <w:tab/>
        <w:t>$ 0.4030</w:t>
        <w:tab/>
        <w:t>$ 0.4030</w:t>
        <w:tab/>
        <w:t>$ 0.4030</w:t>
        <w:tab/>
        <w:t>$ 0.4030</w:t>
        <w:tab/>
        <w:t>$ 0.4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27</w:t>
        <w:tab/>
        <w:t>$ 0.1213</w:t>
        <w:tab/>
        <w:t>$ 0.1127</w:t>
        <w:tab/>
        <w:t>$ 0.0883</w:t>
        <w:tab/>
        <w:t>$ 0.0883</w:t>
        <w:tab/>
        <w:t>$ 0.0883</w:t>
        <w:tab/>
        <w:t>$ 0.1127</w:t>
        <w:tab/>
        <w:t>$ 0.1127</w:t>
        <w:tab/>
        <w:t>$ 0.1127</w:t>
        <w:tab/>
        <w:t>$ 0.1127</w:t>
        <w:tab/>
        <w:t>$ 0.1127</w:t>
        <w:tab/>
        <w:t>$ 0.12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1800</w:t>
        <w:tab/>
        <w:t>$ 0.1600</w:t>
        <w:tab/>
        <w:t>$ 0.1800</w:t>
        <w:tab/>
        <w:t>$ 0.1600</w:t>
        <w:tab/>
        <w:t>$ 0.1600</w:t>
        <w:tab/>
        <w:t>$ 0.1600</w:t>
        <w:tab/>
        <w:t>$ 0.1600</w:t>
        <w:tab/>
        <w:t>$ 0.1600</w:t>
        <w:tab/>
        <w:t>$ 0.1800</w:t>
        <w:tab/>
        <w:t>$ 0.1800</w:t>
        <w:tab/>
        <w:t>$ 0.1800</w:t>
        <w:tab/>
        <w:t>$ 0.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03</w:t>
        <w:tab/>
        <w:t>$ 0.0447</w:t>
        <w:tab/>
        <w:t>$ 0.0503</w:t>
        <w:tab/>
        <w:t>$ 0.0447</w:t>
        <w:tab/>
        <w:t>$ 0.0447</w:t>
        <w:tab/>
        <w:t>$ 0.0447</w:t>
        <w:tab/>
        <w:t>$ 0.0447</w:t>
        <w:tab/>
        <w:t>$ 0.0447</w:t>
        <w:tab/>
        <w:t>$ 0.0503</w:t>
        <w:tab/>
        <w:t>$ 0.0503</w:t>
        <w:tab/>
        <w:t>$ 0.0503</w:t>
        <w:tab/>
        <w:t>$ 0.04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08</w:t>
        <w:tab/>
        <w:t>$ 0.0308</w:t>
        <w:tab/>
        <w:t>$ 0.0308</w:t>
        <w:tab/>
        <w:t>$ 0.0308</w:t>
        <w:tab/>
        <w:t>$ 0.0308</w:t>
        <w:tab/>
        <w:t>$ 0.0308</w:t>
        <w:tab/>
        <w:t>$ 0.0308</w:t>
        <w:tab/>
        <w:t>$ 0.0308</w:t>
        <w:tab/>
        <w:t>$ 0.0308</w:t>
        <w:tab/>
        <w:t>$ 0.0308</w:t>
        <w:tab/>
        <w:t>$ 0.0308</w:t>
        <w:tab/>
        <w:t>$ 0.03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WA </w:t>
        <w:tab/>
        <w:t>U.S.</w:t>
        <w:tab/>
        <w:t>$ 0.2100</w:t>
        <w:tab/>
        <w:t>$ 0.2250</w:t>
        <w:tab/>
        <w:t>$ 0.1900</w:t>
        <w:tab/>
        <w:t>$ 0.2000</w:t>
        <w:tab/>
        <w:t>$ 0.2250</w:t>
        <w:tab/>
        <w:t>$ 0.1600</w:t>
        <w:tab/>
        <w:t>$ 0.1900</w:t>
        <w:tab/>
        <w:t>$ 0.2000</w:t>
        <w:tab/>
        <w:t>$ 0.1900</w:t>
        <w:tab/>
        <w:t>$ 0.2000</w:t>
        <w:tab/>
        <w:t>$ 0.2000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87</w:t>
        <w:tab/>
        <w:t>$ 0.0628</w:t>
        <w:tab/>
        <w:t>$ 0.0531</w:t>
        <w:tab/>
        <w:t>$ 0.0558</w:t>
        <w:tab/>
        <w:t>$ 0.0628</w:t>
        <w:tab/>
        <w:t>$ 0.0447</w:t>
        <w:tab/>
        <w:t>$ 0.0531</w:t>
        <w:tab/>
        <w:t>$ 0.0558</w:t>
        <w:tab/>
        <w:t>$ 0.0531</w:t>
        <w:tab/>
        <w:t>$ 0.0558</w:t>
        <w:tab/>
        <w:t>$ 0.0558</w:t>
        <w:tab/>
        <w:t>$ 0.06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300</w:t>
        <w:tab/>
        <w:t>$ 0.23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1</w:t>
        <w:tab/>
        <w:t>$ 0.0727</w:t>
        <w:tab/>
        <w:t>$ 0.0671</w:t>
        <w:tab/>
        <w:t>$ 0.0643</w:t>
        <w:tab/>
        <w:t>$ 0.0643</w:t>
        <w:tab/>
        <w:t>$ 0.0643</w:t>
        <w:tab/>
        <w:t>$ 0.0671</w:t>
        <w:tab/>
        <w:t>$ 0.0727</w:t>
        <w:tab/>
        <w:t>$ 0.0475</w:t>
        <w:tab/>
        <w:t>$ 0.0671</w:t>
        <w:tab/>
        <w:t>$ 0.0727</w:t>
        <w:tab/>
        <w:t>$ 0.07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940</w:t>
        <w:tab/>
        <w:t>$ 0.2640</w:t>
        <w:tab/>
        <w:t>$ 0.2940</w:t>
        <w:tab/>
        <w:t>$ 0.2940</w:t>
        <w:tab/>
        <w:t>$ 0.2640</w:t>
        <w:tab/>
        <w:t>$ 0.2640</w:t>
        <w:tab/>
        <w:t>$ 0.2940</w:t>
        <w:tab/>
        <w:t>$ 0.2940</w:t>
        <w:tab/>
        <w:t>$ 0.2940</w:t>
        <w:tab/>
        <w:t>$ 0.2940</w:t>
        <w:tab/>
        <w:t>$ 0.264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22</w:t>
        <w:tab/>
        <w:t>$ 0.0737</w:t>
        <w:tab/>
        <w:t>$ 0.0822</w:t>
        <w:tab/>
        <w:t>$ 0.0822</w:t>
        <w:tab/>
        <w:t>$ 0.0737</w:t>
        <w:tab/>
        <w:t>$ 0.0737</w:t>
        <w:tab/>
        <w:t>$ 0.0822</w:t>
        <w:tab/>
        <w:t>$ 0.0822</w:t>
        <w:tab/>
        <w:t>$ 0.0822</w:t>
        <w:tab/>
        <w:t>$ 0.0822</w:t>
        <w:tab/>
        <w:t>$ 0.0737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540</w:t>
        <w:tab/>
        <w:t>$ 0.1270</w:t>
        <w:tab/>
        <w:t>$ 0.0540</w:t>
        <w:tab/>
        <w:t>$ 0.0540</w:t>
        <w:tab/>
        <w:t>$ 0.1270</w:t>
        <w:tab/>
        <w:t>$ 0.1270</w:t>
        <w:tab/>
        <w:t>$ 0.0540</w:t>
        <w:tab/>
        <w:t>$ 0.0540</w:t>
        <w:tab/>
        <w:t>$ 0.0540</w:t>
        <w:tab/>
        <w:t>$ 0.0540</w:t>
        <w:tab/>
        <w:t>$ 0.127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151</w:t>
        <w:tab/>
        <w:t>$ 0.0355</w:t>
        <w:tab/>
        <w:t>$ 0.0151</w:t>
        <w:tab/>
        <w:t>$ 0.0151</w:t>
        <w:tab/>
        <w:t>$ 0.0355</w:t>
        <w:tab/>
        <w:t>$ 0.0355</w:t>
        <w:tab/>
        <w:t>$ 0.0151</w:t>
        <w:tab/>
        <w:t>$ 0.0151</w:t>
        <w:tab/>
        <w:t>$ 0.0151</w:t>
        <w:tab/>
        <w:t>$ 0.0151</w:t>
        <w:tab/>
        <w:t>$ 0.0355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UISIANA </w:t>
        <w:tab/>
        <w:t>U.S.</w:t>
        <w:tab/>
        <w:t>$ 0.2000</w:t>
        <w:tab/>
        <w:t>$ 0.2000</w:t>
        <w:tab/>
        <w:t>$ 0.2000</w:t>
        <w:tab/>
        <w:t>$ 0.1600</w:t>
        <w:tab/>
        <w:t>$ 0.1600</w:t>
        <w:tab/>
        <w:t>$ 0.16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58</w:t>
        <w:tab/>
        <w:t>$ 0.0558</w:t>
        <w:tab/>
        <w:t>$ 0.0558</w:t>
        <w:tab/>
        <w:t>$ 0.0447</w:t>
        <w:tab/>
        <w:t>$ 0.0447</w:t>
        <w:tab/>
        <w:t>$ 0.0447</w:t>
        <w:tab/>
        <w:t>$ 0.0558</w:t>
        <w:tab/>
        <w:t>$ 0.0558</w:t>
        <w:tab/>
        <w:t>$ 0.0558</w:t>
        <w:tab/>
        <w:t>$ 0.0558</w:t>
        <w:tab/>
        <w:t>$ 0.0558</w:t>
        <w:tab/>
        <w:t>$ 0.05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2430</w:t>
        <w:tab/>
        <w:t>$ 0.1980</w:t>
        <w:tab/>
        <w:t>$ 0.1470</w:t>
        <w:tab/>
        <w:t>$ -</w:t>
        <w:tab/>
        <w:t>$ -</w:t>
        <w:tab/>
        <w:t>$ -</w:t>
        <w:tab/>
        <w:t>$ 0.3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872</w:t>
        <w:tab/>
        <w:t>$ -</w:t>
        <w:tab/>
        <w:t>$ 0.0612</w:t>
        <w:tab/>
        <w:t>$ 0.0497</w:t>
        <w:tab/>
        <w:t>$ 0.0679</w:t>
        <w:tab/>
        <w:t>$ 0.0553</w:t>
        <w:tab/>
        <w:t>$ 0.0410</w:t>
        <w:tab/>
        <w:t>$ -</w:t>
        <w:tab/>
        <w:t>$ -</w:t>
        <w:tab/>
        <w:t>$ -</w:t>
        <w:tab/>
        <w:t>$ 0.08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YLAND </w:t>
        <w:tab/>
        <w:t>U.S.</w:t>
        <w:tab/>
        <w:t>$ 0.2700</w:t>
        <w:tab/>
        <w:t>$ 0.2775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75</w:t>
        <w:tab/>
        <w:t>$ 0.27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54</w:t>
        <w:tab/>
        <w:t>$ 0.0775</w:t>
        <w:tab/>
        <w:t>$ 0.0754</w:t>
        <w:tab/>
        <w:t>$ 0.0754</w:t>
        <w:tab/>
        <w:t>$ 0.0754</w:t>
        <w:tab/>
        <w:t>$ 0.0754</w:t>
        <w:tab/>
        <w:t>$ 0.0754</w:t>
        <w:tab/>
        <w:t>$ 0.0754</w:t>
        <w:tab/>
        <w:t>$ 0.0754</w:t>
        <w:tab/>
        <w:t>$ 0.0754</w:t>
        <w:tab/>
        <w:t>$ 0.0775</w:t>
        <w:tab/>
        <w:t>$ 0.07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630</w:t>
        <w:tab/>
        <w:t>$ 0.1630</w:t>
        <w:tab/>
        <w:t>$ 0.163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1</w:t>
        <w:tab/>
        <w:t>$ 0.0671</w:t>
        <w:tab/>
        <w:t>$ 0.0671</w:t>
        <w:tab/>
        <w:t>$ 0.0456</w:t>
        <w:tab/>
        <w:t>$ 0.0456</w:t>
        <w:tab/>
        <w:t>$ 0.0456</w:t>
        <w:tab/>
        <w:t>$ 0.0671</w:t>
        <w:tab/>
        <w:t>$ 0.0671</w:t>
        <w:tab/>
        <w:t>$ 0.0671</w:t>
        <w:tab/>
        <w:t>$ 0.0671</w:t>
        <w:tab/>
        <w:t>$ 0.0671</w:t>
        <w:tab/>
        <w:t>$ 0.06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-</w:t>
        <w:tab/>
        <w:t>$ 0.366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6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2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0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474</w:t>
        <w:tab/>
        <w:t>$ 0.2850</w:t>
        <w:tab/>
        <w:t>$ 0.2850</w:t>
        <w:tab/>
        <w:t>$ 0.2025</w:t>
        <w:tab/>
        <w:t>$ -</w:t>
        <w:tab/>
        <w:t>$ 0.2850</w:t>
        <w:tab/>
        <w:t>$ 0.28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96</w:t>
        <w:tab/>
        <w:t>$ 0.0796</w:t>
        <w:tab/>
        <w:t>$ 0.0796</w:t>
        <w:tab/>
        <w:t>$ 0.0597</w:t>
        <w:tab/>
        <w:t>$ 0.0478</w:t>
        <w:tab/>
        <w:t>$ 0.0692</w:t>
        <w:tab/>
        <w:t>$ 0.0796</w:t>
        <w:tab/>
        <w:t>$ 0.0796</w:t>
        <w:tab/>
        <w:t>$ 0.0566</w:t>
        <w:tab/>
        <w:t>$ -</w:t>
        <w:tab/>
        <w:t>$ 0.0796</w:t>
        <w:tab/>
        <w:t>$ 0.07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228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03</w:t>
        <w:tab/>
        <w:t>$ 0.0503</w:t>
        <w:tab/>
        <w:t>$ 0.0503</w:t>
        <w:tab/>
        <w:t>$ 0.0475</w:t>
        <w:tab/>
        <w:t>$ 0.0637</w:t>
        <w:tab/>
        <w:t>$ 0.0637</w:t>
        <w:tab/>
        <w:t>$ 0.0503</w:t>
        <w:tab/>
        <w:t>$ 0.0503</w:t>
        <w:tab/>
        <w:t>$ 0.0503</w:t>
        <w:tab/>
        <w:t>$ 0.0503</w:t>
        <w:tab/>
        <w:t>$ 0.0503</w:t>
        <w:tab/>
        <w:t>$ 0.05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-</w:t>
        <w:tab/>
        <w:t>$ -</w:t>
        <w:tab/>
        <w:t>$ 0.1700</w:t>
        <w:tab/>
        <w:t>$ -</w:t>
        <w:tab/>
        <w:t>$ 0.1700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75</w:t>
        <w:tab/>
        <w:t>$ 0.0475</w:t>
        <w:tab/>
        <w:t>$ 0.0475</w:t>
        <w:tab/>
        <w:t>$ 0.0475</w:t>
        <w:tab/>
        <w:t>$ -</w:t>
        <w:tab/>
        <w:t>$ -</w:t>
        <w:tab/>
        <w:t>$ 0.0475</w:t>
        <w:tab/>
        <w:t>$ -</w:t>
        <w:tab/>
        <w:t>$ 0.0475</w:t>
        <w:tab/>
        <w:t>$ 0.047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77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775</w:t>
        <w:tab/>
        <w:t>$ -</w:t>
        <w:tab/>
        <w:t>$ 0.0145</w:t>
        <w:tab/>
        <w:t>$ -</w:t>
        <w:tab/>
        <w:t>$ 0.0196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37</w:t>
        <w:tab/>
        <w:t>$ 0.0737</w:t>
        <w:tab/>
        <w:t>$ 0.0737</w:t>
        <w:tab/>
        <w:t>$ 0.0737</w:t>
        <w:tab/>
        <w:t>$ 0.0737</w:t>
        <w:tab/>
        <w:t>$ 0.0737</w:t>
        <w:tab/>
        <w:t>$ 0.0737</w:t>
        <w:tab/>
        <w:t>$ 0.0737</w:t>
        <w:tab/>
        <w:t>$ 0.0737</w:t>
        <w:tab/>
        <w:t>$ 0.0737</w:t>
        <w:tab/>
        <w:t>$ 0.0737</w:t>
        <w:tab/>
        <w:t>$ 0.07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43</w:t>
        <w:tab/>
        <w:t>$ 0.0754</w:t>
        <w:tab/>
        <w:t>$ 0.0643</w:t>
        <w:tab/>
        <w:t>$ 0.0615</w:t>
        <w:tab/>
        <w:t>$ 0.0754</w:t>
        <w:tab/>
        <w:t>$ 0.0587</w:t>
        <w:tab/>
        <w:t>$ 0.0643</w:t>
        <w:tab/>
        <w:t>$ 0.0643</w:t>
        <w:tab/>
        <w:t>$ 0.0643</w:t>
        <w:tab/>
        <w:t>$ -</w:t>
        <w:tab/>
        <w:t>$ 0.0531</w:t>
        <w:tab/>
        <w:t>$ 0.07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50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5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1450</w:t>
        <w:tab/>
        <w:t>$ 0.1750</w:t>
        <w:tab/>
        <w:t>$ 0.1450</w:t>
        <w:tab/>
        <w:t>$ 0.0925</w:t>
        <w:tab/>
        <w:t>$ 0.0925</w:t>
        <w:tab/>
        <w:t>$ 0.0925</w:t>
        <w:tab/>
        <w:t>$ 0.1450</w:t>
        <w:tab/>
        <w:t>$ 0.145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05</w:t>
        <w:tab/>
        <w:t>$ 0.0489</w:t>
        <w:tab/>
        <w:t>$ 0.0405</w:t>
        <w:tab/>
        <w:t>$ 0.0258</w:t>
        <w:tab/>
        <w:t>$ 0.0258</w:t>
        <w:tab/>
        <w:t>$ 0.0258</w:t>
        <w:tab/>
        <w:t>$ 0.0405</w:t>
        <w:tab/>
        <w:t>$ 0.0405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5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240</w:t>
        <w:tab/>
        <w:t>$ 0.4065</w:t>
        <w:tab/>
        <w:t>$ 0.4240</w:t>
        <w:tab/>
        <w:t>$ 0.2400</w:t>
        <w:tab/>
        <w:t>$ -</w:t>
        <w:tab/>
        <w:t>$ -</w:t>
        <w:tab/>
        <w:t>$ 0.4240</w:t>
        <w:tab/>
        <w:t>$ 0.4240</w:t>
        <w:tab/>
        <w:t>$ -</w:t>
        <w:tab/>
        <w:t>$ 0.4240</w:t>
        <w:tab/>
        <w:t>$ 0.424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85</w:t>
        <w:tab/>
        <w:t>$ 0.1136</w:t>
        <w:tab/>
        <w:t>$ 0.1185</w:t>
        <w:tab/>
        <w:t>$ 0.0671</w:t>
        <w:tab/>
        <w:t>$ -</w:t>
        <w:tab/>
        <w:t>$ -</w:t>
        <w:tab/>
        <w:t>$ 0.1185</w:t>
        <w:tab/>
        <w:t>$ 0.1185</w:t>
        <w:tab/>
        <w:t>$ -</w:t>
        <w:tab/>
        <w:t>$ 0.1185</w:t>
        <w:tab/>
        <w:t>$ 0.1185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CAROLINA </w:t>
        <w:tab/>
        <w:t>U.S.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48</w:t>
        <w:tab/>
        <w:t>$ 0.1048</w:t>
        <w:tab/>
        <w:t>$ 0.1048</w:t>
        <w:tab/>
        <w:t>$ 0.1048</w:t>
        <w:tab/>
        <w:t>$ 0.1048</w:t>
        <w:tab/>
        <w:t>$ 0.1048</w:t>
        <w:tab/>
        <w:t>$ 0.1048</w:t>
        <w:tab/>
        <w:t>$ 0.1048</w:t>
        <w:tab/>
        <w:t>$ 0.1048</w:t>
        <w:tab/>
        <w:t>$ 0.1048</w:t>
        <w:tab/>
        <w:t>$ 0.1048</w:t>
        <w:tab/>
        <w:t>$ 0.10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43</w:t>
        <w:tab/>
        <w:t>$ 0.0643</w:t>
        <w:tab/>
        <w:t>$ 0.0643</w:t>
        <w:tab/>
        <w:t>$ 0.0643</w:t>
        <w:tab/>
        <w:t>$ -</w:t>
        <w:tab/>
        <w:t>$ 0.0643</w:t>
        <w:tab/>
        <w:t>$ -</w:t>
        <w:tab/>
        <w:t>$ -</w:t>
        <w:tab/>
        <w:t>$ -</w:t>
        <w:tab/>
        <w:t>$ -</w:t>
        <w:tab/>
        <w:t>$ -</w:t>
        <w:tab/>
        <w:t>$ 0.06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83</w:t>
        <w:tab/>
        <w:t>$ 0.0783</w:t>
        <w:tab/>
        <w:t>$ 0.0783</w:t>
        <w:tab/>
        <w:t>$ 0.0783</w:t>
        <w:tab/>
        <w:t>$ 0.0783</w:t>
        <w:tab/>
        <w:t>$ -</w:t>
        <w:tab/>
        <w:t>$ 0.0783</w:t>
        <w:tab/>
        <w:t>$ 0.0783</w:t>
        <w:tab/>
        <w:t>$ 0.0783</w:t>
        <w:tab/>
        <w:t>$ 0.0783</w:t>
        <w:tab/>
        <w:t>$ 0.0783</w:t>
        <w:tab/>
        <w:t>$ 0.07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LAHOMA #19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47</w:t>
        <w:tab/>
        <w:t>$ 0.0363</w:t>
        <w:tab/>
        <w:t>$ 0.0447</w:t>
        <w:tab/>
        <w:t>$ 0.0447</w:t>
        <w:tab/>
        <w:t>$ 0.0140</w:t>
        <w:tab/>
        <w:t>$ 0.0140</w:t>
        <w:tab/>
        <w:t>$ 0.0447</w:t>
        <w:tab/>
        <w:t>$ 0.0447</w:t>
        <w:tab/>
        <w:t>$ 0.0447</w:t>
        <w:tab/>
        <w:t>$ 0.0447</w:t>
        <w:tab/>
        <w:t>$ 0.0447</w:t>
        <w:tab/>
        <w:t>$ 0.03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4070</w:t>
        <w:tab/>
        <w:t>$ 0.5100</w:t>
        <w:tab/>
        <w:t>$ 0.4070</w:t>
        <w:tab/>
        <w:t>$ 0.3020</w:t>
        <w:tab/>
        <w:t>$ 0.2650</w:t>
        <w:tab/>
        <w:t>$ 0.4070</w:t>
        <w:tab/>
        <w:t>$ 0.2710</w:t>
        <w:tab/>
        <w:t>$ 0.2040</w:t>
        <w:tab/>
        <w:t>$ 0.2920</w:t>
        <w:tab/>
        <w:t>$ 0.2340</w:t>
        <w:tab/>
        <w:t>$ 0.5100</w:t>
        <w:tab/>
        <w:t>$ 0.5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37</w:t>
        <w:tab/>
        <w:t>$ 0.1425</w:t>
        <w:tab/>
        <w:t>$ 0.1137</w:t>
        <w:tab/>
        <w:t>$ 0.0844</w:t>
        <w:tab/>
        <w:t>$ 0.0740</w:t>
        <w:tab/>
        <w:t>$ 0.1137</w:t>
        <w:tab/>
        <w:t>$ 0.0757</w:t>
        <w:tab/>
        <w:t>$ 0.0570</w:t>
        <w:tab/>
        <w:t>$ 0.0816</w:t>
        <w:tab/>
        <w:t>$ 0.0654</w:t>
        <w:tab/>
        <w:t>$ 0.1425</w:t>
        <w:tab/>
        <w:t>$ 0.14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200</w:t>
        <w:tab/>
        <w:t>$ 0.3200</w:t>
        <w:tab/>
        <w:t>$ 0.3200</w:t>
        <w:tab/>
        <w:t>$ 0.3200</w:t>
        <w:tab/>
        <w:t>$ 0.3200</w:t>
        <w:tab/>
        <w:t>$ -</w:t>
        <w:tab/>
        <w:t>$ 0.3200</w:t>
        <w:tab/>
        <w:t>$ 0.3200</w:t>
        <w:tab/>
        <w:t>$ 0.3200</w:t>
        <w:tab/>
        <w:t>$ 0.3200</w:t>
        <w:tab/>
        <w:t>$ 0.3200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94</w:t>
        <w:tab/>
        <w:t>$ 0.0894</w:t>
        <w:tab/>
        <w:t>$ 0.0894</w:t>
        <w:tab/>
        <w:t>$ 0.0894</w:t>
        <w:tab/>
        <w:t>$ 0.0894</w:t>
        <w:tab/>
        <w:t>$ -</w:t>
        <w:tab/>
        <w:t>$ 0.0894</w:t>
        <w:tab/>
        <w:t>$ 0.0894</w:t>
        <w:tab/>
        <w:t>$ 0.0894</w:t>
        <w:tab/>
        <w:t>$ 0.0894</w:t>
        <w:tab/>
        <w:t>$ 0.0894</w:t>
        <w:tab/>
        <w:t>$ 0.08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CAROLINA </w:t>
        <w:tab/>
        <w:t>U.S.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47</w:t>
        <w:tab/>
        <w:t>$ 0.0447</w:t>
        <w:tab/>
        <w:t>$ 0.0447</w:t>
        <w:tab/>
        <w:t>$ 0.0447</w:t>
        <w:tab/>
        <w:t>$ 0.0447</w:t>
        <w:tab/>
        <w:t>$ 0.0447</w:t>
        <w:tab/>
        <w:t>$ 0.0447</w:t>
        <w:tab/>
        <w:t>$ 0.0447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200</w:t>
        <w:tab/>
        <w:t>$ -</w:t>
        <w:tab/>
        <w:t>$ 0.2000</w:t>
        <w:tab/>
        <w:t>$ -</w:t>
        <w:tab/>
        <w:t>$ 0.1000</w:t>
        <w:tab/>
        <w:t>$ -</w:t>
        <w:tab/>
        <w:t>$ -</w:t>
        <w:tab/>
        <w:t>$ 0.1000</w:t>
        <w:tab/>
        <w:t>$ 0.1000</w:t>
        <w:tab/>
        <w:t>$ -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615</w:t>
        <w:tab/>
        <w:t>$ -</w:t>
        <w:tab/>
        <w:t>$ 0.0558</w:t>
        <w:tab/>
        <w:t>$ -</w:t>
        <w:tab/>
        <w:t>$ 0.0279</w:t>
        <w:tab/>
        <w:t>$ -</w:t>
        <w:tab/>
        <w:t>$ -</w:t>
        <w:tab/>
        <w:t>$ 0.0279</w:t>
        <w:tab/>
        <w:t>$ 0.0279</w:t>
        <w:tab/>
        <w:t>$ -</w:t>
        <w:tab/>
        <w:t>$ 0.06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000</w:t>
        <w:tab/>
        <w:t>$ 0.1700</w:t>
        <w:tab/>
        <w:t>$ 0.2000</w:t>
        <w:tab/>
        <w:t>$ 0.1400</w:t>
        <w:tab/>
        <w:t>$ 0.2000</w:t>
        <w:tab/>
        <w:t>$ 0.1300</w:t>
        <w:tab/>
        <w:t>$ 0.2000</w:t>
        <w:tab/>
        <w:t>$ 0.2000</w:t>
        <w:tab/>
        <w:t>$ 0.2000</w:t>
        <w:tab/>
        <w:t>$ 0.2000</w:t>
        <w:tab/>
        <w:t>$ 0.2000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58</w:t>
        <w:tab/>
        <w:t>$ 0.0475</w:t>
        <w:tab/>
        <w:t>$ 0.0558</w:t>
        <w:tab/>
        <w:t>$ 0.0391</w:t>
        <w:tab/>
        <w:t>$ 0.0558</w:t>
        <w:tab/>
        <w:t>$ 0.0363</w:t>
        <w:tab/>
        <w:t>$ 0.0558</w:t>
        <w:tab/>
        <w:t>$ 0.0558</w:t>
        <w:tab/>
        <w:t>$ 0.0558</w:t>
        <w:tab/>
        <w:t>$ 0.0558</w:t>
        <w:tab/>
        <w:t>$ 0.0558</w:t>
        <w:tab/>
        <w:t>$ 0.04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0.1500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58</w:t>
        <w:tab/>
        <w:t>$ 0.0558</w:t>
        <w:tab/>
        <w:t>$ 0.0558</w:t>
        <w:tab/>
        <w:t>$ 0.0419</w:t>
        <w:tab/>
        <w:t>$ 0.0419</w:t>
        <w:tab/>
        <w:t>$ 0.0419</w:t>
        <w:tab/>
        <w:t>$ 0.0558</w:t>
        <w:tab/>
        <w:t>$ 0.0558</w:t>
        <w:tab/>
        <w:t>$ 0.0558</w:t>
        <w:tab/>
        <w:t>$ 0.0558</w:t>
        <w:tab/>
        <w:t>$ 0.0558</w:t>
        <w:tab/>
        <w:t>$ 0.05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TAH </w:t>
        <w:tab/>
        <w:t>U.S.</w:t>
        <w:tab/>
        <w:t>$ 0.2450</w:t>
        <w:tab/>
        <w:t>$ 0.2450</w:t>
        <w:tab/>
        <w:t>$ 0.2450</w:t>
        <w:tab/>
        <w:t>$ -</w:t>
        <w:tab/>
        <w:t>$ 0.0850</w:t>
        <w:tab/>
        <w:t>$ 0.0850</w:t>
        <w:tab/>
        <w:t>$ 0.2450</w:t>
        <w:tab/>
        <w:t>$ 0.2450</w:t>
        <w:tab/>
        <w:t>$ 0.2450</w:t>
        <w:tab/>
        <w:t>$ 0.2450</w:t>
        <w:tab/>
        <w:t>$ 0.2450</w:t>
        <w:tab/>
        <w:t>$ 0.2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84</w:t>
        <w:tab/>
        <w:t>$ 0.0684</w:t>
        <w:tab/>
        <w:t>$ 0.0684</w:t>
        <w:tab/>
        <w:t>$ -</w:t>
        <w:tab/>
        <w:t>$ 0.0238</w:t>
        <w:tab/>
        <w:t>$ 0.0238</w:t>
        <w:tab/>
        <w:t>$ 0.0684</w:t>
        <w:tab/>
        <w:t>$ 0.0684</w:t>
        <w:tab/>
        <w:t>$ 0.0684</w:t>
        <w:tab/>
        <w:t>$ 0.0684</w:t>
        <w:tab/>
        <w:t>$ 0.0684</w:t>
        <w:tab/>
        <w:t>$ 0.06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MONT #21</w:t>
        <w:tab/>
        <w:t>U.S.</w:t>
        <w:tab/>
        <w:t>$ -</w:t>
        <w:tab/>
        <w:t>$ 0.30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83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2</w:t>
        <w:tab/>
        <w:t>U.S.</w:t>
        <w:tab/>
        <w:t>$ 0.1110</w:t>
        <w:tab/>
        <w:t>$ 0.202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10</w:t>
        <w:tab/>
        <w:t>$ 0.0565</w:t>
        <w:tab/>
        <w:t>$ 0.0310</w:t>
        <w:tab/>
        <w:t>$ 0.0310</w:t>
        <w:tab/>
        <w:t>$ 0.0310</w:t>
        <w:tab/>
        <w:t>$ 0.0310</w:t>
        <w:tab/>
        <w:t>$ 0.0310</w:t>
        <w:tab/>
        <w:t>$ 0.0310</w:t>
        <w:tab/>
        <w:t>$ 0.0310</w:t>
        <w:tab/>
        <w:t>$ 0.0310</w:t>
        <w:tab/>
        <w:t>$ 0.0310</w:t>
        <w:tab/>
        <w:t>$ 0.05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2</w:t>
        <w:tab/>
        <w:t>U.S.</w:t>
        <w:tab/>
        <w:t>$ 0.1260</w:t>
        <w:tab/>
        <w:t>$ 0.035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0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52</w:t>
        <w:tab/>
        <w:t>$ 0.0097</w:t>
        <w:tab/>
        <w:t>$ 0.0352</w:t>
        <w:tab/>
        <w:t>$ 0.0352</w:t>
        <w:tab/>
        <w:t>$ 0.0352</w:t>
        <w:tab/>
        <w:t>$ 0.0352</w:t>
        <w:tab/>
        <w:t>$ 0.0352</w:t>
        <w:tab/>
        <w:t>$ 0.0352</w:t>
        <w:tab/>
        <w:t>$ 0.0352</w:t>
        <w:tab/>
        <w:t>$ 0.0352</w:t>
        <w:tab/>
        <w:t>$ 0.0352</w:t>
        <w:tab/>
        <w:t>$ 0.00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3750</w:t>
        <w:tab/>
        <w:t>$ 0.3750</w:t>
        <w:tab/>
        <w:t>$ 0.3750</w:t>
        <w:tab/>
        <w:t>$ -</w:t>
        <w:tab/>
        <w:t>$ -</w:t>
        <w:tab/>
        <w:t>$ -</w:t>
        <w:tab/>
        <w:t>$ 0.3750</w:t>
        <w:tab/>
        <w:t>$ -</w:t>
        <w:tab/>
        <w:t>$ -</w:t>
        <w:tab/>
        <w:t>$ -</w:t>
        <w:tab/>
        <w:t>$ -</w:t>
        <w:tab/>
        <w:t>$ 0.37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48</w:t>
        <w:tab/>
        <w:t>$ 0.1048</w:t>
        <w:tab/>
        <w:t>$ 0.1048</w:t>
        <w:tab/>
        <w:t>$ -</w:t>
        <w:tab/>
        <w:t>$ -</w:t>
        <w:tab/>
        <w:t>$ -</w:t>
        <w:tab/>
        <w:t>$ 0.1048</w:t>
        <w:tab/>
        <w:t>$ -</w:t>
        <w:tab/>
        <w:t>$ -</w:t>
        <w:tab/>
        <w:t>$ -</w:t>
        <w:tab/>
        <w:t>$ -</w:t>
        <w:tab/>
        <w:t>$ 0.10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2120</w:t>
        <w:tab/>
        <w:t>$ 0.1570</w:t>
        <w:tab/>
        <w:t>$ 0.244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97</w:t>
        <w:tab/>
        <w:t>$ 0.0997</w:t>
        <w:tab/>
        <w:t>$ 0.0997</w:t>
        <w:tab/>
        <w:t>$ 0.0592</w:t>
        <w:tab/>
        <w:t>$ 0.0439</w:t>
        <w:tab/>
        <w:t>$ 0.0682</w:t>
        <w:tab/>
        <w:t>$ 0.0997</w:t>
        <w:tab/>
        <w:t>$ 0.0997</w:t>
        <w:tab/>
        <w:t>$ 0.0997</w:t>
        <w:tab/>
        <w:t>$ 0.0997</w:t>
        <w:tab/>
        <w:t>$ 0.0997</w:t>
        <w:tab/>
        <w:t>$ 0.09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19</w:t>
        <w:tab/>
        <w:t>$ 0.0919</w:t>
        <w:tab/>
        <w:t>$ 0.0919</w:t>
        <w:tab/>
        <w:t>$ 0.0631</w:t>
        <w:tab/>
        <w:t>$ 0.0550</w:t>
        <w:tab/>
        <w:t>$ 0.0691</w:t>
        <w:tab/>
        <w:t>$ 0.0919</w:t>
        <w:tab/>
        <w:t>$ 0.0919</w:t>
        <w:tab/>
        <w:t>$ 0.0919</w:t>
        <w:tab/>
        <w:t>$ 0.0919</w:t>
        <w:tab/>
        <w:t>$ 0.0919</w:t>
        <w:tab/>
        <w:t>$ 0.09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1</w:t>
        <w:tab/>
        <w:t>$ 0.0671</w:t>
        <w:tab/>
        <w:t>$ 0.0671</w:t>
        <w:tab/>
        <w:t>$ 0.0671</w:t>
        <w:tab/>
        <w:t>$ 0.0671</w:t>
        <w:tab/>
        <w:t>$ 0.0671</w:t>
        <w:tab/>
        <w:t>$ -</w:t>
        <w:tab/>
        <w:t>$ -</w:t>
        <w:tab/>
        <w:t>$ 0.0671</w:t>
        <w:tab/>
        <w:t>$ 0.0671</w:t>
        <w:tab/>
        <w:t>$ 0.0671</w:t>
        <w:tab/>
        <w:t>$ 0.06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55:00Z</dcterms:created>
  <dc:creator>Tom King</dc:creator>
  <dc:description/>
  <dc:language>en-US</dc:language>
  <cp:lastModifiedBy>Tom King</cp:lastModifiedBy>
  <dcterms:modified xsi:type="dcterms:W3CDTF">2014-03-03T15:55:00Z</dcterms:modified>
  <cp:revision>2</cp:revision>
  <dc:subject/>
  <dc:title/>
</cp:coreProperties>
</file>