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15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2930</w:t>
        <w:tab/>
        <w:t>$ 0.2930</w:t>
        <w:tab/>
        <w:t>$ 0.2930</w:t>
        <w:tab/>
        <w:t>$ 0.2115</w:t>
        <w:tab/>
        <w:t>$ -</w:t>
        <w:tab/>
        <w:t>$ -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00</w:t>
        <w:tab/>
        <w:t>$ 0.0900</w:t>
        <w:tab/>
        <w:t>$ 0.0900</w:t>
        <w:tab/>
        <w:t>$ 0.0650</w:t>
        <w:tab/>
        <w:t>$ -</w:t>
        <w:tab/>
        <w:t>$ -</w:t>
        <w:tab/>
        <w:t>$ 0.0900</w:t>
        <w:tab/>
        <w:t>$ 0.0900</w:t>
        <w:tab/>
        <w:t>$ 0.0900</w:t>
        <w:tab/>
        <w:t>$ 0.0900</w:t>
        <w:tab/>
        <w:t>$ 0.0900</w:t>
        <w:tab/>
        <w:t>$ 0.0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891</w:t>
        <w:tab/>
        <w:t>$ 0.7379</w:t>
        <w:tab/>
        <w:t>$ -</w:t>
        <w:tab/>
        <w:t>$ 0.238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557</w:t>
        <w:tab/>
        <w:t>$ 0.4557</w:t>
        <w:tab/>
        <w:t>$ 0.4557</w:t>
        <w:tab/>
        <w:t>$ 0.0977</w:t>
        <w:tab/>
        <w:t>$ 0.1953</w:t>
        <w:tab/>
        <w:t>$ 0.1953</w:t>
        <w:tab/>
        <w:t>$ 0.4557</w:t>
        <w:tab/>
        <w:t>$ 0.4557</w:t>
        <w:tab/>
        <w:t>$ 0.4557</w:t>
        <w:tab/>
        <w:t>$ 0.4557</w:t>
        <w:tab/>
        <w:t>$ 0.4557</w:t>
        <w:tab/>
        <w:t>$ 0.45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0600</w:t>
        <w:tab/>
        <w:t>$ 0.06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27</w:t>
        <w:tab/>
        <w:t>$ 0.6249</w:t>
        <w:tab/>
        <w:t>$ 0.4427</w:t>
        <w:tab/>
        <w:t>$ 0.2181</w:t>
        <w:tab/>
        <w:t>$ 0.6249</w:t>
        <w:tab/>
        <w:t>$ 0.6249</w:t>
        <w:tab/>
        <w:t>$ 0.6249</w:t>
        <w:tab/>
        <w:t>$ 0.6249</w:t>
        <w:tab/>
        <w:t>$ 0.4427</w:t>
        <w:tab/>
        <w:t>$ 0.6249</w:t>
        <w:tab/>
        <w:t>$ 0.6249</w:t>
        <w:tab/>
        <w:t>$ 0.62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60</w:t>
        <w:tab/>
        <w:t>$ 0.1920</w:t>
        <w:tab/>
        <w:t>$ 0.1360</w:t>
        <w:tab/>
        <w:t>$ 0.0670</w:t>
        <w:tab/>
        <w:t>$ 0.1920</w:t>
        <w:tab/>
        <w:t>$ 0.1920</w:t>
        <w:tab/>
        <w:t>$ 0.1920</w:t>
        <w:tab/>
        <w:t>$ 0.1920</w:t>
        <w:tab/>
        <w:t>$ 0.1360</w:t>
        <w:tab/>
        <w:t>$ 0.1920</w:t>
        <w:tab/>
        <w:t>$ 0.1920</w:t>
        <w:tab/>
        <w:t>$ 0.19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370</w:t>
        <w:tab/>
        <w:t>$ 0.5370</w:t>
        <w:tab/>
        <w:t>$ -</w:t>
        <w:tab/>
        <w:t>$ 0.227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5045</w:t>
        <w:tab/>
        <w:t>$ 0.5012</w:t>
        <w:tab/>
        <w:t>$ -</w:t>
        <w:tab/>
        <w:t>$ 0.2279</w:t>
        <w:tab/>
        <w:t>$ 0.5045</w:t>
        <w:tab/>
        <w:t>$ 0.5045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785</w:t>
        <w:tab/>
        <w:t>$ 0.4655</w:t>
        <w:tab/>
        <w:t>$ 0.4785</w:t>
        <w:tab/>
        <w:t>$ 0.1400</w:t>
        <w:tab/>
        <w:t>$ -</w:t>
        <w:tab/>
        <w:t>$ -</w:t>
        <w:tab/>
        <w:t>$ 0.4785</w:t>
        <w:tab/>
        <w:t>$ -</w:t>
        <w:tab/>
        <w:t>$ 0.4785</w:t>
        <w:tab/>
        <w:t>$ 0.4785</w:t>
        <w:tab/>
        <w:t>$ 0.4785</w:t>
        <w:tab/>
        <w:t>$ 0.46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4263</w:t>
        <w:tab/>
        <w:t>$ 0.657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6249</w:t>
        <w:tab/>
        <w:t>$ 0.6575</w:t>
        <w:tab/>
        <w:t>$ 0.6249</w:t>
        <w:tab/>
        <w:t>$ -</w:t>
        <w:tab/>
        <w:t>$ -</w:t>
        <w:tab/>
        <w:t>$ -</w:t>
        <w:tab/>
        <w:t>$ 0.6575</w:t>
        <w:tab/>
        <w:t>$ 0.6249</w:t>
        <w:tab/>
        <w:t>$ 0.6575</w:t>
        <w:tab/>
        <w:t>$ 0.6249</w:t>
        <w:tab/>
        <w:t>$ 0.6575</w:t>
        <w:tab/>
        <w:t>$ 0.65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883</w:t>
        <w:tab/>
        <w:t>$ 0.4883</w:t>
        <w:tab/>
        <w:t>$ 0.4883</w:t>
        <w:tab/>
        <w:t>$ 0.2930</w:t>
        <w:tab/>
        <w:t>$ -</w:t>
        <w:tab/>
        <w:t>$ -</w:t>
        <w:tab/>
        <w:t>$ 0.4883</w:t>
        <w:tab/>
        <w:t>$ 0.4883</w:t>
        <w:tab/>
        <w:t>$ 0.4883</w:t>
        <w:tab/>
        <w:t>$ 0.4883</w:t>
        <w:tab/>
        <w:t>$ 0.4883</w:t>
        <w:tab/>
        <w:t>$ 0.48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92</w:t>
        <w:tab/>
        <w:t>$ 0.0584</w:t>
        <w:tab/>
        <w:t>$ 0.0492</w:t>
        <w:tab/>
        <w:t>$ 0.0584</w:t>
        <w:tab/>
        <w:t>$ -</w:t>
        <w:tab/>
        <w:t>$ -</w:t>
        <w:tab/>
        <w:t>$ 0.0492</w:t>
        <w:tab/>
        <w:t>$ 0.0492</w:t>
        <w:tab/>
        <w:t>$ 0.0492</w:t>
        <w:tab/>
        <w:t>$ 0.0492</w:t>
        <w:tab/>
        <w:t>$ 0.0492</w:t>
        <w:tab/>
        <w:t>$ 0.05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4</w:t>
        <w:tab/>
        <w:t>$ 0.0799</w:t>
        <w:tab/>
        <w:t>$ 0.0554</w:t>
        <w:tab/>
        <w:t>$ -</w:t>
        <w:tab/>
        <w:t>$ -</w:t>
        <w:tab/>
        <w:t>$ -</w:t>
        <w:tab/>
        <w:t>$ -</w:t>
        <w:tab/>
        <w:t>$ -</w:t>
        <w:tab/>
        <w:t>$ 0.0554</w:t>
        <w:tab/>
        <w:t>$ 0.0554</w:t>
        <w:tab/>
        <w:t>$ -</w:t>
        <w:tab/>
        <w:t>$ 0.07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61</w:t>
        <w:tab/>
        <w:t>$ 0.0691</w:t>
        <w:tab/>
        <w:t>$ 0.0661</w:t>
        <w:tab/>
        <w:t>$ 0.0507</w:t>
        <w:tab/>
        <w:t>$ 0.0154</w:t>
        <w:tab/>
        <w:t>$ 0.0154</w:t>
        <w:tab/>
        <w:t>$ 0.0661</w:t>
        <w:tab/>
        <w:t>$ 0.0661</w:t>
        <w:tab/>
        <w:t>$ 0.0661</w:t>
        <w:tab/>
        <w:t>$ 0.0661</w:t>
        <w:tab/>
        <w:t>$ -</w:t>
        <w:tab/>
        <w:t>$ 0.06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47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470</w:t>
        <w:tab/>
        <w:t>$ 0.44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373</w:t>
        <w:tab/>
        <w:t>$ -</w:t>
        <w:tab/>
        <w:t>$ 0.0185</w:t>
        <w:tab/>
        <w:t>$ 0.0313</w:t>
        <w:tab/>
        <w:t>$ 0.0272</w:t>
        <w:tab/>
        <w:t>$ 0.0277</w:t>
        <w:tab/>
        <w:t>$ 0.0277</w:t>
        <w:tab/>
        <w:t>$ 0.0277</w:t>
        <w:tab/>
        <w:t>$ 0.0277</w:t>
        <w:tab/>
        <w:t>$ 0.1373</w:t>
        <w:tab/>
        <w:t>$ 0.13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500</w:t>
        <w:tab/>
        <w:t>$ 0.0500</w:t>
        <w:tab/>
        <w:t>$ 0.06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6</w:t>
        <w:tab/>
        <w:t>$ 0.0630</w:t>
        <w:tab/>
        <w:t>$ 0.0676</w:t>
        <w:tab/>
        <w:t>$ 0.0154</w:t>
        <w:tab/>
        <w:t>$ 0.0154</w:t>
        <w:tab/>
        <w:t>$ 0.0185</w:t>
        <w:tab/>
        <w:t>$ 0.0676</w:t>
        <w:tab/>
        <w:t>$ 0.0676</w:t>
        <w:tab/>
        <w:t>$ 0.0676</w:t>
        <w:tab/>
        <w:t>$ 0.0676</w:t>
        <w:tab/>
        <w:t>$ 0.0676</w:t>
        <w:tab/>
        <w:t>$ 0.06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45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69</w:t>
        <w:tab/>
        <w:t>$ 0.1675</w:t>
        <w:tab/>
        <w:t>$ 0.0769</w:t>
        <w:tab/>
        <w:t>$ 0.0799</w:t>
        <w:tab/>
        <w:t>$ 0.0799</w:t>
        <w:tab/>
        <w:t>$ 0.0799</w:t>
        <w:tab/>
        <w:t>$ 0.0769</w:t>
        <w:tab/>
        <w:t>$ 0.0769</w:t>
        <w:tab/>
        <w:t>$ 0.0769</w:t>
        <w:tab/>
        <w:t>$ 0.0769</w:t>
        <w:tab/>
        <w:t>$ 0.0769</w:t>
        <w:tab/>
        <w:t>$ 0.16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7</w:t>
        <w:tab/>
        <w:t>$ 0.0676</w:t>
        <w:tab/>
        <w:t>$ 0.0707</w:t>
        <w:tab/>
        <w:t>$ 0.0676</w:t>
        <w:tab/>
        <w:t>$ 0.0676</w:t>
        <w:tab/>
        <w:t>$ 0.0676</w:t>
        <w:tab/>
        <w:t>$ 0.0707</w:t>
        <w:tab/>
        <w:t>$ 0.0707</w:t>
        <w:tab/>
        <w:t>$ 0.0676</w:t>
        <w:tab/>
        <w:t>$ 0.0676</w:t>
        <w:tab/>
        <w:t>$ 0.0676</w:t>
        <w:tab/>
        <w:t>$ 0.06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6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71</w:t>
        <w:tab/>
        <w:t>$ 0.1035</w:t>
        <w:tab/>
        <w:t>$ 0.091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1630</w:t>
        <w:tab/>
        <w:t>$ 0.1790</w:t>
        <w:tab/>
        <w:t>$ 0.1630</w:t>
        <w:tab/>
        <w:t>$ 0.1340</w:t>
        <w:tab/>
        <w:t>$ 0.1620</w:t>
        <w:tab/>
        <w:t>$ 0.1620</w:t>
        <w:tab/>
        <w:t>$ 0.1620</w:t>
        <w:tab/>
        <w:t>$ 0.1620</w:t>
        <w:tab/>
        <w:t>$ 0.1630</w:t>
        <w:tab/>
        <w:t>$ 0.1630</w:t>
        <w:tab/>
        <w:t>$ 0.1630</w:t>
        <w:tab/>
        <w:t>$ 0.17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01</w:t>
        <w:tab/>
        <w:t>$ 0.0550</w:t>
        <w:tab/>
        <w:t>$ 0.0501</w:t>
        <w:tab/>
        <w:t>$ 0.0412</w:t>
        <w:tab/>
        <w:t>$ 0.0498</w:t>
        <w:tab/>
        <w:t>$ 0.0498</w:t>
        <w:tab/>
        <w:t>$ 0.0498</w:t>
        <w:tab/>
        <w:t>$ 0.0498</w:t>
        <w:tab/>
        <w:t>$ 0.0501</w:t>
        <w:tab/>
        <w:t>$ 0.0501</w:t>
        <w:tab/>
        <w:t>$ 0.0501</w:t>
        <w:tab/>
        <w:t>$ 0.05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2500</w:t>
        <w:tab/>
        <w:t>$ -</w:t>
        <w:tab/>
        <w:t>$ 0.1810</w:t>
        <w:tab/>
        <w:t>$ 0.1970</w:t>
        <w:tab/>
        <w:t>$ 0.1970</w:t>
        <w:tab/>
        <w:t>$ -</w:t>
        <w:tab/>
        <w:t>$ -</w:t>
        <w:tab/>
        <w:t>$ -</w:t>
        <w:tab/>
        <w:t>$ -</w:t>
        <w:tab/>
        <w:t>$ 0.2500</w:t>
        <w:tab/>
        <w:t>$ 0.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69</w:t>
        <w:tab/>
        <w:t>$ -</w:t>
        <w:tab/>
        <w:t>$ 0.0556</w:t>
        <w:tab/>
        <w:t>$ 0.0605</w:t>
        <w:tab/>
        <w:t>$ 0.0605</w:t>
        <w:tab/>
        <w:t>$ -</w:t>
        <w:tab/>
        <w:t>$ -</w:t>
        <w:tab/>
        <w:t>$ -</w:t>
        <w:tab/>
        <w:t>$ -</w:t>
        <w:tab/>
        <w:t>$ 0.0769</w:t>
        <w:tab/>
        <w:t>$ 0.07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830</w:t>
        <w:tab/>
        <w:t>$ 0.4270</w:t>
        <w:tab/>
        <w:t>$ 0.3830</w:t>
        <w:tab/>
        <w:t>$ 0.2840</w:t>
        <w:tab/>
        <w:t>$ 0.2840</w:t>
        <w:tab/>
        <w:t>$ 0.2840</w:t>
        <w:tab/>
        <w:t>$ 0.3830</w:t>
        <w:tab/>
        <w:t>$ 0.3830</w:t>
        <w:tab/>
        <w:t>$ 0.3830</w:t>
        <w:tab/>
        <w:t>$ 0.3830</w:t>
        <w:tab/>
        <w:t>$ 0.3830</w:t>
        <w:tab/>
        <w:t>$ 0.4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77</w:t>
        <w:tab/>
        <w:t>$ 0.1312</w:t>
        <w:tab/>
        <w:t>$ 0.1177</w:t>
        <w:tab/>
        <w:t>$ 0.0872</w:t>
        <w:tab/>
        <w:t>$ 0.0872</w:t>
        <w:tab/>
        <w:t>$ 0.0872</w:t>
        <w:tab/>
        <w:t>$ 0.1177</w:t>
        <w:tab/>
        <w:t>$ 0.1177</w:t>
        <w:tab/>
        <w:t>$ 0.1177</w:t>
        <w:tab/>
        <w:t>$ 0.1177</w:t>
        <w:tab/>
        <w:t>$ 0.1177</w:t>
        <w:tab/>
        <w:t>$ 0.13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4</w:t>
        <w:tab/>
        <w:t>$ 0.0492</w:t>
        <w:tab/>
        <w:t>$ 0.0554</w:t>
        <w:tab/>
        <w:t>$ 0.0492</w:t>
        <w:tab/>
        <w:t>$ 0.0492</w:t>
        <w:tab/>
        <w:t>$ 0.0492</w:t>
        <w:tab/>
        <w:t>$ 0.0492</w:t>
        <w:tab/>
        <w:t>$ 0.0492</w:t>
        <w:tab/>
        <w:t>$ 0.0554</w:t>
        <w:tab/>
        <w:t>$ 0.0554</w:t>
        <w:tab/>
        <w:t>$ 0.0554</w:t>
        <w:tab/>
        <w:t>$ 0.04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38</w:t>
        <w:tab/>
        <w:t>$ 0.0338</w:t>
        <w:tab/>
        <w:t>$ 0.0338</w:t>
        <w:tab/>
        <w:t>$ 0.0338</w:t>
        <w:tab/>
        <w:t>$ 0.0338</w:t>
        <w:tab/>
        <w:t>$ 0.0338</w:t>
        <w:tab/>
        <w:t>$ 0.0338</w:t>
        <w:tab/>
        <w:t>$ 0.0338</w:t>
        <w:tab/>
        <w:t>$ 0.0338</w:t>
        <w:tab/>
        <w:t>$ 0.0338</w:t>
        <w:tab/>
        <w:t>$ 0.0338</w:t>
        <w:tab/>
        <w:t>$ 0.03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2</w:t>
        <w:tab/>
        <w:t>U.S.</w:t>
        <w:tab/>
        <w:t>$ 0.2100</w:t>
        <w:tab/>
        <w:t>$ 0.2250</w:t>
        <w:tab/>
        <w:t>$ 0.1900</w:t>
        <w:tab/>
        <w:t>$ 0.2000</w:t>
        <w:tab/>
        <w:t>$ 0.2250</w:t>
        <w:tab/>
        <w:t>$ 0.2100</w:t>
        <w:tab/>
        <w:t>$ 0.1900</w:t>
        <w:tab/>
        <w:t>$ 0.2000</w:t>
        <w:tab/>
        <w:t>$ 0.1900</w:t>
        <w:tab/>
        <w:t>$ 0.2000</w:t>
        <w:tab/>
        <w:t>$ 0.2000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45</w:t>
        <w:tab/>
        <w:t>$ 0.0691</w:t>
        <w:tab/>
        <w:t>$ 0.0584</w:t>
        <w:tab/>
        <w:t>$ 0.0614</w:t>
        <w:tab/>
        <w:t>$ 0.0691</w:t>
        <w:tab/>
        <w:t>$ 0.0645</w:t>
        <w:tab/>
        <w:t>$ 0.0584</w:t>
        <w:tab/>
        <w:t>$ 0.0614</w:t>
        <w:tab/>
        <w:t>$ 0.0584</w:t>
        <w:tab/>
        <w:t>$ 0.0614</w:t>
        <w:tab/>
        <w:t>$ 0.0614</w:t>
        <w:tab/>
        <w:t>$ 0.06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2</w:t>
        <w:tab/>
        <w:t>U.S.</w:t>
        <w:tab/>
        <w:t>$ 0.310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00</w:t>
        <w:tab/>
        <w:t>$ 0.2900</w:t>
        <w:tab/>
        <w:t>$ 0.3000</w:t>
        <w:tab/>
        <w:t>$ 0.3000</w:t>
        <w:tab/>
        <w:t>$ 0.3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3/01/2015 </w:t>
        <w:tab/>
        <w:t>Can</w:t>
        <w:tab/>
        <w:t>$ 0.0952</w:t>
        <w:tab/>
        <w:t>$ 0.0999</w:t>
        <w:tab/>
        <w:t>$ 0.0891</w:t>
        <w:tab/>
        <w:t>$ 0.0922</w:t>
        <w:tab/>
        <w:t>$ 0.0999</w:t>
        <w:tab/>
        <w:t>$ 0.0952</w:t>
        <w:tab/>
        <w:t>$ 0.0891</w:t>
        <w:tab/>
        <w:t>$ 0.0922</w:t>
        <w:tab/>
        <w:t>$ 0.0891</w:t>
        <w:tab/>
        <w:t>$ 0.0922</w:t>
        <w:tab/>
        <w:t>$ 0.0922</w:t>
        <w:tab/>
        <w:t>$ 0.0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7</w:t>
        <w:tab/>
        <w:t>$ 0.0799</w:t>
        <w:tab/>
        <w:t>$ 0.0737</w:t>
        <w:tab/>
        <w:t>$ 0.0707</w:t>
        <w:tab/>
        <w:t>$ 0.0799</w:t>
        <w:tab/>
        <w:t>$ 0.0737</w:t>
        <w:tab/>
        <w:t>$ 0.0737</w:t>
        <w:tab/>
        <w:t>$ 0.0799</w:t>
        <w:tab/>
        <w:t>$ 0.0522</w:t>
        <w:tab/>
        <w:t>$ 0.0737</w:t>
        <w:tab/>
        <w:t>$ 0.0799</w:t>
        <w:tab/>
        <w:t>$ 0.07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620</w:t>
        <w:tab/>
        <w:t>$ 0.2320</w:t>
        <w:tab/>
        <w:t>$ 0.2620</w:t>
        <w:tab/>
        <w:t>$ 0.2620</w:t>
        <w:tab/>
        <w:t>$ 0.2320</w:t>
        <w:tab/>
        <w:t>$ 0.2320</w:t>
        <w:tab/>
        <w:t>$ 0.2620</w:t>
        <w:tab/>
        <w:t>$ 0.2620</w:t>
        <w:tab/>
        <w:t>$ 0.2620</w:t>
        <w:tab/>
        <w:t>$ 0.2620</w:t>
        <w:tab/>
        <w:t>$ 0.2320</w:t>
        <w:tab/>
        <w:t>$ 0.23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5</w:t>
        <w:tab/>
        <w:t>$ 0.0713</w:t>
        <w:tab/>
        <w:t>$ 0.0805</w:t>
        <w:tab/>
        <w:t>$ 0.0805</w:t>
        <w:tab/>
        <w:t>$ 0.0713</w:t>
        <w:tab/>
        <w:t>$ 0.0713</w:t>
        <w:tab/>
        <w:t>$ 0.0805</w:t>
        <w:tab/>
        <w:t>$ 0.0805</w:t>
        <w:tab/>
        <w:t>$ 0.0805</w:t>
        <w:tab/>
        <w:t>$ 0.0805</w:t>
        <w:tab/>
        <w:t>$ 0.0713</w:t>
        <w:tab/>
        <w:t>$ 0.07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70</w:t>
        <w:tab/>
        <w:t>$ 0.1110</w:t>
        <w:tab/>
        <w:t>$ 0.0470</w:t>
        <w:tab/>
        <w:t>$ 0.0470</w:t>
        <w:tab/>
        <w:t>$ 0.1110</w:t>
        <w:tab/>
        <w:t>$ 0.1110</w:t>
        <w:tab/>
        <w:t>$ 0.0470</w:t>
        <w:tab/>
        <w:t>$ 0.0470</w:t>
        <w:tab/>
        <w:t>$ 0.0470</w:t>
        <w:tab/>
        <w:t>$ 0.0470</w:t>
        <w:tab/>
        <w:t>$ 0.1110</w:t>
        <w:tab/>
        <w:t>$ 0.1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44</w:t>
        <w:tab/>
        <w:t>$ 0.0341</w:t>
        <w:tab/>
        <w:t>$ 0.0144</w:t>
        <w:tab/>
        <w:t>$ 0.0144</w:t>
        <w:tab/>
        <w:t>$ 0.0341</w:t>
        <w:tab/>
        <w:t>$ 0.0341</w:t>
        <w:tab/>
        <w:t>$ 0.0144</w:t>
        <w:tab/>
        <w:t>$ 0.0144</w:t>
        <w:tab/>
        <w:t>$ 0.0144</w:t>
        <w:tab/>
        <w:t>$ 0.0144</w:t>
        <w:tab/>
        <w:t>$ 0.0341</w:t>
        <w:tab/>
        <w:t>$ 0.03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ISIANA </w:t>
        <w:tab/>
        <w:t>U.S.</w:t>
        <w:tab/>
        <w:t>$ 0.2000</w:t>
        <w:tab/>
        <w:t>$ 0.2000</w:t>
        <w:tab/>
        <w:t>$ 0.2000</w:t>
        <w:tab/>
        <w:t>$ 0.16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4</w:t>
        <w:tab/>
        <w:t>$ 0.0614</w:t>
        <w:tab/>
        <w:t>$ 0.0614</w:t>
        <w:tab/>
        <w:t>$ 0.0492</w:t>
        <w:tab/>
        <w:t>$ 0.0492</w:t>
        <w:tab/>
        <w:t>$ 0.0492</w:t>
        <w:tab/>
        <w:t>$ 0.0614</w:t>
        <w:tab/>
        <w:t>$ 0.0614</w:t>
        <w:tab/>
        <w:t>$ 0.0614</w:t>
        <w:tab/>
        <w:t>$ 0.0614</w:t>
        <w:tab/>
        <w:t>$ 0.0614</w:t>
        <w:tab/>
        <w:t>$ 0.06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58</w:t>
        <w:tab/>
        <w:t>$ -</w:t>
        <w:tab/>
        <w:t>$ 0.0673</w:t>
        <w:tab/>
        <w:t>$ 0.0547</w:t>
        <w:tab/>
        <w:t>$ 0.0747</w:t>
        <w:tab/>
        <w:t>$ 0.0608</w:t>
        <w:tab/>
        <w:t>$ 0.0451</w:t>
        <w:tab/>
        <w:t>$ -</w:t>
        <w:tab/>
        <w:t>$ -</w:t>
        <w:tab/>
        <w:t>$ -</w:t>
        <w:tab/>
        <w:t>$ 0.09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1</w:t>
        <w:tab/>
        <w:t>U.S.</w:t>
        <w:tab/>
        <w:t>$ 0.3030</w:t>
        <w:tab/>
        <w:t>$ 0.3105</w:t>
        <w:tab/>
        <w:t>$ 0.3030</w:t>
        <w:tab/>
        <w:t>$ 0.3030</w:t>
        <w:tab/>
        <w:t>$ 0.3030</w:t>
        <w:tab/>
        <w:t>$ 0.3030</w:t>
        <w:tab/>
        <w:t>$ 0.3030</w:t>
        <w:tab/>
        <w:t>$ 0.3030</w:t>
        <w:tab/>
        <w:t>$ 0.3030</w:t>
        <w:tab/>
        <w:t>$ 0.3030</w:t>
        <w:tab/>
        <w:t>$ 0.3105</w:t>
        <w:tab/>
        <w:t>$ 0.3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32</w:t>
        <w:tab/>
        <w:t>$ 0.0954</w:t>
        <w:tab/>
        <w:t>$ 0.0932</w:t>
        <w:tab/>
        <w:t>$ 0.0932</w:t>
        <w:tab/>
        <w:t>$ 0.0932</w:t>
        <w:tab/>
        <w:t>$ 0.0932</w:t>
        <w:tab/>
        <w:t>$ 0.0932</w:t>
        <w:tab/>
        <w:t>$ 0.0932</w:t>
        <w:tab/>
        <w:t>$ 0.0932</w:t>
        <w:tab/>
        <w:t>$ 0.0932</w:t>
        <w:tab/>
        <w:t>$ 0.0954</w:t>
        <w:tab/>
        <w:t>$ 0.09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810</w:t>
        <w:tab/>
        <w:t>$ 0.1810</w:t>
        <w:tab/>
        <w:t>$ 0.181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7</w:t>
        <w:tab/>
        <w:t>$ 0.0737</w:t>
        <w:tab/>
        <w:t>$ 0.0737</w:t>
        <w:tab/>
        <w:t>$ 0.0556</w:t>
        <w:tab/>
        <w:t>$ 0.0556</w:t>
        <w:tab/>
        <w:t>$ 0.0556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9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9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1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47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76</w:t>
        <w:tab/>
        <w:t>$ 0.0876</w:t>
        <w:tab/>
        <w:t>$ 0.0876</w:t>
        <w:tab/>
        <w:t>$ 0.0656</w:t>
        <w:tab/>
        <w:t>$ 0.0526</w:t>
        <w:tab/>
        <w:t>$ 0.0761</w:t>
        <w:tab/>
        <w:t>$ 0.0876</w:t>
        <w:tab/>
        <w:t>$ 0.0876</w:t>
        <w:tab/>
        <w:t>$ 0.0622</w:t>
        <w:tab/>
        <w:t>$ -</w:t>
        <w:tab/>
        <w:t>$ 0.0876</w:t>
        <w:tab/>
        <w:t>$ 0.08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9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4</w:t>
        <w:tab/>
        <w:t>$ 0.0554</w:t>
        <w:tab/>
        <w:t>$ 0.0554</w:t>
        <w:tab/>
        <w:t>$ 0.0522</w:t>
        <w:tab/>
        <w:t>$ 0.0584</w:t>
        <w:tab/>
        <w:t>$ 0.0700</w:t>
        <w:tab/>
        <w:t>$ 0.0554</w:t>
        <w:tab/>
        <w:t>$ 0.0554</w:t>
        <w:tab/>
        <w:t>$ 0.0554</w:t>
        <w:tab/>
        <w:t>$ 0.0554</w:t>
        <w:tab/>
        <w:t>$ 0.0554</w:t>
        <w:tab/>
        <w:t>$ 0.05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2</w:t>
        <w:tab/>
        <w:t>$ 0.0522</w:t>
        <w:tab/>
        <w:t>$ 0.0522</w:t>
        <w:tab/>
        <w:t>$ 0.0522</w:t>
        <w:tab/>
        <w:t>$ -</w:t>
        <w:tab/>
        <w:t>$ -</w:t>
        <w:tab/>
        <w:t>$ 0.0522</w:t>
        <w:tab/>
        <w:t>$ -</w:t>
        <w:tab/>
        <w:t>$ 0.0522</w:t>
        <w:tab/>
        <w:t>$ 0.052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52</w:t>
        <w:tab/>
        <w:t>$ -</w:t>
        <w:tab/>
        <w:t>$ 0.0159</w:t>
        <w:tab/>
        <w:t>$ -</w:t>
        <w:tab/>
        <w:t>$ 0.0215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  <w:tab/>
        <w:t>$ 0.2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86</w:t>
        <w:tab/>
        <w:t>$ 0.0786</w:t>
        <w:tab/>
        <w:t>$ 0.0786</w:t>
        <w:tab/>
        <w:t>$ 0.0786</w:t>
        <w:tab/>
        <w:t>$ 0.0786</w:t>
        <w:tab/>
        <w:t>$ 0.0786</w:t>
        <w:tab/>
        <w:t>$ 0.0786</w:t>
        <w:tab/>
        <w:t>$ 0.0786</w:t>
        <w:tab/>
        <w:t>$ 0.0786</w:t>
        <w:tab/>
        <w:t>$ 0.0786</w:t>
        <w:tab/>
        <w:t>$ 0.0786</w:t>
        <w:tab/>
        <w:t>$ 0.07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7</w:t>
        <w:tab/>
        <w:t>$ 0.0829</w:t>
        <w:tab/>
        <w:t>$ 0.0707</w:t>
        <w:tab/>
        <w:t>$ 0.0676</w:t>
        <w:tab/>
        <w:t>$ 0.0829</w:t>
        <w:tab/>
        <w:t>$ 0.0645</w:t>
        <w:tab/>
        <w:t>$ 0.0707</w:t>
        <w:tab/>
        <w:t>$ 0.0707</w:t>
        <w:tab/>
        <w:t>$ 0.0707</w:t>
        <w:tab/>
        <w:t>$ -</w:t>
        <w:tab/>
        <w:t>$ 0.0584</w:t>
        <w:tab/>
        <w:t>$ 0.08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HAMPSHIRE #23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83</w:t>
        <w:tab/>
        <w:t>$ -</w:t>
        <w:tab/>
        <w:t>$ 0.0683</w:t>
        <w:tab/>
        <w:t>$ 0.0683</w:t>
        <w:tab/>
        <w:t>$ 0.0683</w:t>
        <w:tab/>
        <w:t>$ -</w:t>
        <w:tab/>
        <w:t>$ -</w:t>
        <w:tab/>
        <w:t>$ -</w:t>
        <w:tab/>
        <w:t>$ -</w:t>
        <w:tab/>
        <w:t>$ -</w:t>
        <w:tab/>
        <w:t>$ 0.06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45</w:t>
        <w:tab/>
        <w:t>$ 0.0537</w:t>
        <w:tab/>
        <w:t>$ 0.0445</w:t>
        <w:tab/>
        <w:t>$ 0.0284</w:t>
        <w:tab/>
        <w:t>$ 0.0284</w:t>
        <w:tab/>
        <w:t>$ 0.0284</w:t>
        <w:tab/>
        <w:t>$ 0.0445</w:t>
        <w:tab/>
        <w:t>$ 0.0445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4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80</w:t>
        <w:tab/>
        <w:t>$ 0.4005</w:t>
        <w:tab/>
        <w:t>$ 0.4180</w:t>
        <w:tab/>
        <w:t>$ 0.2400</w:t>
        <w:tab/>
        <w:t>$ -</w:t>
        <w:tab/>
        <w:t>$ -</w:t>
        <w:tab/>
        <w:t>$ 0.4180</w:t>
        <w:tab/>
        <w:t>$ 0.4180</w:t>
        <w:tab/>
        <w:t>$ -</w:t>
        <w:tab/>
        <w:t>$ 0.4180</w:t>
        <w:tab/>
        <w:t>$ 0.418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84</w:t>
        <w:tab/>
        <w:t>$ 0.1230</w:t>
        <w:tab/>
        <w:t>$ 0.1284</w:t>
        <w:tab/>
        <w:t>$ 0.0737</w:t>
        <w:tab/>
        <w:t>$ -</w:t>
        <w:tab/>
        <w:t>$ -</w:t>
        <w:tab/>
        <w:t>$ 0.1284</w:t>
        <w:tab/>
        <w:t>$ 0.1284</w:t>
        <w:tab/>
        <w:t>$ -</w:t>
        <w:tab/>
        <w:t>$ 0.1284</w:t>
        <w:tab/>
        <w:t>$ 0.1284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52</w:t>
        <w:tab/>
        <w:t>$ 0.1152</w:t>
        <w:tab/>
        <w:t>$ 0.1152</w:t>
        <w:tab/>
        <w:t>$ 0.1152</w:t>
        <w:tab/>
        <w:t>$ 0.1152</w:t>
        <w:tab/>
        <w:t>$ 0.1152</w:t>
        <w:tab/>
        <w:t>$ 0.1152</w:t>
        <w:tab/>
        <w:t>$ 0.1152</w:t>
        <w:tab/>
        <w:t>$ 0.1152</w:t>
        <w:tab/>
        <w:t>$ 0.1152</w:t>
        <w:tab/>
        <w:t>$ 0.1152</w:t>
        <w:tab/>
        <w:t>$ 0.1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0.0707</w:t>
        <w:tab/>
        <w:t>$ -</w:t>
        <w:tab/>
        <w:t>$ 0.0707</w:t>
        <w:tab/>
        <w:t>$ -</w:t>
        <w:tab/>
        <w:t>$ -</w:t>
        <w:tab/>
        <w:t>$ -</w:t>
        <w:tab/>
        <w:t>$ -</w:t>
        <w:tab/>
        <w:t>$ -</w:t>
        <w:tab/>
        <w:t>$ 0.07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61</w:t>
        <w:tab/>
        <w:t>$ 0.0861</w:t>
        <w:tab/>
        <w:t>$ 0.0861</w:t>
        <w:tab/>
        <w:t>$ 0.0861</w:t>
        <w:tab/>
        <w:t>$ 0.0861</w:t>
        <w:tab/>
        <w:t>$ -</w:t>
        <w:tab/>
        <w:t>$ 0.0861</w:t>
        <w:tab/>
        <w:t>$ 0.0861</w:t>
        <w:tab/>
        <w:t>$ 0.0861</w:t>
        <w:tab/>
        <w:t>$ 0.0861</w:t>
        <w:tab/>
        <w:t>$ 0.0861</w:t>
        <w:tab/>
        <w:t>$ 0.08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92</w:t>
        <w:tab/>
        <w:t>$ 0.0399</w:t>
        <w:tab/>
        <w:t>$ 0.0492</w:t>
        <w:tab/>
        <w:t>$ 0.0492</w:t>
        <w:tab/>
        <w:t>$ 0.0154</w:t>
        <w:tab/>
        <w:t>$ 0.0154</w:t>
        <w:tab/>
        <w:t>$ 0.0492</w:t>
        <w:tab/>
        <w:t>$ 0.0492</w:t>
        <w:tab/>
        <w:t>$ 0.0492</w:t>
        <w:tab/>
        <w:t>$ 0.0492</w:t>
        <w:tab/>
        <w:t>$ 0.0492</w:t>
        <w:tab/>
        <w:t>$ 0.03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50</w:t>
        <w:tab/>
        <w:t>$ 0.6420</w:t>
        <w:tab/>
        <w:t>$ 0.5050</w:t>
        <w:tab/>
        <w:t>$ 0.3720</w:t>
        <w:tab/>
        <w:t>$ 0.3350</w:t>
        <w:tab/>
        <w:t>$ 0.5050</w:t>
        <w:tab/>
        <w:t>$ 0.3380</w:t>
        <w:tab/>
        <w:t>$ 0.2530</w:t>
        <w:tab/>
        <w:t>$ 0.3630</w:t>
        <w:tab/>
        <w:t>$ 0.2920</w:t>
        <w:tab/>
        <w:t>$ 0.6420</w:t>
        <w:tab/>
        <w:t>$ 0.6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1</w:t>
        <w:tab/>
        <w:t>$ 0.1972</w:t>
        <w:tab/>
        <w:t>$ 0.1551</w:t>
        <w:tab/>
        <w:t>$ 0.1143</w:t>
        <w:tab/>
        <w:t>$ 0.1029</w:t>
        <w:tab/>
        <w:t>$ 0.1551</w:t>
        <w:tab/>
        <w:t>$ 0.1038</w:t>
        <w:tab/>
        <w:t>$ 0.0777</w:t>
        <w:tab/>
        <w:t>$ 0.1115</w:t>
        <w:tab/>
        <w:t>$ 0.0897</w:t>
        <w:tab/>
        <w:t>$ 0.1972</w:t>
        <w:tab/>
        <w:t>$ 0.19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200</w:t>
        <w:tab/>
        <w:t>$ 0.3200</w:t>
        <w:tab/>
        <w:t>$ 0.3200</w:t>
        <w:tab/>
        <w:t>$ 0.3200</w:t>
        <w:tab/>
        <w:t>$ 0.3200</w:t>
        <w:tab/>
        <w:t>$ -</w:t>
        <w:tab/>
        <w:t>$ 0.3200</w:t>
        <w:tab/>
        <w:t>$ 0.3200</w:t>
        <w:tab/>
        <w:t>$ 0.3200</w:t>
        <w:tab/>
        <w:t>$ 0.3200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83</w:t>
        <w:tab/>
        <w:t>$ 0.0983</w:t>
        <w:tab/>
        <w:t>$ 0.0983</w:t>
        <w:tab/>
        <w:t>$ 0.0983</w:t>
        <w:tab/>
        <w:t>$ 0.0983</w:t>
        <w:tab/>
        <w:t>$ -</w:t>
        <w:tab/>
        <w:t>$ 0.0983</w:t>
        <w:tab/>
        <w:t>$ 0.0983</w:t>
        <w:tab/>
        <w:t>$ 0.0983</w:t>
        <w:tab/>
        <w:t>$ 0.0983</w:t>
        <w:tab/>
        <w:t>$ 0.0983</w:t>
        <w:tab/>
        <w:t>$ 0.09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92</w:t>
        <w:tab/>
        <w:t>$ 0.0492</w:t>
        <w:tab/>
        <w:t>$ 0.0492</w:t>
        <w:tab/>
        <w:t>$ 0.0492</w:t>
        <w:tab/>
        <w:t>$ 0.0492</w:t>
        <w:tab/>
        <w:t>$ 0.0492</w:t>
        <w:tab/>
        <w:t>$ 0.0492</w:t>
        <w:tab/>
        <w:t>$ 0.0492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200</w:t>
        <w:tab/>
        <w:t>$ -</w:t>
        <w:tab/>
        <w:t>$ 0.2000</w:t>
        <w:tab/>
        <w:t>$ -</w:t>
        <w:tab/>
        <w:t>$ 0.1000</w:t>
        <w:tab/>
        <w:t>$ -</w:t>
        <w:tab/>
        <w:t>$ -</w:t>
        <w:tab/>
        <w:t>$ 0.1000</w:t>
        <w:tab/>
        <w:t>$ 0.1000</w:t>
        <w:tab/>
        <w:t>$ -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76</w:t>
        <w:tab/>
        <w:t>$ -</w:t>
        <w:tab/>
        <w:t>$ 0.0614</w:t>
        <w:tab/>
        <w:t>$ -</w:t>
        <w:tab/>
        <w:t>$ 0.0307</w:t>
        <w:tab/>
        <w:t>$ -</w:t>
        <w:tab/>
        <w:t>$ -</w:t>
        <w:tab/>
        <w:t>$ 0.0307</w:t>
        <w:tab/>
        <w:t>$ 0.0307</w:t>
        <w:tab/>
        <w:t>$ -</w:t>
        <w:tab/>
        <w:t>$ 0.06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4</w:t>
        <w:tab/>
        <w:t>$ 0.0522</w:t>
        <w:tab/>
        <w:t>$ 0.0614</w:t>
        <w:tab/>
        <w:t>$ 0.0430</w:t>
        <w:tab/>
        <w:t>$ 0.0614</w:t>
        <w:tab/>
        <w:t>$ 0.0399</w:t>
        <w:tab/>
        <w:t>$ 0.0614</w:t>
        <w:tab/>
        <w:t>$ 0.0614</w:t>
        <w:tab/>
        <w:t>$ 0.0614</w:t>
        <w:tab/>
        <w:t>$ 0.0614</w:t>
        <w:tab/>
        <w:t>$ 0.0614</w:t>
        <w:tab/>
        <w:t>$ 0.05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0.1500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4</w:t>
        <w:tab/>
        <w:t>$ 0.0614</w:t>
        <w:tab/>
        <w:t>$ 0.0614</w:t>
        <w:tab/>
        <w:t>$ 0.0461</w:t>
        <w:tab/>
        <w:t>$ 0.0461</w:t>
        <w:tab/>
        <w:t>$ 0.0461</w:t>
        <w:tab/>
        <w:t>$ 0.0614</w:t>
        <w:tab/>
        <w:t>$ 0.0614</w:t>
        <w:tab/>
        <w:t>$ 0.0614</w:t>
        <w:tab/>
        <w:t>$ 0.0614</w:t>
        <w:tab/>
        <w:t>$ 0.0614</w:t>
        <w:tab/>
        <w:t>$ 0.06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AH </w:t>
        <w:tab/>
        <w:t>U.S.</w:t>
        <w:tab/>
        <w:t>$ 0.2450</w:t>
        <w:tab/>
        <w:t>$ 0.2450</w:t>
        <w:tab/>
        <w:t>$ 0.2450</w:t>
        <w:tab/>
        <w:t>$ -</w:t>
        <w:tab/>
        <w:t>$ 0.0850</w:t>
        <w:tab/>
        <w:t>$ 0.0850</w:t>
        <w:tab/>
        <w:t>$ 0.2450</w:t>
        <w:tab/>
        <w:t>$ 0.2450</w:t>
        <w:tab/>
        <w:t>$ 0.2450</w:t>
        <w:tab/>
        <w:t>$ 0.2450</w:t>
        <w:tab/>
        <w:t>$ 0.2450</w:t>
        <w:tab/>
        <w:t>$ 0.2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52</w:t>
        <w:tab/>
        <w:t>$ 0.0752</w:t>
        <w:tab/>
        <w:t>$ 0.0752</w:t>
        <w:tab/>
        <w:t>$ -</w:t>
        <w:tab/>
        <w:t>$ 0.0262</w:t>
        <w:tab/>
        <w:t>$ 0.0262</w:t>
        <w:tab/>
        <w:t>$ 0.0752</w:t>
        <w:tab/>
        <w:t>$ 0.0752</w:t>
        <w:tab/>
        <w:t>$ 0.0752</w:t>
        <w:tab/>
        <w:t>$ 0.0752</w:t>
        <w:tab/>
        <w:t>$ 0.0752</w:t>
        <w:tab/>
        <w:t>$ 0.07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5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110</w:t>
        <w:tab/>
        <w:t>$ 0.202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41</w:t>
        <w:tab/>
        <w:t>$ 0.0621</w:t>
        <w:tab/>
        <w:t>$ 0.0341</w:t>
        <w:tab/>
        <w:t>$ 0.0341</w:t>
        <w:tab/>
        <w:t>$ 0.0341</w:t>
        <w:tab/>
        <w:t>$ 0.0341</w:t>
        <w:tab/>
        <w:t>$ 0.0341</w:t>
        <w:tab/>
        <w:t>$ 0.0341</w:t>
        <w:tab/>
        <w:t>$ 0.0341</w:t>
        <w:tab/>
        <w:t>$ 0.0341</w:t>
        <w:tab/>
        <w:t>$ 0.0341</w:t>
        <w:tab/>
        <w:t>$ 0.06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260</w:t>
        <w:tab/>
        <w:t>$ 0.035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87</w:t>
        <w:tab/>
        <w:t>$ 0.0107</w:t>
        <w:tab/>
        <w:t>$ 0.0387</w:t>
        <w:tab/>
        <w:t>$ 0.0387</w:t>
        <w:tab/>
        <w:t>$ 0.0387</w:t>
        <w:tab/>
        <w:t>$ 0.0387</w:t>
        <w:tab/>
        <w:t>$ 0.0387</w:t>
        <w:tab/>
        <w:t>$ 0.0387</w:t>
        <w:tab/>
        <w:t>$ 0.0387</w:t>
        <w:tab/>
        <w:t>$ 0.0387</w:t>
        <w:tab/>
        <w:t>$ 0.0387</w:t>
        <w:tab/>
        <w:t>$ 0.01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3750</w:t>
        <w:tab/>
        <w:t>$ 0.3750</w:t>
        <w:tab/>
        <w:t>$ 0.3750</w:t>
        <w:tab/>
        <w:t>$ -</w:t>
        <w:tab/>
        <w:t>$ -</w:t>
        <w:tab/>
        <w:t>$ -</w:t>
        <w:tab/>
        <w:t>$ 0.3750</w:t>
        <w:tab/>
        <w:t>$ -</w:t>
        <w:tab/>
        <w:t>$ -</w:t>
        <w:tab/>
        <w:t>$ -</w:t>
        <w:tab/>
        <w:t>$ -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52</w:t>
        <w:tab/>
        <w:t>$ 0.1152</w:t>
        <w:tab/>
        <w:t>$ 0.1152</w:t>
        <w:tab/>
        <w:t>$ -</w:t>
        <w:tab/>
        <w:t>$ -</w:t>
        <w:tab/>
        <w:t>$ -</w:t>
        <w:tab/>
        <w:t>$ 0.1152</w:t>
        <w:tab/>
        <w:t>$ -</w:t>
        <w:tab/>
        <w:t>$ -</w:t>
        <w:tab/>
        <w:t>$ -</w:t>
        <w:tab/>
        <w:t>$ -</w:t>
        <w:tab/>
        <w:t>$ 0.1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460</w:t>
        <w:tab/>
        <w:t>$ 0.3460</w:t>
        <w:tab/>
        <w:t>$ 0.3460</w:t>
        <w:tab/>
        <w:t>$ 0.2110</w:t>
        <w:tab/>
        <w:t>$ 0.1550</w:t>
        <w:tab/>
        <w:t>$ 0.2400</w:t>
        <w:tab/>
        <w:t>$ 0.3460</w:t>
        <w:tab/>
        <w:t>$ 0.3460</w:t>
        <w:tab/>
        <w:t>$ 0.3460</w:t>
        <w:tab/>
        <w:t>$ 0.3460</w:t>
        <w:tab/>
        <w:t>$ 0.3460</w:t>
        <w:tab/>
        <w:t>$ 0.3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63</w:t>
        <w:tab/>
        <w:t>$ 0.1063</w:t>
        <w:tab/>
        <w:t>$ 0.1063</w:t>
        <w:tab/>
        <w:t>$ 0.0648</w:t>
        <w:tab/>
        <w:t>$ 0.0477</w:t>
        <w:tab/>
        <w:t>$ 0.0737</w:t>
        <w:tab/>
        <w:t>$ 0.1063</w:t>
        <w:tab/>
        <w:t>$ 0.1063</w:t>
        <w:tab/>
        <w:t>$ 0.1063</w:t>
        <w:tab/>
        <w:t>$ 0.1063</w:t>
        <w:tab/>
        <w:t>$ 0.1063</w:t>
        <w:tab/>
        <w:t>$ 0.1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11</w:t>
        <w:tab/>
        <w:t>$ 0.1011</w:t>
        <w:tab/>
        <w:t>$ 0.1011</w:t>
        <w:tab/>
        <w:t>$ 0.0694</w:t>
        <w:tab/>
        <w:t>$ 0.0605</w:t>
        <w:tab/>
        <w:t>$ 0.0759</w:t>
        <w:tab/>
        <w:t>$ 0.1011</w:t>
        <w:tab/>
        <w:t>$ 0.1011</w:t>
        <w:tab/>
        <w:t>$ 0.1011</w:t>
        <w:tab/>
        <w:t>$ 0.1011</w:t>
        <w:tab/>
        <w:t>$ 0.1011</w:t>
        <w:tab/>
        <w:t>$ 0.1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7</w:t>
        <w:tab/>
        <w:t>$ 0.0737</w:t>
        <w:tab/>
        <w:t>$ 0.0737</w:t>
        <w:tab/>
        <w:t>$ 0.0737</w:t>
        <w:tab/>
        <w:t>$ 0.0737</w:t>
        <w:tab/>
        <w:t>$ 0.0737</w:t>
        <w:tab/>
        <w:t>$ -</w:t>
        <w:tab/>
        <w:t>$ -</w:t>
        <w:tab/>
        <w:t>$ 0.0737</w:t>
        <w:tab/>
        <w:t>$ 0.0737</w:t>
        <w:tab/>
        <w:t>$ 0.0737</w:t>
        <w:tab/>
        <w:t>$ 0.07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57:00Z</dcterms:created>
  <dc:creator>Tom King</dc:creator>
  <dc:description/>
  <dc:language>en-US</dc:language>
  <cp:lastModifiedBy>Tom King</cp:lastModifiedBy>
  <dcterms:modified xsi:type="dcterms:W3CDTF">2015-03-02T14:57:00Z</dcterms:modified>
  <cp:revision>2</cp:revision>
  <dc:subject/>
  <dc:title/>
</cp:coreProperties>
</file>