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1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518</w:t>
        <w:tab/>
        <w:t>$ 0.3518</w:t>
        <w:tab/>
        <w:t>$ 0.3518</w:t>
        <w:tab/>
        <w:t>$ 0.2543</w:t>
        <w:tab/>
        <w:t>$ -</w:t>
        <w:tab/>
        <w:t>$ -</w:t>
        <w:tab/>
        <w:t>$ 0.3518</w:t>
        <w:tab/>
        <w:t>$ 0.3518</w:t>
        <w:tab/>
        <w:t>$ 0.3518</w:t>
        <w:tab/>
        <w:t>$ 0.3518</w:t>
        <w:tab/>
        <w:t>$ 0.3518</w:t>
        <w:tab/>
        <w:t>$ 0.35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5728</w:t>
        <w:tab/>
        <w:t>$ 0.6134</w:t>
        <w:tab/>
        <w:t>$ -</w:t>
        <w:tab/>
        <w:t>$ 0.198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788</w:t>
        <w:tab/>
        <w:t>$ 0.3788</w:t>
        <w:tab/>
        <w:t>$ 0.3788</w:t>
        <w:tab/>
        <w:t>$ 0.0812</w:t>
        <w:tab/>
        <w:t>$ 0.2706</w:t>
        <w:tab/>
        <w:t>$ 0.2706</w:t>
        <w:tab/>
        <w:t>$ 0.3788</w:t>
        <w:tab/>
        <w:t>$ 0.3788</w:t>
        <w:tab/>
        <w:t>$ 0.3788</w:t>
        <w:tab/>
        <w:t>$ 0.3788</w:t>
        <w:tab/>
        <w:t>$ 0.3788</w:t>
        <w:tab/>
        <w:t>$ 0.37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194</w:t>
        <w:tab/>
        <w:t>$ 0.5817</w:t>
        <w:tab/>
        <w:t>$ 0.4194</w:t>
        <w:tab/>
        <w:t>$ 0.1813</w:t>
        <w:tab/>
        <w:t>$ 0.5817</w:t>
        <w:tab/>
        <w:t>$ 0.5817</w:t>
        <w:tab/>
        <w:t>$ 0.5817</w:t>
        <w:tab/>
        <w:t>$ 0.5817</w:t>
        <w:tab/>
        <w:t>$ 0.4194</w:t>
        <w:tab/>
        <w:t>$ 0.5817</w:t>
        <w:tab/>
        <w:t>$ 0.5817</w:t>
        <w:tab/>
        <w:t>$ 0.58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4464</w:t>
        <w:tab/>
        <w:t>$ 0.4464</w:t>
        <w:tab/>
        <w:t>$ -</w:t>
        <w:tab/>
        <w:t>$ 0.189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194</w:t>
        <w:tab/>
        <w:t>$ 0.4167</w:t>
        <w:tab/>
        <w:t>$ -</w:t>
        <w:tab/>
        <w:t>$ 0.1894</w:t>
        <w:tab/>
        <w:t>$ 0.4194</w:t>
        <w:tab/>
        <w:t>$ 0.419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3977</w:t>
        <w:tab/>
        <w:t>$ 0.3869</w:t>
        <w:tab/>
        <w:t>$ 0.3977</w:t>
        <w:tab/>
        <w:t>$ 0.1164</w:t>
        <w:tab/>
        <w:t>$ -</w:t>
        <w:tab/>
        <w:t>$ -</w:t>
        <w:tab/>
        <w:t>$ 0.3977</w:t>
        <w:tab/>
        <w:t>$ -</w:t>
        <w:tab/>
        <w:t>$ 0.3977</w:t>
        <w:tab/>
        <w:t>$ 0.3977</w:t>
        <w:tab/>
        <w:t>$ 0.3977</w:t>
        <w:tab/>
        <w:t>$ 0.38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544</w:t>
        <w:tab/>
        <w:t>$ 0.546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195</w:t>
        <w:tab/>
        <w:t>$ 0.5466</w:t>
        <w:tab/>
        <w:t>$ 0.5195</w:t>
        <w:tab/>
        <w:t>$ -</w:t>
        <w:tab/>
        <w:t>$ -</w:t>
        <w:tab/>
        <w:t>$ -</w:t>
        <w:tab/>
        <w:t>$ 0.5466</w:t>
        <w:tab/>
        <w:t>$ 0.5195</w:t>
        <w:tab/>
        <w:t>$ 0.5466</w:t>
        <w:tab/>
        <w:t>$ 0.5195</w:t>
        <w:tab/>
        <w:t>$ 0.5466</w:t>
        <w:tab/>
        <w:t>$ 0.54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059</w:t>
        <w:tab/>
        <w:t>$ 0.4059</w:t>
        <w:tab/>
        <w:t>$ 0.4059</w:t>
        <w:tab/>
        <w:t>$ 0.2435</w:t>
        <w:tab/>
        <w:t>$ -</w:t>
        <w:tab/>
        <w:t>$ -</w:t>
        <w:tab/>
        <w:t>$ 0.4059</w:t>
        <w:tab/>
        <w:t>$ 0.4059</w:t>
        <w:tab/>
        <w:t>$ 0.4059</w:t>
        <w:tab/>
        <w:t>$ 0.4059</w:t>
        <w:tab/>
        <w:t>$ 0.4059</w:t>
        <w:tab/>
        <w:t>$ 0.40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92</w:t>
        <w:tab/>
        <w:t>$ 0.0702</w:t>
        <w:tab/>
        <w:t>$ 0.0592</w:t>
        <w:tab/>
        <w:t>$ 0.0702</w:t>
        <w:tab/>
        <w:t>$ -</w:t>
        <w:tab/>
        <w:t>$ -</w:t>
        <w:tab/>
        <w:t>$ 0.0592</w:t>
        <w:tab/>
        <w:t>$ 0.0592</w:t>
        <w:tab/>
        <w:t>$ 0.0592</w:t>
        <w:tab/>
        <w:t>$ 0.0592</w:t>
        <w:tab/>
        <w:t>$ 0.0592</w:t>
        <w:tab/>
        <w:t>$ 0.07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66</w:t>
        <w:tab/>
        <w:t>$ 0.0961</w:t>
        <w:tab/>
        <w:t>$ 0.0666</w:t>
        <w:tab/>
        <w:t>$ -</w:t>
        <w:tab/>
        <w:t>$ -</w:t>
        <w:tab/>
        <w:t>$ -</w:t>
        <w:tab/>
        <w:t>$ -</w:t>
        <w:tab/>
        <w:t>$ -</w:t>
        <w:tab/>
        <w:t>$ 0.0666</w:t>
        <w:tab/>
        <w:t>$ 0.0666</w:t>
        <w:tab/>
        <w:t>$ -</w:t>
        <w:tab/>
        <w:t>$ 0.09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95</w:t>
        <w:tab/>
        <w:t>$ 0.0831</w:t>
        <w:tab/>
        <w:t>$ 0.0795</w:t>
        <w:tab/>
        <w:t>$ 0.0610</w:t>
        <w:tab/>
        <w:t>$ 0.0185</w:t>
        <w:tab/>
        <w:t>$ 0.0185</w:t>
        <w:tab/>
        <w:t>$ 0.0795</w:t>
        <w:tab/>
        <w:t>$ 0.0795</w:t>
        <w:tab/>
        <w:t>$ 0.0795</w:t>
        <w:tab/>
        <w:t>$ 0.0795</w:t>
        <w:tab/>
        <w:t>$ -</w:t>
        <w:tab/>
        <w:t>$ 0.08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5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500</w:t>
        <w:tab/>
        <w:t>$ 0.4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663</w:t>
        <w:tab/>
        <w:t>$ -</w:t>
        <w:tab/>
        <w:t>$ 0.0222</w:t>
        <w:tab/>
        <w:t>$ 0.0376</w:t>
        <w:tab/>
        <w:t>$ 0.0327</w:t>
        <w:tab/>
        <w:t>$ 0.0333</w:t>
        <w:tab/>
        <w:t>$ 0.0333</w:t>
        <w:tab/>
        <w:t>$ 0.0333</w:t>
        <w:tab/>
        <w:t>$ 0.0333</w:t>
        <w:tab/>
        <w:t>$ 0.1663</w:t>
        <w:tab/>
        <w:t>$ 0.16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700</w:t>
        <w:tab/>
        <w:t>$ 0.0700</w:t>
        <w:tab/>
        <w:t>$ 0.09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3</w:t>
        <w:tab/>
        <w:t>$ 0.0758</w:t>
        <w:tab/>
        <w:t>$ 0.0813</w:t>
        <w:tab/>
        <w:t>$ 0.0259</w:t>
        <w:tab/>
        <w:t>$ 0.0259</w:t>
        <w:tab/>
        <w:t>$ 0.0333</w:t>
        <w:tab/>
        <w:t>$ 0.0813</w:t>
        <w:tab/>
        <w:t>$ 0.0813</w:t>
        <w:tab/>
        <w:t>$ 0.0813</w:t>
        <w:tab/>
        <w:t>$ 0.0813</w:t>
        <w:tab/>
        <w:t>$ 0.0813</w:t>
        <w:tab/>
        <w:t>$ 0.07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03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0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25</w:t>
        <w:tab/>
        <w:t>$ 0.1859</w:t>
        <w:tab/>
        <w:t>$ 0.0925</w:t>
        <w:tab/>
        <w:t>$ 0.0961</w:t>
        <w:tab/>
        <w:t>$ 0.0961</w:t>
        <w:tab/>
        <w:t>$ 0.0961</w:t>
        <w:tab/>
        <w:t>$ 0.0925</w:t>
        <w:tab/>
        <w:t>$ 0.0925</w:t>
        <w:tab/>
        <w:t>$ 0.0925</w:t>
        <w:tab/>
        <w:t>$ 0.0925</w:t>
        <w:tab/>
        <w:t>$ 0.0925</w:t>
        <w:tab/>
        <w:t>$ 0.18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51</w:t>
        <w:tab/>
        <w:t>$ 0.0813</w:t>
        <w:tab/>
        <w:t>$ 0.0851</w:t>
        <w:tab/>
        <w:t>$ 0.0813</w:t>
        <w:tab/>
        <w:t>$ 0.0813</w:t>
        <w:tab/>
        <w:t>$ 0.0813</w:t>
        <w:tab/>
        <w:t>$ 0.0851</w:t>
        <w:tab/>
        <w:t>$ 0.0851</w:t>
        <w:tab/>
        <w:t>$ 0.0813</w:t>
        <w:tab/>
        <w:t>$ 0.0813</w:t>
        <w:tab/>
        <w:t>$ 0.0813</w:t>
        <w:tab/>
        <w:t>$ 0.08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7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68</w:t>
        <w:tab/>
        <w:t>$ 0.1248</w:t>
        <w:tab/>
        <w:t>$ 0.110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00</w:t>
        <w:tab/>
        <w:t>$ 0.29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61</w:t>
        <w:tab/>
        <w:t>$ 0.1072</w:t>
        <w:tab/>
        <w:t>$ 0.0961</w:t>
        <w:tab/>
        <w:t>$ 0.0961</w:t>
        <w:tab/>
        <w:t>$ 0.0961</w:t>
        <w:tab/>
        <w:t>$ 0.0961</w:t>
        <w:tab/>
        <w:t>$ 0.0961</w:t>
        <w:tab/>
        <w:t>$ 0.0961</w:t>
        <w:tab/>
        <w:t>$ 0.0961</w:t>
        <w:tab/>
        <w:t>$ 0.0961</w:t>
        <w:tab/>
        <w:t>$ 0.0961</w:t>
        <w:tab/>
        <w:t>$ 0.10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182</w:t>
        <w:tab/>
        <w:t>$ -</w:t>
        <w:tab/>
        <w:t>$ 0.0858</w:t>
        <w:tab/>
        <w:t>$ 0.1290</w:t>
        <w:tab/>
        <w:t>$ 0.1182</w:t>
        <w:tab/>
        <w:t>$ -</w:t>
        <w:tab/>
        <w:t>$ -</w:t>
        <w:tab/>
        <w:t>$ -</w:t>
        <w:tab/>
        <w:t>$ -</w:t>
        <w:tab/>
        <w:t>$ 0.1182</w:t>
        <w:tab/>
        <w:t>$ 0.11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180</w:t>
        <w:tab/>
        <w:t>$ 0.3560</w:t>
        <w:tab/>
        <w:t>$ 0.3180</w:t>
        <w:tab/>
        <w:t>$ 0.2810</w:t>
        <w:tab/>
        <w:t>$ 0.2810</w:t>
        <w:tab/>
        <w:t>$ 0.2810</w:t>
        <w:tab/>
        <w:t>$ 0.3180</w:t>
        <w:tab/>
        <w:t>$ 0.3180</w:t>
        <w:tab/>
        <w:t>$ 0.3180</w:t>
        <w:tab/>
        <w:t>$ 0.3180</w:t>
        <w:tab/>
        <w:t>$ 0.3180</w:t>
        <w:tab/>
        <w:t>$ 0.3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75</w:t>
        <w:tab/>
        <w:t>$ 0.1316</w:t>
        <w:tab/>
        <w:t>$ 0.1175</w:t>
        <w:tab/>
        <w:t>$ 0.1038</w:t>
        <w:tab/>
        <w:t>$ 0.1038</w:t>
        <w:tab/>
        <w:t>$ 0.1038</w:t>
        <w:tab/>
        <w:t>$ 0.1175</w:t>
        <w:tab/>
        <w:t>$ 0.1175</w:t>
        <w:tab/>
        <w:t>$ 0.1175</w:t>
        <w:tab/>
        <w:t>$ 0.1175</w:t>
        <w:tab/>
        <w:t>$ 0.1175</w:t>
        <w:tab/>
        <w:t>$ 0.1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66</w:t>
        <w:tab/>
        <w:t>$ 0.0592</w:t>
        <w:tab/>
        <w:t>$ 0.0666</w:t>
        <w:tab/>
        <w:t>$ 0.0592</w:t>
        <w:tab/>
        <w:t>$ 0.0592</w:t>
        <w:tab/>
        <w:t>$ 0.0592</w:t>
        <w:tab/>
        <w:t>$ 0.0592</w:t>
        <w:tab/>
        <w:t>$ 0.0592</w:t>
        <w:tab/>
        <w:t>$ 0.0666</w:t>
        <w:tab/>
        <w:t>$ 0.0666</w:t>
        <w:tab/>
        <w:t>$ 0.0666</w:t>
        <w:tab/>
        <w:t>$ 0.05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  <w:tab/>
        <w:t>$ 0.04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80</w:t>
        <w:tab/>
        <w:t>$ 0.3250</w:t>
        <w:tab/>
        <w:t>$ 0.2930</w:t>
        <w:tab/>
        <w:t>$ 0.3000</w:t>
        <w:tab/>
        <w:t>$ 0.3250</w:t>
        <w:tab/>
        <w:t>$ 0.3100</w:t>
        <w:tab/>
        <w:t>$ 0.2930</w:t>
        <w:tab/>
        <w:t>$ 0.3000</w:t>
        <w:tab/>
        <w:t>$ 0.293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39</w:t>
        <w:tab/>
        <w:t>$ 0.1202</w:t>
        <w:tab/>
        <w:t>$ 0.1083</w:t>
        <w:tab/>
        <w:t>$ 0.1109</w:t>
        <w:tab/>
        <w:t>$ 0.1202</w:t>
        <w:tab/>
        <w:t>$ 0.1146</w:t>
        <w:tab/>
        <w:t>$ 0.1083</w:t>
        <w:tab/>
        <w:t>$ 0.1109</w:t>
        <w:tab/>
        <w:t>$ 0.1083</w:t>
        <w:tab/>
        <w:t>$ 0.1109</w:t>
        <w:tab/>
        <w:t>$ 0.1109</w:t>
        <w:tab/>
        <w:t>$ 0.10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87</w:t>
        <w:tab/>
        <w:t>$ 0.0961</w:t>
        <w:tab/>
        <w:t>$ 0.0887</w:t>
        <w:tab/>
        <w:t>$ 0.0851</w:t>
        <w:tab/>
        <w:t>$ 0.0961</w:t>
        <w:tab/>
        <w:t>$ 0.0887</w:t>
        <w:tab/>
        <w:t>$ 0.0887</w:t>
        <w:tab/>
        <w:t>$ 0.0961</w:t>
        <w:tab/>
        <w:t>$ 0.0628</w:t>
        <w:tab/>
        <w:t>$ 0.0887</w:t>
        <w:tab/>
        <w:t>$ 0.0961</w:t>
        <w:tab/>
        <w:t>$ 0.09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09</w:t>
        <w:tab/>
        <w:t>$ 0.0799</w:t>
        <w:tab/>
        <w:t>$ 0.0909</w:t>
        <w:tab/>
        <w:t>$ 0.0909</w:t>
        <w:tab/>
        <w:t>$ 0.0799</w:t>
        <w:tab/>
        <w:t>$ 0.0799</w:t>
        <w:tab/>
        <w:t>$ 0.0909</w:t>
        <w:tab/>
        <w:t>$ 0.0909</w:t>
        <w:tab/>
        <w:t>$ 0.0909</w:t>
        <w:tab/>
        <w:t>$ 0.0909</w:t>
        <w:tab/>
        <w:t>$ 0.0799</w:t>
        <w:tab/>
        <w:t>$ 0.07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62</w:t>
        <w:tab/>
        <w:t>$ 0.0376</w:t>
        <w:tab/>
        <w:t>$ 0.0162</w:t>
        <w:tab/>
        <w:t>$ 0.0162</w:t>
        <w:tab/>
        <w:t>$ 0.0376</w:t>
        <w:tab/>
        <w:t>$ 0.0376</w:t>
        <w:tab/>
        <w:t>$ 0.0162</w:t>
        <w:tab/>
        <w:t>$ 0.0162</w:t>
        <w:tab/>
        <w:t>$ 0.0162</w:t>
        <w:tab/>
        <w:t>$ 0.0162</w:t>
        <w:tab/>
        <w:t>$ 0.0376</w:t>
        <w:tab/>
        <w:t>$ 0.03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9</w:t>
        <w:tab/>
        <w:t>$ 0.0739</w:t>
        <w:tab/>
        <w:t>$ 0.0739</w:t>
        <w:tab/>
        <w:t>$ 0.0540</w:t>
        <w:tab/>
        <w:t>$ 0.0739</w:t>
        <w:tab/>
        <w:t>$ 0.0739</w:t>
        <w:tab/>
        <w:t>$ 0.0739</w:t>
        <w:tab/>
        <w:t>$ 0.0739</w:t>
        <w:tab/>
        <w:t>$ 0.0739</w:t>
        <w:tab/>
        <w:t>$ 0.0739</w:t>
        <w:tab/>
        <w:t>$ 0.0739</w:t>
        <w:tab/>
        <w:t>$ 0.07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153</w:t>
        <w:tab/>
        <w:t>$ -</w:t>
        <w:tab/>
        <w:t>$ 0.0810</w:t>
        <w:tab/>
        <w:t>$ 0.0658</w:t>
        <w:tab/>
        <w:t>$ 0.0898</w:t>
        <w:tab/>
        <w:t>$ 0.0732</w:t>
        <w:tab/>
        <w:t>$ 0.0543</w:t>
        <w:tab/>
        <w:t>$ -</w:t>
        <w:tab/>
        <w:t>$ -</w:t>
        <w:tab/>
        <w:t>$ -</w:t>
        <w:tab/>
        <w:t>$ 0.1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</w:t>
        <w:tab/>
        <w:t>U.S.</w:t>
        <w:tab/>
        <w:t>$ 0.3260</w:t>
        <w:tab/>
        <w:t>$ 0.3335</w:t>
        <w:tab/>
        <w:t>$ 0.3260</w:t>
        <w:tab/>
        <w:t>$ 0.3260</w:t>
        <w:tab/>
        <w:t>$ 0.3260</w:t>
        <w:tab/>
        <w:t>$ 0.3260</w:t>
        <w:tab/>
        <w:t>$ 0.3260</w:t>
        <w:tab/>
        <w:t>$ 0.3260</w:t>
        <w:tab/>
        <w:t>$ 0.3260</w:t>
        <w:tab/>
        <w:t>$ 0.3260</w:t>
        <w:tab/>
        <w:t>$ 0.3335</w:t>
        <w:tab/>
        <w:t>$ 0.3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05</w:t>
        <w:tab/>
        <w:t>$ 0.1233</w:t>
        <w:tab/>
        <w:t>$ 0.1205</w:t>
        <w:tab/>
        <w:t>$ 0.1205</w:t>
        <w:tab/>
        <w:t>$ 0.1205</w:t>
        <w:tab/>
        <w:t>$ 0.1205</w:t>
        <w:tab/>
        <w:t>$ 0.1205</w:t>
        <w:tab/>
        <w:t>$ 0.1205</w:t>
        <w:tab/>
        <w:t>$ 0.1205</w:t>
        <w:tab/>
        <w:t>$ 0.1205</w:t>
        <w:tab/>
        <w:t>$ 0.1233</w:t>
        <w:tab/>
        <w:t>$ 0.12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49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2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53</w:t>
        <w:tab/>
        <w:t>$ 0.1053</w:t>
        <w:tab/>
        <w:t>$ 0.1053</w:t>
        <w:tab/>
        <w:t>$ 0.0789</w:t>
        <w:tab/>
        <w:t>$ 0.0632</w:t>
        <w:tab/>
        <w:t>$ 0.1158</w:t>
        <w:tab/>
        <w:t>$ 0.1053</w:t>
        <w:tab/>
        <w:t>$ 0.1053</w:t>
        <w:tab/>
        <w:t>$ 0.0748</w:t>
        <w:tab/>
        <w:t>$ -</w:t>
        <w:tab/>
        <w:t>$ 0.1053</w:t>
        <w:tab/>
        <w:t>$ 0.10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66</w:t>
        <w:tab/>
        <w:t>$ 0.0666</w:t>
        <w:tab/>
        <w:t>$ 0.0666</w:t>
        <w:tab/>
        <w:t>$ 0.0628</w:t>
        <w:tab/>
        <w:t>$ 0.0666</w:t>
        <w:tab/>
        <w:t>$ 0.0842</w:t>
        <w:tab/>
        <w:t>$ 0.0666</w:t>
        <w:tab/>
        <w:t>$ 0.0666</w:t>
        <w:tab/>
        <w:t>$ 0.0666</w:t>
        <w:tab/>
        <w:t>$ 0.0666</w:t>
        <w:tab/>
        <w:t>$ 0.0666</w:t>
        <w:tab/>
        <w:t>$ 0.06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28</w:t>
        <w:tab/>
        <w:t>$ 0.0628</w:t>
        <w:tab/>
        <w:t>$ 0.0628</w:t>
        <w:tab/>
        <w:t>$ 0.0628</w:t>
        <w:tab/>
        <w:t>$ -</w:t>
        <w:tab/>
        <w:t>$ -</w:t>
        <w:tab/>
        <w:t>$ 0.0628</w:t>
        <w:tab/>
        <w:t>$ -</w:t>
        <w:tab/>
        <w:t>$ 0.0628</w:t>
        <w:tab/>
        <w:t>$ 0.0628</w:t>
        <w:tab/>
        <w:t>$ -</w:t>
        <w:tab/>
        <w:t>$ 0.06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25</w:t>
        <w:tab/>
        <w:t>$ -</w:t>
        <w:tab/>
        <w:t>$ 0.0192</w:t>
        <w:tab/>
        <w:t>$ -</w:t>
        <w:tab/>
        <w:t>$ 0.0259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  <w:tab/>
        <w:t>$ 0.09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51</w:t>
        <w:tab/>
        <w:t>$ 0.0997</w:t>
        <w:tab/>
        <w:t>$ 0.0851</w:t>
        <w:tab/>
        <w:t>$ 0.0813</w:t>
        <w:tab/>
        <w:t>$ 0.0997</w:t>
        <w:tab/>
        <w:t>$ 0.0776</w:t>
        <w:tab/>
        <w:t>$ 0.0851</w:t>
        <w:tab/>
        <w:t>$ 0.0851</w:t>
        <w:tab/>
        <w:t>$ 0.0851</w:t>
        <w:tab/>
        <w:t>$ -</w:t>
        <w:tab/>
        <w:t>$ 0.0702</w:t>
        <w:tab/>
        <w:t>$ 0.09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21</w:t>
        <w:tab/>
        <w:t>$ -</w:t>
        <w:tab/>
        <w:t>$ 0.0821</w:t>
        <w:tab/>
        <w:t>$ 0.0821</w:t>
        <w:tab/>
        <w:t>$ 0.0821</w:t>
        <w:tab/>
        <w:t>$ -</w:t>
        <w:tab/>
        <w:t>$ -</w:t>
        <w:tab/>
        <w:t>$ -</w:t>
        <w:tab/>
        <w:t>$ -</w:t>
        <w:tab/>
        <w:t>$ -</w:t>
        <w:tab/>
        <w:t>$ 0.08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36</w:t>
        <w:tab/>
        <w:t>$ 0.0646</w:t>
        <w:tab/>
        <w:t>$ 0.0536</w:t>
        <w:tab/>
        <w:t>$ 0.0341</w:t>
        <w:tab/>
        <w:t>$ 0.0341</w:t>
        <w:tab/>
        <w:t>$ 0.0341</w:t>
        <w:tab/>
        <w:t>$ 0.0536</w:t>
        <w:tab/>
        <w:t>$ 0.0536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7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920</w:t>
        <w:tab/>
        <w:t>$ 0.3925</w:t>
        <w:tab/>
        <w:t>$ 0.3920</w:t>
        <w:tab/>
        <w:t>$ 0.2220</w:t>
        <w:tab/>
        <w:t>$ -</w:t>
        <w:tab/>
        <w:t>$ -</w:t>
        <w:tab/>
        <w:t>$ 0.3920</w:t>
        <w:tab/>
        <w:t>$ 0.3920</w:t>
        <w:tab/>
        <w:t>$ -</w:t>
        <w:tab/>
        <w:t>$ 0.3920</w:t>
        <w:tab/>
        <w:t>$ 0.392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49</w:t>
        <w:tab/>
        <w:t>$ 0.1451</w:t>
        <w:tab/>
        <w:t>$ 0.1449</w:t>
        <w:tab/>
        <w:t>$ 0.0821</w:t>
        <w:tab/>
        <w:t>$ -</w:t>
        <w:tab/>
        <w:t>$ -</w:t>
        <w:tab/>
        <w:t>$ 0.1449</w:t>
        <w:tab/>
        <w:t>$ 0.1449</w:t>
        <w:tab/>
        <w:t>$ -</w:t>
        <w:tab/>
        <w:t>$ 0.1449</w:t>
        <w:tab/>
        <w:t>$ 0.1449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  <w:tab/>
        <w:t>$ 0.1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51</w:t>
        <w:tab/>
        <w:t>$ 0.0851</w:t>
        <w:tab/>
        <w:t>$ 0.0851</w:t>
        <w:tab/>
        <w:t>$ 0.0851</w:t>
        <w:tab/>
        <w:t>$ -</w:t>
        <w:tab/>
        <w:t>$ 0.0851</w:t>
        <w:tab/>
        <w:t>$ -</w:t>
        <w:tab/>
        <w:t>$ -</w:t>
        <w:tab/>
        <w:t>$ -</w:t>
        <w:tab/>
        <w:t>$ -</w:t>
        <w:tab/>
        <w:t>$ -</w:t>
        <w:tab/>
        <w:t>$ 0.08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35</w:t>
        <w:tab/>
        <w:t>$ 0.1035</w:t>
        <w:tab/>
        <w:t>$ 0.1035</w:t>
        <w:tab/>
        <w:t>$ 0.1035</w:t>
        <w:tab/>
        <w:t>$ 0.1035</w:t>
        <w:tab/>
        <w:t>$ -</w:t>
        <w:tab/>
        <w:t>$ 0.1035</w:t>
        <w:tab/>
        <w:t>$ 0.1035</w:t>
        <w:tab/>
        <w:t>$ 0.1035</w:t>
        <w:tab/>
        <w:t>$ 0.1035</w:t>
        <w:tab/>
        <w:t>$ 0.1035</w:t>
        <w:tab/>
        <w:t>$ 0.1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92</w:t>
        <w:tab/>
        <w:t>$ 0.0480</w:t>
        <w:tab/>
        <w:t>$ 0.0592</w:t>
        <w:tab/>
        <w:t>$ 0.0592</w:t>
        <w:tab/>
        <w:t>$ 0.0185</w:t>
        <w:tab/>
        <w:t>$ 0.0185</w:t>
        <w:tab/>
        <w:t>$ 0.0592</w:t>
        <w:tab/>
        <w:t>$ 0.0592</w:t>
        <w:tab/>
        <w:t>$ 0.0592</w:t>
        <w:tab/>
        <w:t>$ 0.0592</w:t>
        <w:tab/>
        <w:t>$ 0.0592</w:t>
        <w:tab/>
        <w:t>$ 0.04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30</w:t>
        <w:tab/>
        <w:t>$ 0.6400</w:t>
        <w:tab/>
        <w:t>$ 0.5030</w:t>
        <w:tab/>
        <w:t>$ 0.3710</w:t>
        <w:tab/>
        <w:t>$ 0.3340</w:t>
        <w:tab/>
        <w:t>$ 0.5030</w:t>
        <w:tab/>
        <w:t>$ 0.3360</w:t>
        <w:tab/>
        <w:t>$ 0.2520</w:t>
        <w:tab/>
        <w:t>$ 0.3610</w:t>
        <w:tab/>
        <w:t>$ 0.2900</w:t>
        <w:tab/>
        <w:t>$ 0.6400</w:t>
        <w:tab/>
        <w:t>$ 0.6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859</w:t>
        <w:tab/>
        <w:t>$ 0.2366</w:t>
        <w:tab/>
        <w:t>$ 0.1859</w:t>
        <w:tab/>
        <w:t>$ 0.1371</w:t>
        <w:tab/>
        <w:t>$ 0.1234</w:t>
        <w:tab/>
        <w:t>$ 0.1859</w:t>
        <w:tab/>
        <w:t>$ 0.1242</w:t>
        <w:tab/>
        <w:t>$ 0.0932</w:t>
        <w:tab/>
        <w:t>$ 0.1335</w:t>
        <w:tab/>
        <w:t>$ 0.1072</w:t>
        <w:tab/>
        <w:t>$ 0.2366</w:t>
        <w:tab/>
        <w:t>$ 0.23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20</w:t>
        <w:tab/>
        <w:t>$ 0.1220</w:t>
        <w:tab/>
        <w:t>$ 0.1220</w:t>
        <w:tab/>
        <w:t>$ 0.1220</w:t>
        <w:tab/>
        <w:t>$ 0.1220</w:t>
        <w:tab/>
        <w:t>$ -</w:t>
        <w:tab/>
        <w:t>$ 0.1220</w:t>
        <w:tab/>
        <w:t>$ 0.1220</w:t>
        <w:tab/>
        <w:t>$ 0.1220</w:t>
        <w:tab/>
        <w:t>$ 0.1220</w:t>
        <w:tab/>
        <w:t>$ 0.1220</w:t>
        <w:tab/>
        <w:t>$ 0.1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92</w:t>
        <w:tab/>
        <w:t>$ 0.0592</w:t>
        <w:tab/>
        <w:t>$ 0.0592</w:t>
        <w:tab/>
        <w:t>$ 0.0592</w:t>
        <w:tab/>
        <w:t>$ 0.0592</w:t>
        <w:tab/>
        <w:t>$ 0.0592</w:t>
        <w:tab/>
        <w:t>$ 0.0592</w:t>
        <w:tab/>
        <w:t>$ 0.0592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3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9</w:t>
        <w:tab/>
        <w:t>$ 0.0628</w:t>
        <w:tab/>
        <w:t>$ 0.0739</w:t>
        <w:tab/>
        <w:t>$ 0.0518</w:t>
        <w:tab/>
        <w:t>$ 0.0739</w:t>
        <w:tab/>
        <w:t>$ 0.0480</w:t>
        <w:tab/>
        <w:t>$ 0.0739</w:t>
        <w:tab/>
        <w:t>$ 0.0739</w:t>
        <w:tab/>
        <w:t>$ 0.0739</w:t>
        <w:tab/>
        <w:t>$ 0.0739</w:t>
        <w:tab/>
        <w:t>$ 0.0739</w:t>
        <w:tab/>
        <w:t>$ 0.06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9</w:t>
        <w:tab/>
        <w:t>$ 0.0739</w:t>
        <w:tab/>
        <w:t>$ 0.0739</w:t>
        <w:tab/>
        <w:t>$ -</w:t>
        <w:tab/>
        <w:t>$ 0.0554</w:t>
        <w:tab/>
        <w:t>$ 0.0554</w:t>
        <w:tab/>
        <w:t>$ 0.0739</w:t>
        <w:tab/>
        <w:t>$ 0.0739</w:t>
        <w:tab/>
        <w:t>$ 0.0739</w:t>
        <w:tab/>
        <w:t>$ 0.0739</w:t>
        <w:tab/>
        <w:t>$ 0.0739</w:t>
        <w:tab/>
        <w:t>$ 0.07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050</w:t>
        <w:tab/>
        <w:t>$ 0.10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87</w:t>
        <w:tab/>
        <w:t>$ 0.1087</w:t>
        <w:tab/>
        <w:t>$ 0.1087</w:t>
        <w:tab/>
        <w:t>$ -</w:t>
        <w:tab/>
        <w:t>$ 0.0388</w:t>
        <w:tab/>
        <w:t>$ 0.0388</w:t>
        <w:tab/>
        <w:t>$ 0.1087</w:t>
        <w:tab/>
        <w:t>$ 0.1087</w:t>
        <w:tab/>
        <w:t>$ 0.1087</w:t>
        <w:tab/>
        <w:t>$ 0.1087</w:t>
        <w:tab/>
        <w:t>$ 0.1087</w:t>
        <w:tab/>
        <w:t>$ 0.10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14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99</w:t>
        <w:tab/>
        <w:t>$ 0.0747</w:t>
        <w:tab/>
        <w:t>$ 0.0599</w:t>
        <w:tab/>
        <w:t>$ 0.0599</w:t>
        <w:tab/>
        <w:t>$ 0.0599</w:t>
        <w:tab/>
        <w:t>$ 0.0599</w:t>
        <w:tab/>
        <w:t>$ 0.0599</w:t>
        <w:tab/>
        <w:t>$ 0.0599</w:t>
        <w:tab/>
        <w:t>$ 0.0599</w:t>
        <w:tab/>
        <w:t>$ 0.0599</w:t>
        <w:tab/>
        <w:t>$ 0.0599</w:t>
        <w:tab/>
        <w:t>$ 0.07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277</w:t>
        <w:tab/>
        <w:t>$ 0.0129</w:t>
        <w:tab/>
        <w:t>$ 0.0277</w:t>
        <w:tab/>
        <w:t>$ 0.0277</w:t>
        <w:tab/>
        <w:t>$ 0.0277</w:t>
        <w:tab/>
        <w:t>$ 0.0277</w:t>
        <w:tab/>
        <w:t>$ 0.0277</w:t>
        <w:tab/>
        <w:t>$ 0.0277</w:t>
        <w:tab/>
        <w:t>$ 0.0277</w:t>
        <w:tab/>
        <w:t>$ 0.0277</w:t>
        <w:tab/>
        <w:t>$ 0.0277</w:t>
        <w:tab/>
        <w:t>$ 0.01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450</w:t>
        <w:tab/>
        <w:t>$ 0.4450</w:t>
        <w:tab/>
        <w:t>$ 0.4450</w:t>
        <w:tab/>
        <w:t>$ -</w:t>
        <w:tab/>
        <w:t>$ -</w:t>
        <w:tab/>
        <w:t>$ -</w:t>
        <w:tab/>
        <w:t>$ 0.4450</w:t>
        <w:tab/>
        <w:t>$ -</w:t>
        <w:tab/>
        <w:t>$ 0.4450</w:t>
        <w:tab/>
        <w:t>$ -</w:t>
        <w:tab/>
        <w:t>$ -</w:t>
        <w:tab/>
        <w:t>$ 0.4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45</w:t>
        <w:tab/>
        <w:t>$ 0.1645</w:t>
        <w:tab/>
        <w:t>$ 0.1645</w:t>
        <w:tab/>
        <w:t>$ -</w:t>
        <w:tab/>
        <w:t>$ -</w:t>
        <w:tab/>
        <w:t>$ -</w:t>
        <w:tab/>
        <w:t>$ 0.1645</w:t>
        <w:tab/>
        <w:t>$ -</w:t>
        <w:tab/>
        <w:t>$ 0.1645</w:t>
        <w:tab/>
        <w:t>$ -</w:t>
        <w:tab/>
        <w:t>$ -</w:t>
        <w:tab/>
        <w:t>$ 0.16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320</w:t>
        <w:tab/>
        <w:t>$ 0.3320</w:t>
        <w:tab/>
        <w:t>$ 0.3320</w:t>
        <w:tab/>
        <w:t>$ 0.2050</w:t>
        <w:tab/>
        <w:t>$ 0.1510</w:t>
        <w:tab/>
        <w:t>$ 0.235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27</w:t>
        <w:tab/>
        <w:t>$ 0.1227</w:t>
        <w:tab/>
        <w:t>$ 0.1227</w:t>
        <w:tab/>
        <w:t>$ 0.0758</w:t>
        <w:tab/>
        <w:t>$ 0.0558</w:t>
        <w:tab/>
        <w:t>$ 0.0869</w:t>
        <w:tab/>
        <w:t>$ 0.1227</w:t>
        <w:tab/>
        <w:t>$ 0.1227</w:t>
        <w:tab/>
        <w:t>$ 0.1227</w:t>
        <w:tab/>
        <w:t>$ 0.1227</w:t>
        <w:tab/>
        <w:t>$ 0.1227</w:t>
        <w:tab/>
        <w:t>$ 0.12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16</w:t>
        <w:tab/>
        <w:t>$ 0.1216</w:t>
        <w:tab/>
        <w:t>$ 0.1216</w:t>
        <w:tab/>
        <w:t>$ 0.0835</w:t>
        <w:tab/>
        <w:t>$ 0.0727</w:t>
        <w:tab/>
        <w:t>$ 0.0914</w:t>
        <w:tab/>
        <w:t>$ 0.1216</w:t>
        <w:tab/>
        <w:t>$ 0.1216</w:t>
        <w:tab/>
        <w:t>$ 0.1216</w:t>
        <w:tab/>
        <w:t>$ 0.1216</w:t>
        <w:tab/>
        <w:t>$ 0.1216</w:t>
        <w:tab/>
        <w:t>$ 0.12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87</w:t>
        <w:tab/>
        <w:t>$ 0.0887</w:t>
        <w:tab/>
        <w:t>$ 0.0887</w:t>
        <w:tab/>
        <w:t>$ 0.0887</w:t>
        <w:tab/>
        <w:t>$ 0.0887</w:t>
        <w:tab/>
        <w:t>$ 0.0887</w:t>
        <w:tab/>
        <w:t>$ -</w:t>
        <w:tab/>
        <w:t>$ -</w:t>
        <w:tab/>
        <w:t>$ 0.0887</w:t>
        <w:tab/>
        <w:t>$ 0.0887</w:t>
        <w:tab/>
        <w:t>$ 0.0887</w:t>
        <w:tab/>
        <w:t>$ 0.0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4:00Z</dcterms:created>
  <dc:creator>Tom King</dc:creator>
  <dc:description/>
  <dc:language>en-US</dc:language>
  <cp:lastModifiedBy>Tom King</cp:lastModifiedBy>
  <dcterms:modified xsi:type="dcterms:W3CDTF">2016-03-02T14:44:00Z</dcterms:modified>
  <cp:revision>2</cp:revision>
  <dc:subject/>
  <dc:title/>
</cp:coreProperties>
</file>