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st Quarter 2017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BERTA #15</w:t>
        <w:tab/>
        <w:t>U.S.</w:t>
        <w:tab/>
        <w:t>$ 0.4942</w:t>
        <w:tab/>
        <w:t>$ 0.5185</w:t>
        <w:tab/>
        <w:t>$ 0.3674</w:t>
        <w:tab/>
        <w:t>$ 0.3527</w:t>
        <w:tab/>
        <w:t>$ 0.1068</w:t>
        <w:tab/>
        <w:t>$ 1.0681</w:t>
        <w:tab/>
        <w:t>$ 0.3674</w:t>
        <w:tab/>
        <w:t>$ 0.4290</w:t>
        <w:tab/>
        <w:t>$ 0.3863</w:t>
        <w:tab/>
        <w:t>$ 0.4388</w:t>
        <w:tab/>
        <w:t>$ 0.4244</w:t>
        <w:tab/>
        <w:t>$ 0.367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749</w:t>
        <w:tab/>
        <w:t>$ 0.1835</w:t>
        <w:tab/>
        <w:t>$ 0.1300</w:t>
        <w:tab/>
        <w:t>$ 0.1248</w:t>
        <w:tab/>
        <w:t>$ 0.0378</w:t>
        <w:tab/>
        <w:t>$ 0.3780</w:t>
        <w:tab/>
        <w:t>$ 0.1300</w:t>
        <w:tab/>
        <w:t>$ 0.1518</w:t>
        <w:tab/>
        <w:t>$ 0.1367</w:t>
        <w:tab/>
        <w:t>$ 0.1553</w:t>
        <w:tab/>
        <w:t>$ 0.1502</w:t>
        <w:tab/>
        <w:t>$ 0.13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TISH COLUMBIA #14</w:t>
        <w:tab/>
        <w:t>U.S.</w:t>
        <w:tab/>
        <w:t>$ 0.5982</w:t>
        <w:tab/>
        <w:t>$ 0.6406</w:t>
        <w:tab/>
        <w:t>$ 0.5982</w:t>
        <w:tab/>
        <w:t>$ 0.2069</w:t>
        <w:tab/>
        <w:t>$ 0.2289</w:t>
        <w:tab/>
        <w:t>$ 0.1610</w:t>
        <w:tab/>
        <w:t>$ 0.5982</w:t>
        <w:tab/>
        <w:t>$ 0.0924</w:t>
        <w:tab/>
        <w:t>$ 0.5982</w:t>
        <w:tab/>
        <w:t>$ 0.1068</w:t>
        <w:tab/>
        <w:t>$ 0.6406</w:t>
        <w:tab/>
        <w:t>$ 0.64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2117</w:t>
        <w:tab/>
        <w:t>$ 0.2267</w:t>
        <w:tab/>
        <w:t>$ 0.2117</w:t>
        <w:tab/>
        <w:t>$ 0.0732</w:t>
        <w:tab/>
        <w:t>$ 0.0810</w:t>
        <w:tab/>
        <w:t>$ 0.0570</w:t>
        <w:tab/>
        <w:t>$ 0.2117</w:t>
        <w:tab/>
        <w:t>$ 0.0327</w:t>
        <w:tab/>
        <w:t>$ 0.2117</w:t>
        <w:tab/>
        <w:t>$ 0.0378</w:t>
        <w:tab/>
        <w:t>$ 0.2267</w:t>
        <w:tab/>
        <w:t>$ 0.226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ITOBA #18</w:t>
        <w:tab/>
        <w:t>U.S.</w:t>
        <w:tab/>
        <w:t>$ 0.3956</w:t>
        <w:tab/>
        <w:t>$ 0.3956</w:t>
        <w:tab/>
        <w:t>$ 0.3956</w:t>
        <w:tab/>
        <w:t>$ 0.0848</w:t>
        <w:tab/>
        <w:t>$ 0.2826</w:t>
        <w:tab/>
        <w:t>$ 0.2826</w:t>
        <w:tab/>
        <w:t>$ 0.3956</w:t>
        <w:tab/>
        <w:t>$ 0.3956</w:t>
        <w:tab/>
        <w:t>$ 0.3956</w:t>
        <w:tab/>
        <w:t>$ 0.3956</w:t>
        <w:tab/>
        <w:t>$ 0.3956</w:t>
        <w:tab/>
        <w:t>$ 0.39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400</w:t>
        <w:tab/>
        <w:t>$ 0.1400</w:t>
        <w:tab/>
        <w:t>$ 0.1400</w:t>
        <w:tab/>
        <w:t>$ 0.0300</w:t>
        <w:tab/>
        <w:t>$ 0.1000</w:t>
        <w:tab/>
        <w:t>$ 0.1000</w:t>
        <w:tab/>
        <w:t>$ 0.1400</w:t>
        <w:tab/>
        <w:t>$ 0.1400</w:t>
        <w:tab/>
        <w:t>$ 0.1400</w:t>
        <w:tab/>
        <w:t>$ 0.1400</w:t>
        <w:tab/>
        <w:t>$ 0.1400</w:t>
        <w:tab/>
        <w:t>$ 0.14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BRUNSWICK </w:t>
        <w:tab/>
        <w:t>U.S.</w:t>
        <w:tab/>
        <w:t>$ 0.4380</w:t>
        <w:tab/>
        <w:t>$ 0.6075</w:t>
        <w:tab/>
        <w:t>$ 0.4380</w:t>
        <w:tab/>
        <w:t>$ 0.1893</w:t>
        <w:tab/>
        <w:t>$ 0.6075</w:t>
        <w:tab/>
        <w:t>$ 0.6075</w:t>
        <w:tab/>
        <w:t>$ 0.6075</w:t>
        <w:tab/>
        <w:t>$ 0.6075</w:t>
        <w:tab/>
        <w:t>$ 0.4380</w:t>
        <w:tab/>
        <w:t>$ 0.6075</w:t>
        <w:tab/>
        <w:t>$ 0.6075</w:t>
        <w:tab/>
        <w:t>$ 0.607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550</w:t>
        <w:tab/>
        <w:t>$ 0.2150</w:t>
        <w:tab/>
        <w:t>$ 0.1550</w:t>
        <w:tab/>
        <w:t>$ 0.0670</w:t>
        <w:tab/>
        <w:t>$ 0.2150</w:t>
        <w:tab/>
        <w:t>$ 0.2150</w:t>
        <w:tab/>
        <w:t>$ 0.2150</w:t>
        <w:tab/>
        <w:t>$ 0.2150</w:t>
        <w:tab/>
        <w:t>$ 0.1550</w:t>
        <w:tab/>
        <w:t>$ 0.2150</w:t>
        <w:tab/>
        <w:t>$ 0.2150</w:t>
        <w:tab/>
        <w:t>$ 0.21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FOUNDLAND </w:t>
        <w:tab/>
        <w:t>U.S.</w:t>
        <w:tab/>
        <w:t>$ 0.9325</w:t>
        <w:tab/>
        <w:t>$ 0.6075</w:t>
        <w:tab/>
        <w:t>$ -</w:t>
        <w:tab/>
        <w:t>$ 0.1978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3300</w:t>
        <w:tab/>
        <w:t>$ 0.2150</w:t>
        <w:tab/>
        <w:t>$ -</w:t>
        <w:tab/>
        <w:t>$ 0.07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VA SCOTIA </w:t>
        <w:tab/>
        <w:t>U.S.</w:t>
        <w:tab/>
        <w:t>$ 0.4380</w:t>
        <w:tab/>
        <w:t>$ 0.4352</w:t>
        <w:tab/>
        <w:t>$ -</w:t>
        <w:tab/>
        <w:t>$ 0.1978</w:t>
        <w:tab/>
        <w:t>$ 0.4352</w:t>
        <w:tab/>
        <w:t>$ 0.4352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550</w:t>
        <w:tab/>
        <w:t>$ 0.1540</w:t>
        <w:tab/>
        <w:t>$ -</w:t>
        <w:tab/>
        <w:t>$ 0.0700</w:t>
        <w:tab/>
        <w:t>$ 0.1540</w:t>
        <w:tab/>
        <w:t>$ 0.1540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TARIO #5</w:t>
        <w:tab/>
        <w:t>U.S.</w:t>
        <w:tab/>
        <w:t>$ 0.4154</w:t>
        <w:tab/>
        <w:t>$ 0.4041</w:t>
        <w:tab/>
        <w:t>$ 0.4154</w:t>
        <w:tab/>
        <w:t>$ 0.1215</w:t>
        <w:tab/>
        <w:t>$ -</w:t>
        <w:tab/>
        <w:t>$ -</w:t>
        <w:tab/>
        <w:t>$ 0.4154</w:t>
        <w:tab/>
        <w:t>$ -</w:t>
        <w:tab/>
        <w:t>$ 0.4154</w:t>
        <w:tab/>
        <w:t>$ 0.4154</w:t>
        <w:tab/>
        <w:t>$ 0.4154</w:t>
        <w:tab/>
        <w:t>$ 0.404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470</w:t>
        <w:tab/>
        <w:t>$ 0.1430</w:t>
        <w:tab/>
        <w:t>$ 0.1470</w:t>
        <w:tab/>
        <w:t>$ 0.0430</w:t>
        <w:tab/>
        <w:t>$ -</w:t>
        <w:tab/>
        <w:t>$ -</w:t>
        <w:tab/>
        <w:t>$ 0.1470</w:t>
        <w:tab/>
        <w:t>$ -</w:t>
        <w:tab/>
        <w:t>$ 0.1470</w:t>
        <w:tab/>
        <w:t>$ 0.1470</w:t>
        <w:tab/>
        <w:t>$ 0.1470</w:t>
        <w:tab/>
        <w:t>$ 0.14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INCE EDWARD ISLAND </w:t>
        <w:tab/>
        <w:t>U.S.</w:t>
        <w:tab/>
        <w:t>$ 0.3701</w:t>
        <w:tab/>
        <w:t>$ 0.5708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310</w:t>
        <w:tab/>
        <w:t>$ 0.202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BEC </w:t>
        <w:tab/>
        <w:t>U.S.</w:t>
        <w:tab/>
        <w:t>$ 0.5425</w:t>
        <w:tab/>
        <w:t>$ 0.5708</w:t>
        <w:tab/>
        <w:t>$ 0.5425</w:t>
        <w:tab/>
        <w:t>$ -</w:t>
        <w:tab/>
        <w:t>$ -</w:t>
        <w:tab/>
        <w:t>$ -</w:t>
        <w:tab/>
        <w:t>$ 0.5708</w:t>
        <w:tab/>
        <w:t>$ 0.5425</w:t>
        <w:tab/>
        <w:t>$ 0.5708</w:t>
        <w:tab/>
        <w:t>$ 0.5425</w:t>
        <w:tab/>
        <w:t>$ 0.5708</w:t>
        <w:tab/>
        <w:t>$ 0.57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920</w:t>
        <w:tab/>
        <w:t>$ 0.2020</w:t>
        <w:tab/>
        <w:t>$ 0.1920</w:t>
        <w:tab/>
        <w:t>$ -</w:t>
        <w:tab/>
        <w:t>$ -</w:t>
        <w:tab/>
        <w:t>$ -</w:t>
        <w:tab/>
        <w:t>$ 0.2020</w:t>
        <w:tab/>
        <w:t>$ 0.1920</w:t>
        <w:tab/>
        <w:t>$ 0.2020</w:t>
        <w:tab/>
        <w:t>$ 0.1920</w:t>
        <w:tab/>
        <w:t>$ 0.2020</w:t>
        <w:tab/>
        <w:t>$ 0.20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SKATCHEWAN </w:t>
        <w:tab/>
        <w:t>U.S.</w:t>
        <w:tab/>
        <w:t>$ 0.4239</w:t>
        <w:tab/>
        <w:t>$ 0.4239</w:t>
        <w:tab/>
        <w:t>$ 0.4239</w:t>
        <w:tab/>
        <w:t>$ 0.2543</w:t>
        <w:tab/>
        <w:t>$ -</w:t>
        <w:tab/>
        <w:t>$ -</w:t>
        <w:tab/>
        <w:t>$ 0.4239</w:t>
        <w:tab/>
        <w:t>$ 0.4239</w:t>
        <w:tab/>
        <w:t>$ 0.4239</w:t>
        <w:tab/>
        <w:t>$ 0.4239</w:t>
        <w:tab/>
        <w:t>$ 0.4239</w:t>
        <w:tab/>
        <w:t>$ 0.42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500</w:t>
        <w:tab/>
        <w:t>$ 0.1500</w:t>
        <w:tab/>
        <w:t>$ 0.1500</w:t>
        <w:tab/>
        <w:t>$ 0.0900</w:t>
        <w:tab/>
        <w:t>$ -</w:t>
        <w:tab/>
        <w:t>$ -</w:t>
        <w:tab/>
        <w:t>$ 0.1500</w:t>
        <w:tab/>
        <w:t>$ 0.1500</w:t>
        <w:tab/>
        <w:t>$ 0.1500</w:t>
        <w:tab/>
        <w:t>$ 0.1500</w:t>
        <w:tab/>
        <w:t>$ 0.1500</w:t>
        <w:tab/>
        <w:t>$ 0.15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ABAMA </w:t>
        <w:tab/>
        <w:t>U.S.</w:t>
        <w:tab/>
        <w:t>$ 0.1800</w:t>
        <w:tab/>
        <w:t>$ 0.1900</w:t>
        <w:tab/>
        <w:t>$ 0.1800</w:t>
        <w:tab/>
        <w:t>$ 0.1900</w:t>
        <w:tab/>
        <w:t>$ -</w:t>
        <w:tab/>
        <w:t>$ -</w:t>
        <w:tab/>
        <w:t>$ 0.1800</w:t>
        <w:tab/>
        <w:t>$ 0.1800</w:t>
        <w:tab/>
        <w:t>$ 0.1800</w:t>
        <w:tab/>
        <w:t>$ 0.1800</w:t>
        <w:tab/>
        <w:t>$ 0.1800</w:t>
        <w:tab/>
        <w:t>$ 0.19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638</w:t>
        <w:tab/>
        <w:t>$ 0.0672</w:t>
        <w:tab/>
        <w:t>$ 0.0638</w:t>
        <w:tab/>
        <w:t>$ 0.0672</w:t>
        <w:tab/>
        <w:t>$ -</w:t>
        <w:tab/>
        <w:t>$ -</w:t>
        <w:tab/>
        <w:t>$ 0.0638</w:t>
        <w:tab/>
        <w:t>$ 0.0638</w:t>
        <w:tab/>
        <w:t>$ 0.0638</w:t>
        <w:tab/>
        <w:t>$ 0.0638</w:t>
        <w:tab/>
        <w:t>$ 0.0638</w:t>
        <w:tab/>
        <w:t>$ 0.06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IZONA #8</w:t>
        <w:tab/>
        <w:t>U.S.</w:t>
        <w:tab/>
        <w:t>$ 0.1800</w:t>
        <w:tab/>
        <w:t>$ 0.2600</w:t>
        <w:tab/>
        <w:t>$ 0.1800</w:t>
        <w:tab/>
        <w:t>$ -</w:t>
        <w:tab/>
        <w:t>$ -</w:t>
        <w:tab/>
        <w:t>$ -</w:t>
        <w:tab/>
        <w:t>$ -</w:t>
        <w:tab/>
        <w:t>$ -</w:t>
        <w:tab/>
        <w:t>$ 0.1800</w:t>
        <w:tab/>
        <w:t>$ 0.1800</w:t>
        <w:tab/>
        <w:t>$ -</w:t>
        <w:tab/>
        <w:t>$ 0.26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638</w:t>
        <w:tab/>
        <w:t>$ 0.0920</w:t>
        <w:tab/>
        <w:t>$ 0.0638</w:t>
        <w:tab/>
        <w:t>$ -</w:t>
        <w:tab/>
        <w:t>$ -</w:t>
        <w:tab/>
        <w:t>$ -</w:t>
        <w:tab/>
        <w:t>$ -</w:t>
        <w:tab/>
        <w:t>$ -</w:t>
        <w:tab/>
        <w:t>$ 0.0638</w:t>
        <w:tab/>
        <w:t>$ 0.0638</w:t>
        <w:tab/>
        <w:t>$ -</w:t>
        <w:tab/>
        <w:t>$ 0.09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KANSAS </w:t>
        <w:tab/>
        <w:t>U.S.</w:t>
        <w:tab/>
        <w:t>$ 0.2150</w:t>
        <w:tab/>
        <w:t>$ 0.2250</w:t>
        <w:tab/>
        <w:t>$ 0.2150</w:t>
        <w:tab/>
        <w:t>$ 0.1650</w:t>
        <w:tab/>
        <w:t>$ 0.0500</w:t>
        <w:tab/>
        <w:t>$ 0.0500</w:t>
        <w:tab/>
        <w:t>$ 0.2150</w:t>
        <w:tab/>
        <w:t>$ 0.2150</w:t>
        <w:tab/>
        <w:t>$ 0.2150</w:t>
        <w:tab/>
        <w:t>$ 0.2150</w:t>
        <w:tab/>
        <w:t>$ -</w:t>
        <w:tab/>
        <w:t>$ 0.2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761</w:t>
        <w:tab/>
        <w:t>$ 0.0796</w:t>
        <w:tab/>
        <w:t>$ 0.0761</w:t>
        <w:tab/>
        <w:t>$ 0.0584</w:t>
        <w:tab/>
        <w:t>$ 0.0177</w:t>
        <w:tab/>
        <w:t>$ 0.0177</w:t>
        <w:tab/>
        <w:t>$ 0.0761</w:t>
        <w:tab/>
        <w:t>$ 0.0761</w:t>
        <w:tab/>
        <w:t>$ 0.0761</w:t>
        <w:tab/>
        <w:t>$ 0.0761</w:t>
        <w:tab/>
        <w:t>$ -</w:t>
        <w:tab/>
        <w:t>$ 0.079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IFORNIA #1</w:t>
        <w:tab/>
        <w:t>U.S.</w:t>
        <w:tab/>
        <w:t>$ -</w:t>
        <w:tab/>
        <w:t>$ 0.4000</w:t>
        <w:tab/>
        <w:t>$ -</w:t>
        <w:tab/>
        <w:t>$ 0.0600</w:t>
        <w:tab/>
        <w:t>$ 0.1017</w:t>
        <w:tab/>
        <w:t>$ 0.0887</w:t>
        <w:tab/>
        <w:t>$ 0.0900</w:t>
        <w:tab/>
        <w:t>$ 0.0900</w:t>
        <w:tab/>
        <w:t>$ 0.0900</w:t>
        <w:tab/>
        <w:t>$ 0.0900</w:t>
        <w:tab/>
        <w:t>$ 0.4000</w:t>
        <w:tab/>
        <w:t>$ 0.4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1416</w:t>
        <w:tab/>
        <w:t>$ -</w:t>
        <w:tab/>
        <w:t>$ 0.0213</w:t>
        <w:tab/>
        <w:t>$ 0.0360</w:t>
        <w:tab/>
        <w:t>$ 0.0313</w:t>
        <w:tab/>
        <w:t>$ 0.0319</w:t>
        <w:tab/>
        <w:t>$ 0.0319</w:t>
        <w:tab/>
        <w:t>$ 0.0319</w:t>
        <w:tab/>
        <w:t>$ 0.0319</w:t>
        <w:tab/>
        <w:t>$ 0.1416</w:t>
        <w:tab/>
        <w:t>$ 0.14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ORADO </w:t>
        <w:tab/>
        <w:t>U.S.</w:t>
        <w:tab/>
        <w:t>$ 0.2200</w:t>
        <w:tab/>
        <w:t>$ 0.2050</w:t>
        <w:tab/>
        <w:t>$ 0.2200</w:t>
        <w:tab/>
        <w:t>$ 0.0900</w:t>
        <w:tab/>
        <w:t>$ 0.0800</w:t>
        <w:tab/>
        <w:t>$ 0.1200</w:t>
        <w:tab/>
        <w:t>$ 0.2200</w:t>
        <w:tab/>
        <w:t>$ 0.2200</w:t>
        <w:tab/>
        <w:t>$ 0.2200</w:t>
        <w:tab/>
        <w:t>$ 0.2200</w:t>
        <w:tab/>
        <w:t>$ 0.2200</w:t>
        <w:tab/>
        <w:t>$ 0.20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778</w:t>
        <w:tab/>
        <w:t>$ 0.0726</w:t>
        <w:tab/>
        <w:t>$ 0.0778</w:t>
        <w:tab/>
        <w:t>$ 0.0319</w:t>
        <w:tab/>
        <w:t>$ 0.0283</w:t>
        <w:tab/>
        <w:t>$ 0.0425</w:t>
        <w:tab/>
        <w:t>$ 0.0778</w:t>
        <w:tab/>
        <w:t>$ 0.0778</w:t>
        <w:tab/>
        <w:t>$ 0.0778</w:t>
        <w:tab/>
        <w:t>$ 0.0778</w:t>
        <w:tab/>
        <w:t>$ 0.0778</w:t>
        <w:tab/>
        <w:t>$ 0.07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NECTICUT #16</w:t>
        <w:tab/>
        <w:t>U.S.</w:t>
        <w:tab/>
        <w:t>$ 0.2500</w:t>
        <w:tab/>
        <w:t>$ 0.4170</w:t>
        <w:tab/>
        <w:t>$ 0.2500</w:t>
        <w:tab/>
        <w:t>$ 0.2600</w:t>
        <w:tab/>
        <w:t>$ 0.2600</w:t>
        <w:tab/>
        <w:t>$ 0.2600</w:t>
        <w:tab/>
        <w:t>$ 0.2500</w:t>
        <w:tab/>
        <w:t>$ 0.2500</w:t>
        <w:tab/>
        <w:t>$ 0.2500</w:t>
        <w:tab/>
        <w:t>$ 0.2500</w:t>
        <w:tab/>
        <w:t>$ 0.2500</w:t>
        <w:tab/>
        <w:t>$ 0.41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85</w:t>
        <w:tab/>
        <w:t>$ 0.1476</w:t>
        <w:tab/>
        <w:t>$ 0.0885</w:t>
        <w:tab/>
        <w:t>$ 0.0920</w:t>
        <w:tab/>
        <w:t>$ 0.0920</w:t>
        <w:tab/>
        <w:t>$ 0.0920</w:t>
        <w:tab/>
        <w:t>$ 0.0885</w:t>
        <w:tab/>
        <w:t>$ 0.0885</w:t>
        <w:tab/>
        <w:t>$ 0.0885</w:t>
        <w:tab/>
        <w:t>$ 0.0885</w:t>
        <w:tab/>
        <w:t>$ 0.0885</w:t>
        <w:tab/>
        <w:t>$ 0.147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LAWARE </w:t>
        <w:tab/>
        <w:t>U.S.</w:t>
        <w:tab/>
        <w:t>$ 0.2300</w:t>
        <w:tab/>
        <w:t>$ 0.2200</w:t>
        <w:tab/>
        <w:t>$ 0.2300</w:t>
        <w:tab/>
        <w:t>$ 0.2200</w:t>
        <w:tab/>
        <w:t>$ 0.2200</w:t>
        <w:tab/>
        <w:t>$ 0.2200</w:t>
        <w:tab/>
        <w:t>$ 0.2300</w:t>
        <w:tab/>
        <w:t>$ 0.2300</w:t>
        <w:tab/>
        <w:t>$ 0.2200</w:t>
        <w:tab/>
        <w:t>$ 0.2200</w:t>
        <w:tab/>
        <w:t>$ 0.2200</w:t>
        <w:tab/>
        <w:t>$ 0.22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14</w:t>
        <w:tab/>
        <w:t>$ 0.0778</w:t>
        <w:tab/>
        <w:t>$ 0.0814</w:t>
        <w:tab/>
        <w:t>$ 0.0778</w:t>
        <w:tab/>
        <w:t>$ 0.0778</w:t>
        <w:tab/>
        <w:t>$ 0.0778</w:t>
        <w:tab/>
        <w:t>$ 0.0814</w:t>
        <w:tab/>
        <w:t>$ 0.0814</w:t>
        <w:tab/>
        <w:t>$ 0.0778</w:t>
        <w:tab/>
        <w:t>$ 0.0778</w:t>
        <w:tab/>
        <w:t>$ 0.0778</w:t>
        <w:tab/>
        <w:t>$ 0.077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IDA #19</w:t>
        <w:tab/>
        <w:t>U.S.</w:t>
        <w:tab/>
        <w:t>$ 0.3400</w:t>
        <w:tab/>
        <w:t>$ 0.3387</w:t>
        <w:tab/>
        <w:t>$ 0.2987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33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203</w:t>
        <w:tab/>
        <w:t>$ 0.1199</w:t>
        <w:tab/>
        <w:t>$ 0.1057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11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ORGIA </w:t>
        <w:tab/>
        <w:t>U.S.</w:t>
        <w:tab/>
        <w:t>$ 0.2630</w:t>
        <w:tab/>
        <w:t>$ 0.2940</w:t>
        <w:tab/>
        <w:t>$ 0.2630</w:t>
        <w:tab/>
        <w:t>$ 0.2630</w:t>
        <w:tab/>
        <w:t>$ 0.2630</w:t>
        <w:tab/>
        <w:t>$ 0.2630</w:t>
        <w:tab/>
        <w:t>$ 0.2630</w:t>
        <w:tab/>
        <w:t>$ 0.2630</w:t>
        <w:tab/>
        <w:t>$ 0.2630</w:t>
        <w:tab/>
        <w:t>$ 0.2630</w:t>
        <w:tab/>
        <w:t>$ 0.2630</w:t>
        <w:tab/>
        <w:t>$ 0.29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931</w:t>
        <w:tab/>
        <w:t>$ 0.1041</w:t>
        <w:tab/>
        <w:t>$ 0.0931</w:t>
        <w:tab/>
        <w:t>$ 0.0931</w:t>
        <w:tab/>
        <w:t>$ 0.0931</w:t>
        <w:tab/>
        <w:t>$ 0.0931</w:t>
        <w:tab/>
        <w:t>$ 0.0931</w:t>
        <w:tab/>
        <w:t>$ 0.0931</w:t>
        <w:tab/>
        <w:t>$ 0.0931</w:t>
        <w:tab/>
        <w:t>$ 0.0931</w:t>
        <w:tab/>
        <w:t>$ 0.0931</w:t>
        <w:tab/>
        <w:t>$ 0.104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AHO #7</w:t>
        <w:tab/>
        <w:t>U.S.</w:t>
        <w:tab/>
        <w:t>$ -</w:t>
        <w:tab/>
        <w:t>$ 0.3200</w:t>
        <w:tab/>
        <w:t>$ -</w:t>
        <w:tab/>
        <w:t>$ 0.2320</w:t>
        <w:tab/>
        <w:t>$ 0.3490</w:t>
        <w:tab/>
        <w:t>$ 0.3200</w:t>
        <w:tab/>
        <w:t>$ -</w:t>
        <w:tab/>
        <w:t>$ -</w:t>
        <w:tab/>
        <w:t>$ -</w:t>
        <w:tab/>
        <w:t>$ -</w:t>
        <w:tab/>
        <w:t>$ 0.3200</w:t>
        <w:tab/>
        <w:t>$ 0.32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1132</w:t>
        <w:tab/>
        <w:t>$ -</w:t>
        <w:tab/>
        <w:t>$ 0.0821</w:t>
        <w:tab/>
        <w:t>$ 0.1235</w:t>
        <w:tab/>
        <w:t>$ 0.1132</w:t>
        <w:tab/>
        <w:t>$ -</w:t>
        <w:tab/>
        <w:t>$ -</w:t>
        <w:tab/>
        <w:t>$ -</w:t>
        <w:tab/>
        <w:t>$ -</w:t>
        <w:tab/>
        <w:t>$ 0.1132</w:t>
        <w:tab/>
        <w:t>$ 0.11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LINOIS </w:t>
        <w:tab/>
        <w:t>U.S.</w:t>
        <w:tab/>
        <w:t>$ 0.3070</w:t>
        <w:tab/>
        <w:t>$ 0.3340</w:t>
        <w:tab/>
        <w:t>$ 0.3070</w:t>
        <w:tab/>
        <w:t>$ 0.2830</w:t>
        <w:tab/>
        <w:t>$ 0.2830</w:t>
        <w:tab/>
        <w:t>$ 0.2830</w:t>
        <w:tab/>
        <w:t>$ 0.3070</w:t>
        <w:tab/>
        <w:t>$ 0.3070</w:t>
        <w:tab/>
        <w:t>$ 0.3070</w:t>
        <w:tab/>
        <w:t>$ 0.3070</w:t>
        <w:tab/>
        <w:t>$ 0.3070</w:t>
        <w:tab/>
        <w:t>$ 0.33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086</w:t>
        <w:tab/>
        <w:t>$ 0.1182</w:t>
        <w:tab/>
        <w:t>$ 0.1086</w:t>
        <w:tab/>
        <w:t>$ 0.1002</w:t>
        <w:tab/>
        <w:t>$ 0.1002</w:t>
        <w:tab/>
        <w:t>$ 0.1002</w:t>
        <w:tab/>
        <w:t>$ 0.1086</w:t>
        <w:tab/>
        <w:t>$ 0.1086</w:t>
        <w:tab/>
        <w:t>$ 0.1086</w:t>
        <w:tab/>
        <w:t>$ 0.1086</w:t>
        <w:tab/>
        <w:t>$ 0.1086</w:t>
        <w:tab/>
        <w:t>$ 0.118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IANA </w:t>
        <w:tab/>
        <w:t>U.S.</w:t>
        <w:tab/>
        <w:t>$ 0.1800</w:t>
        <w:tab/>
        <w:t>$ 0.1600</w:t>
        <w:tab/>
        <w:t>$ 0.1800</w:t>
        <w:tab/>
        <w:t>$ 0.1600</w:t>
        <w:tab/>
        <w:t>$ 0.1600</w:t>
        <w:tab/>
        <w:t>$ 0.1600</w:t>
        <w:tab/>
        <w:t>$ 0.1800</w:t>
        <w:tab/>
        <w:t>$ 0.1800</w:t>
        <w:tab/>
        <w:t>$ 0.1800</w:t>
        <w:tab/>
        <w:t>$ 0.1800</w:t>
        <w:tab/>
        <w:t>$ 0.1800</w:t>
        <w:tab/>
        <w:t>$ 0.16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638</w:t>
        <w:tab/>
        <w:t>$ 0.0567</w:t>
        <w:tab/>
        <w:t>$ 0.0638</w:t>
        <w:tab/>
        <w:t>$ 0.0567</w:t>
        <w:tab/>
        <w:t>$ 0.0567</w:t>
        <w:tab/>
        <w:t>$ 0.0567</w:t>
        <w:tab/>
        <w:t>$ 0.0638</w:t>
        <w:tab/>
        <w:t>$ 0.0638</w:t>
        <w:tab/>
        <w:t>$ 0.0638</w:t>
        <w:tab/>
        <w:t>$ 0.0638</w:t>
        <w:tab/>
        <w:t>$ 0.0638</w:t>
        <w:tab/>
        <w:t>$ 0.056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IANA SurChg </w:t>
        <w:tab/>
        <w:t>U.S.</w:t>
        <w:tab/>
        <w:t>$ 0.1100</w:t>
        <w:tab/>
        <w:t>$ 0.1100</w:t>
        <w:tab/>
        <w:t>$ 0.1100</w:t>
        <w:tab/>
        <w:t>$ 0.1100</w:t>
        <w:tab/>
        <w:t>$ 0.1100</w:t>
        <w:tab/>
        <w:t>$ 0.1100</w:t>
        <w:tab/>
        <w:t>$ 0.1100</w:t>
        <w:tab/>
        <w:t>$ 0.1100</w:t>
        <w:tab/>
        <w:t>$ 0.1100</w:t>
        <w:tab/>
        <w:t>$ 0.1100</w:t>
        <w:tab/>
        <w:t>$ 0.1100</w:t>
        <w:tab/>
        <w:t>$ 0.11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390</w:t>
        <w:tab/>
        <w:t>$ 0.0390</w:t>
        <w:tab/>
        <w:t>$ 0.0390</w:t>
        <w:tab/>
        <w:t>$ 0.0390</w:t>
        <w:tab/>
        <w:t>$ 0.0390</w:t>
        <w:tab/>
        <w:t>$ 0.0390</w:t>
        <w:tab/>
        <w:t>$ 0.0390</w:t>
        <w:tab/>
        <w:t>$ 0.0390</w:t>
        <w:tab/>
        <w:t>$ 0.0390</w:t>
        <w:tab/>
        <w:t>$ 0.0390</w:t>
        <w:tab/>
        <w:t>$ 0.0390</w:t>
        <w:tab/>
        <w:t>$ 0.039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OWA </w:t>
        <w:tab/>
        <w:t>U.S.</w:t>
        <w:tab/>
        <w:t>$ 0.3070</w:t>
        <w:tab/>
        <w:t>$ 0.3250</w:t>
        <w:tab/>
        <w:t>$ 0.2900</w:t>
        <w:tab/>
        <w:t>$ 0.3000</w:t>
        <w:tab/>
        <w:t>$ 0.3250</w:t>
        <w:tab/>
        <w:t>$ 0.3100</w:t>
        <w:tab/>
        <w:t>$ 0.2900</w:t>
        <w:tab/>
        <w:t>$ 0.3000</w:t>
        <w:tab/>
        <w:t>$ 0.2900</w:t>
        <w:tab/>
        <w:t>$ 0.3000</w:t>
        <w:tab/>
        <w:t>$ 0.3000</w:t>
        <w:tab/>
        <w:t>$ 0.29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086</w:t>
        <w:tab/>
        <w:t>$ 0.1151</w:t>
        <w:tab/>
        <w:t>$ 0.1026</w:t>
        <w:tab/>
        <w:t>$ 0.1062</w:t>
        <w:tab/>
        <w:t>$ 0.1151</w:t>
        <w:tab/>
        <w:t>$ 0.1097</w:t>
        <w:tab/>
        <w:t>$ 0.1026</w:t>
        <w:tab/>
        <w:t>$ 0.1062</w:t>
        <w:tab/>
        <w:t>$ 0.1026</w:t>
        <w:tab/>
        <w:t>$ 0.1062</w:t>
        <w:tab/>
        <w:t>$ 0.1062</w:t>
        <w:tab/>
        <w:t>$ 0.10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ANSAS </w:t>
        <w:tab/>
        <w:t>U.S.</w:t>
        <w:tab/>
        <w:t>$ 0.2400</w:t>
        <w:tab/>
        <w:t>$ 0.2600</w:t>
        <w:tab/>
        <w:t>$ 0.2400</w:t>
        <w:tab/>
        <w:t>$ 0.2300</w:t>
        <w:tab/>
        <w:t>$ 0.2600</w:t>
        <w:tab/>
        <w:t>$ 0.2400</w:t>
        <w:tab/>
        <w:t>$ 0.2400</w:t>
        <w:tab/>
        <w:t>$ 0.2600</w:t>
        <w:tab/>
        <w:t>$ 0.1700</w:t>
        <w:tab/>
        <w:t>$ 0.2400</w:t>
        <w:tab/>
        <w:t>$ 0.2600</w:t>
        <w:tab/>
        <w:t>$ 0.26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49</w:t>
        <w:tab/>
        <w:t>$ 0.0920</w:t>
        <w:tab/>
        <w:t>$ 0.0849</w:t>
        <w:tab/>
        <w:t>$ 0.0814</w:t>
        <w:tab/>
        <w:t>$ 0.0920</w:t>
        <w:tab/>
        <w:t>$ 0.0849</w:t>
        <w:tab/>
        <w:t>$ 0.0849</w:t>
        <w:tab/>
        <w:t>$ 0.0920</w:t>
        <w:tab/>
        <w:t>$ 0.0601</w:t>
        <w:tab/>
        <w:t>$ 0.0849</w:t>
        <w:tab/>
        <w:t>$ 0.0920</w:t>
        <w:tab/>
        <w:t>$ 0.09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ENTUCKY </w:t>
        <w:tab/>
        <w:t>U.S.</w:t>
        <w:tab/>
        <w:t>$ 0.2460</w:t>
        <w:tab/>
        <w:t>$ 0.2160</w:t>
        <w:tab/>
        <w:t>$ 0.2460</w:t>
        <w:tab/>
        <w:t>$ 0.2460</w:t>
        <w:tab/>
        <w:t>$ 0.2160</w:t>
        <w:tab/>
        <w:t>$ 0.2160</w:t>
        <w:tab/>
        <w:t>$ 0.2460</w:t>
        <w:tab/>
        <w:t>$ 0.2460</w:t>
        <w:tab/>
        <w:t>$ 0.2460</w:t>
        <w:tab/>
        <w:t>$ 0.2460</w:t>
        <w:tab/>
        <w:t>$ 0.2160</w:t>
        <w:tab/>
        <w:t>$ 0.21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71</w:t>
        <w:tab/>
        <w:t>$ 0.0765</w:t>
        <w:tab/>
        <w:t>$ 0.0871</w:t>
        <w:tab/>
        <w:t>$ 0.0871</w:t>
        <w:tab/>
        <w:t>$ 0.0765</w:t>
        <w:tab/>
        <w:t>$ 0.0765</w:t>
        <w:tab/>
        <w:t>$ 0.0871</w:t>
        <w:tab/>
        <w:t>$ 0.0871</w:t>
        <w:tab/>
        <w:t>$ 0.0871</w:t>
        <w:tab/>
        <w:t>$ 0.0871</w:t>
        <w:tab/>
        <w:t>$ 0.0765</w:t>
        <w:tab/>
        <w:t>$ 0.076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ENTUCKY SurChg </w:t>
        <w:tab/>
        <w:t>U.S.</w:t>
        <w:tab/>
        <w:t>$ 0.0440</w:t>
        <w:tab/>
        <w:t>$ 0.1020</w:t>
        <w:tab/>
        <w:t>$ 0.0440</w:t>
        <w:tab/>
        <w:t>$ 0.0440</w:t>
        <w:tab/>
        <w:t>$ 0.1020</w:t>
        <w:tab/>
        <w:t>$ 0.1020</w:t>
        <w:tab/>
        <w:t>$ 0.0440</w:t>
        <w:tab/>
        <w:t>$ 0.0440</w:t>
        <w:tab/>
        <w:t>$ 0.0440</w:t>
        <w:tab/>
        <w:t>$ 0.0440</w:t>
        <w:tab/>
        <w:t>$ 0.1020</w:t>
        <w:tab/>
        <w:t>$ 0.10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155</w:t>
        <w:tab/>
        <w:t>$ 0.0360</w:t>
        <w:tab/>
        <w:t>$ 0.0155</w:t>
        <w:tab/>
        <w:t>$ 0.0155</w:t>
        <w:tab/>
        <w:t>$ 0.0360</w:t>
        <w:tab/>
        <w:t>$ 0.0360</w:t>
        <w:tab/>
        <w:t>$ 0.0155</w:t>
        <w:tab/>
        <w:t>$ 0.0155</w:t>
        <w:tab/>
        <w:t>$ 0.0155</w:t>
        <w:tab/>
        <w:t>$ 0.0155</w:t>
        <w:tab/>
        <w:t>$ 0.0360</w:t>
        <w:tab/>
        <w:t>$ 0.03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UISIANA #22</w:t>
        <w:tab/>
        <w:t>U.S.</w:t>
        <w:tab/>
        <w:t>$ 0.2000</w:t>
        <w:tab/>
        <w:t>$ 0.2000</w:t>
        <w:tab/>
        <w:t>$ 0.2000</w:t>
        <w:tab/>
        <w:t>$ 0.146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707</w:t>
        <w:tab/>
        <w:t>$ 0.0707</w:t>
        <w:tab/>
        <w:t>$ 0.0707</w:t>
        <w:tab/>
        <w:t>$ 0.0517</w:t>
        <w:tab/>
        <w:t>$ 0.0707</w:t>
        <w:tab/>
        <w:t>$ 0.0707</w:t>
        <w:tab/>
        <w:t>$ 0.0707</w:t>
        <w:tab/>
        <w:t>$ 0.0707</w:t>
        <w:tab/>
        <w:t>$ 0.0707</w:t>
        <w:tab/>
        <w:t>$ 0.0707</w:t>
        <w:tab/>
        <w:t>$ 0.0707</w:t>
        <w:tab/>
        <w:t>$ 0.070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NE #6</w:t>
        <w:tab/>
        <w:t>U.S.</w:t>
        <w:tab/>
        <w:t>$ -</w:t>
        <w:tab/>
        <w:t>$ 0.3120</w:t>
        <w:tab/>
        <w:t>$ -</w:t>
        <w:tab/>
        <w:t>$ 0.2190</w:t>
        <w:tab/>
        <w:t>$ 0.1780</w:t>
        <w:tab/>
        <w:t>$ 0.3073</w:t>
        <w:tab/>
        <w:t>$ 0.1980</w:t>
        <w:tab/>
        <w:t>$ 0.1470</w:t>
        <w:tab/>
        <w:t>$ -</w:t>
        <w:tab/>
        <w:t>$ -</w:t>
        <w:tab/>
        <w:t>$ -</w:t>
        <w:tab/>
        <w:t>$ 0.31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1104</w:t>
        <w:tab/>
        <w:t>$ -</w:t>
        <w:tab/>
        <w:t>$ 0.0776</w:t>
        <w:tab/>
        <w:t>$ 0.0630</w:t>
        <w:tab/>
        <w:t>$ 0.1088</w:t>
        <w:tab/>
        <w:t>$ 0.0701</w:t>
        <w:tab/>
        <w:t>$ 0.0520</w:t>
        <w:tab/>
        <w:t>$ -</w:t>
        <w:tab/>
        <w:t>$ -</w:t>
        <w:tab/>
        <w:t>$ -</w:t>
        <w:tab/>
        <w:t>$ 0.11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YLAND #25</w:t>
        <w:tab/>
        <w:t>U.S.</w:t>
        <w:tab/>
        <w:t>$ 0.3350</w:t>
        <w:tab/>
        <w:t>$ 0.3425</w:t>
        <w:tab/>
        <w:t>$ 0.3350</w:t>
        <w:tab/>
        <w:t>$ 0.3350</w:t>
        <w:tab/>
        <w:t>$ 0.3350</w:t>
        <w:tab/>
        <w:t>$ 0.3350</w:t>
        <w:tab/>
        <w:t>$ 0.3350</w:t>
        <w:tab/>
        <w:t>$ 0.3350</w:t>
        <w:tab/>
        <w:t>$ 0.3350</w:t>
        <w:tab/>
        <w:t>$ 0.3350</w:t>
        <w:tab/>
        <w:t>$ 0.3425</w:t>
        <w:tab/>
        <w:t>$ 0.34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186</w:t>
        <w:tab/>
        <w:t>$ 0.1212</w:t>
        <w:tab/>
        <w:t>$ 0.1186</w:t>
        <w:tab/>
        <w:t>$ 0.1186</w:t>
        <w:tab/>
        <w:t>$ 0.1186</w:t>
        <w:tab/>
        <w:t>$ 0.1186</w:t>
        <w:tab/>
        <w:t>$ 0.1186</w:t>
        <w:tab/>
        <w:t>$ 0.1186</w:t>
        <w:tab/>
        <w:t>$ 0.1186</w:t>
        <w:tab/>
        <w:t>$ 0.1186</w:t>
        <w:tab/>
        <w:t>$ 0.1212</w:t>
        <w:tab/>
        <w:t>$ 0.12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SACHUSETTS </w:t>
        <w:tab/>
        <w:t>U.S.</w:t>
        <w:tab/>
        <w:t>$ 0.2400</w:t>
        <w:tab/>
        <w:t>$ 0.2400</w:t>
        <w:tab/>
        <w:t>$ 0.2400</w:t>
        <w:tab/>
        <w:t>$ 0.1030</w:t>
        <w:tab/>
        <w:t>$ 0.1030</w:t>
        <w:tab/>
        <w:t>$ 0.1030</w:t>
        <w:tab/>
        <w:t>$ 0.2400</w:t>
        <w:tab/>
        <w:t>$ 0.2400</w:t>
        <w:tab/>
        <w:t>$ 0.2400</w:t>
        <w:tab/>
        <w:t>$ 0.2400</w:t>
        <w:tab/>
        <w:t>$ 0.2400</w:t>
        <w:tab/>
        <w:t>$ 0.24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49</w:t>
        <w:tab/>
        <w:t>$ 0.0849</w:t>
        <w:tab/>
        <w:t>$ 0.0849</w:t>
        <w:tab/>
        <w:t>$ 0.0364</w:t>
        <w:tab/>
        <w:t>$ 0.0364</w:t>
        <w:tab/>
        <w:t>$ 0.0364</w:t>
        <w:tab/>
        <w:t>$ 0.0849</w:t>
        <w:tab/>
        <w:t>$ 0.0849</w:t>
        <w:tab/>
        <w:t>$ 0.0849</w:t>
        <w:tab/>
        <w:t>$ 0.0849</w:t>
        <w:tab/>
        <w:t>$ 0.0849</w:t>
        <w:tab/>
        <w:t>$ 0.08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CHIGAN </w:t>
        <w:tab/>
        <w:t>U.S.</w:t>
        <w:tab/>
        <w:t>$ 0.3740</w:t>
        <w:tab/>
        <w:t>$ 0.3910</w:t>
        <w:tab/>
        <w:t>$ 0.3740</w:t>
        <w:tab/>
        <w:t>$ 0.3910</w:t>
        <w:tab/>
        <w:t>$ 0.3910</w:t>
        <w:tab/>
        <w:t>$ 0.3740</w:t>
        <w:tab/>
        <w:t>$ 0.3740</w:t>
        <w:tab/>
        <w:t>$ 0.3740</w:t>
        <w:tab/>
        <w:t>$ 0.3740</w:t>
        <w:tab/>
        <w:t>$ 0.3740</w:t>
        <w:tab/>
        <w:t>$ 0.3910</w:t>
        <w:tab/>
        <w:t>$ 0.39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324</w:t>
        <w:tab/>
        <w:t>$ 0.1384</w:t>
        <w:tab/>
        <w:t>$ 0.1324</w:t>
        <w:tab/>
        <w:t>$ 0.1384</w:t>
        <w:tab/>
        <w:t>$ 0.1384</w:t>
        <w:tab/>
        <w:t>$ 0.1324</w:t>
        <w:tab/>
        <w:t>$ 0.1324</w:t>
        <w:tab/>
        <w:t>$ 0.1324</w:t>
        <w:tab/>
        <w:t>$ 0.1324</w:t>
        <w:tab/>
        <w:t>$ 0.1324</w:t>
        <w:tab/>
        <w:t>$ 0.1384</w:t>
        <w:tab/>
        <w:t>$ 0.13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NESOTA #17</w:t>
        <w:tab/>
        <w:t>U.S.</w:t>
        <w:tab/>
        <w:t>$ 0.2850</w:t>
        <w:tab/>
        <w:t>$ 0.2850</w:t>
        <w:tab/>
        <w:t>$ 0.2850</w:t>
        <w:tab/>
        <w:t>$ 0.2135</w:t>
        <w:tab/>
        <w:t>$ 0.1710</w:t>
        <w:tab/>
        <w:t>$ 0.3134</w:t>
        <w:tab/>
        <w:t>$ 0.2850</w:t>
        <w:tab/>
        <w:t>$ 0.2850</w:t>
        <w:tab/>
        <w:t>$ 0.2025</w:t>
        <w:tab/>
        <w:t>$ -</w:t>
        <w:tab/>
        <w:t>$ 0.2850</w:t>
        <w:tab/>
        <w:t>$ 0.28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009</w:t>
        <w:tab/>
        <w:t>$ 0.1009</w:t>
        <w:tab/>
        <w:t>$ 0.1009</w:t>
        <w:tab/>
        <w:t>$ 0.0756</w:t>
        <w:tab/>
        <w:t>$ 0.0605</w:t>
        <w:tab/>
        <w:t>$ 0.1109</w:t>
        <w:tab/>
        <w:t>$ 0.1009</w:t>
        <w:tab/>
        <w:t>$ 0.1009</w:t>
        <w:tab/>
        <w:t>$ 0.0717</w:t>
        <w:tab/>
        <w:t>$ -</w:t>
        <w:tab/>
        <w:t>$ 0.1009</w:t>
        <w:tab/>
        <w:t>$ 0.100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ISSIPPI #2</w:t>
        <w:tab/>
        <w:t>U.S.</w:t>
        <w:tab/>
        <w:t>$ 0.1800</w:t>
        <w:tab/>
        <w:t>$ 0.1800</w:t>
        <w:tab/>
        <w:t>$ 0.1800</w:t>
        <w:tab/>
        <w:t>$ 0.1700</w:t>
        <w:tab/>
        <w:t>$ 0.1800</w:t>
        <w:tab/>
        <w:t>$ 0.2280</w:t>
        <w:tab/>
        <w:t>$ 0.1800</w:t>
        <w:tab/>
        <w:t>$ 0.1800</w:t>
        <w:tab/>
        <w:t>$ 0.1800</w:t>
        <w:tab/>
        <w:t>$ 0.1800</w:t>
        <w:tab/>
        <w:t>$ 0.1800</w:t>
        <w:tab/>
        <w:t>$ 0.18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638</w:t>
        <w:tab/>
        <w:t>$ 0.0638</w:t>
        <w:tab/>
        <w:t>$ 0.0638</w:t>
        <w:tab/>
        <w:t>$ 0.0601</w:t>
        <w:tab/>
        <w:t>$ 0.0638</w:t>
        <w:tab/>
        <w:t>$ 0.0806</w:t>
        <w:tab/>
        <w:t>$ 0.0638</w:t>
        <w:tab/>
        <w:t>$ 0.0638</w:t>
        <w:tab/>
        <w:t>$ 0.0638</w:t>
        <w:tab/>
        <w:t>$ 0.0638</w:t>
        <w:tab/>
        <w:t>$ 0.0638</w:t>
        <w:tab/>
        <w:t>$ 0.06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OURI #3</w:t>
        <w:tab/>
        <w:t>U.S.</w:t>
        <w:tab/>
        <w:t>$ 0.1700</w:t>
        <w:tab/>
        <w:t>$ 0.1700</w:t>
        <w:tab/>
        <w:t>$ 0.1700</w:t>
        <w:tab/>
        <w:t>$ 0.1700</w:t>
        <w:tab/>
        <w:t>$ -</w:t>
        <w:tab/>
        <w:t>$ -</w:t>
        <w:tab/>
        <w:t>$ 0.1700</w:t>
        <w:tab/>
        <w:t>$ -</w:t>
        <w:tab/>
        <w:t>$ 0.1700</w:t>
        <w:tab/>
        <w:t>$ 0.1700</w:t>
        <w:tab/>
        <w:t>$ -</w:t>
        <w:tab/>
        <w:t>$ 0.17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601</w:t>
        <w:tab/>
        <w:t>$ 0.0601</w:t>
        <w:tab/>
        <w:t>$ 0.0601</w:t>
        <w:tab/>
        <w:t>$ 0.0601</w:t>
        <w:tab/>
        <w:t>$ -</w:t>
        <w:tab/>
        <w:t>$ -</w:t>
        <w:tab/>
        <w:t>$ 0.0601</w:t>
        <w:tab/>
        <w:t>$ -</w:t>
        <w:tab/>
        <w:t>$ 0.0601</w:t>
        <w:tab/>
        <w:t>$ 0.0601</w:t>
        <w:tab/>
        <w:t>$ -</w:t>
        <w:tab/>
        <w:t>$ 0.06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ANA #10</w:t>
        <w:tab/>
        <w:t>U.S.</w:t>
        <w:tab/>
        <w:t>$ -</w:t>
        <w:tab/>
        <w:t>$ 0.2775</w:t>
        <w:tab/>
        <w:t>$ -</w:t>
        <w:tab/>
        <w:t>$ 0.0518</w:t>
        <w:tab/>
        <w:t>$ -</w:t>
        <w:tab/>
        <w:t>$ 0.0700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0982</w:t>
        <w:tab/>
        <w:t>$ -</w:t>
        <w:tab/>
        <w:t>$ 0.0184</w:t>
        <w:tab/>
        <w:t>$ -</w:t>
        <w:tab/>
        <w:t>$ 0.0248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BRASKA </w:t>
        <w:tab/>
        <w:t>U.S.</w:t>
        <w:tab/>
        <w:t>$ 0.2730</w:t>
        <w:tab/>
        <w:t>$ 0.2730</w:t>
        <w:tab/>
        <w:t>$ 0.2730</w:t>
        <w:tab/>
        <w:t>$ 0.2730</w:t>
        <w:tab/>
        <w:t>$ 0.2730</w:t>
        <w:tab/>
        <w:t>$ 0.2730</w:t>
        <w:tab/>
        <w:t>$ 0.2730</w:t>
        <w:tab/>
        <w:t>$ 0.2730</w:t>
        <w:tab/>
        <w:t>$ 0.2730</w:t>
        <w:tab/>
        <w:t>$ 0.2730</w:t>
        <w:tab/>
        <w:t>$ 0.2730</w:t>
        <w:tab/>
        <w:t>$ 0.27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966</w:t>
        <w:tab/>
        <w:t>$ 0.0966</w:t>
        <w:tab/>
        <w:t>$ 0.0966</w:t>
        <w:tab/>
        <w:t>$ 0.0966</w:t>
        <w:tab/>
        <w:t>$ 0.0966</w:t>
        <w:tab/>
        <w:t>$ 0.0966</w:t>
        <w:tab/>
        <w:t>$ 0.0966</w:t>
        <w:tab/>
        <w:t>$ 0.0966</w:t>
        <w:tab/>
        <w:t>$ 0.0966</w:t>
        <w:tab/>
        <w:t>$ 0.0966</w:t>
        <w:tab/>
        <w:t>$ 0.0966</w:t>
        <w:tab/>
        <w:t>$ 0.096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VADA </w:t>
        <w:tab/>
        <w:t>U.S.</w:t>
        <w:tab/>
        <w:t>$ 0.2300</w:t>
        <w:tab/>
        <w:t>$ 0.2700</w:t>
        <w:tab/>
        <w:t>$ 0.2300</w:t>
        <w:tab/>
        <w:t>$ 0.2200</w:t>
        <w:tab/>
        <w:t>$ 0.2700</w:t>
        <w:tab/>
        <w:t>$ 0.2100</w:t>
        <w:tab/>
        <w:t>$ 0.2300</w:t>
        <w:tab/>
        <w:t>$ 0.2300</w:t>
        <w:tab/>
        <w:t>$ 0.2300</w:t>
        <w:tab/>
        <w:t>$ -</w:t>
        <w:tab/>
        <w:t>$ 0.1900</w:t>
        <w:tab/>
        <w:t>$ 0.27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14</w:t>
        <w:tab/>
        <w:t>$ 0.0955</w:t>
        <w:tab/>
        <w:t>$ 0.0814</w:t>
        <w:tab/>
        <w:t>$ 0.0778</w:t>
        <w:tab/>
        <w:t>$ 0.0955</w:t>
        <w:tab/>
        <w:t>$ 0.0743</w:t>
        <w:tab/>
        <w:t>$ 0.0814</w:t>
        <w:tab/>
        <w:t>$ 0.0814</w:t>
        <w:tab/>
        <w:t>$ 0.0814</w:t>
        <w:tab/>
        <w:t>$ -</w:t>
        <w:tab/>
        <w:t>$ 0.0672</w:t>
        <w:tab/>
        <w:t>$ 0.09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HAMPSHIRE </w:t>
        <w:tab/>
        <w:t>U.S.</w:t>
        <w:tab/>
        <w:t>$ -</w:t>
        <w:tab/>
        <w:t>$ 0.2220</w:t>
        <w:tab/>
        <w:t>$ -</w:t>
        <w:tab/>
        <w:t>$ 0.2220</w:t>
        <w:tab/>
        <w:t>$ 0.2220</w:t>
        <w:tab/>
        <w:t>$ 0.2220</w:t>
        <w:tab/>
        <w:t>$ -</w:t>
        <w:tab/>
        <w:t>$ -</w:t>
        <w:tab/>
        <w:t>$ -</w:t>
        <w:tab/>
        <w:t>$ -</w:t>
        <w:tab/>
        <w:t>$ -</w:t>
        <w:tab/>
        <w:t>$ 0.22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0786</w:t>
        <w:tab/>
        <w:t>$ -</w:t>
        <w:tab/>
        <w:t>$ 0.0786</w:t>
        <w:tab/>
        <w:t>$ 0.0786</w:t>
        <w:tab/>
        <w:t>$ 0.0786</w:t>
        <w:tab/>
        <w:t>$ -</w:t>
        <w:tab/>
        <w:t>$ -</w:t>
        <w:tab/>
        <w:t>$ -</w:t>
        <w:tab/>
        <w:t>$ -</w:t>
        <w:tab/>
        <w:t>$ -</w:t>
        <w:tab/>
        <w:t>$ 0.078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JERSEY </w:t>
        <w:tab/>
        <w:t>U.S.</w:t>
        <w:tab/>
        <w:t>$ 0.3710</w:t>
        <w:tab/>
        <w:t>$ 0.3340</w:t>
        <w:tab/>
        <w:t>$ 0.3710</w:t>
        <w:tab/>
        <w:t>$ 0.3225</w:t>
        <w:tab/>
        <w:t>$ -</w:t>
        <w:tab/>
        <w:t>$ -</w:t>
        <w:tab/>
        <w:t>$ 0.3710</w:t>
        <w:tab/>
        <w:t>$ 0.3710</w:t>
        <w:tab/>
        <w:t>$ 0.3710</w:t>
        <w:tab/>
        <w:t>$ 0.3710</w:t>
        <w:tab/>
        <w:t>$ 0.3710</w:t>
        <w:tab/>
        <w:t>$ 0.33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313</w:t>
        <w:tab/>
        <w:t>$ 0.1182</w:t>
        <w:tab/>
        <w:t>$ 0.1313</w:t>
        <w:tab/>
        <w:t>$ 0.1141</w:t>
        <w:tab/>
        <w:t>$ -</w:t>
        <w:tab/>
        <w:t>$ -</w:t>
        <w:tab/>
        <w:t>$ 0.1313</w:t>
        <w:tab/>
        <w:t>$ 0.1313</w:t>
        <w:tab/>
        <w:t>$ 0.1313</w:t>
        <w:tab/>
        <w:t>$ 0.1313</w:t>
        <w:tab/>
        <w:t>$ 0.1313</w:t>
        <w:tab/>
        <w:t>$ 0.118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MEXICO </w:t>
        <w:tab/>
        <w:t>U.S.</w:t>
        <w:tab/>
        <w:t>$ -</w:t>
        <w:tab/>
        <w:t>$ 0.21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0743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YORK #12</w:t>
        <w:tab/>
        <w:t>U.S.</w:t>
        <w:tab/>
        <w:t>$ 0.3830</w:t>
        <w:tab/>
        <w:t>$ 0.3755</w:t>
        <w:tab/>
        <w:t>$ 0.3830</w:t>
        <w:tab/>
        <w:t>$ 0.2210</w:t>
        <w:tab/>
        <w:t>$ -</w:t>
        <w:tab/>
        <w:t>$ -</w:t>
        <w:tab/>
        <w:t>$ 0.3830</w:t>
        <w:tab/>
        <w:t>$ 0.3830</w:t>
        <w:tab/>
        <w:t>$ -</w:t>
        <w:tab/>
        <w:t>$ 0.3830</w:t>
        <w:tab/>
        <w:t>$ 0.3830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356</w:t>
        <w:tab/>
        <w:t>$ 0.1329</w:t>
        <w:tab/>
        <w:t>$ 0.1356</w:t>
        <w:tab/>
        <w:t>$ 0.0782</w:t>
        <w:tab/>
        <w:t>$ -</w:t>
        <w:tab/>
        <w:t>$ -</w:t>
        <w:tab/>
        <w:t>$ 0.1356</w:t>
        <w:tab/>
        <w:t>$ 0.1356</w:t>
        <w:tab/>
        <w:t>$ -</w:t>
        <w:tab/>
        <w:t>$ 0.1356</w:t>
        <w:tab/>
        <w:t>$ 0.1356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TH CAROLINA #26</w:t>
        <w:tab/>
        <w:t>U.S.</w:t>
        <w:tab/>
        <w:t>$ 0.3430</w:t>
        <w:tab/>
        <w:t>$ 0.3430</w:t>
        <w:tab/>
        <w:t>$ 0.3430</w:t>
        <w:tab/>
        <w:t>$ 0.3430</w:t>
        <w:tab/>
        <w:t>$ 0.3430</w:t>
        <w:tab/>
        <w:t>$ 0.3430</w:t>
        <w:tab/>
        <w:t>$ 0.3430</w:t>
        <w:tab/>
        <w:t>$ 0.3430</w:t>
        <w:tab/>
        <w:t>$ 0.3430</w:t>
        <w:tab/>
        <w:t>$ 0.3430</w:t>
        <w:tab/>
        <w:t>$ 0.3430</w:t>
        <w:tab/>
        <w:t>$ 0.34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214</w:t>
        <w:tab/>
        <w:t>$ 0.1214</w:t>
        <w:tab/>
        <w:t>$ 0.1214</w:t>
        <w:tab/>
        <w:t>$ 0.1214</w:t>
        <w:tab/>
        <w:t>$ 0.1214</w:t>
        <w:tab/>
        <w:t>$ 0.1214</w:t>
        <w:tab/>
        <w:t>$ 0.1214</w:t>
        <w:tab/>
        <w:t>$ 0.1214</w:t>
        <w:tab/>
        <w:t>$ 0.1214</w:t>
        <w:tab/>
        <w:t>$ 0.1214</w:t>
        <w:tab/>
        <w:t>$ 0.1214</w:t>
        <w:tab/>
        <w:t>$ 0.12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RTH DAKOTA </w:t>
        <w:tab/>
        <w:t>U.S.</w:t>
        <w:tab/>
        <w:t>$ 0.2300</w:t>
        <w:tab/>
        <w:t>$ 0.2300</w:t>
        <w:tab/>
        <w:t>$ 0.2300</w:t>
        <w:tab/>
        <w:t>$ 0.2300</w:t>
        <w:tab/>
        <w:t>$ -</w:t>
        <w:tab/>
        <w:t>$ 0.2300</w:t>
        <w:tab/>
        <w:t>$ -</w:t>
        <w:tab/>
        <w:t>$ -</w:t>
        <w:tab/>
        <w:t>$ -</w:t>
        <w:tab/>
        <w:t>$ -</w:t>
        <w:tab/>
        <w:t>$ -</w:t>
        <w:tab/>
        <w:t>$ 0.23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14</w:t>
        <w:tab/>
        <w:t>$ 0.0814</w:t>
        <w:tab/>
        <w:t>$ 0.0814</w:t>
        <w:tab/>
        <w:t>$ 0.0814</w:t>
        <w:tab/>
        <w:t>$ -</w:t>
        <w:tab/>
        <w:t>$ 0.0814</w:t>
        <w:tab/>
        <w:t>$ -</w:t>
        <w:tab/>
        <w:t>$ -</w:t>
        <w:tab/>
        <w:t>$ -</w:t>
        <w:tab/>
        <w:t>$ -</w:t>
        <w:tab/>
        <w:t>$ -</w:t>
        <w:tab/>
        <w:t>$ 0.08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IO </w:t>
        <w:tab/>
        <w:t>U.S.</w:t>
        <w:tab/>
        <w:t>$ 0.2800</w:t>
        <w:tab/>
        <w:t>$ 0.2800</w:t>
        <w:tab/>
        <w:t>$ 0.2800</w:t>
        <w:tab/>
        <w:t>$ 0.2800</w:t>
        <w:tab/>
        <w:t>$ 0.2800</w:t>
        <w:tab/>
        <w:t>$ -</w:t>
        <w:tab/>
        <w:t>$ 0.2800</w:t>
        <w:tab/>
        <w:t>$ 0.2800</w:t>
        <w:tab/>
        <w:t>$ 0.2800</w:t>
        <w:tab/>
        <w:t>$ 0.2800</w:t>
        <w:tab/>
        <w:t>$ 0.2800</w:t>
        <w:tab/>
        <w:t>$ 0.28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991</w:t>
        <w:tab/>
        <w:t>$ 0.0991</w:t>
        <w:tab/>
        <w:t>$ 0.0991</w:t>
        <w:tab/>
        <w:t>$ 0.0991</w:t>
        <w:tab/>
        <w:t>$ 0.0991</w:t>
        <w:tab/>
        <w:t>$ -</w:t>
        <w:tab/>
        <w:t>$ 0.0991</w:t>
        <w:tab/>
        <w:t>$ 0.0991</w:t>
        <w:tab/>
        <w:t>$ 0.0991</w:t>
        <w:tab/>
        <w:t>$ 0.0991</w:t>
        <w:tab/>
        <w:t>$ 0.0991</w:t>
        <w:tab/>
        <w:t>$ 0.099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LAHOMA </w:t>
        <w:tab/>
        <w:t>U.S.</w:t>
        <w:tab/>
        <w:t>$ 0.1600</w:t>
        <w:tab/>
        <w:t>$ 0.1300</w:t>
        <w:tab/>
        <w:t>$ 0.1600</w:t>
        <w:tab/>
        <w:t>$ 0.1600</w:t>
        <w:tab/>
        <w:t>$ 0.0500</w:t>
        <w:tab/>
        <w:t>$ 0.0500</w:t>
        <w:tab/>
        <w:t>$ 0.1600</w:t>
        <w:tab/>
        <w:t>$ 0.1600</w:t>
        <w:tab/>
        <w:t>$ 0.1600</w:t>
        <w:tab/>
        <w:t>$ 0.1600</w:t>
        <w:tab/>
        <w:t>$ 0.1600</w:t>
        <w:tab/>
        <w:t>$ 0.13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567</w:t>
        <w:tab/>
        <w:t>$ 0.0459</w:t>
        <w:tab/>
        <w:t>$ 0.0567</w:t>
        <w:tab/>
        <w:t>$ 0.0567</w:t>
        <w:tab/>
        <w:t>$ 0.0177</w:t>
        <w:tab/>
        <w:t>$ 0.0177</w:t>
        <w:tab/>
        <w:t>$ 0.0567</w:t>
        <w:tab/>
        <w:t>$ 0.0567</w:t>
        <w:tab/>
        <w:t>$ 0.0567</w:t>
        <w:tab/>
        <w:t>$ 0.0567</w:t>
        <w:tab/>
        <w:t>$ 0.0567</w:t>
        <w:tab/>
        <w:t>$ 0.045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EGON </w:t>
        <w:tab/>
        <w:t>U.S.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NNSYLVANIA #4</w:t>
        <w:tab/>
        <w:t>U.S.</w:t>
        <w:tab/>
        <w:t>$ 0.5820</w:t>
        <w:tab/>
        <w:t>$ 0.7470</w:t>
        <w:tab/>
        <w:t>$ 0.5820</w:t>
        <w:tab/>
        <w:t>$ 0.4290</w:t>
        <w:tab/>
        <w:t>$ 0.3860</w:t>
        <w:tab/>
        <w:t>$ 0.5820</w:t>
        <w:tab/>
        <w:t>$ 0.3880</w:t>
        <w:tab/>
        <w:t>$ 0.2920</w:t>
        <w:tab/>
        <w:t>$ 0.4180</w:t>
        <w:tab/>
        <w:t>$ 0.3350</w:t>
        <w:tab/>
        <w:t>$ 0.7470</w:t>
        <w:tab/>
        <w:t>$ 0.74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2060</w:t>
        <w:tab/>
        <w:t>$ 0.2644</w:t>
        <w:tab/>
        <w:t>$ 0.2060</w:t>
        <w:tab/>
        <w:t>$ 0.1518</w:t>
        <w:tab/>
        <w:t>$ 0.1366</w:t>
        <w:tab/>
        <w:t>$ 0.2060</w:t>
        <w:tab/>
        <w:t>$ 0.1373</w:t>
        <w:tab/>
        <w:t>$ 0.1033</w:t>
        <w:tab/>
        <w:t>$ 0.1479</w:t>
        <w:tab/>
        <w:t>$ 0.1186</w:t>
        <w:tab/>
        <w:t>$ 0.2644</w:t>
        <w:tab/>
        <w:t>$ 0.26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HODE ISLAND </w:t>
        <w:tab/>
        <w:t>U.S.</w:t>
        <w:tab/>
        <w:t>$ 0.3300</w:t>
        <w:tab/>
        <w:t>$ 0.3300</w:t>
        <w:tab/>
        <w:t>$ 0.3300</w:t>
        <w:tab/>
        <w:t>$ 0.3300</w:t>
        <w:tab/>
        <w:t>$ 0.3300</w:t>
        <w:tab/>
        <w:t>$ -</w:t>
        <w:tab/>
        <w:t>$ 0.3300</w:t>
        <w:tab/>
        <w:t>$ 0.3300</w:t>
        <w:tab/>
        <w:t>$ 0.3300</w:t>
        <w:tab/>
        <w:t>$ 0.3300</w:t>
        <w:tab/>
        <w:t>$ 0.3300</w:t>
        <w:tab/>
        <w:t>$ 0.33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168</w:t>
        <w:tab/>
        <w:t>$ 0.1168</w:t>
        <w:tab/>
        <w:t>$ 0.1168</w:t>
        <w:tab/>
        <w:t>$ 0.1168</w:t>
        <w:tab/>
        <w:t>$ 0.1168</w:t>
        <w:tab/>
        <w:t>$ -</w:t>
        <w:tab/>
        <w:t>$ 0.1168</w:t>
        <w:tab/>
        <w:t>$ 0.1168</w:t>
        <w:tab/>
        <w:t>$ 0.1168</w:t>
        <w:tab/>
        <w:t>$ 0.1168</w:t>
        <w:tab/>
        <w:t>$ 0.1168</w:t>
        <w:tab/>
        <w:t>$ 0.116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TH CAROLINA #24</w:t>
        <w:tab/>
        <w:t>U.S.</w:t>
        <w:tab/>
        <w:t>$ 0.1600</w:t>
        <w:tab/>
        <w:t>$ 0.1600</w:t>
        <w:tab/>
        <w:t>$ 0.1600</w:t>
        <w:tab/>
        <w:t>$ 0.1600</w:t>
        <w:tab/>
        <w:t>$ 0.1600</w:t>
        <w:tab/>
        <w:t>$ 0.1600</w:t>
        <w:tab/>
        <w:t>$ 0.1600</w:t>
        <w:tab/>
        <w:t>$ 0.1600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567</w:t>
        <w:tab/>
        <w:t>$ 0.0567</w:t>
        <w:tab/>
        <w:t>$ 0.0567</w:t>
        <w:tab/>
        <w:t>$ 0.0567</w:t>
        <w:tab/>
        <w:t>$ 0.0567</w:t>
        <w:tab/>
        <w:t>$ 0.0567</w:t>
        <w:tab/>
        <w:t>$ 0.0567</w:t>
        <w:tab/>
        <w:t>$ 0.0567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UTH DAKOTA </w:t>
        <w:tab/>
        <w:t>U.S.</w:t>
        <w:tab/>
        <w:t>$ -</w:t>
        <w:tab/>
        <w:t>$ 0.28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28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0991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099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NESSEE #9</w:t>
        <w:tab/>
        <w:t>U.S.</w:t>
        <w:tab/>
        <w:t>$ 0.2000</w:t>
        <w:tab/>
        <w:t>$ 0.1700</w:t>
        <w:tab/>
        <w:t>$ 0.2000</w:t>
        <w:tab/>
        <w:t>$ 0.1400</w:t>
        <w:tab/>
        <w:t>$ 0.2000</w:t>
        <w:tab/>
        <w:t>$ 0.1300</w:t>
        <w:tab/>
        <w:t>$ 0.2000</w:t>
        <w:tab/>
        <w:t>$ 0.2000</w:t>
        <w:tab/>
        <w:t>$ 0.2000</w:t>
        <w:tab/>
        <w:t>$ 0.2000</w:t>
        <w:tab/>
        <w:t>$ 0.2000</w:t>
        <w:tab/>
        <w:t>$ 0.17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707</w:t>
        <w:tab/>
        <w:t>$ 0.0601</w:t>
        <w:tab/>
        <w:t>$ 0.0707</w:t>
        <w:tab/>
        <w:t>$ 0.0496</w:t>
        <w:tab/>
        <w:t>$ 0.0707</w:t>
        <w:tab/>
        <w:t>$ 0.0459</w:t>
        <w:tab/>
        <w:t>$ 0.0707</w:t>
        <w:tab/>
        <w:t>$ 0.0707</w:t>
        <w:tab/>
        <w:t>$ 0.0707</w:t>
        <w:tab/>
        <w:t>$ 0.0707</w:t>
        <w:tab/>
        <w:t>$ 0.0707</w:t>
        <w:tab/>
        <w:t>$ 0.06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XAS #13</w:t>
        <w:tab/>
        <w:t>U.S.</w:t>
        <w:tab/>
        <w:t>$ 0.2000</w:t>
        <w:tab/>
        <w:t>$ 0.2000</w:t>
        <w:tab/>
        <w:t>$ 0.2000</w:t>
        <w:tab/>
        <w:t>$ -</w:t>
        <w:tab/>
        <w:t>$ 0.1500</w:t>
        <w:tab/>
        <w:t>$ 0.150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707</w:t>
        <w:tab/>
        <w:t>$ 0.0707</w:t>
        <w:tab/>
        <w:t>$ 0.0707</w:t>
        <w:tab/>
        <w:t>$ -</w:t>
        <w:tab/>
        <w:t>$ 0.0530</w:t>
        <w:tab/>
        <w:t>$ 0.0530</w:t>
        <w:tab/>
        <w:t>$ 0.0707</w:t>
        <w:tab/>
        <w:t>$ 0.0707</w:t>
        <w:tab/>
        <w:t>$ 0.0707</w:t>
        <w:tab/>
        <w:t>$ 0.0707</w:t>
        <w:tab/>
        <w:t>$ 0.0707</w:t>
        <w:tab/>
        <w:t>$ 0.070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TAH #21</w:t>
        <w:tab/>
        <w:t>U.S.</w:t>
        <w:tab/>
        <w:t>$ 0.2940</w:t>
        <w:tab/>
        <w:t>$ 0.2940</w:t>
        <w:tab/>
        <w:t>$ 0.2940</w:t>
        <w:tab/>
        <w:t>$ -</w:t>
        <w:tab/>
        <w:t>$ 0.1250</w:t>
        <w:tab/>
        <w:t>$ 0.1250</w:t>
        <w:tab/>
        <w:t>$ 0.2940</w:t>
        <w:tab/>
        <w:t>$ 0.2940</w:t>
        <w:tab/>
        <w:t>$ 0.2940</w:t>
        <w:tab/>
        <w:t>$ 0.2940</w:t>
        <w:tab/>
        <w:t>$ 0.2940</w:t>
        <w:tab/>
        <w:t>$ 0.29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041</w:t>
        <w:tab/>
        <w:t>$ 0.1041</w:t>
        <w:tab/>
        <w:t>$ 0.1041</w:t>
        <w:tab/>
        <w:t>$ -</w:t>
        <w:tab/>
        <w:t>$ 0.0442</w:t>
        <w:tab/>
        <w:t>$ 0.0442</w:t>
        <w:tab/>
        <w:t>$ 0.1041</w:t>
        <w:tab/>
        <w:t>$ 0.1041</w:t>
        <w:tab/>
        <w:t>$ 0.1041</w:t>
        <w:tab/>
        <w:t>$ 0.1041</w:t>
        <w:tab/>
        <w:t>$ 0.1041</w:t>
        <w:tab/>
        <w:t>$ 0.104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RMONT </w:t>
        <w:tab/>
        <w:t>U.S.</w:t>
        <w:tab/>
        <w:t>$ -</w:t>
        <w:tab/>
        <w:t>$ 0.31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1097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GINIA #20</w:t>
        <w:tab/>
        <w:t>U.S.</w:t>
        <w:tab/>
        <w:t>$ 0.1620</w:t>
        <w:tab/>
        <w:t>$ 0.2020</w:t>
        <w:tab/>
        <w:t>$ 0.1620</w:t>
        <w:tab/>
        <w:t>$ 0.1620</w:t>
        <w:tab/>
        <w:t>$ 0.1620</w:t>
        <w:tab/>
        <w:t>$ 0.1620</w:t>
        <w:tab/>
        <w:t>$ 0.1620</w:t>
        <w:tab/>
        <w:t>$ 0.1620</w:t>
        <w:tab/>
        <w:t>$ 0.1620</w:t>
        <w:tab/>
        <w:t>$ 0.1620</w:t>
        <w:tab/>
        <w:t>$ 0.1620</w:t>
        <w:tab/>
        <w:t>$ 0.20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573</w:t>
        <w:tab/>
        <w:t>$ 0.0715</w:t>
        <w:tab/>
        <w:t>$ 0.0573</w:t>
        <w:tab/>
        <w:t>$ 0.0573</w:t>
        <w:tab/>
        <w:t>$ 0.0573</w:t>
        <w:tab/>
        <w:t>$ 0.0573</w:t>
        <w:tab/>
        <w:t>$ 0.0573</w:t>
        <w:tab/>
        <w:t>$ 0.0573</w:t>
        <w:tab/>
        <w:t>$ 0.0573</w:t>
        <w:tab/>
        <w:t>$ 0.0573</w:t>
        <w:tab/>
        <w:t>$ 0.0573</w:t>
        <w:tab/>
        <w:t>$ 0.07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GINIA SurChg #20</w:t>
        <w:tab/>
        <w:t>U.S.</w:t>
        <w:tab/>
        <w:t>$ 0.0750</w:t>
        <w:tab/>
        <w:t>$ 0.0350</w:t>
        <w:tab/>
        <w:t>$ 0.0750</w:t>
        <w:tab/>
        <w:t>$ 0.0750</w:t>
        <w:tab/>
        <w:t>$ 0.0750</w:t>
        <w:tab/>
        <w:t>$ 0.0750</w:t>
        <w:tab/>
        <w:t>$ 0.0750</w:t>
        <w:tab/>
        <w:t>$ 0.0750</w:t>
        <w:tab/>
        <w:t>$ 0.0750</w:t>
        <w:tab/>
        <w:t>$ 0.0750</w:t>
        <w:tab/>
        <w:t>$ 0.0750</w:t>
        <w:tab/>
        <w:t>$ 0.03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265</w:t>
        <w:tab/>
        <w:t>$ 0.0123</w:t>
        <w:tab/>
        <w:t>$ 0.0265</w:t>
        <w:tab/>
        <w:t>$ 0.0265</w:t>
        <w:tab/>
        <w:t>$ 0.0265</w:t>
        <w:tab/>
        <w:t>$ 0.0265</w:t>
        <w:tab/>
        <w:t>$ 0.0265</w:t>
        <w:tab/>
        <w:t>$ 0.0265</w:t>
        <w:tab/>
        <w:t>$ 0.0265</w:t>
        <w:tab/>
        <w:t>$ 0.0265</w:t>
        <w:tab/>
        <w:t>$ 0.0265</w:t>
        <w:tab/>
        <w:t>$ 0.01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HINGTON #11</w:t>
        <w:tab/>
        <w:t>U.S.</w:t>
        <w:tab/>
        <w:t>$ 0.4940</w:t>
        <w:tab/>
        <w:t>$ 0.4940</w:t>
        <w:tab/>
        <w:t>$ 0.4940</w:t>
        <w:tab/>
        <w:t>$ -</w:t>
        <w:tab/>
        <w:t>$ -</w:t>
        <w:tab/>
        <w:t>$ -</w:t>
        <w:tab/>
        <w:t>$ 0.4940</w:t>
        <w:tab/>
        <w:t>$ -</w:t>
        <w:tab/>
        <w:t>$ 0.4940</w:t>
        <w:tab/>
        <w:t>$ -</w:t>
        <w:tab/>
        <w:t>$ -</w:t>
        <w:tab/>
        <w:t>$ 0.49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748</w:t>
        <w:tab/>
        <w:t>$ 0.1748</w:t>
        <w:tab/>
        <w:t>$ 0.1748</w:t>
        <w:tab/>
        <w:t>$ -</w:t>
        <w:tab/>
        <w:t>$ -</w:t>
        <w:tab/>
        <w:t>$ -</w:t>
        <w:tab/>
        <w:t>$ 0.1748</w:t>
        <w:tab/>
        <w:t>$ -</w:t>
        <w:tab/>
        <w:t>$ 0.1748</w:t>
        <w:tab/>
        <w:t>$ -</w:t>
        <w:tab/>
        <w:t>$ -</w:t>
        <w:tab/>
        <w:t>$ 0.17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ST VIRGINIA #23</w:t>
        <w:tab/>
        <w:t>U.S.</w:t>
        <w:tab/>
        <w:t>$ 0.3220</w:t>
        <w:tab/>
        <w:t>$ 0.3220</w:t>
        <w:tab/>
        <w:t>$ 0.3320</w:t>
        <w:tab/>
        <w:t>$ 0.1990</w:t>
        <w:tab/>
        <w:t>$ 0.1520</w:t>
        <w:tab/>
        <w:t>$ 0.2360</w:t>
        <w:tab/>
        <w:t>$ 0.3220</w:t>
        <w:tab/>
        <w:t>$ 0.3220</w:t>
        <w:tab/>
        <w:t>$ 0.3220</w:t>
        <w:tab/>
        <w:t>$ 0.3220</w:t>
        <w:tab/>
        <w:t>$ 0.3220</w:t>
        <w:tab/>
        <w:t>$ 0.32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140</w:t>
        <w:tab/>
        <w:t>$ 0.1140</w:t>
        <w:tab/>
        <w:t>$ 0.1175</w:t>
        <w:tab/>
        <w:t>$ 0.0705</w:t>
        <w:tab/>
        <w:t>$ 0.0539</w:t>
        <w:tab/>
        <w:t>$ 0.0836</w:t>
        <w:tab/>
        <w:t>$ 0.1140</w:t>
        <w:tab/>
        <w:t>$ 0.1140</w:t>
        <w:tab/>
        <w:t>$ 0.1140</w:t>
        <w:tab/>
        <w:t>$ 0.1140</w:t>
        <w:tab/>
        <w:t>$ 0.1140</w:t>
        <w:tab/>
        <w:t>$ 0.11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SCONSIN </w:t>
        <w:tab/>
        <w:t>U.S.</w:t>
        <w:tab/>
        <w:t>$ 0.3290</w:t>
        <w:tab/>
        <w:t>$ 0.3290</w:t>
        <w:tab/>
        <w:t>$ 0.3290</w:t>
        <w:tab/>
        <w:t>$ 0.2260</w:t>
        <w:tab/>
        <w:t>$ 0.1970</w:t>
        <w:tab/>
        <w:t>$ 0.2470</w:t>
        <w:tab/>
        <w:t>$ 0.3290</w:t>
        <w:tab/>
        <w:t>$ 0.3290</w:t>
        <w:tab/>
        <w:t>$ 0.3290</w:t>
        <w:tab/>
        <w:t>$ 0.3290</w:t>
        <w:tab/>
        <w:t>$ 0.3290</w:t>
        <w:tab/>
        <w:t>$ 0.329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164</w:t>
        <w:tab/>
        <w:t>$ 0.1164</w:t>
        <w:tab/>
        <w:t>$ 0.1164</w:t>
        <w:tab/>
        <w:t>$ 0.0800</w:t>
        <w:tab/>
        <w:t>$ 0.0697</w:t>
        <w:tab/>
        <w:t>$ 0.0875</w:t>
        <w:tab/>
        <w:t>$ 0.1164</w:t>
        <w:tab/>
        <w:t>$ 0.1164</w:t>
        <w:tab/>
        <w:t>$ 0.1164</w:t>
        <w:tab/>
        <w:t>$ 0.1164</w:t>
        <w:tab/>
        <w:t>$ 0.1164</w:t>
        <w:tab/>
        <w:t>$ 0.11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YOMING </w:t>
        <w:tab/>
        <w:t>U.S.</w:t>
        <w:tab/>
        <w:t>$ 0.2400</w:t>
        <w:tab/>
        <w:t>$ 0.2400</w:t>
        <w:tab/>
        <w:t>$ 0.2400</w:t>
        <w:tab/>
        <w:t>$ 0.2400</w:t>
        <w:tab/>
        <w:t>$ 0.2400</w:t>
        <w:tab/>
        <w:t>$ 0.2400</w:t>
        <w:tab/>
        <w:t>$ -</w:t>
        <w:tab/>
        <w:t>$ -</w:t>
        <w:tab/>
        <w:t>$ 0.2400</w:t>
        <w:tab/>
        <w:t>$ 0.2400</w:t>
        <w:tab/>
        <w:t>$ 0.2400</w:t>
        <w:tab/>
        <w:t>$ 0.24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49</w:t>
        <w:tab/>
        <w:t>$ 0.0849</w:t>
        <w:tab/>
        <w:t>$ 0.0849</w:t>
        <w:tab/>
        <w:t>$ 0.0849</w:t>
        <w:tab/>
        <w:t>$ 0.0849</w:t>
        <w:tab/>
        <w:t>$ 0.0849</w:t>
        <w:tab/>
        <w:t>$ -</w:t>
        <w:tab/>
        <w:t>$ -</w:t>
        <w:tab/>
        <w:t>$ 0.0849</w:t>
        <w:tab/>
        <w:t>$ 0.0849</w:t>
        <w:tab/>
        <w:t>$ 0.0849</w:t>
        <w:tab/>
        <w:t>$ 0.0849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8:52:00Z</dcterms:created>
  <dc:creator>Tom</dc:creator>
  <dc:description/>
  <dc:language>en-US</dc:language>
  <cp:lastModifiedBy>Tom</cp:lastModifiedBy>
  <dcterms:modified xsi:type="dcterms:W3CDTF">2017-03-22T18:52:00Z</dcterms:modified>
  <cp:revision>2</cp:revision>
  <dc:subject/>
  <dc:title/>
</cp:coreProperties>
</file>