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st Quarter 2019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5577</w:t>
        <w:tab/>
        <w:t>$ 0.5945</w:t>
        <w:tab/>
        <w:t>$ 0.3675</w:t>
        <w:tab/>
        <w:t>$ 0.3963</w:t>
        <w:tab/>
        <w:t>$ 0.1603</w:t>
        <w:tab/>
        <w:t>$ 0.1549</w:t>
        <w:tab/>
        <w:t>$ 0.3675</w:t>
        <w:tab/>
        <w:t>$ 0.4596</w:t>
        <w:tab/>
        <w:t>$ 0.3975</w:t>
        <w:tab/>
        <w:t>$ 0.4757</w:t>
        <w:tab/>
        <w:t>$ 0.4529</w:t>
        <w:tab/>
        <w:t>$ 0.36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73</w:t>
        <w:tab/>
        <w:t>$ 0.2103</w:t>
        <w:tab/>
        <w:t>$ 0.1300</w:t>
        <w:tab/>
        <w:t>$ 0.1402</w:t>
        <w:tab/>
        <w:t>$ 0.0567</w:t>
        <w:tab/>
        <w:t>$ 0.0548</w:t>
        <w:tab/>
        <w:t>$ 0.1300</w:t>
        <w:tab/>
        <w:t>$ 0.1626</w:t>
        <w:tab/>
        <w:t>$ 0.1406</w:t>
        <w:tab/>
        <w:t>$ 0.1683</w:t>
        <w:tab/>
        <w:t>$ 0.1602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298</w:t>
        <w:tab/>
        <w:t>$ 0.6770</w:t>
        <w:tab/>
        <w:t>$ 0.6298</w:t>
        <w:tab/>
        <w:t>$ 0.2287</w:t>
        <w:tab/>
        <w:t>$ 0.2643</w:t>
        <w:tab/>
        <w:t>$ 0.1880</w:t>
        <w:tab/>
        <w:t>$ 0.6298</w:t>
        <w:tab/>
        <w:t>$ 0.1080</w:t>
        <w:tab/>
        <w:t>$ 0.6298</w:t>
        <w:tab/>
        <w:t>$ 0.1246</w:t>
        <w:tab/>
        <w:t>$ 0.6770</w:t>
        <w:tab/>
        <w:t>$ 0.67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228</w:t>
        <w:tab/>
        <w:t>$ 0.2395</w:t>
        <w:tab/>
        <w:t>$ 0.2228</w:t>
        <w:tab/>
        <w:t>$ 0.0809</w:t>
        <w:tab/>
        <w:t>$ 0.0935</w:t>
        <w:tab/>
        <w:t>$ 0.0665</w:t>
        <w:tab/>
        <w:t>$ 0.2228</w:t>
        <w:tab/>
        <w:t>$ 0.0382</w:t>
        <w:tab/>
        <w:t>$ 0.2228</w:t>
        <w:tab/>
        <w:t>$ 0.0441</w:t>
        <w:tab/>
        <w:t>$ 0.2395</w:t>
        <w:tab/>
        <w:t>$ 0.23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3957</w:t>
        <w:tab/>
        <w:t>$ 0.3957</w:t>
        <w:tab/>
        <w:t>$ 0.3957</w:t>
        <w:tab/>
        <w:t>$ 0.0848</w:t>
        <w:tab/>
        <w:t>$ 0.2827</w:t>
        <w:tab/>
        <w:t>$ 0.2827</w:t>
        <w:tab/>
        <w:t>$ 0.3957</w:t>
        <w:tab/>
        <w:t>$ 0.3957</w:t>
        <w:tab/>
        <w:t>$ 0.3957</w:t>
        <w:tab/>
        <w:t>$ 0.3957</w:t>
        <w:tab/>
        <w:t>$ 0.3957</w:t>
        <w:tab/>
        <w:t>$ 0.395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382</w:t>
        <w:tab/>
        <w:t>$ 0.6078</w:t>
        <w:tab/>
        <w:t>$ 0.4382</w:t>
        <w:tab/>
        <w:t>$ 0.1894</w:t>
        <w:tab/>
        <w:t>$ 0.6078</w:t>
        <w:tab/>
        <w:t>$ 0.6078</w:t>
        <w:tab/>
        <w:t>$ 0.6078</w:t>
        <w:tab/>
        <w:t>$ 0.6078</w:t>
        <w:tab/>
        <w:t>$ 0.4382</w:t>
        <w:tab/>
        <w:t>$ 0.6078</w:t>
        <w:tab/>
        <w:t>$ 0.6078</w:t>
        <w:tab/>
        <w:t>$ 0.60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2150</w:t>
        <w:tab/>
        <w:t>$ 0.1550</w:t>
        <w:tab/>
        <w:t>$ 0.0670</w:t>
        <w:tab/>
        <w:t>$ 0.2150</w:t>
        <w:tab/>
        <w:t>$ 0.2150</w:t>
        <w:tab/>
        <w:t>$ 0.2150</w:t>
        <w:tab/>
        <w:t>$ 0.2150</w:t>
        <w:tab/>
        <w:t>$ 0.1550</w:t>
        <w:tab/>
        <w:t>$ 0.2150</w:t>
        <w:tab/>
        <w:t>$ 0.2150</w:t>
        <w:tab/>
        <w:t>$ 0.21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FOUNDLAND </w:t>
        <w:tab/>
        <w:t>U.S.</w:t>
        <w:tab/>
        <w:t>$ 0.5913</w:t>
        <w:tab/>
        <w:t>$ 0.6182</w:t>
        <w:tab/>
        <w:t>$ -</w:t>
        <w:tab/>
        <w:t>$ 0.285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92</w:t>
        <w:tab/>
        <w:t>$ 0.2187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382</w:t>
        <w:tab/>
        <w:t>$ 0.4353</w:t>
        <w:tab/>
        <w:t>$ 0.4382</w:t>
        <w:tab/>
        <w:t>$ 0.1979</w:t>
        <w:tab/>
        <w:t>$ 0.4353</w:t>
        <w:tab/>
        <w:t>$ 0.4353</w:t>
        <w:tab/>
        <w:t>$ -</w:t>
        <w:tab/>
        <w:t>$ -</w:t>
        <w:tab/>
        <w:t>$ -</w:t>
        <w:tab/>
        <w:t>$ -</w:t>
        <w:tab/>
        <w:t>$ -</w:t>
        <w:tab/>
        <w:t>$ 0.43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155</w:t>
        <w:tab/>
        <w:t>$ 0.4043</w:t>
        <w:tab/>
        <w:t>$ 0.4155</w:t>
        <w:tab/>
        <w:t>$ 0.1216</w:t>
        <w:tab/>
        <w:t>$ -</w:t>
        <w:tab/>
        <w:t>$ -</w:t>
        <w:tab/>
        <w:t>$ 0.4155</w:t>
        <w:tab/>
        <w:t>$ -</w:t>
        <w:tab/>
        <w:t>$ 0.4155</w:t>
        <w:tab/>
        <w:t>$ 0.4155</w:t>
        <w:tab/>
        <w:t>$ 0.4155</w:t>
        <w:tab/>
        <w:t>$ 0.404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INCE EDWARD ISLAND </w:t>
        <w:tab/>
        <w:t>U.S.</w:t>
        <w:tab/>
        <w:t>$ 0.2736</w:t>
        <w:tab/>
        <w:t>$ 0.447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68</w:t>
        <w:tab/>
        <w:t>$ 0.158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427</w:t>
        <w:tab/>
        <w:t>$ 0.5710</w:t>
        <w:tab/>
        <w:t>$ 0.5427</w:t>
        <w:tab/>
        <w:t>$ -</w:t>
        <w:tab/>
        <w:t>$ -</w:t>
        <w:tab/>
        <w:t>$ -</w:t>
        <w:tab/>
        <w:t>$ 0.5710</w:t>
        <w:tab/>
        <w:t>$ 0.5427</w:t>
        <w:tab/>
        <w:t>$ 0.5710</w:t>
        <w:tab/>
        <w:t>$ 0.5427</w:t>
        <w:tab/>
        <w:t>$ 0.5710</w:t>
        <w:tab/>
        <w:t>$ 0.57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240</w:t>
        <w:tab/>
        <w:t>$ 0.4240</w:t>
        <w:tab/>
        <w:t>$ 0.4240</w:t>
        <w:tab/>
        <w:t>$ 0.2544</w:t>
        <w:tab/>
        <w:t>$ -</w:t>
        <w:tab/>
        <w:t>$ -</w:t>
        <w:tab/>
        <w:t>$ 0.4240</w:t>
        <w:tab/>
        <w:t>$ 0.4240</w:t>
        <w:tab/>
        <w:t>$ 0.4240</w:t>
        <w:tab/>
        <w:t>$ 0.4240</w:t>
        <w:tab/>
        <w:t>$ 0.4240</w:t>
        <w:tab/>
        <w:t>$ 0.42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ABAMA </w:t>
        <w:tab/>
        <w:t>U.S.</w:t>
        <w:tab/>
        <w:t>$ 0.1800</w:t>
        <w:tab/>
        <w:t>$ 0.1900</w:t>
        <w:tab/>
        <w:t>$ 0.1800</w:t>
        <w:tab/>
        <w:t>$ 0.1900</w:t>
        <w:tab/>
        <w:t>$ 0.0800</w:t>
        <w:tab/>
        <w:t>$ 0.0800</w:t>
        <w:tab/>
        <w:t>$ 0.1800</w:t>
        <w:tab/>
        <w:t>$ 0.1800</w:t>
        <w:tab/>
        <w:t>$ 0.1800</w:t>
        <w:tab/>
        <w:t>$ 0.1800</w:t>
        <w:tab/>
        <w:t>$ 0.18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7</w:t>
        <w:tab/>
        <w:t>$ 0.0672</w:t>
        <w:tab/>
        <w:t>$ 0.0637</w:t>
        <w:tab/>
        <w:t>$ 0.0672</w:t>
        <w:tab/>
        <w:t>$ 0.0283</w:t>
        <w:tab/>
        <w:t>$ 0.0283</w:t>
        <w:tab/>
        <w:t>$ 0.0637</w:t>
        <w:tab/>
        <w:t>$ 0.0637</w:t>
        <w:tab/>
        <w:t>$ 0.0637</w:t>
        <w:tab/>
        <w:t>$ 0.0637</w:t>
        <w:tab/>
        <w:t>$ 0.0637</w:t>
        <w:tab/>
        <w:t>$ 0.067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7</w:t>
        <w:tab/>
        <w:t>$ 0.0920</w:t>
        <w:tab/>
        <w:t>$ 0.0637</w:t>
        <w:tab/>
        <w:t>$ -</w:t>
        <w:tab/>
        <w:t>$ -</w:t>
        <w:tab/>
        <w:t>$ -</w:t>
        <w:tab/>
        <w:t>$ -</w:t>
        <w:tab/>
        <w:t>$ -</w:t>
        <w:tab/>
        <w:t>$ 0.0637</w:t>
        <w:tab/>
        <w:t>$ 0.0637</w:t>
        <w:tab/>
        <w:t>$ -</w:t>
        <w:tab/>
        <w:t>$ 0.09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RKANSAS </w:t>
        <w:tab/>
        <w:t>U.S.</w:t>
        <w:tab/>
        <w:t>$ 0.2150</w:t>
        <w:tab/>
        <w:t>$ 0.2250</w:t>
        <w:tab/>
        <w:t>$ 0.2150</w:t>
        <w:tab/>
        <w:t>$ 0.1650</w:t>
        <w:tab/>
        <w:t>$ 0.0500</w:t>
        <w:tab/>
        <w:t>$ 0.0500</w:t>
        <w:tab/>
        <w:t>$ 0.2150</w:t>
        <w:tab/>
        <w:t>$ 0.2150</w:t>
        <w:tab/>
        <w:t>$ 0.2150</w:t>
        <w:tab/>
        <w:t>$ 0.2150</w:t>
        <w:tab/>
        <w:t>$ -</w:t>
        <w:tab/>
        <w:t>$ 0.22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61</w:t>
        <w:tab/>
        <w:t>$ 0.0795</w:t>
        <w:tab/>
        <w:t>$ 0.0761</w:t>
        <w:tab/>
        <w:t>$ 0.0584</w:t>
        <w:tab/>
        <w:t>$ 0.0177</w:t>
        <w:tab/>
        <w:t>$ 0.0177</w:t>
        <w:tab/>
        <w:t>$ 0.0761</w:t>
        <w:tab/>
        <w:t>$ 0.0761</w:t>
        <w:tab/>
        <w:t>$ 0.0761</w:t>
        <w:tab/>
        <w:t>$ 0.0761</w:t>
        <w:tab/>
        <w:t>$ -</w:t>
        <w:tab/>
        <w:t>$ 0.079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00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000</w:t>
        <w:tab/>
        <w:t>$ 0.7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476</w:t>
        <w:tab/>
        <w:t>$ -</w:t>
        <w:tab/>
        <w:t>$ 0.0213</w:t>
        <w:tab/>
        <w:t>$ 0.0360</w:t>
        <w:tab/>
        <w:t>$ 0.0313</w:t>
        <w:tab/>
        <w:t>$ 0.0319</w:t>
        <w:tab/>
        <w:t>$ 0.0319</w:t>
        <w:tab/>
        <w:t>$ 0.0319</w:t>
        <w:tab/>
        <w:t>$ 0.0319</w:t>
        <w:tab/>
        <w:t>$ 0.2476</w:t>
        <w:tab/>
        <w:t>$ 0.247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8</w:t>
        <w:tab/>
        <w:t>$ 0.0726</w:t>
        <w:tab/>
        <w:t>$ 0.0778</w:t>
        <w:tab/>
        <w:t>$ 0.0478</w:t>
        <w:tab/>
        <w:t>$ 0.0424</w:t>
        <w:tab/>
        <w:t>$ 0.0647</w:t>
        <w:tab/>
        <w:t>$ 0.0778</w:t>
        <w:tab/>
        <w:t>$ 0.0778</w:t>
        <w:tab/>
        <w:t>$ 0.0778</w:t>
        <w:tab/>
        <w:t>$ 0.0778</w:t>
        <w:tab/>
        <w:t>$ 0.0778</w:t>
        <w:tab/>
        <w:t>$ 0.072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39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3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5</w:t>
        <w:tab/>
        <w:t>$ 0.1553</w:t>
        <w:tab/>
        <w:t>$ 0.0885</w:t>
        <w:tab/>
        <w:t>$ 0.0920</w:t>
        <w:tab/>
        <w:t>$ 0.0920</w:t>
        <w:tab/>
        <w:t>$ 0.0920</w:t>
        <w:tab/>
        <w:t>$ 0.0885</w:t>
        <w:tab/>
        <w:t>$ 0.0885</w:t>
        <w:tab/>
        <w:t>$ 0.0885</w:t>
        <w:tab/>
        <w:t>$ 0.0885</w:t>
        <w:tab/>
        <w:t>$ 0.0885</w:t>
        <w:tab/>
        <w:t>$ 0.155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778</w:t>
        <w:tab/>
        <w:t>$ 0.0814</w:t>
        <w:tab/>
        <w:t>$ 0.0778</w:t>
        <w:tab/>
        <w:t>$ 0.0778</w:t>
        <w:tab/>
        <w:t>$ 0.0778</w:t>
        <w:tab/>
        <w:t>$ 0.0814</w:t>
        <w:tab/>
        <w:t>$ 0.0814</w:t>
        <w:tab/>
        <w:t>$ 0.0778</w:t>
        <w:tab/>
        <w:t>$ 0.0778</w:t>
        <w:tab/>
        <w:t>$ 0.0778</w:t>
        <w:tab/>
        <w:t>$ 0.077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10</w:t>
        <w:tab/>
        <w:t>$ 0.3497</w:t>
        <w:tab/>
        <w:t>$ 0.35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49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1</w:t>
        <w:tab/>
        <w:t>$ 0.1237</w:t>
        <w:tab/>
        <w:t>$ 0.124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750</w:t>
        <w:tab/>
        <w:t>$ 0.308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2750</w:t>
        <w:tab/>
        <w:t>$ 0.308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73</w:t>
        <w:tab/>
        <w:t>$ 0.1090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0973</w:t>
        <w:tab/>
        <w:t>$ 0.10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31</w:t>
        <w:tab/>
        <w:t>$ -</w:t>
        <w:tab/>
        <w:t>$ 0.0821</w:t>
        <w:tab/>
        <w:t>$ 0.1235</w:t>
        <w:tab/>
        <w:t>$ 0.1131</w:t>
        <w:tab/>
        <w:t>$ -</w:t>
        <w:tab/>
        <w:t>$ -</w:t>
        <w:tab/>
        <w:t>$ -</w:t>
        <w:tab/>
        <w:t>$ -</w:t>
        <w:tab/>
        <w:t>$ 0.1131</w:t>
        <w:tab/>
        <w:t>$ 0.1131</w:t>
        <w:tab/>
        <w:t>$ -</w:t>
        <w:tab/>
        <w:t>$ 0.113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3420</w:t>
        <w:tab/>
        <w:t>$ 0.3760</w:t>
        <w:tab/>
        <w:t>$ 0.3420</w:t>
        <w:tab/>
        <w:t>$ 0.3650</w:t>
        <w:tab/>
        <w:t>$ 0.3660</w:t>
        <w:tab/>
        <w:t>$ 0.2960</w:t>
        <w:tab/>
        <w:t>$ 0.3420</w:t>
        <w:tab/>
        <w:t>$ 0.3420</w:t>
        <w:tab/>
        <w:t>$ 0.3420</w:t>
        <w:tab/>
        <w:t>$ 0.3420</w:t>
        <w:tab/>
        <w:t>$ 0.3420</w:t>
        <w:tab/>
        <w:t>$ 0.37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10</w:t>
        <w:tab/>
        <w:t>$ 0.1330</w:t>
        <w:tab/>
        <w:t>$ 0.1210</w:t>
        <w:tab/>
        <w:t>$ 0.1291</w:t>
        <w:tab/>
        <w:t>$ 0.1295</w:t>
        <w:tab/>
        <w:t>$ 0.1047</w:t>
        <w:tab/>
        <w:t>$ 0.1210</w:t>
        <w:tab/>
        <w:t>$ 0.1210</w:t>
        <w:tab/>
        <w:t>$ 0.1210</w:t>
        <w:tab/>
        <w:t>$ 0.1210</w:t>
        <w:tab/>
        <w:t>$ 0.1210</w:t>
        <w:tab/>
        <w:t>$ 0.13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2900</w:t>
        <w:tab/>
        <w:t>$ 0.4800</w:t>
        <w:tab/>
        <w:t>$ 0.2900</w:t>
        <w:tab/>
        <w:t>$ -</w:t>
        <w:tab/>
        <w:t>$ 0.4800</w:t>
        <w:tab/>
        <w:t>$ 0.4800</w:t>
        <w:tab/>
        <w:t>$ 0.2900</w:t>
        <w:tab/>
        <w:t>$ 0.2900</w:t>
        <w:tab/>
        <w:t>$ 0.2900</w:t>
        <w:tab/>
        <w:t>$ 0.2900</w:t>
        <w:tab/>
        <w:t>$ 0.2900</w:t>
        <w:tab/>
        <w:t>$ 0.4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26</w:t>
        <w:tab/>
        <w:t>$ 0.1698</w:t>
        <w:tab/>
        <w:t>$ 0.1026</w:t>
        <w:tab/>
        <w:t>$ -</w:t>
        <w:tab/>
        <w:t>$ 0.1698</w:t>
        <w:tab/>
        <w:t>$ 0.1698</w:t>
        <w:tab/>
        <w:t>$ 0.1026</w:t>
        <w:tab/>
        <w:t>$ 0.1026</w:t>
        <w:tab/>
        <w:t>$ 0.1026</w:t>
        <w:tab/>
        <w:t>$ 0.1026</w:t>
        <w:tab/>
        <w:t>$ 0.1026</w:t>
        <w:tab/>
        <w:t>$ 0.169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4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69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70</w:t>
        <w:tab/>
        <w:t>$ 0.3250</w:t>
        <w:tab/>
        <w:t>$ 0.2900</w:t>
        <w:tab/>
        <w:t>$ 0.3000</w:t>
        <w:tab/>
        <w:t>$ 0.3250</w:t>
        <w:tab/>
        <w:t>$ 0.3100</w:t>
        <w:tab/>
        <w:t>$ 0.2900</w:t>
        <w:tab/>
        <w:t>$ 0.3050</w:t>
        <w:tab/>
        <w:t>$ 0.2900</w:t>
        <w:tab/>
        <w:t>$ 0.3050</w:t>
        <w:tab/>
        <w:t>$ 0.3050</w:t>
        <w:tab/>
        <w:t>$ 0.2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6</w:t>
        <w:tab/>
        <w:t>$ 0.1150</w:t>
        <w:tab/>
        <w:t>$ 0.1026</w:t>
        <w:tab/>
        <w:t>$ 0.1062</w:t>
        <w:tab/>
        <w:t>$ 0.1150</w:t>
        <w:tab/>
        <w:t>$ 0.1097</w:t>
        <w:tab/>
        <w:t>$ 0.1026</w:t>
        <w:tab/>
        <w:t>$ 0.1079</w:t>
        <w:tab/>
        <w:t>$ 0.1026</w:t>
        <w:tab/>
        <w:t>$ 0.1079</w:t>
        <w:tab/>
        <w:t>$ 0.1079</w:t>
        <w:tab/>
        <w:t>$ 0.104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920</w:t>
        <w:tab/>
        <w:t>$ 0.0849</w:t>
        <w:tab/>
        <w:t>$ 0.0814</w:t>
        <w:tab/>
        <w:t>$ 0.0920</w:t>
        <w:tab/>
        <w:t>$ 0.0849</w:t>
        <w:tab/>
        <w:t>$ 0.0849</w:t>
        <w:tab/>
        <w:t>$ 0.0920</w:t>
        <w:tab/>
        <w:t>$ 0.0601</w:t>
        <w:tab/>
        <w:t>$ 0.0849</w:t>
        <w:tab/>
        <w:t>$ 0.0920</w:t>
        <w:tab/>
        <w:t>$ 0.09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0</w:t>
        <w:tab/>
        <w:t>$ 0.0765</w:t>
        <w:tab/>
        <w:t>$ 0.0870</w:t>
        <w:tab/>
        <w:t>$ 0.0870</w:t>
        <w:tab/>
        <w:t>$ 0.0765</w:t>
        <w:tab/>
        <w:t>$ 0.0765</w:t>
        <w:tab/>
        <w:t>$ 0.0870</w:t>
        <w:tab/>
        <w:t>$ 0.0870</w:t>
        <w:tab/>
        <w:t>$ 0.0870</w:t>
        <w:tab/>
        <w:t>$ 0.0870</w:t>
        <w:tab/>
        <w:t>$ 0.0765</w:t>
        <w:tab/>
        <w:t>$ 0.076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5</w:t>
        <w:tab/>
        <w:t>$ 0.0360</w:t>
        <w:tab/>
        <w:t>$ 0.0155</w:t>
        <w:tab/>
        <w:t>$ 0.0155</w:t>
        <w:tab/>
        <w:t>$ 0.0360</w:t>
        <w:tab/>
        <w:t>$ 0.0360</w:t>
        <w:tab/>
        <w:t>$ 0.0155</w:t>
        <w:tab/>
        <w:t>$ 0.0155</w:t>
        <w:tab/>
        <w:t>$ 0.0155</w:t>
        <w:tab/>
        <w:t>$ 0.0155</w:t>
        <w:tab/>
        <w:t>$ 0.0360</w:t>
        <w:tab/>
        <w:t>$ 0.03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7</w:t>
        <w:tab/>
        <w:t>$ 0.0707</w:t>
        <w:tab/>
        <w:t>$ 0.0707</w:t>
        <w:tab/>
        <w:t>$ 0.051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3</w:t>
        <w:tab/>
        <w:t>$ 0.1980</w:t>
        <w:tab/>
        <w:t>$ 0.1470</w:t>
        <w:tab/>
        <w:t>$ -</w:t>
        <w:tab/>
        <w:t>$ -</w:t>
        <w:tab/>
        <w:t>$ -</w:t>
        <w:tab/>
        <w:t>$ 0.28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03</w:t>
        <w:tab/>
        <w:t>$ -</w:t>
        <w:tab/>
        <w:t>$ 0.0775</w:t>
        <w:tab/>
        <w:t>$ 0.0629</w:t>
        <w:tab/>
        <w:t>$ 0.1087</w:t>
        <w:tab/>
        <w:t>$ 0.0700</w:t>
        <w:tab/>
        <w:t>$ 0.0520</w:t>
        <w:tab/>
        <w:t>$ -</w:t>
        <w:tab/>
        <w:t>$ -</w:t>
        <w:tab/>
        <w:t>$ -</w:t>
        <w:tab/>
        <w:t>$ 0.10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530</w:t>
        <w:tab/>
        <w:t>$ 0.3605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530</w:t>
        <w:tab/>
        <w:t>$ 0.3605</w:t>
        <w:tab/>
        <w:t>$ 0.36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9</w:t>
        <w:tab/>
        <w:t>$ 0.1275</w:t>
        <w:tab/>
        <w:t>$ 0.1249</w:t>
        <w:tab/>
        <w:t>$ 0.1249</w:t>
        <w:tab/>
        <w:t>$ 0.1249</w:t>
        <w:tab/>
        <w:t>$ 0.1249</w:t>
        <w:tab/>
        <w:t>$ 0.1249</w:t>
        <w:tab/>
        <w:t>$ 0.1249</w:t>
        <w:tab/>
        <w:t>$ 0.1249</w:t>
        <w:tab/>
        <w:t>$ 0.1249</w:t>
        <w:tab/>
        <w:t>$ 0.1275</w:t>
        <w:tab/>
        <w:t>$ 0.127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260</w:t>
        <w:tab/>
        <w:t>$ 0.1260</w:t>
        <w:tab/>
        <w:t>$ 0.126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849</w:t>
        <w:tab/>
        <w:t>$ 0.0849</w:t>
        <w:tab/>
        <w:t>$ 0.0446</w:t>
        <w:tab/>
        <w:t>$ 0.0446</w:t>
        <w:tab/>
        <w:t>$ 0.0446</w:t>
        <w:tab/>
        <w:t>$ 0.0849</w:t>
        <w:tab/>
        <w:t>$ 0.0849</w:t>
        <w:tab/>
        <w:t>$ 0.0849</w:t>
        <w:tab/>
        <w:t>$ 0.0849</w:t>
        <w:tab/>
        <w:t>$ 0.0849</w:t>
        <w:tab/>
        <w:t>$ 0.084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630</w:t>
        <w:tab/>
        <w:t>$ 0.4060</w:t>
        <w:tab/>
        <w:t>$ 0.3630</w:t>
        <w:tab/>
        <w:t>$ 0.4060</w:t>
        <w:tab/>
        <w:t>$ 0.4060</w:t>
        <w:tab/>
        <w:t>$ 0.3630</w:t>
        <w:tab/>
        <w:t>$ 0.3630</w:t>
        <w:tab/>
        <w:t>$ 0.3630</w:t>
        <w:tab/>
        <w:t>$ 0.3630</w:t>
        <w:tab/>
        <w:t>$ 0.3630</w:t>
        <w:tab/>
        <w:t>$ 0.4060</w:t>
        <w:tab/>
        <w:t>$ 0.4060</w:t>
        <w:tab/>
        <w:t>$ -</w:t>
        <w:tab/>
        <w:t>$ 0.40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84</w:t>
        <w:tab/>
        <w:t>$ 0.1437</w:t>
        <w:tab/>
        <w:t>$ 0.1284</w:t>
        <w:tab/>
        <w:t>$ 0.1437</w:t>
        <w:tab/>
        <w:t>$ 0.1437</w:t>
        <w:tab/>
        <w:t>$ 0.1284</w:t>
        <w:tab/>
        <w:t>$ 0.1284</w:t>
        <w:tab/>
        <w:t>$ 0.1284</w:t>
        <w:tab/>
        <w:t>$ 0.1284</w:t>
        <w:tab/>
        <w:t>$ 0.1284</w:t>
        <w:tab/>
        <w:t>$ 0.1437</w:t>
        <w:tab/>
        <w:t>$ 0.1437</w:t>
        <w:tab/>
        <w:t>$ -</w:t>
        <w:tab/>
        <w:t>$ 0.143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08</w:t>
        <w:tab/>
        <w:t>$ 0.1008</w:t>
        <w:tab/>
        <w:t>$ 0.1008</w:t>
        <w:tab/>
        <w:t>$ 0.0755</w:t>
        <w:tab/>
        <w:t>$ 0.0605</w:t>
        <w:tab/>
        <w:t>$ 0.1008</w:t>
        <w:tab/>
        <w:t>$ 0.1008</w:t>
        <w:tab/>
        <w:t>$ 0.1008</w:t>
        <w:tab/>
        <w:t>$ 0.0716</w:t>
        <w:tab/>
        <w:t>$ -</w:t>
        <w:tab/>
        <w:t>$ 0.1008</w:t>
        <w:tab/>
        <w:t>$ 0.100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7</w:t>
        <w:tab/>
        <w:t>$ 0.0637</w:t>
        <w:tab/>
        <w:t>$ 0.0637</w:t>
        <w:tab/>
        <w:t>$ 0.0601</w:t>
        <w:tab/>
        <w:t>$ 0.0637</w:t>
        <w:tab/>
        <w:t>$ 0.0806</w:t>
        <w:tab/>
        <w:t>$ 0.0637</w:t>
        <w:tab/>
        <w:t>$ 0.0637</w:t>
        <w:tab/>
        <w:t>$ 0.0637</w:t>
        <w:tab/>
        <w:t>$ 0.0637</w:t>
        <w:tab/>
        <w:t>$ 0.0637</w:t>
        <w:tab/>
        <w:t>$ 0.063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01</w:t>
        <w:tab/>
        <w:t>$ 0.0601</w:t>
        <w:tab/>
        <w:t>$ 0.0601</w:t>
        <w:tab/>
        <w:t>$ 0.0601</w:t>
        <w:tab/>
        <w:t>$ 0.0177</w:t>
        <w:tab/>
        <w:t>$ 0.0177</w:t>
        <w:tab/>
        <w:t>$ 0.0601</w:t>
        <w:tab/>
        <w:t>$ -</w:t>
        <w:tab/>
        <w:t>$ 0.0601</w:t>
        <w:tab/>
        <w:t>$ 0.0601</w:t>
        <w:tab/>
        <w:t>$ -</w:t>
        <w:tab/>
        <w:t>$ 0.06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2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2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35</w:t>
        <w:tab/>
        <w:t>$ -</w:t>
        <w:tab/>
        <w:t>$ 0.0183</w:t>
        <w:tab/>
        <w:t>$ -</w:t>
        <w:tab/>
        <w:t>$ 0.0248</w:t>
        <w:tab/>
        <w:t>$ -</w:t>
        <w:tab/>
        <w:t>$ -</w:t>
        <w:tab/>
        <w:t>$ -</w:t>
        <w:tab/>
        <w:t>$ -</w:t>
        <w:tab/>
        <w:t>$ -</w:t>
        <w:tab/>
        <w:t>$ 0.103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0.29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47</w:t>
        <w:tab/>
        <w:t>$ 0.1047</w:t>
        <w:tab/>
        <w:t>$ 0.1047</w:t>
        <w:tab/>
        <w:t>$ 0.1047</w:t>
        <w:tab/>
        <w:t>$ 0.1047</w:t>
        <w:tab/>
        <w:t>$ 0.1047</w:t>
        <w:tab/>
        <w:t>$ 0.1047</w:t>
        <w:tab/>
        <w:t>$ 0.1047</w:t>
        <w:tab/>
        <w:t>$ 0.1047</w:t>
        <w:tab/>
        <w:t>$ 0.1047</w:t>
        <w:tab/>
        <w:t>$ 0.1047</w:t>
        <w:tab/>
        <w:t>$ 0.104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955</w:t>
        <w:tab/>
        <w:t>$ 0.0814</w:t>
        <w:tab/>
        <w:t>$ 0.0226</w:t>
        <w:tab/>
        <w:t>$ 0.0955</w:t>
        <w:tab/>
        <w:t>$ 0.0743</w:t>
        <w:tab/>
        <w:t>$ 0.0814</w:t>
        <w:tab/>
        <w:t>$ 0.0814</w:t>
        <w:tab/>
        <w:t>$ 0.0814</w:t>
        <w:tab/>
        <w:t>$ -</w:t>
        <w:tab/>
        <w:t>$ 0.0672</w:t>
        <w:tab/>
        <w:t>$ 0.095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86</w:t>
        <w:tab/>
        <w:t>$ -</w:t>
        <w:tab/>
        <w:t>$ 0.0786</w:t>
        <w:tab/>
        <w:t>$ 0.0786</w:t>
        <w:tab/>
        <w:t>$ 0.0786</w:t>
        <w:tab/>
        <w:t>$ -</w:t>
        <w:tab/>
        <w:t>$ -</w:t>
        <w:tab/>
        <w:t>$ -</w:t>
        <w:tab/>
        <w:t>$ -</w:t>
        <w:tab/>
        <w:t>$ -</w:t>
        <w:tab/>
        <w:t>$ 0.078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4140</w:t>
        <w:tab/>
        <w:t>$ 0.4850</w:t>
        <w:tab/>
        <w:t>$ 0.414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65</w:t>
        <w:tab/>
        <w:t>$ 0.1715</w:t>
        <w:tab/>
        <w:t>$ 0.1465</w:t>
        <w:tab/>
        <w:t>$ 0.1141</w:t>
        <w:tab/>
        <w:t>$ -</w:t>
        <w:tab/>
        <w:t>$ -</w:t>
        <w:tab/>
        <w:t>$ 0.1465</w:t>
        <w:tab/>
        <w:t>$ 0.1465</w:t>
        <w:tab/>
        <w:t>$ 0.1465</w:t>
        <w:tab/>
        <w:t>$ 0.1465</w:t>
        <w:tab/>
        <w:t>$ 0.1465</w:t>
        <w:tab/>
        <w:t>$ 0.17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43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4170</w:t>
        <w:tab/>
        <w:t>$ 0.3995</w:t>
        <w:tab/>
        <w:t>$ 0.4170</w:t>
        <w:tab/>
        <w:t>$ 0.2400</w:t>
        <w:tab/>
        <w:t>$ -</w:t>
        <w:tab/>
        <w:t>$ -</w:t>
        <w:tab/>
        <w:t>$ 0.4170</w:t>
        <w:tab/>
        <w:t>$ 0.4170</w:t>
        <w:tab/>
        <w:t>$ -</w:t>
        <w:tab/>
        <w:t>$ 0.4170</w:t>
        <w:tab/>
        <w:t>$ 0.417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6</w:t>
        <w:tab/>
        <w:t>$ 0.1413</w:t>
        <w:tab/>
        <w:t>$ 0.1476</w:t>
        <w:tab/>
        <w:t>$ 0.0849</w:t>
        <w:tab/>
        <w:t>$ -</w:t>
        <w:tab/>
        <w:t>$ -</w:t>
        <w:tab/>
        <w:t>$ 0.1476</w:t>
        <w:tab/>
        <w:t>$ 0.1476</w:t>
        <w:tab/>
        <w:t>$ -</w:t>
        <w:tab/>
        <w:t>$ 0.1476</w:t>
        <w:tab/>
        <w:t>$ 0.1476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0.3620</w:t>
        <w:tab/>
        <w:t>$ -</w:t>
        <w:tab/>
        <w:t>$ 0.36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80</w:t>
        <w:tab/>
        <w:t>$ 0.1280</w:t>
        <w:tab/>
        <w:t>$ 0.1280</w:t>
        <w:tab/>
        <w:t>$ 0.1280</w:t>
        <w:tab/>
        <w:t>$ 0.1280</w:t>
        <w:tab/>
        <w:t>$ 0.1280</w:t>
        <w:tab/>
        <w:t>$ 0.1280</w:t>
        <w:tab/>
        <w:t>$ 0.1280</w:t>
        <w:tab/>
        <w:t>$ 0.1280</w:t>
        <w:tab/>
        <w:t>$ 0.1280</w:t>
        <w:tab/>
        <w:t>$ 0.1280</w:t>
        <w:tab/>
        <w:t>$ 0.1280</w:t>
        <w:tab/>
        <w:t>$ -</w:t>
        <w:tab/>
        <w:t>$ 0.12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14</w:t>
        <w:tab/>
        <w:t>$ 0.0814</w:t>
        <w:tab/>
        <w:t>$ 0.0814</w:t>
        <w:tab/>
        <w:t>$ 0.0814</w:t>
        <w:tab/>
        <w:t>$ -</w:t>
        <w:tab/>
        <w:t>$ 0.0814</w:t>
        <w:tab/>
        <w:t>$ -</w:t>
        <w:tab/>
        <w:t>$ -</w:t>
        <w:tab/>
        <w:t>$ -</w:t>
        <w:tab/>
        <w:t>$ -</w:t>
        <w:tab/>
        <w:t>$ -</w:t>
        <w:tab/>
        <w:t>$ 0.08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HIO </w:t>
        <w:tab/>
        <w:t>U.S.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0.2800</w:t>
        <w:tab/>
        <w:t>$ 0.2800</w:t>
        <w:tab/>
        <w:t>$ 0.2800</w:t>
        <w:tab/>
        <w:t>$ 0.2800</w:t>
        <w:tab/>
        <w:t>$ 0.2800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91</w:t>
        <w:tab/>
        <w:t>$ 0.0991</w:t>
        <w:tab/>
        <w:t>$ 0.0991</w:t>
        <w:tab/>
        <w:t>$ 0.0991</w:t>
        <w:tab/>
        <w:t>$ 0.0991</w:t>
        <w:tab/>
        <w:t>$ -</w:t>
        <w:tab/>
        <w:t>$ 0.0991</w:t>
        <w:tab/>
        <w:t>$ 0.0991</w:t>
        <w:tab/>
        <w:t>$ 0.0991</w:t>
        <w:tab/>
        <w:t>$ 0.0991</w:t>
        <w:tab/>
        <w:t>$ 0.0991</w:t>
        <w:tab/>
        <w:t>$ 0.09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72</w:t>
        <w:tab/>
        <w:t>$ 0.0672</w:t>
        <w:tab/>
        <w:t>$ 0.0672</w:t>
        <w:tab/>
        <w:t>$ 0.0566</w:t>
        <w:tab/>
        <w:t>$ 0.0177</w:t>
        <w:tab/>
        <w:t>$ 0.0177</w:t>
        <w:tab/>
        <w:t>$ 0.0672</w:t>
        <w:tab/>
        <w:t>$ 0.0672</w:t>
        <w:tab/>
        <w:t>$ 0.0672</w:t>
        <w:tab/>
        <w:t>$ 0.0672</w:t>
        <w:tab/>
        <w:t>$ 0.0672</w:t>
        <w:tab/>
        <w:t>$ 0.067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38</w:t>
        <w:tab/>
        <w:t>$ 0.2622</w:t>
        <w:tab/>
        <w:t>$ 0.2038</w:t>
        <w:tab/>
        <w:t>$ 0.1504</w:t>
        <w:tab/>
        <w:t>$ 0.2292</w:t>
        <w:tab/>
        <w:t>$ 0.2038</w:t>
        <w:tab/>
        <w:t>$ 0.1359</w:t>
        <w:tab/>
        <w:t>$ 0.1023</w:t>
        <w:tab/>
        <w:t>$ 0.1461</w:t>
        <w:tab/>
        <w:t>$ 0.1174</w:t>
        <w:tab/>
        <w:t>$ 0.2622</w:t>
        <w:tab/>
        <w:t>$ 0.2622</w:t>
        <w:tab/>
        <w:t>$ 0.0060</w:t>
        <w:tab/>
        <w:t>$ 0.203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0.3300</w:t>
        <w:tab/>
        <w:t>$ 0.3300</w:t>
        <w:tab/>
        <w:t>$ 0.3300</w:t>
        <w:tab/>
        <w:t>$ 0.3300</w:t>
        <w:tab/>
        <w:t>$ 0.3300</w:t>
        <w:tab/>
        <w:t>$ 0.3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8</w:t>
        <w:tab/>
        <w:t>$ 0.1168</w:t>
        <w:tab/>
        <w:t>$ 0.1168</w:t>
        <w:tab/>
        <w:t>$ 0.1168</w:t>
        <w:tab/>
        <w:t>$ 0.1168</w:t>
        <w:tab/>
        <w:t>$ -</w:t>
        <w:tab/>
        <w:t>$ 0.1168</w:t>
        <w:tab/>
        <w:t>$ 0.1168</w:t>
        <w:tab/>
        <w:t>$ 0.1168</w:t>
        <w:tab/>
        <w:t>$ 0.1168</w:t>
        <w:tab/>
        <w:t>$ 0.1168</w:t>
        <w:tab/>
        <w:t>$ 0.116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9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500</w:t>
        <w:tab/>
        <w:t>$ 0.2400</w:t>
        <w:tab/>
        <w:t>$ 0.2500</w:t>
        <w:tab/>
        <w:t>$ 0.1900</w:t>
        <w:tab/>
        <w:t>$ 0.1800</w:t>
        <w:tab/>
        <w:t>$ 0.1800</w:t>
        <w:tab/>
        <w:t>$ 0.2500</w:t>
        <w:tab/>
        <w:t>$ 0.2500</w:t>
        <w:tab/>
        <w:t>$ 0.2500</w:t>
        <w:tab/>
        <w:t>$ 0.2500</w:t>
        <w:tab/>
        <w:t>$ 0.25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85</w:t>
        <w:tab/>
        <w:t>$ 0.0849</w:t>
        <w:tab/>
        <w:t>$ 0.0885</w:t>
        <w:tab/>
        <w:t>$ 0.0672</w:t>
        <w:tab/>
        <w:t>$ 0.0637</w:t>
        <w:tab/>
        <w:t>$ 0.0637</w:t>
        <w:tab/>
        <w:t>$ 0.0885</w:t>
        <w:tab/>
        <w:t>$ 0.0885</w:t>
        <w:tab/>
        <w:t>$ 0.0885</w:t>
        <w:tab/>
        <w:t>$ 0.0885</w:t>
        <w:tab/>
        <w:t>$ 0.0885</w:t>
        <w:tab/>
        <w:t>$ 0.084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7</w:t>
        <w:tab/>
        <w:t>$ 0.0707</w:t>
        <w:tab/>
        <w:t>$ 0.0707</w:t>
        <w:tab/>
        <w:t>$ -</w:t>
        <w:tab/>
        <w:t>$ 0.0530</w:t>
        <w:tab/>
        <w:t>$ 0.0530</w:t>
        <w:tab/>
        <w:t>$ 0.0707</w:t>
        <w:tab/>
        <w:t>$ 0.0707</w:t>
        <w:tab/>
        <w:t>$ 0.0707</w:t>
        <w:tab/>
        <w:t>$ 0.0707</w:t>
        <w:tab/>
        <w:t>$ 0.0707</w:t>
        <w:tab/>
        <w:t>$ 0.070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000</w:t>
        <w:tab/>
        <w:t>$ 0.3000</w:t>
        <w:tab/>
        <w:t>$ 0.3000</w:t>
        <w:tab/>
        <w:t>$ -</w:t>
        <w:tab/>
        <w:t>$ 0.1650</w:t>
        <w:tab/>
        <w:t>$ 0.1650</w:t>
        <w:tab/>
        <w:t>$ 0.3000</w:t>
        <w:tab/>
        <w:t>$ 0.3000</w:t>
        <w:tab/>
        <w:t>$ 0.3000</w:t>
        <w:tab/>
        <w:t>$ 0.3000</w:t>
        <w:tab/>
        <w:t>$ 0.3000</w:t>
        <w:tab/>
        <w:t>$ 0.3000</w:t>
        <w:tab/>
        <w:t>$ -</w:t>
        <w:tab/>
        <w:t>$ 0.16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62</w:t>
        <w:tab/>
        <w:t>$ 0.1062</w:t>
        <w:tab/>
        <w:t>$ 0.1062</w:t>
        <w:tab/>
        <w:t>$ -</w:t>
        <w:tab/>
        <w:t>$ 0.0584</w:t>
        <w:tab/>
        <w:t>$ 0.0584</w:t>
        <w:tab/>
        <w:t>$ 0.1062</w:t>
        <w:tab/>
        <w:t>$ 0.1062</w:t>
        <w:tab/>
        <w:t>$ 0.1062</w:t>
        <w:tab/>
        <w:t>$ 0.1062</w:t>
        <w:tab/>
        <w:t>$ 0.1062</w:t>
        <w:tab/>
        <w:t>$ 0.1062</w:t>
        <w:tab/>
        <w:t>$ -</w:t>
        <w:tab/>
        <w:t>$ 0.05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9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1620</w:t>
        <w:tab/>
        <w:t>$ 0.2020</w:t>
        <w:tab/>
        <w:t>$ 0.1620</w:t>
        <w:tab/>
        <w:t>$ 0.1620</w:t>
        <w:tab/>
        <w:t>$ 0.1830</w:t>
        <w:tab/>
        <w:t>$ 0.1620</w:t>
        <w:tab/>
        <w:t>$ 0.1620</w:t>
        <w:tab/>
        <w:t>$ 0.1620</w:t>
        <w:tab/>
        <w:t>$ 0.1620</w:t>
        <w:tab/>
        <w:t>$ 0.1620</w:t>
        <w:tab/>
        <w:t>$ 0.16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73</w:t>
        <w:tab/>
        <w:t>$ 0.0715</w:t>
        <w:tab/>
        <w:t>$ 0.0573</w:t>
        <w:tab/>
        <w:t>$ 0.0573</w:t>
        <w:tab/>
        <w:t>$ 0.0647</w:t>
        <w:tab/>
        <w:t>$ 0.0573</w:t>
        <w:tab/>
        <w:t>$ 0.0573</w:t>
        <w:tab/>
        <w:t>$ 0.0573</w:t>
        <w:tab/>
        <w:t>$ 0.0573</w:t>
        <w:tab/>
        <w:t>$ 0.0573</w:t>
        <w:tab/>
        <w:t>$ 0.0573</w:t>
        <w:tab/>
        <w:t>$ 0.071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0750</w:t>
        <w:tab/>
        <w:t>$ 0.0350</w:t>
        <w:tab/>
        <w:t>$ 0.0750</w:t>
        <w:tab/>
        <w:t>$ 0.0750</w:t>
        <w:tab/>
        <w:t>$ 0.0850</w:t>
        <w:tab/>
        <w:t>$ 0.0750</w:t>
        <w:tab/>
        <w:t>$ 0.0750</w:t>
        <w:tab/>
        <w:t>$ 0.0750</w:t>
        <w:tab/>
        <w:t>$ 0.0750</w:t>
        <w:tab/>
        <w:t>$ 0.0750</w:t>
        <w:tab/>
        <w:t>$ 0.0750</w:t>
        <w:tab/>
        <w:t>$ 0.0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265</w:t>
        <w:tab/>
        <w:t>$ 0.0123</w:t>
        <w:tab/>
        <w:t>$ 0.0265</w:t>
        <w:tab/>
        <w:t>$ 0.0265</w:t>
        <w:tab/>
        <w:t>$ 0.0301</w:t>
        <w:tab/>
        <w:t>$ 0.0265</w:t>
        <w:tab/>
        <w:t>$ 0.0265</w:t>
        <w:tab/>
        <w:t>$ 0.0265</w:t>
        <w:tab/>
        <w:t>$ 0.0265</w:t>
        <w:tab/>
        <w:t>$ 0.0265</w:t>
        <w:tab/>
        <w:t>$ 0.0265</w:t>
        <w:tab/>
        <w:t>$ 0.01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47</w:t>
        <w:tab/>
        <w:t>$ 0.1747</w:t>
        <w:tab/>
        <w:t>$ 0.1747</w:t>
        <w:tab/>
        <w:t>$ -</w:t>
        <w:tab/>
        <w:t>$ -</w:t>
        <w:tab/>
        <w:t>$ -</w:t>
        <w:tab/>
        <w:t>$ 0.1747</w:t>
        <w:tab/>
        <w:t>$ 0.1747</w:t>
        <w:tab/>
        <w:t>$ 0.1747</w:t>
        <w:tab/>
        <w:t>$ 0.1747</w:t>
        <w:tab/>
        <w:t>$ 0.1747</w:t>
        <w:tab/>
        <w:t>$ 0.174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206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63</w:t>
        <w:tab/>
        <w:t>$ 0.1263</w:t>
        <w:tab/>
        <w:t>$ 0.1263</w:t>
        <w:tab/>
        <w:t>$ 0.0728</w:t>
        <w:tab/>
        <w:t>$ 0.0538</w:t>
        <w:tab/>
        <w:t>$ 0.0838</w:t>
        <w:tab/>
        <w:t>$ 0.1263</w:t>
        <w:tab/>
        <w:t>$ 0.1263</w:t>
        <w:tab/>
        <w:t>$ 0.1263</w:t>
        <w:tab/>
        <w:t>$ 0.1263</w:t>
        <w:tab/>
        <w:t>$ 0.1263</w:t>
        <w:tab/>
        <w:t>$ 0.126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4</w:t>
        <w:tab/>
        <w:t>$ 0.1164</w:t>
        <w:tab/>
        <w:t>$ 0.1164</w:t>
        <w:tab/>
        <w:t>$ 0.0799</w:t>
        <w:tab/>
        <w:t>$ 0.0696</w:t>
        <w:tab/>
        <w:t>$ 0.0874</w:t>
        <w:tab/>
        <w:t>$ 0.1164</w:t>
        <w:tab/>
        <w:t>$ 0.1164</w:t>
        <w:tab/>
        <w:t>$ 0.1164</w:t>
        <w:tab/>
        <w:t>$ 0.1164</w:t>
        <w:tab/>
        <w:t>$ 0.1164</w:t>
        <w:tab/>
        <w:t>$ 0.116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9</w:t>
        <w:tab/>
        <w:t>$ 0.0849</w:t>
        <w:tab/>
        <w:t>$ 0.0849</w:t>
        <w:tab/>
        <w:t>$ 0.0849</w:t>
        <w:tab/>
        <w:t>$ 0.0849</w:t>
        <w:tab/>
        <w:t>$ 0.0849</w:t>
        <w:tab/>
        <w:t>$ -</w:t>
        <w:tab/>
        <w:t>$ -</w:t>
        <w:tab/>
        <w:t>$ 0.0849</w:t>
        <w:tab/>
        <w:t>$ 0.0849</w:t>
        <w:tab/>
        <w:t>$ 0.0849</w:t>
        <w:tab/>
        <w:t>$ 0.0849</w:t>
        <w:tab/>
        <w:t>$ -</w:t>
        <w:tab/>
        <w:t>$ 0.0849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6:41:00Z</dcterms:created>
  <dc:creator>Tom</dc:creator>
  <dc:description/>
  <dc:language>en-US</dc:language>
  <cp:lastModifiedBy>Tom</cp:lastModifiedBy>
  <dcterms:modified xsi:type="dcterms:W3CDTF">2019-03-01T16:41:00Z</dcterms:modified>
  <cp:revision>2</cp:revision>
  <dc:subject/>
  <dc:title/>
</cp:coreProperties>
</file>