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740</w:t>
        <w:tab/>
        <w:t>$ 0.3740</w:t>
        <w:tab/>
        <w:t>$ 0.3740</w:t>
        <w:tab/>
        <w:t>$ 0.2704</w:t>
        <w:tab/>
        <w:t>$ -</w:t>
        <w:tab/>
        <w:t>$ -</w:t>
        <w:tab/>
        <w:t>$ 0.3740</w:t>
        <w:tab/>
        <w:t>$ 0.3740</w:t>
        <w:tab/>
        <w:t>$ 0.3740</w:t>
        <w:tab/>
        <w:t>$ 0.3740</w:t>
        <w:tab/>
        <w:t>$ 0.3740</w:t>
        <w:tab/>
        <w:t>$ 0.37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728</w:t>
        <w:tab/>
        <w:t>$ 0.7258</w:t>
        <w:tab/>
        <w:t>$ 0.6728</w:t>
        <w:tab/>
        <w:t>$ 0.2549</w:t>
        <w:tab/>
        <w:t>$ 0.3075</w:t>
        <w:tab/>
        <w:t>$ 0.2187</w:t>
        <w:tab/>
        <w:t>$ 0.6728</w:t>
        <w:tab/>
        <w:t>$ 0.1254</w:t>
        <w:tab/>
        <w:t>$ 0.6728</w:t>
        <w:tab/>
        <w:t>$ 0.1450</w:t>
        <w:tab/>
        <w:t>$ 0.7258</w:t>
        <w:tab/>
        <w:t>$ 0.725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9</w:t>
        <w:tab/>
        <w:t>$ 0.2523</w:t>
        <w:tab/>
        <w:t>$ 0.2339</w:t>
        <w:tab/>
        <w:t>$ 0.0886</w:t>
        <w:tab/>
        <w:t>$ 0.1069</w:t>
        <w:tab/>
        <w:t>$ 0.0760</w:t>
        <w:tab/>
        <w:t>$ 0.2339</w:t>
        <w:tab/>
        <w:t>$ 0.0436</w:t>
        <w:tab/>
        <w:t>$ 0.2339</w:t>
        <w:tab/>
        <w:t>$ 0.0504</w:t>
        <w:tab/>
        <w:t>$ 0.2523</w:t>
        <w:tab/>
        <w:t>$ 0.25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027</w:t>
        <w:tab/>
        <w:t>$ 0.4027</w:t>
        <w:tab/>
        <w:t>$ 0.4027</w:t>
        <w:tab/>
        <w:t>$ 0.0863</w:t>
        <w:tab/>
        <w:t>$ 0.2877</w:t>
        <w:tab/>
        <w:t>$ 0.2877</w:t>
        <w:tab/>
        <w:t>$ 0.4027</w:t>
        <w:tab/>
        <w:t>$ 0.4027</w:t>
        <w:tab/>
        <w:t>$ 0.4027</w:t>
        <w:tab/>
        <w:t>$ 0.4027</w:t>
        <w:tab/>
        <w:t>$ 0.4027</w:t>
        <w:tab/>
        <w:t>$ 0.402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459</w:t>
        <w:tab/>
        <w:t>$ 0.6185</w:t>
        <w:tab/>
        <w:t>$ 0.4459</w:t>
        <w:tab/>
        <w:t>$ 0.1927</w:t>
        <w:tab/>
        <w:t>$ 0.6185</w:t>
        <w:tab/>
        <w:t>$ 0.6185</w:t>
        <w:tab/>
        <w:t>$ 0.6185</w:t>
        <w:tab/>
        <w:t>$ 0.6185</w:t>
        <w:tab/>
        <w:t>$ 0.4459</w:t>
        <w:tab/>
        <w:t>$ 0.6185</w:t>
        <w:tab/>
        <w:t>$ 0.6185</w:t>
        <w:tab/>
        <w:t>$ 0.618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6018</w:t>
        <w:tab/>
        <w:t>$ 0.6291</w:t>
        <w:tab/>
        <w:t>$ -</w:t>
        <w:tab/>
        <w:t>$ 0.290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92</w:t>
        <w:tab/>
        <w:t>$ 0.2187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59</w:t>
        <w:tab/>
        <w:t>$ 0.4430</w:t>
        <w:tab/>
        <w:t>$ 0.4459</w:t>
        <w:tab/>
        <w:t>$ 0.2014</w:t>
        <w:tab/>
        <w:t>$ 0.4430</w:t>
        <w:tab/>
        <w:t>$ 0.4430</w:t>
        <w:tab/>
        <w:t>$ -</w:t>
        <w:tab/>
        <w:t>$ -</w:t>
        <w:tab/>
        <w:t>$ -</w:t>
        <w:tab/>
        <w:t>$ -</w:t>
        <w:tab/>
        <w:t>$ -</w:t>
        <w:tab/>
        <w:t>$ 0.4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229</w:t>
        <w:tab/>
        <w:t>$ 0.4114</w:t>
        <w:tab/>
        <w:t>$ 0.4229</w:t>
        <w:tab/>
        <w:t>$ 0.1237</w:t>
        <w:tab/>
        <w:t>$ -</w:t>
        <w:tab/>
        <w:t>$ -</w:t>
        <w:tab/>
        <w:t>$ 0.4229</w:t>
        <w:tab/>
        <w:t>$ -</w:t>
        <w:tab/>
        <w:t>$ 0.4229</w:t>
        <w:tab/>
        <w:t>$ 0.4229</w:t>
        <w:tab/>
        <w:t>$ 0.4229</w:t>
        <w:tab/>
        <w:t>$ 0.41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3708</w:t>
        <w:tab/>
        <w:t>$ 0.5615</w:t>
        <w:tab/>
        <w:t>$ 0.3708</w:t>
        <w:tab/>
        <w:t>$ -</w:t>
        <w:tab/>
        <w:t>$ 0.5526</w:t>
        <w:tab/>
        <w:t>$ 0.3561</w:t>
        <w:tab/>
        <w:t>$ 0.3708</w:t>
        <w:tab/>
        <w:t>$ 0.3070</w:t>
        <w:tab/>
        <w:t>$ 0.3708</w:t>
        <w:tab/>
        <w:t>$ 0.3165</w:t>
        <w:tab/>
        <w:t>$ 0.3162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89</w:t>
        <w:tab/>
        <w:t>$ 0.1952</w:t>
        <w:tab/>
        <w:t>$ 0.1289</w:t>
        <w:tab/>
        <w:t>$ -</w:t>
        <w:tab/>
        <w:t>$ 0.1921</w:t>
        <w:tab/>
        <w:t>$ 0.1238</w:t>
        <w:tab/>
        <w:t>$ 0.1289</w:t>
        <w:tab/>
        <w:t>$ 0.1067</w:t>
        <w:tab/>
        <w:t>$ 0.1289</w:t>
        <w:tab/>
        <w:t>$ 0.1100</w:t>
        <w:tab/>
        <w:t>$ 0.1099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523</w:t>
        <w:tab/>
        <w:t>$ 0.5811</w:t>
        <w:tab/>
        <w:t>$ 0.5523</w:t>
        <w:tab/>
        <w:t>$ -</w:t>
        <w:tab/>
        <w:t>$ -</w:t>
        <w:tab/>
        <w:t>$ -</w:t>
        <w:tab/>
        <w:t>$ 0.5811</w:t>
        <w:tab/>
        <w:t>$ 0.5523</w:t>
        <w:tab/>
        <w:t>$ 0.5811</w:t>
        <w:tab/>
        <w:t>$ 0.5523</w:t>
        <w:tab/>
        <w:t>$ 0.5811</w:t>
        <w:tab/>
        <w:t>$ 0.581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315</w:t>
        <w:tab/>
        <w:t>$ 0.4315</w:t>
        <w:tab/>
        <w:t>$ 0.4315</w:t>
        <w:tab/>
        <w:t>$ 0.2589</w:t>
        <w:tab/>
        <w:t>$ -</w:t>
        <w:tab/>
        <w:t>$ -</w:t>
        <w:tab/>
        <w:t>$ 0.4315</w:t>
        <w:tab/>
        <w:t>$ 0.4315</w:t>
        <w:tab/>
        <w:t>$ 0.4315</w:t>
        <w:tab/>
        <w:t>$ 0.4315</w:t>
        <w:tab/>
        <w:t>$ 0.4315</w:t>
        <w:tab/>
        <w:t>$ 0.43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2400</w:t>
        <w:tab/>
        <w:t>$ 0.2500</w:t>
        <w:tab/>
        <w:t>$ 0.2400</w:t>
        <w:tab/>
        <w:t>$ 0.2500</w:t>
        <w:tab/>
        <w:t>$ 0.0800</w:t>
        <w:tab/>
        <w:t>$ 0.0800</w:t>
        <w:tab/>
        <w:t>$ 0.2400</w:t>
        <w:tab/>
        <w:t>$ 0.2400</w:t>
        <w:tab/>
        <w:t>$ 0.2400</w:t>
        <w:tab/>
        <w:t>$ 0.2400</w:t>
        <w:tab/>
        <w:t>$ 0.2400</w:t>
        <w:tab/>
        <w:t>$ 0.2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4</w:t>
        <w:tab/>
        <w:t>$ 0.0870</w:t>
        <w:tab/>
        <w:t>$ 0.0834</w:t>
        <w:tab/>
        <w:t>$ 0.0870</w:t>
        <w:tab/>
        <w:t>$ 0.0278</w:t>
        <w:tab/>
        <w:t>$ 0.0278</w:t>
        <w:tab/>
        <w:t>$ 0.0834</w:t>
        <w:tab/>
        <w:t>$ 0.0834</w:t>
        <w:tab/>
        <w:t>$ 0.0834</w:t>
        <w:tab/>
        <w:t>$ 0.0834</w:t>
        <w:tab/>
        <w:t>$ 0.0834</w:t>
        <w:tab/>
        <w:t>$ 0.08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6</w:t>
        <w:tab/>
        <w:t>$ 0.0904</w:t>
        <w:tab/>
        <w:t>$ 0.0626</w:t>
        <w:tab/>
        <w:t>$ -</w:t>
        <w:tab/>
        <w:t>$ -</w:t>
        <w:tab/>
        <w:t>$ -</w:t>
        <w:tab/>
        <w:t>$ -</w:t>
        <w:tab/>
        <w:t>$ -</w:t>
        <w:tab/>
        <w:t>$ 0.0626</w:t>
        <w:tab/>
        <w:t>$ 0.0626</w:t>
        <w:tab/>
        <w:t>$ -</w:t>
        <w:tab/>
        <w:t>$ 0.090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1</w:t>
        <w:tab/>
        <w:t>$ 0.0991</w:t>
        <w:tab/>
        <w:t>$ 0.0851</w:t>
        <w:tab/>
        <w:t>$ 0.0574</w:t>
        <w:tab/>
        <w:t>$ 0.0174</w:t>
        <w:tab/>
        <w:t>$ 0.0174</w:t>
        <w:tab/>
        <w:t>$ 0.0851</w:t>
        <w:tab/>
        <w:t>$ 0.0851</w:t>
        <w:tab/>
        <w:t>$ 0.0851</w:t>
        <w:tab/>
        <w:t>$ 0.0851</w:t>
        <w:tab/>
        <w:t>$ -</w:t>
        <w:tab/>
        <w:t>$ 0.09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6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600</w:t>
        <w:tab/>
        <w:t>$ 0.7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642</w:t>
        <w:tab/>
        <w:t>$ -</w:t>
        <w:tab/>
        <w:t>$ 0.0209</w:t>
        <w:tab/>
        <w:t>$ 0.0354</w:t>
        <w:tab/>
        <w:t>$ 0.0308</w:t>
        <w:tab/>
        <w:t>$ 0.0313</w:t>
        <w:tab/>
        <w:t>$ 0.0313</w:t>
        <w:tab/>
        <w:t>$ 0.0313</w:t>
        <w:tab/>
        <w:t>$ 0.0313</w:t>
        <w:tab/>
        <w:t>$ 0.2642</w:t>
        <w:tab/>
        <w:t>$ 0.264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4</w:t>
        <w:tab/>
        <w:t>$ 0.0713</w:t>
        <w:tab/>
        <w:t>$ 0.0764</w:t>
        <w:tab/>
        <w:t>$ 0.0470</w:t>
        <w:tab/>
        <w:t>$ 0.0417</w:t>
        <w:tab/>
        <w:t>$ 0.0636</w:t>
        <w:tab/>
        <w:t>$ 0.0764</w:t>
        <w:tab/>
        <w:t>$ 0.0764</w:t>
        <w:tab/>
        <w:t>$ 0.0764</w:t>
        <w:tab/>
        <w:t>$ 0.0764</w:t>
        <w:tab/>
        <w:t>$ 0.0764</w:t>
        <w:tab/>
        <w:t>$ 0.071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65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6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0</w:t>
        <w:tab/>
        <w:t>$ 0.1617</w:t>
        <w:tab/>
        <w:t>$ 0.0870</w:t>
        <w:tab/>
        <w:t>$ 0.0904</w:t>
        <w:tab/>
        <w:t>$ 0.0904</w:t>
        <w:tab/>
        <w:t>$ 0.0904</w:t>
        <w:tab/>
        <w:t>$ 0.0870</w:t>
        <w:tab/>
        <w:t>$ 0.0870</w:t>
        <w:tab/>
        <w:t>$ 0.0870</w:t>
        <w:tab/>
        <w:t>$ 0.0870</w:t>
        <w:tab/>
        <w:t>$ 0.0870</w:t>
        <w:tab/>
        <w:t>$ 0.161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0</w:t>
        <w:tab/>
        <w:t>$ 0.0764</w:t>
        <w:tab/>
        <w:t>$ 0.0800</w:t>
        <w:tab/>
        <w:t>$ 0.0764</w:t>
        <w:tab/>
        <w:t>$ 0.0764</w:t>
        <w:tab/>
        <w:t>$ 0.0764</w:t>
        <w:tab/>
        <w:t>$ 0.0800</w:t>
        <w:tab/>
        <w:t>$ 0.0800</w:t>
        <w:tab/>
        <w:t>$ 0.0764</w:t>
        <w:tab/>
        <w:t>$ 0.0764</w:t>
        <w:tab/>
        <w:t>$ 0.0764</w:t>
        <w:tab/>
        <w:t>$ 0.076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40</w:t>
        <w:tab/>
        <w:t>$ 0.3527</w:t>
        <w:tab/>
        <w:t>$ 0.354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52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30</w:t>
        <w:tab/>
        <w:t>$ 0.1226</w:t>
        <w:tab/>
        <w:t>$ 0.123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790</w:t>
        <w:tab/>
        <w:t>$ 0.313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31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0</w:t>
        <w:tab/>
        <w:t>$ 0.1088</w:t>
        <w:tab/>
        <w:t>$ 0.0970</w:t>
        <w:tab/>
        <w:t>$ 0.0970</w:t>
        <w:tab/>
        <w:t>$ 0.0970</w:t>
        <w:tab/>
        <w:t>$ 0.0970</w:t>
        <w:tab/>
        <w:t>$ 0.0970</w:t>
        <w:tab/>
        <w:t>$ 0.0970</w:t>
        <w:tab/>
        <w:t>$ 0.0970</w:t>
        <w:tab/>
        <w:t>$ 0.0970</w:t>
        <w:tab/>
        <w:t>$ 0.0970</w:t>
        <w:tab/>
        <w:t>$ 0.10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12</w:t>
        <w:tab/>
        <w:t>$ -</w:t>
        <w:tab/>
        <w:t>$ 0.0807</w:t>
        <w:tab/>
        <w:t>$ 0.1213</w:t>
        <w:tab/>
        <w:t>$ 0.1112</w:t>
        <w:tab/>
        <w:t>$ -</w:t>
        <w:tab/>
        <w:t>$ -</w:t>
        <w:tab/>
        <w:t>$ -</w:t>
        <w:tab/>
        <w:t>$ -</w:t>
        <w:tab/>
        <w:t>$ 0.1112</w:t>
        <w:tab/>
        <w:t>$ 0.1112</w:t>
        <w:tab/>
        <w:t>$ -</w:t>
        <w:tab/>
        <w:t>$ 0.11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240</w:t>
        <w:tab/>
        <w:t>$ 0.6040</w:t>
        <w:tab/>
        <w:t>$ 0.5240</w:t>
        <w:tab/>
        <w:t>$ 0.6000</w:t>
        <w:tab/>
        <w:t>$ 0.6040</w:t>
        <w:tab/>
        <w:t>$ 0.4830</w:t>
        <w:tab/>
        <w:t>$ 0.5240</w:t>
        <w:tab/>
        <w:t>$ 0.5240</w:t>
        <w:tab/>
        <w:t>$ 0.5240</w:t>
        <w:tab/>
        <w:t>$ 0.5240</w:t>
        <w:tab/>
        <w:t>$ 0.5240</w:t>
        <w:tab/>
        <w:t>$ 0.60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821</w:t>
        <w:tab/>
        <w:t>$ 0.2100</w:t>
        <w:tab/>
        <w:t>$ 0.1821</w:t>
        <w:tab/>
        <w:t>$ 0.2086</w:t>
        <w:tab/>
        <w:t>$ 0.2100</w:t>
        <w:tab/>
        <w:t>$ 0.1679</w:t>
        <w:tab/>
        <w:t>$ 0.1821</w:t>
        <w:tab/>
        <w:t>$ 0.1821</w:t>
        <w:tab/>
        <w:t>$ 0.1821</w:t>
        <w:tab/>
        <w:t>$ 0.1821</w:t>
        <w:tab/>
        <w:t>$ 0.1821</w:t>
        <w:tab/>
        <w:t>$ 0.21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000</w:t>
        <w:tab/>
        <w:t>$ 0.4900</w:t>
        <w:tab/>
        <w:t>$ 0.3000</w:t>
        <w:tab/>
        <w:t>$ -</w:t>
        <w:tab/>
        <w:t>$ 0.4900</w:t>
        <w:tab/>
        <w:t>$ 0.4900</w:t>
        <w:tab/>
        <w:t>$ 0.3000</w:t>
        <w:tab/>
        <w:t>$ 0.3000</w:t>
        <w:tab/>
        <w:t>$ 0.3000</w:t>
        <w:tab/>
        <w:t>$ 0.3000</w:t>
        <w:tab/>
        <w:t>$ 0.3000</w:t>
        <w:tab/>
        <w:t>$ 0.4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43</w:t>
        <w:tab/>
        <w:t>$ 0.1704</w:t>
        <w:tab/>
        <w:t>$ 0.1043</w:t>
        <w:tab/>
        <w:t>$ -</w:t>
        <w:tab/>
        <w:t>$ 0.1704</w:t>
        <w:tab/>
        <w:t>$ 0.1704</w:t>
        <w:tab/>
        <w:t>$ 0.1043</w:t>
        <w:tab/>
        <w:t>$ 0.1043</w:t>
        <w:tab/>
        <w:t>$ 0.1043</w:t>
        <w:tab/>
        <w:t>$ 0.1043</w:t>
        <w:tab/>
        <w:t>$ 0.1043</w:t>
        <w:tab/>
        <w:t>$ 0.170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49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70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5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1</w:t>
        <w:tab/>
        <w:t>$ 0.1130</w:t>
        <w:tab/>
        <w:t>$ 0.1008</w:t>
        <w:tab/>
        <w:t>$ 0.1043</w:t>
        <w:tab/>
        <w:t>$ 0.1130</w:t>
        <w:tab/>
        <w:t>$ 0.1078</w:t>
        <w:tab/>
        <w:t>$ 0.1008</w:t>
        <w:tab/>
        <w:t>$ 0.1061</w:t>
        <w:tab/>
        <w:t>$ 0.1008</w:t>
        <w:tab/>
        <w:t>$ 0.1061</w:t>
        <w:tab/>
        <w:t>$ 0.1061</w:t>
        <w:tab/>
        <w:t>$ 0.1025</w:t>
        <w:tab/>
        <w:t>$ -</w:t>
        <w:tab/>
        <w:t>$ 0.22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4</w:t>
        <w:tab/>
        <w:t>$ 0.0904</w:t>
        <w:tab/>
        <w:t>$ 0.0834</w:t>
        <w:tab/>
        <w:t>$ 0.0800</w:t>
        <w:tab/>
        <w:t>$ 0.0904</w:t>
        <w:tab/>
        <w:t>$ 0.0834</w:t>
        <w:tab/>
        <w:t>$ 0.0834</w:t>
        <w:tab/>
        <w:t>$ 0.0904</w:t>
        <w:tab/>
        <w:t>$ 0.0591</w:t>
        <w:tab/>
        <w:t>$ 0.0834</w:t>
        <w:tab/>
        <w:t>$ 0.0904</w:t>
        <w:tab/>
        <w:t>$ 0.090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5</w:t>
        <w:tab/>
        <w:t>$ 0.0751</w:t>
        <w:tab/>
        <w:t>$ 0.0855</w:t>
        <w:tab/>
        <w:t>$ 0.0855</w:t>
        <w:tab/>
        <w:t>$ 0.0751</w:t>
        <w:tab/>
        <w:t>$ 0.0751</w:t>
        <w:tab/>
        <w:t>$ 0.0855</w:t>
        <w:tab/>
        <w:t>$ 0.0855</w:t>
        <w:tab/>
        <w:t>$ 0.0855</w:t>
        <w:tab/>
        <w:t>$ 0.0855</w:t>
        <w:tab/>
        <w:t>$ 0.0751</w:t>
        <w:tab/>
        <w:t>$ 0.075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3</w:t>
        <w:tab/>
        <w:t>$ 0.0354</w:t>
        <w:tab/>
        <w:t>$ 0.0153</w:t>
        <w:tab/>
        <w:t>$ 0.0153</w:t>
        <w:tab/>
        <w:t>$ 0.0354</w:t>
        <w:tab/>
        <w:t>$ 0.0354</w:t>
        <w:tab/>
        <w:t>$ 0.0153</w:t>
        <w:tab/>
        <w:t>$ 0.0153</w:t>
        <w:tab/>
        <w:t>$ 0.0153</w:t>
        <w:tab/>
        <w:t>$ 0.0153</w:t>
        <w:tab/>
        <w:t>$ 0.0354</w:t>
        <w:tab/>
        <w:t>$ 0.035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5</w:t>
        <w:tab/>
        <w:t>$ 0.0695</w:t>
        <w:tab/>
        <w:t>$ 0.0695</w:t>
        <w:tab/>
        <w:t>$ 0.0508</w:t>
        <w:tab/>
        <w:t>$ 0.0695</w:t>
        <w:tab/>
        <w:t>$ 0.0695</w:t>
        <w:tab/>
        <w:t>$ 0.0695</w:t>
        <w:tab/>
        <w:t>$ 0.0695</w:t>
        <w:tab/>
        <w:t>$ 0.0695</w:t>
        <w:tab/>
        <w:t>$ 0.0695</w:t>
        <w:tab/>
        <w:t>$ 0.0695</w:t>
        <w:tab/>
        <w:t>$ 0.06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84</w:t>
        <w:tab/>
        <w:t>$ -</w:t>
        <w:tab/>
        <w:t>$ 0.0762</w:t>
        <w:tab/>
        <w:t>$ 0.0618</w:t>
        <w:tab/>
        <w:t>$ 0.1070</w:t>
        <w:tab/>
        <w:t>$ 0.0688</w:t>
        <w:tab/>
        <w:t>$ 0.0511</w:t>
        <w:tab/>
        <w:t>$ -</w:t>
        <w:tab/>
        <w:t>$ -</w:t>
        <w:tab/>
        <w:t>$ -</w:t>
        <w:tab/>
        <w:t>$ 0.10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70</w:t>
        <w:tab/>
        <w:t>$ 0.3745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670</w:t>
        <w:tab/>
        <w:t>$ 0.3745</w:t>
        <w:tab/>
        <w:t>$ 0.37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76</w:t>
        <w:tab/>
        <w:t>$ 0.1301</w:t>
        <w:tab/>
        <w:t>$ 0.1276</w:t>
        <w:tab/>
        <w:t>$ 0.1276</w:t>
        <w:tab/>
        <w:t>$ 0.1276</w:t>
        <w:tab/>
        <w:t>$ 0.1276</w:t>
        <w:tab/>
        <w:t>$ 0.1276</w:t>
        <w:tab/>
        <w:t>$ 0.1276</w:t>
        <w:tab/>
        <w:t>$ 0.1276</w:t>
        <w:tab/>
        <w:t>$ 0.1276</w:t>
        <w:tab/>
        <w:t>$ 0.1301</w:t>
        <w:tab/>
        <w:t>$ 0.13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060</w:t>
        <w:tab/>
        <w:t>$ 0.1060</w:t>
        <w:tab/>
        <w:t>$ 0.106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4</w:t>
        <w:tab/>
        <w:t>$ 0.0834</w:t>
        <w:tab/>
        <w:t>$ 0.0834</w:t>
        <w:tab/>
        <w:t>$ 0.0368</w:t>
        <w:tab/>
        <w:t>$ 0.0368</w:t>
        <w:tab/>
        <w:t>$ 0.0368</w:t>
        <w:tab/>
        <w:t>$ 0.0834</w:t>
        <w:tab/>
        <w:t>$ 0.0834</w:t>
        <w:tab/>
        <w:t>$ 0.0834</w:t>
        <w:tab/>
        <w:t>$ 0.0834</w:t>
        <w:tab/>
        <w:t>$ 0.0834</w:t>
        <w:tab/>
        <w:t>$ 0.08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810</w:t>
        <w:tab/>
        <w:t>$ 0.4090</w:t>
        <w:tab/>
        <w:t>$ 0.3810</w:t>
        <w:tab/>
        <w:t>$ 0.4090</w:t>
        <w:tab/>
        <w:t>$ 0.4090</w:t>
        <w:tab/>
        <w:t>$ 0.3810</w:t>
        <w:tab/>
        <w:t>$ 0.3810</w:t>
        <w:tab/>
        <w:t>$ 0.3810</w:t>
        <w:tab/>
        <w:t>$ 0.3810</w:t>
        <w:tab/>
        <w:t>$ 0.3810</w:t>
        <w:tab/>
        <w:t>$ 0.4090</w:t>
        <w:tab/>
        <w:t>$ 0.4090</w:t>
        <w:tab/>
        <w:t>$ -</w:t>
        <w:tab/>
        <w:t>$ 0.409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25</w:t>
        <w:tab/>
        <w:t>$ 0.1422</w:t>
        <w:tab/>
        <w:t>$ 0.1325</w:t>
        <w:tab/>
        <w:t>$ 0.1422</w:t>
        <w:tab/>
        <w:t>$ 0.1422</w:t>
        <w:tab/>
        <w:t>$ 0.1325</w:t>
        <w:tab/>
        <w:t>$ 0.1325</w:t>
        <w:tab/>
        <w:t>$ 0.1325</w:t>
        <w:tab/>
        <w:t>$ 0.1325</w:t>
        <w:tab/>
        <w:t>$ 0.1325</w:t>
        <w:tab/>
        <w:t>$ 0.1422</w:t>
        <w:tab/>
        <w:t>$ 0.1422</w:t>
        <w:tab/>
        <w:t>$ -</w:t>
        <w:tab/>
        <w:t>$ 0.142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1</w:t>
        <w:tab/>
        <w:t>$ 0.0991</w:t>
        <w:tab/>
        <w:t>$ 0.0991</w:t>
        <w:tab/>
        <w:t>$ 0.0742</w:t>
        <w:tab/>
        <w:t>$ 0.0595</w:t>
        <w:tab/>
        <w:t>$ 0.0991</w:t>
        <w:tab/>
        <w:t>$ 0.0991</w:t>
        <w:tab/>
        <w:t>$ 0.0991</w:t>
        <w:tab/>
        <w:t>$ 0.0704</w:t>
        <w:tab/>
        <w:t>$ -</w:t>
        <w:tab/>
        <w:t>$ 0.0991</w:t>
        <w:tab/>
        <w:t>$ 0.09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6</w:t>
        <w:tab/>
        <w:t>$ 0.0626</w:t>
        <w:tab/>
        <w:t>$ 0.0626</w:t>
        <w:tab/>
        <w:t>$ 0.0591</w:t>
        <w:tab/>
        <w:t>$ 0.0626</w:t>
        <w:tab/>
        <w:t>$ 0.0792</w:t>
        <w:tab/>
        <w:t>$ 0.0626</w:t>
        <w:tab/>
        <w:t>$ 0.0626</w:t>
        <w:tab/>
        <w:t>$ 0.0626</w:t>
        <w:tab/>
        <w:t>$ 0.0626</w:t>
        <w:tab/>
        <w:t>$ 0.0626</w:t>
        <w:tab/>
        <w:t>$ 0.06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1</w:t>
        <w:tab/>
        <w:t>$ 0.0591</w:t>
        <w:tab/>
        <w:t>$ 0.0591</w:t>
        <w:tab/>
        <w:t>$ 0.0591</w:t>
        <w:tab/>
        <w:t>$ 0.0174</w:t>
        <w:tab/>
        <w:t>$ 0.0174</w:t>
        <w:tab/>
        <w:t>$ 0.0591</w:t>
        <w:tab/>
        <w:t>$ -</w:t>
        <w:tab/>
        <w:t>$ 0.0591</w:t>
        <w:tab/>
        <w:t>$ 0.0591</w:t>
        <w:tab/>
        <w:t>$ -</w:t>
        <w:tab/>
        <w:t>$ 0.05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4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24</w:t>
        <w:tab/>
        <w:t>$ -</w:t>
        <w:tab/>
        <w:t>$ 0.0180</w:t>
        <w:tab/>
        <w:t>$ -</w:t>
        <w:tab/>
        <w:t>$ 0.0243</w:t>
        <w:tab/>
        <w:t>$ -</w:t>
        <w:tab/>
        <w:t>$ -</w:t>
        <w:tab/>
        <w:t>$ -</w:t>
        <w:tab/>
        <w:t>$ -</w:t>
        <w:tab/>
        <w:t>$ -</w:t>
        <w:tab/>
        <w:t>$ 0.102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930</w:t>
        <w:tab/>
        <w:t>$ 0.2930</w:t>
        <w:tab/>
        <w:t>$ 0.2930</w:t>
        <w:tab/>
        <w:t>$ 0.2930</w:t>
        <w:tab/>
        <w:t>$ 0.2930</w:t>
        <w:tab/>
        <w:t>$ 0.2930</w:t>
        <w:tab/>
        <w:t>$ 0.2930</w:t>
        <w:tab/>
        <w:t>$ 0.2930</w:t>
        <w:tab/>
        <w:t>$ 0.2930</w:t>
        <w:tab/>
        <w:t>$ 0.2930</w:t>
        <w:tab/>
        <w:t>$ 0.2930</w:t>
        <w:tab/>
        <w:t>$ 0.29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18</w:t>
        <w:tab/>
        <w:t>$ 0.1018</w:t>
        <w:tab/>
        <w:t>$ 0.1018</w:t>
        <w:tab/>
        <w:t>$ 0.1018</w:t>
        <w:tab/>
        <w:t>$ 0.1018</w:t>
        <w:tab/>
        <w:t>$ 0.1018</w:t>
        <w:tab/>
        <w:t>$ 0.1018</w:t>
        <w:tab/>
        <w:t>$ 0.1018</w:t>
        <w:tab/>
        <w:t>$ 0.1018</w:t>
        <w:tab/>
        <w:t>$ 0.1018</w:t>
        <w:tab/>
        <w:t>$ 0.1018</w:t>
        <w:tab/>
        <w:t>$ 0.101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0</w:t>
        <w:tab/>
        <w:t>$ 0.0938</w:t>
        <w:tab/>
        <w:t>$ 0.0800</w:t>
        <w:tab/>
        <w:t>$ 0.0222</w:t>
        <w:tab/>
        <w:t>$ 0.0938</w:t>
        <w:tab/>
        <w:t>$ 0.0730</w:t>
        <w:tab/>
        <w:t>$ 0.0800</w:t>
        <w:tab/>
        <w:t>$ 0.0800</w:t>
        <w:tab/>
        <w:t>$ 0.0800</w:t>
        <w:tab/>
        <w:t>$ -</w:t>
        <w:tab/>
        <w:t>$ 0.0661</w:t>
        <w:tab/>
        <w:t>$ 0.09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72</w:t>
        <w:tab/>
        <w:t>$ -</w:t>
        <w:tab/>
        <w:t>$ 0.0772</w:t>
        <w:tab/>
        <w:t>$ 0.0772</w:t>
        <w:tab/>
        <w:t>$ 0.0772</w:t>
        <w:tab/>
        <w:t>$ -</w:t>
        <w:tab/>
        <w:t>$ -</w:t>
        <w:tab/>
        <w:t>$ -</w:t>
        <w:tab/>
        <w:t>$ -</w:t>
        <w:tab/>
        <w:t>$ -</w:t>
        <w:tab/>
        <w:t>$ 0.077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140</w:t>
        <w:tab/>
        <w:t>$ 0.4850</w:t>
        <w:tab/>
        <w:t>$ 0.414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39</w:t>
        <w:tab/>
        <w:t>$ 0.1686</w:t>
        <w:tab/>
        <w:t>$ 0.1439</w:t>
        <w:tab/>
        <w:t>$ 0.1121</w:t>
        <w:tab/>
        <w:t>$ -</w:t>
        <w:tab/>
        <w:t>$ -</w:t>
        <w:tab/>
        <w:t>$ 0.1439</w:t>
        <w:tab/>
        <w:t>$ 0.1439</w:t>
        <w:tab/>
        <w:t>$ 0.1439</w:t>
        <w:tab/>
        <w:t>$ 0.1439</w:t>
        <w:tab/>
        <w:t>$ 0.1439</w:t>
        <w:tab/>
        <w:t>$ 0.168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3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060</w:t>
        <w:tab/>
        <w:t>$ 0.3965</w:t>
        <w:tab/>
        <w:t>$ 0.4060</w:t>
        <w:tab/>
        <w:t>$ 0.2320</w:t>
        <w:tab/>
        <w:t>$ -</w:t>
        <w:tab/>
        <w:t>$ -</w:t>
        <w:tab/>
        <w:t>$ 0.4060</w:t>
        <w:tab/>
        <w:t>$ 0.4060</w:t>
        <w:tab/>
        <w:t>$ -</w:t>
        <w:tab/>
        <w:t>$ 0.4060</w:t>
        <w:tab/>
        <w:t>$ 0.406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12</w:t>
        <w:tab/>
        <w:t>$ 0.1379</w:t>
        <w:tab/>
        <w:t>$ 0.1412</w:t>
        <w:tab/>
        <w:t>$ 0.0807</w:t>
        <w:tab/>
        <w:t>$ -</w:t>
        <w:tab/>
        <w:t>$ -</w:t>
        <w:tab/>
        <w:t>$ 0.1412</w:t>
        <w:tab/>
        <w:t>$ 0.1412</w:t>
        <w:tab/>
        <w:t>$ -</w:t>
        <w:tab/>
        <w:t>$ 0.1412</w:t>
        <w:tab/>
        <w:t>$ 0.1412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0.3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55</w:t>
        <w:tab/>
        <w:t>$ 0.1255</w:t>
        <w:tab/>
        <w:t>$ 0.1255</w:t>
        <w:tab/>
        <w:t>$ 0.1255</w:t>
        <w:tab/>
        <w:t>$ 0.1255</w:t>
        <w:tab/>
        <w:t>$ 0.1255</w:t>
        <w:tab/>
        <w:t>$ 0.1255</w:t>
        <w:tab/>
        <w:t>$ 0.1255</w:t>
        <w:tab/>
        <w:t>$ 0.1255</w:t>
        <w:tab/>
        <w:t>$ 0.1255</w:t>
        <w:tab/>
        <w:t>$ 0.1255</w:t>
        <w:tab/>
        <w:t>$ 0.1255</w:t>
        <w:tab/>
        <w:t>$ -</w:t>
        <w:tab/>
        <w:t>$ 0.125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0</w:t>
        <w:tab/>
        <w:t>$ 0.0800</w:t>
        <w:tab/>
        <w:t>$ 0.0800</w:t>
        <w:tab/>
        <w:t>$ 0.0800</w:t>
        <w:tab/>
        <w:t>$ -</w:t>
        <w:tab/>
        <w:t>$ 0.0800</w:t>
        <w:tab/>
        <w:t>$ -</w:t>
        <w:tab/>
        <w:t>$ -</w:t>
        <w:tab/>
        <w:t>$ -</w:t>
        <w:tab/>
        <w:t>$ -</w:t>
        <w:tab/>
        <w:t>$ -</w:t>
        <w:tab/>
        <w:t>$ 0.0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1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38</w:t>
        <w:tab/>
        <w:t>$ 0.1634</w:t>
        <w:tab/>
        <w:t>$ 0.1338</w:t>
        <w:tab/>
        <w:t>$ 0.1634</w:t>
        <w:tab/>
        <w:t>$ 0.1634</w:t>
        <w:tab/>
        <w:t>$ 0.0347</w:t>
        <w:tab/>
        <w:t>$ 0.1338</w:t>
        <w:tab/>
        <w:t>$ 0.1338</w:t>
        <w:tab/>
        <w:t>$ 0.1338</w:t>
        <w:tab/>
        <w:t>$ 0.1338</w:t>
        <w:tab/>
        <w:t>$ 0.1634</w:t>
        <w:tab/>
        <w:t>$ 0.163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1</w:t>
        <w:tab/>
        <w:t>$ 0.0661</w:t>
        <w:tab/>
        <w:t>$ 0.0661</w:t>
        <w:tab/>
        <w:t>$ 0.0557</w:t>
        <w:tab/>
        <w:t>$ 0.0661</w:t>
        <w:tab/>
        <w:t>$ 0.0661</w:t>
        <w:tab/>
        <w:t>$ 0.0661</w:t>
        <w:tab/>
        <w:t>$ 0.0661</w:t>
        <w:tab/>
        <w:t>$ 0.0661</w:t>
        <w:tab/>
        <w:t>$ 0.0661</w:t>
        <w:tab/>
        <w:t>$ 0.0661</w:t>
        <w:tab/>
        <w:t>$ 0.066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03</w:t>
        <w:tab/>
        <w:t>$ 0.2576</w:t>
        <w:tab/>
        <w:t>$ 0.2003</w:t>
        <w:tab/>
        <w:t>$ 0.1478</w:t>
        <w:tab/>
        <w:t>$ 0.2253</w:t>
        <w:tab/>
        <w:t>$ 0.2003</w:t>
        <w:tab/>
        <w:t>$ 0.1336</w:t>
        <w:tab/>
        <w:t>$ 0.1005</w:t>
        <w:tab/>
        <w:t>$ 0.1436</w:t>
        <w:tab/>
        <w:t>$ 0.1154</w:t>
        <w:tab/>
        <w:t>$ 0.2576</w:t>
        <w:tab/>
        <w:t>$ 0.2576</w:t>
        <w:tab/>
        <w:t>$ 0.0059</w:t>
        <w:tab/>
        <w:t>$ 0.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2</w:t>
        <w:tab/>
        <w:t>$ 0.1182</w:t>
        <w:tab/>
        <w:t>$ 0.1182</w:t>
        <w:tab/>
        <w:t>$ 0.1182</w:t>
        <w:tab/>
        <w:t>$ 0.1182</w:t>
        <w:tab/>
        <w:t>$ -</w:t>
        <w:tab/>
        <w:t>$ 0.1182</w:t>
        <w:tab/>
        <w:t>$ 0.1182</w:t>
        <w:tab/>
        <w:t>$ 0.1182</w:t>
        <w:tab/>
        <w:t>$ 0.1182</w:t>
        <w:tab/>
        <w:t>$ 0.1182</w:t>
        <w:tab/>
        <w:t>$ 0.11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0.22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4</w:t>
        <w:tab/>
        <w:t>$ 0.0764</w:t>
        <w:tab/>
        <w:t>$ 0.0764</w:t>
        <w:tab/>
        <w:t>$ 0.0764</w:t>
        <w:tab/>
        <w:t>$ 0.0764</w:t>
        <w:tab/>
        <w:t>$ 0.0764</w:t>
        <w:tab/>
        <w:t>$ 0.0764</w:t>
        <w:tab/>
        <w:t>$ 0.0764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7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7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04</w:t>
        <w:tab/>
        <w:t>$ 0.0938</w:t>
        <w:tab/>
        <w:t>$ 0.0904</w:t>
        <w:tab/>
        <w:t>$ 0.0764</w:t>
        <w:tab/>
        <w:t>$ 0.0730</w:t>
        <w:tab/>
        <w:t>$ 0.0730</w:t>
        <w:tab/>
        <w:t>$ 0.0904</w:t>
        <w:tab/>
        <w:t>$ 0.0904</w:t>
        <w:tab/>
        <w:t>$ 0.0904</w:t>
        <w:tab/>
        <w:t>$ 0.0904</w:t>
        <w:tab/>
        <w:t>$ 0.0904</w:t>
        <w:tab/>
        <w:t>$ 0.093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95</w:t>
        <w:tab/>
        <w:t>$ 0.0695</w:t>
        <w:tab/>
        <w:t>$ 0.0695</w:t>
        <w:tab/>
        <w:t>$ -</w:t>
        <w:tab/>
        <w:t>$ 0.0521</w:t>
        <w:tab/>
        <w:t>$ 0.0521</w:t>
        <w:tab/>
        <w:t>$ 0.0695</w:t>
        <w:tab/>
        <w:t>$ 0.0695</w:t>
        <w:tab/>
        <w:t>$ 0.0695</w:t>
        <w:tab/>
        <w:t>$ 0.0695</w:t>
        <w:tab/>
        <w:t>$ 0.0695</w:t>
        <w:tab/>
        <w:t>$ 0.06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10</w:t>
        <w:tab/>
        <w:t>$ 0.3110</w:t>
        <w:tab/>
        <w:t>$ 0.3110</w:t>
        <w:tab/>
        <w:t>$ -</w:t>
        <w:tab/>
        <w:t>$ 0.1680</w:t>
        <w:tab/>
        <w:t>$ 0.1680</w:t>
        <w:tab/>
        <w:t>$ 0.3110</w:t>
        <w:tab/>
        <w:t>$ 0.3110</w:t>
        <w:tab/>
        <w:t>$ 0.3110</w:t>
        <w:tab/>
        <w:t>$ 0.3110</w:t>
        <w:tab/>
        <w:t>$ 0.3110</w:t>
        <w:tab/>
        <w:t>$ 0.3110</w:t>
        <w:tab/>
        <w:t>$ -</w:t>
        <w:tab/>
        <w:t>$ 0.1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2</w:t>
        <w:tab/>
        <w:t>$ 0.1082</w:t>
        <w:tab/>
        <w:t>$ 0.1082</w:t>
        <w:tab/>
        <w:t>$ -</w:t>
        <w:tab/>
        <w:t>$ 0.0584</w:t>
        <w:tab/>
        <w:t>$ 0.0584</w:t>
        <w:tab/>
        <w:t>$ 0.1082</w:t>
        <w:tab/>
        <w:t>$ 0.1082</w:t>
        <w:tab/>
        <w:t>$ 0.1082</w:t>
        <w:tab/>
        <w:t>$ 0.1082</w:t>
        <w:tab/>
        <w:t>$ 0.1082</w:t>
        <w:tab/>
        <w:t>$ 0.1082</w:t>
        <w:tab/>
        <w:t>$ -</w:t>
        <w:tab/>
        <w:t>$ 0.05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7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63</w:t>
        <w:tab/>
        <w:t>$ 0.0703</w:t>
        <w:tab/>
        <w:t>$ 0.0563</w:t>
        <w:tab/>
        <w:t>$ 0.0563</w:t>
        <w:tab/>
        <w:t>$ 0.0636</w:t>
        <w:tab/>
        <w:t>$ 0.0563</w:t>
        <w:tab/>
        <w:t>$ 0.0563</w:t>
        <w:tab/>
        <w:t>$ 0.0563</w:t>
        <w:tab/>
        <w:t>$ 0.0563</w:t>
        <w:tab/>
        <w:t>$ 0.0563</w:t>
        <w:tab/>
        <w:t>$ 0.0563</w:t>
        <w:tab/>
        <w:t>$ 0.070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080</w:t>
        <w:tab/>
        <w:t>$ 0.0680</w:t>
        <w:tab/>
        <w:t>$ 0.1080</w:t>
        <w:tab/>
        <w:t>$ 0.1080</w:t>
        <w:tab/>
        <w:t>$ 0.1210</w:t>
        <w:tab/>
        <w:t>$ 0.1080</w:t>
        <w:tab/>
        <w:t>$ 0.1080</w:t>
        <w:tab/>
        <w:t>$ 0.1080</w:t>
        <w:tab/>
        <w:t>$ 0.1080</w:t>
        <w:tab/>
        <w:t>$ 0.1080</w:t>
        <w:tab/>
        <w:t>$ 0.1080</w:t>
        <w:tab/>
        <w:t>$ 0.06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375</w:t>
        <w:tab/>
        <w:t>$ 0.0237</w:t>
        <w:tab/>
        <w:t>$ 0.0375</w:t>
        <w:tab/>
        <w:t>$ 0.0375</w:t>
        <w:tab/>
        <w:t>$ 0.0421</w:t>
        <w:tab/>
        <w:t>$ 0.0375</w:t>
        <w:tab/>
        <w:t>$ 0.0375</w:t>
        <w:tab/>
        <w:t>$ 0.0375</w:t>
        <w:tab/>
        <w:t>$ 0.0375</w:t>
        <w:tab/>
        <w:t>$ 0.0375</w:t>
        <w:tab/>
        <w:t>$ 0.0375</w:t>
        <w:tab/>
        <w:t>$ 0.02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17</w:t>
        <w:tab/>
        <w:t>$ 0.1717</w:t>
        <w:tab/>
        <w:t>$ 0.1717</w:t>
        <w:tab/>
        <w:t>$ -</w:t>
        <w:tab/>
        <w:t>$ -</w:t>
        <w:tab/>
        <w:t>$ -</w:t>
        <w:tab/>
        <w:t>$ 0.1717</w:t>
        <w:tab/>
        <w:t>$ 0.1717</w:t>
        <w:tab/>
        <w:t>$ 0.1717</w:t>
        <w:tab/>
        <w:t>$ 0.1717</w:t>
        <w:tab/>
        <w:t>$ 0.1717</w:t>
        <w:tab/>
        <w:t>$ 0.171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184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1</w:t>
        <w:tab/>
        <w:t>$ 0.1241</w:t>
        <w:tab/>
        <w:t>$ 0.1241</w:t>
        <w:tab/>
        <w:t>$ 0.0639</w:t>
        <w:tab/>
        <w:t>$ 0.0529</w:t>
        <w:tab/>
        <w:t>$ 0.0824</w:t>
        <w:tab/>
        <w:t>$ 0.1241</w:t>
        <w:tab/>
        <w:t>$ 0.1241</w:t>
        <w:tab/>
        <w:t>$ 0.1241</w:t>
        <w:tab/>
        <w:t>$ 0.1241</w:t>
        <w:tab/>
        <w:t>$ 0.1241</w:t>
        <w:tab/>
        <w:t>$ 0.124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43</w:t>
        <w:tab/>
        <w:t>$ 0.1143</w:t>
        <w:tab/>
        <w:t>$ 0.1143</w:t>
        <w:tab/>
        <w:t>$ 0.0786</w:t>
        <w:tab/>
        <w:t>$ 0.0684</w:t>
        <w:tab/>
        <w:t>$ 0.0859</w:t>
        <w:tab/>
        <w:t>$ 0.1143</w:t>
        <w:tab/>
        <w:t>$ 0.1143</w:t>
        <w:tab/>
        <w:t>$ 0.1143</w:t>
        <w:tab/>
        <w:t>$ 0.1143</w:t>
        <w:tab/>
        <w:t>$ 0.1143</w:t>
        <w:tab/>
        <w:t>$ 0.114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34</w:t>
        <w:tab/>
        <w:t>$ 0.0834</w:t>
        <w:tab/>
        <w:t>$ 0.0834</w:t>
        <w:tab/>
        <w:t>$ 0.0834</w:t>
        <w:tab/>
        <w:t>$ 0.0834</w:t>
        <w:tab/>
        <w:t>$ 0.0834</w:t>
        <w:tab/>
        <w:t>$ -</w:t>
        <w:tab/>
        <w:t>$ -</w:t>
        <w:tab/>
        <w:t>$ 0.0834</w:t>
        <w:tab/>
        <w:t>$ 0.0834</w:t>
        <w:tab/>
        <w:t>$ 0.0834</w:t>
        <w:tab/>
        <w:t>$ 0.0834</w:t>
        <w:tab/>
        <w:t>$ -</w:t>
        <w:tab/>
        <w:t>$ 0.0834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5:26:00Z</dcterms:created>
  <dc:creator>tom king</dc:creator>
  <dc:description/>
  <cp:keywords/>
  <dc:language>en-US</dc:language>
  <cp:lastModifiedBy>tom king</cp:lastModifiedBy>
  <dcterms:modified xsi:type="dcterms:W3CDTF">2020-03-03T15:26:00Z</dcterms:modified>
  <cp:revision>2</cp:revision>
  <dc:subject/>
  <dc:title/>
</cp:coreProperties>
</file>