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 Quart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834</w:t>
        <w:tab/>
        <w:t>$ 0.3834</w:t>
        <w:tab/>
        <w:t>$ 0.3834</w:t>
        <w:tab/>
        <w:t>$ 0.2772</w:t>
        <w:tab/>
        <w:t>$ -</w:t>
        <w:tab/>
        <w:t>$ -</w:t>
        <w:tab/>
        <w:t>$ 0.3834</w:t>
        <w:tab/>
        <w:t>$ 0.3834</w:t>
        <w:tab/>
        <w:t>$ 0.3834</w:t>
        <w:tab/>
        <w:t>$ 0.3834</w:t>
        <w:tab/>
        <w:t>$ 0.3834</w:t>
        <w:tab/>
        <w:t>$ 0.383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897</w:t>
        <w:tab/>
        <w:t>$ 0.7440</w:t>
        <w:tab/>
        <w:t>$ 0.6897</w:t>
        <w:tab/>
        <w:t>$ 0.2613</w:t>
        <w:tab/>
        <w:t>$ 0.3152</w:t>
        <w:tab/>
        <w:t>$ 0.2241</w:t>
        <w:tab/>
        <w:t>$ 0.6897</w:t>
        <w:tab/>
        <w:t>$ 0.1285</w:t>
        <w:tab/>
        <w:t>$ 0.6897</w:t>
        <w:tab/>
        <w:t>$ 0.1486</w:t>
        <w:tab/>
        <w:t>$ 0.7440</w:t>
        <w:tab/>
        <w:t>$ 0.74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9</w:t>
        <w:tab/>
        <w:t>$ 0.2523</w:t>
        <w:tab/>
        <w:t>$ 0.2339</w:t>
        <w:tab/>
        <w:t>$ 0.0886</w:t>
        <w:tab/>
        <w:t>$ 0.1069</w:t>
        <w:tab/>
        <w:t>$ 0.0760</w:t>
        <w:tab/>
        <w:t>$ 0.2339</w:t>
        <w:tab/>
        <w:t>$ 0.0436</w:t>
        <w:tab/>
        <w:t>$ 0.2339</w:t>
        <w:tab/>
        <w:t>$ 0.0504</w:t>
        <w:tab/>
        <w:t>$ 0.2523</w:t>
        <w:tab/>
        <w:t>$ 0.25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128</w:t>
        <w:tab/>
        <w:t>$ 0.4128</w:t>
        <w:tab/>
        <w:t>$ 0.4128</w:t>
        <w:tab/>
        <w:t>$ 0.0885</w:t>
        <w:tab/>
        <w:t>$ 0.2949</w:t>
        <w:tab/>
        <w:t>$ 0.2949</w:t>
        <w:tab/>
        <w:t>$ 0.4128</w:t>
        <w:tab/>
        <w:t>$ 0.4128</w:t>
        <w:tab/>
        <w:t>$ 0.4128</w:t>
        <w:tab/>
        <w:t>$ 0.4128</w:t>
        <w:tab/>
        <w:t>$ 0.4128</w:t>
        <w:tab/>
        <w:t>$ 0.412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5160</w:t>
        <w:tab/>
        <w:t>$ 0.6930</w:t>
        <w:tab/>
        <w:t>$ 0.5160</w:t>
        <w:tab/>
        <w:t>$ 0.3344</w:t>
        <w:tab/>
        <w:t>$ 0.6930</w:t>
        <w:tab/>
        <w:t>$ 0.6930</w:t>
        <w:tab/>
        <w:t>$ 0.5458</w:t>
        <w:tab/>
        <w:t>$ 0.5526</w:t>
        <w:tab/>
        <w:t>$ 0.5160</w:t>
        <w:tab/>
        <w:t>$ 0.6930</w:t>
        <w:tab/>
        <w:t>$ 0.6930</w:t>
        <w:tab/>
        <w:t>$ 0.69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50</w:t>
        <w:tab/>
        <w:t>$ 0.2350</w:t>
        <w:tab/>
        <w:t>$ 0.1750</w:t>
        <w:tab/>
        <w:t>$ 0.1134</w:t>
        <w:tab/>
        <w:t>$ 0.2350</w:t>
        <w:tab/>
        <w:t>$ 0.2350</w:t>
        <w:tab/>
        <w:t>$ 0.1851</w:t>
        <w:tab/>
        <w:t>$ 0.1874</w:t>
        <w:tab/>
        <w:t>$ 0.1750</w:t>
        <w:tab/>
        <w:t>$ 0.2350</w:t>
        <w:tab/>
        <w:t>$ 0.2350</w:t>
        <w:tab/>
        <w:t>$ 0.23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6231</w:t>
        <w:tab/>
        <w:t>$ 0.7239</w:t>
        <w:tab/>
        <w:t>$ -</w:t>
        <w:tab/>
        <w:t>$ 0.297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113</w:t>
        <w:tab/>
        <w:t>$ 0.2455</w:t>
        <w:tab/>
        <w:t>$ -</w:t>
        <w:tab/>
        <w:t>$ 0.10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571</w:t>
        <w:tab/>
        <w:t>$ 0.4541</w:t>
        <w:tab/>
        <w:t>$ 0.4571</w:t>
        <w:tab/>
        <w:t>$ 0.2065</w:t>
        <w:tab/>
        <w:t>$ 0.4541</w:t>
        <w:tab/>
        <w:t>$ 0.4541</w:t>
        <w:tab/>
        <w:t>$ -</w:t>
        <w:tab/>
        <w:t>$ -</w:t>
        <w:tab/>
        <w:t>$ -</w:t>
        <w:tab/>
        <w:t>$ -</w:t>
        <w:tab/>
        <w:t>$ -</w:t>
        <w:tab/>
        <w:t>$ 0.454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335</w:t>
        <w:tab/>
        <w:t>$ 0.4217</w:t>
        <w:tab/>
        <w:t>$ 0.4335</w:t>
        <w:tab/>
        <w:t>$ 0.1268</w:t>
        <w:tab/>
        <w:t>$ -</w:t>
        <w:tab/>
        <w:t>$ -</w:t>
        <w:tab/>
        <w:t>$ 0.4335</w:t>
        <w:tab/>
        <w:t>$ -</w:t>
        <w:tab/>
        <w:t>$ 0.4335</w:t>
        <w:tab/>
        <w:t>$ 0.4335</w:t>
        <w:tab/>
        <w:t>$ 0.4335</w:t>
        <w:tab/>
        <w:t>$ 0.421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4452</w:t>
        <w:tab/>
        <w:t>$ 0.6546</w:t>
        <w:tab/>
        <w:t>$ 0.4452</w:t>
        <w:tab/>
        <w:t>$ -</w:t>
        <w:tab/>
        <w:t>$ 0.6246</w:t>
        <w:tab/>
        <w:t>$ 0.4229</w:t>
        <w:tab/>
        <w:t>$ 0.4452</w:t>
        <w:tab/>
        <w:t>$ 0.3468</w:t>
        <w:tab/>
        <w:t>$ 0.4452</w:t>
        <w:tab/>
        <w:t>$ 0.3615</w:t>
        <w:tab/>
        <w:t>$ 0.3612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10</w:t>
        <w:tab/>
        <w:t>$ 0.2220</w:t>
        <w:tab/>
        <w:t>$ 0.1510</w:t>
        <w:tab/>
        <w:t>$ -</w:t>
        <w:tab/>
        <w:t>$ 0.2118</w:t>
        <w:tab/>
        <w:t>$ 0.1434</w:t>
        <w:tab/>
        <w:t>$ 0.1510</w:t>
        <w:tab/>
        <w:t>$ 0.1176</w:t>
        <w:tab/>
        <w:t>$ 0.1510</w:t>
        <w:tab/>
        <w:t>$ 0.1226</w:t>
        <w:tab/>
        <w:t>$ 0.1225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661</w:t>
        <w:tab/>
        <w:t>$ 0.5957</w:t>
        <w:tab/>
        <w:t>$ 0.5661</w:t>
        <w:tab/>
        <w:t>$ -</w:t>
        <w:tab/>
        <w:t>$ -</w:t>
        <w:tab/>
        <w:t>$ -</w:t>
        <w:tab/>
        <w:t>$ 0.5957</w:t>
        <w:tab/>
        <w:t>$ 0.5661</w:t>
        <w:tab/>
        <w:t>$ 0.5957</w:t>
        <w:tab/>
        <w:t>$ 0.5661</w:t>
        <w:tab/>
        <w:t>$ 0.5957</w:t>
        <w:tab/>
        <w:t>$ 0.59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423</w:t>
        <w:tab/>
        <w:t>$ 0.4423</w:t>
        <w:tab/>
        <w:t>$ 0.4423</w:t>
        <w:tab/>
        <w:t>$ 0.2654</w:t>
        <w:tab/>
        <w:t>$ -</w:t>
        <w:tab/>
        <w:t>$ -</w:t>
        <w:tab/>
        <w:t>$ 0.4423</w:t>
        <w:tab/>
        <w:t>$ 0.4423</w:t>
        <w:tab/>
        <w:t>$ 0.4423</w:t>
        <w:tab/>
        <w:t>$ 0.4423</w:t>
        <w:tab/>
        <w:t>$ 0.4423</w:t>
        <w:tab/>
        <w:t>$ 0.44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BAMA #31</w:t>
        <w:tab/>
        <w:t>U.S.</w:t>
        <w:tab/>
        <w:t>$ 0.2600</w:t>
        <w:tab/>
        <w:t>$ 0.2700</w:t>
        <w:tab/>
        <w:t>$ 0.2600</w:t>
        <w:tab/>
        <w:t>$ 0.2700</w:t>
        <w:tab/>
        <w:t>$ 0.0800</w:t>
        <w:tab/>
        <w:t>$ 0.08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2</w:t>
        <w:tab/>
        <w:t>$ 0.0915</w:t>
        <w:tab/>
        <w:t>$ 0.0882</w:t>
        <w:tab/>
        <w:t>$ 0.0915</w:t>
        <w:tab/>
        <w:t>$ 0.0271</w:t>
        <w:tab/>
        <w:t>$ 0.0271</w:t>
        <w:tab/>
        <w:t>$ 0.0882</w:t>
        <w:tab/>
        <w:t>$ 0.0882</w:t>
        <w:tab/>
        <w:t>$ 0.0882</w:t>
        <w:tab/>
        <w:t>$ 0.0882</w:t>
        <w:tab/>
        <w:t>$ 0.0882</w:t>
        <w:tab/>
        <w:t>$ 0.09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11</w:t>
        <w:tab/>
        <w:t>$ 0.0882</w:t>
        <w:tab/>
        <w:t>$ 0.0611</w:t>
        <w:tab/>
        <w:t>$ -</w:t>
        <w:tab/>
        <w:t>$ -</w:t>
        <w:tab/>
        <w:t>$ -</w:t>
        <w:tab/>
        <w:t>$ -</w:t>
        <w:tab/>
        <w:t>$ -</w:t>
        <w:tab/>
        <w:t>$ 0.0611</w:t>
        <w:tab/>
        <w:t>$ 0.0611</w:t>
        <w:tab/>
        <w:t>$ -</w:t>
        <w:tab/>
        <w:t>$ 0.08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 -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0</w:t>
        <w:tab/>
        <w:t>$ 0.0966</w:t>
        <w:tab/>
        <w:t>$ 0.0830</w:t>
        <w:tab/>
        <w:t>$ 0.0560</w:t>
        <w:tab/>
        <w:t>$ 0.0169</w:t>
        <w:tab/>
        <w:t>$ 0.0169</w:t>
        <w:tab/>
        <w:t>$ 0.0830</w:t>
        <w:tab/>
        <w:t>$ 0.0830</w:t>
        <w:tab/>
        <w:t>$ 0.0830</w:t>
        <w:tab/>
        <w:t>$ 0.0830</w:t>
        <w:tab/>
        <w:t>$ -</w:t>
        <w:tab/>
        <w:t>$ 0.096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95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950</w:t>
        <w:tab/>
        <w:t>$ 0.7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695</w:t>
        <w:tab/>
        <w:t>$ -</w:t>
        <w:tab/>
        <w:t>$ 0.0204</w:t>
        <w:tab/>
        <w:t>$ 0.0345</w:t>
        <w:tab/>
        <w:t>$ 0.0300</w:t>
        <w:tab/>
        <w:t>$ 0.0305</w:t>
        <w:tab/>
        <w:t>$ 0.0305</w:t>
        <w:tab/>
        <w:t>$ 0.0305</w:t>
        <w:tab/>
        <w:t>$ 0.0305</w:t>
        <w:tab/>
        <w:t>$ 0.2695</w:t>
        <w:tab/>
        <w:t>$ 0.26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46</w:t>
        <w:tab/>
        <w:t>$ 0.0696</w:t>
        <w:tab/>
        <w:t>$ 0.0746</w:t>
        <w:tab/>
        <w:t>$ 0.0458</w:t>
        <w:tab/>
        <w:t>$ 0.0407</w:t>
        <w:tab/>
        <w:t>$ 0.0620</w:t>
        <w:tab/>
        <w:t>$ 0.0746</w:t>
        <w:tab/>
        <w:t>$ 0.0746</w:t>
        <w:tab/>
        <w:t>$ 0.0746</w:t>
        <w:tab/>
        <w:t>$ 0.0746</w:t>
        <w:tab/>
        <w:t>$ 0.0746</w:t>
        <w:tab/>
        <w:t>$ 0.069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46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4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8</w:t>
        <w:tab/>
        <w:t>$ 0.1512</w:t>
        <w:tab/>
        <w:t>$ 0.0848</w:t>
        <w:tab/>
        <w:t>$ 0.0882</w:t>
        <w:tab/>
        <w:t>$ 0.0882</w:t>
        <w:tab/>
        <w:t>$ 0.0882</w:t>
        <w:tab/>
        <w:t>$ 0.0848</w:t>
        <w:tab/>
        <w:t>$ 0.0848</w:t>
        <w:tab/>
        <w:t>$ 0.0848</w:t>
        <w:tab/>
        <w:t>$ 0.0848</w:t>
        <w:tab/>
        <w:t>$ 0.0848</w:t>
        <w:tab/>
        <w:t>$ 0.151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0</w:t>
        <w:tab/>
        <w:t>$ 0.0746</w:t>
        <w:tab/>
        <w:t>$ 0.0780</w:t>
        <w:tab/>
        <w:t>$ 0.0746</w:t>
        <w:tab/>
        <w:t>$ 0.0746</w:t>
        <w:tab/>
        <w:t>$ 0.0746</w:t>
        <w:tab/>
        <w:t>$ 0.0780</w:t>
        <w:tab/>
        <w:t>$ 0.0780</w:t>
        <w:tab/>
        <w:t>$ 0.0746</w:t>
        <w:tab/>
        <w:t>$ 0.0746</w:t>
        <w:tab/>
        <w:t>$ 0.0746</w:t>
        <w:tab/>
        <w:t>$ 0.074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70</w:t>
        <w:tab/>
        <w:t>$ 0.3557</w:t>
        <w:tab/>
        <w:t>$ 0.357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5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10</w:t>
        <w:tab/>
        <w:t>$ 0.1207</w:t>
        <w:tab/>
        <w:t>$ 0.12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0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870</w:t>
        <w:tab/>
        <w:t>$ 0.322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3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3</w:t>
        <w:tab/>
        <w:t>$ 0.1092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109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85</w:t>
        <w:tab/>
        <w:t>$ -</w:t>
        <w:tab/>
        <w:t>$ 0.0787</w:t>
        <w:tab/>
        <w:t>$ 0.1183</w:t>
        <w:tab/>
        <w:t>$ 0.1085</w:t>
        <w:tab/>
        <w:t>$ -</w:t>
        <w:tab/>
        <w:t>$ -</w:t>
        <w:tab/>
        <w:t>$ -</w:t>
        <w:tab/>
        <w:t>$ -</w:t>
        <w:tab/>
        <w:t>$ 0.1085</w:t>
        <w:tab/>
        <w:t>$ 0.1085</w:t>
        <w:tab/>
        <w:t>$ -</w:t>
        <w:tab/>
        <w:t>$ 0.10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010</w:t>
        <w:tab/>
        <w:t>$ 0.5810</w:t>
        <w:tab/>
        <w:t>$ 0.5010</w:t>
        <w:tab/>
        <w:t>$ 0.5960</w:t>
        <w:tab/>
        <w:t>$ 0.6040</w:t>
        <w:tab/>
        <w:t>$ 0.4810</w:t>
        <w:tab/>
        <w:t>$ 0.5010</w:t>
        <w:tab/>
        <w:t>$ 0.5010</w:t>
        <w:tab/>
        <w:t>$ 0.5010</w:t>
        <w:tab/>
        <w:t>$ 0.5010</w:t>
        <w:tab/>
        <w:t>$ 0.5010</w:t>
        <w:tab/>
        <w:t>$ 0.58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99</w:t>
        <w:tab/>
        <w:t>$ 0.1970</w:t>
        <w:tab/>
        <w:t>$ 0.1699</w:t>
        <w:tab/>
        <w:t>$ 0.2022</w:t>
        <w:tab/>
        <w:t>$ 0.2049</w:t>
        <w:tab/>
        <w:t>$ 0.1631</w:t>
        <w:tab/>
        <w:t>$ 0.1699</w:t>
        <w:tab/>
        <w:t>$ 0.1699</w:t>
        <w:tab/>
        <w:t>$ 0.1699</w:t>
        <w:tab/>
        <w:t>$ 0.1699</w:t>
        <w:tab/>
        <w:t>$ 0.1699</w:t>
        <w:tab/>
        <w:t>$ 0.19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100</w:t>
        <w:tab/>
        <w:t>$ 0.5100</w:t>
        <w:tab/>
        <w:t>$ 0.3100</w:t>
        <w:tab/>
        <w:t>$ -</w:t>
        <w:tab/>
        <w:t>$ 0.5100</w:t>
        <w:tab/>
        <w:t>$ 0.5100</w:t>
        <w:tab/>
        <w:t>$ 0.3100</w:t>
        <w:tab/>
        <w:t>$ 0.3100</w:t>
        <w:tab/>
        <w:t>$ 0.3100</w:t>
        <w:tab/>
        <w:t>$ 0.3100</w:t>
        <w:tab/>
        <w:t>$ 0.3100</w:t>
        <w:tab/>
        <w:t>$ 0.51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51</w:t>
        <w:tab/>
        <w:t>$ 0.1729</w:t>
        <w:tab/>
        <w:t>$ 0.1051</w:t>
        <w:tab/>
        <w:t>$ -</w:t>
        <w:tab/>
        <w:t>$ 0.1729</w:t>
        <w:tab/>
        <w:t>$ 0.1729</w:t>
        <w:tab/>
        <w:t>$ 0.1051</w:t>
        <w:tab/>
        <w:t>$ 0.1051</w:t>
        <w:tab/>
        <w:t>$ 0.1051</w:t>
        <w:tab/>
        <w:t>$ 0.1051</w:t>
        <w:tab/>
        <w:t>$ 0.1051</w:t>
        <w:tab/>
        <w:t>$ 0.172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5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72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00</w:t>
        <w:tab/>
        <w:t>$ 0.3250</w:t>
        <w:tab/>
        <w:t>$ 0.3000</w:t>
        <w:tab/>
        <w:t>$ 0.3000</w:t>
        <w:tab/>
        <w:t>$ 0.3250</w:t>
        <w:tab/>
        <w:t>$ 0.3100</w:t>
        <w:tab/>
        <w:t>$ 0.2400</w:t>
        <w:tab/>
        <w:t>$ 0.3000</w:t>
        <w:tab/>
        <w:t>$ 0.2400</w:t>
        <w:tab/>
        <w:t>$ 0.3000</w:t>
        <w:tab/>
        <w:t>$ 0.3000</w:t>
        <w:tab/>
        <w:t>$ 0.3010</w:t>
        <w:tab/>
        <w:t>$ -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18</w:t>
        <w:tab/>
        <w:t>$ 0.1103</w:t>
        <w:tab/>
        <w:t>$ 0.1018</w:t>
        <w:tab/>
        <w:t>$ 0.1018</w:t>
        <w:tab/>
        <w:t>$ 0.1103</w:t>
        <w:tab/>
        <w:t>$ 0.1051</w:t>
        <w:tab/>
        <w:t>$ 0.0814</w:t>
        <w:tab/>
        <w:t>$ 0.1018</w:t>
        <w:tab/>
        <w:t>$ 0.0814</w:t>
        <w:tab/>
        <w:t>$ 0.1018</w:t>
        <w:tab/>
        <w:t>$ 0.1018</w:t>
        <w:tab/>
        <w:t>$ 0.1020</w:t>
        <w:tab/>
        <w:t>$ -</w:t>
        <w:tab/>
        <w:t>$ 0.22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882</w:t>
        <w:tab/>
        <w:t>$ 0.0814</w:t>
        <w:tab/>
        <w:t>$ 0.0780</w:t>
        <w:tab/>
        <w:t>$ 0.0882</w:t>
        <w:tab/>
        <w:t>$ 0.0814</w:t>
        <w:tab/>
        <w:t>$ 0.0814</w:t>
        <w:tab/>
        <w:t>$ 0.0882</w:t>
        <w:tab/>
        <w:t>$ 0.0576</w:t>
        <w:tab/>
        <w:t>$ 0.0814</w:t>
        <w:tab/>
        <w:t>$ 0.0882</w:t>
        <w:tab/>
        <w:t>$ 0.08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4</w:t>
        <w:tab/>
        <w:t>$ 0.0733</w:t>
        <w:tab/>
        <w:t>$ 0.0834</w:t>
        <w:tab/>
        <w:t>$ 0.0834</w:t>
        <w:tab/>
        <w:t>$ 0.0733</w:t>
        <w:tab/>
        <w:t>$ 0.0733</w:t>
        <w:tab/>
        <w:t>$ 0.0834</w:t>
        <w:tab/>
        <w:t>$ 0.0834</w:t>
        <w:tab/>
        <w:t>$ 0.0834</w:t>
        <w:tab/>
        <w:t>$ 0.0834</w:t>
        <w:tab/>
        <w:t>$ 0.0733</w:t>
        <w:tab/>
        <w:t>$ 0.073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49</w:t>
        <w:tab/>
        <w:t>$ 0.0345</w:t>
        <w:tab/>
        <w:t>$ 0.0149</w:t>
        <w:tab/>
        <w:t>$ 0.0149</w:t>
        <w:tab/>
        <w:t>$ 0.0345</w:t>
        <w:tab/>
        <w:t>$ 0.0345</w:t>
        <w:tab/>
        <w:t>$ 0.0149</w:t>
        <w:tab/>
        <w:t>$ 0.0149</w:t>
        <w:tab/>
        <w:t>$ 0.0149</w:t>
        <w:tab/>
        <w:t>$ 0.0149</w:t>
        <w:tab/>
        <w:t>$ 0.0345</w:t>
        <w:tab/>
        <w:t>$ 0.03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78</w:t>
        <w:tab/>
        <w:t>$ 0.0678</w:t>
        <w:tab/>
        <w:t>$ 0.0678</w:t>
        <w:tab/>
        <w:t>$ 0.0495</w:t>
        <w:tab/>
        <w:t>$ 0.0678</w:t>
        <w:tab/>
        <w:t>$ 0.0678</w:t>
        <w:tab/>
        <w:t>$ 0.0678</w:t>
        <w:tab/>
        <w:t>$ 0.0678</w:t>
        <w:tab/>
        <w:t>$ 0.0678</w:t>
        <w:tab/>
        <w:t>$ 0.0678</w:t>
        <w:tab/>
        <w:t>$ 0.0678</w:t>
        <w:tab/>
        <w:t>$ 0.06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58</w:t>
        <w:tab/>
        <w:t>$ -</w:t>
        <w:tab/>
        <w:t>$ 0.0743</w:t>
        <w:tab/>
        <w:t>$ 0.0603</w:t>
        <w:tab/>
        <w:t>$ 0.1044</w:t>
        <w:tab/>
        <w:t>$ 0.0671</w:t>
        <w:tab/>
        <w:t>$ 0.0498</w:t>
        <w:tab/>
        <w:t>$ -</w:t>
        <w:tab/>
        <w:t>$ -</w:t>
        <w:tab/>
        <w:t>$ -</w:t>
        <w:tab/>
        <w:t>$ 0.105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30</w:t>
        <w:tab/>
        <w:t>$ 0.3705</w:t>
        <w:tab/>
        <w:t>$ 0.3630</w:t>
        <w:tab/>
        <w:t>$ 0.3630</w:t>
        <w:tab/>
        <w:t>$ 0.3630</w:t>
        <w:tab/>
        <w:t>$ 0.3630</w:t>
        <w:tab/>
        <w:t>$ 0.3630</w:t>
        <w:tab/>
        <w:t>$ 0.3630</w:t>
        <w:tab/>
        <w:t>$ 0.3630</w:t>
        <w:tab/>
        <w:t>$ -</w:t>
        <w:tab/>
        <w:t>$ -</w:t>
        <w:tab/>
        <w:t>$ 0.37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31</w:t>
        <w:tab/>
        <w:t>$ 0.1257</w:t>
        <w:tab/>
        <w:t>$ 0.1231</w:t>
        <w:tab/>
        <w:t>$ 0.1231</w:t>
        <w:tab/>
        <w:t>$ 0.1231</w:t>
        <w:tab/>
        <w:t>$ 0.1231</w:t>
        <w:tab/>
        <w:t>$ 0.1231</w:t>
        <w:tab/>
        <w:t>$ 0.1231</w:t>
        <w:tab/>
        <w:t>$ 0.1231</w:t>
        <w:tab/>
        <w:t>$ -</w:t>
        <w:tab/>
        <w:t>$ -</w:t>
        <w:tab/>
        <w:t>$ 0.12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210</w:t>
        <w:tab/>
        <w:t>$ 0.1210</w:t>
        <w:tab/>
        <w:t>$ 0.121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814</w:t>
        <w:tab/>
        <w:t>$ 0.0814</w:t>
        <w:tab/>
        <w:t>$ 0.0411</w:t>
        <w:tab/>
        <w:t>$ 0.0411</w:t>
        <w:tab/>
        <w:t>$ 0.0411</w:t>
        <w:tab/>
        <w:t>$ 0.0814</w:t>
        <w:tab/>
        <w:t>$ 0.0814</w:t>
        <w:tab/>
        <w:t>$ 0.0814</w:t>
        <w:tab/>
        <w:t>$ 0.0814</w:t>
        <w:tab/>
        <w:t>$ 0.0814</w:t>
        <w:tab/>
        <w:t>$ 0.08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830</w:t>
        <w:tab/>
        <w:t>$ 0.4070</w:t>
        <w:tab/>
        <w:t>$ 0.3830</w:t>
        <w:tab/>
        <w:t>$ 0.4070</w:t>
        <w:tab/>
        <w:t>$ 0.4070</w:t>
        <w:tab/>
        <w:t>$ 0.3830</w:t>
        <w:tab/>
        <w:t>$ 0.3830</w:t>
        <w:tab/>
        <w:t>$ 0.3830</w:t>
        <w:tab/>
        <w:t>$ 0.3830</w:t>
        <w:tab/>
        <w:t>$ 0.3830</w:t>
        <w:tab/>
        <w:t>$ 0.4070</w:t>
        <w:tab/>
        <w:t>$ 0.4070</w:t>
        <w:tab/>
        <w:t>$ -</w:t>
        <w:tab/>
        <w:t>$ 0.40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99</w:t>
        <w:tab/>
        <w:t>$ 0.1380</w:t>
        <w:tab/>
        <w:t>$ 0.1299</w:t>
        <w:tab/>
        <w:t>$ 0.1380</w:t>
        <w:tab/>
        <w:t>$ 0.1380</w:t>
        <w:tab/>
        <w:t>$ 0.1299</w:t>
        <w:tab/>
        <w:t>$ 0.1299</w:t>
        <w:tab/>
        <w:t>$ 0.1299</w:t>
        <w:tab/>
        <w:t>$ 0.1299</w:t>
        <w:tab/>
        <w:t>$ 0.1299</w:t>
        <w:tab/>
        <w:t>$ 0.1380</w:t>
        <w:tab/>
        <w:t>$ 0.1380</w:t>
        <w:tab/>
        <w:t>$ -</w:t>
        <w:tab/>
        <w:t>$ 0.13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6</w:t>
        <w:tab/>
        <w:t>$ 0.0966</w:t>
        <w:tab/>
        <w:t>$ 0.0966</w:t>
        <w:tab/>
        <w:t>$ 0.0724</w:t>
        <w:tab/>
        <w:t>$ 0.0580</w:t>
        <w:tab/>
        <w:t>$ 0.0966</w:t>
        <w:tab/>
        <w:t>$ 0.0966</w:t>
        <w:tab/>
        <w:t>$ 0.0966</w:t>
        <w:tab/>
        <w:t>$ 0.0687</w:t>
        <w:tab/>
        <w:t>$ -</w:t>
        <w:tab/>
        <w:t>$ 0.0966</w:t>
        <w:tab/>
        <w:t>$ 0.096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11</w:t>
        <w:tab/>
        <w:t>$ 0.0611</w:t>
        <w:tab/>
        <w:t>$ 0.0611</w:t>
        <w:tab/>
        <w:t>$ 0.0576</w:t>
        <w:tab/>
        <w:t>$ 0.0611</w:t>
        <w:tab/>
        <w:t>$ 0.0773</w:t>
        <w:tab/>
        <w:t>$ 0.0611</w:t>
        <w:tab/>
        <w:t>$ 0.0611</w:t>
        <w:tab/>
        <w:t>$ 0.0611</w:t>
        <w:tab/>
        <w:t>$ 0.0611</w:t>
        <w:tab/>
        <w:t>$ 0.0611</w:t>
        <w:tab/>
        <w:t>$ 0.061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76</w:t>
        <w:tab/>
        <w:t>$ 0.0576</w:t>
        <w:tab/>
        <w:t>$ 0.0576</w:t>
        <w:tab/>
        <w:t>$ 0.0576</w:t>
        <w:tab/>
        <w:t>$ 0.0169</w:t>
        <w:tab/>
        <w:t>$ 0.0169</w:t>
        <w:tab/>
        <w:t>$ 0.0576</w:t>
        <w:tab/>
        <w:t>$ -</w:t>
        <w:tab/>
        <w:t>$ 0.0576</w:t>
        <w:tab/>
        <w:t>$ 0.0576</w:t>
        <w:tab/>
        <w:t>$ -</w:t>
        <w:tab/>
        <w:t>$ 0.057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4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99</w:t>
        <w:tab/>
        <w:t>$ -</w:t>
        <w:tab/>
        <w:t>$ 0.0176</w:t>
        <w:tab/>
        <w:t>$ -</w:t>
        <w:tab/>
        <w:t>$ 0.0237</w:t>
        <w:tab/>
        <w:t>$ -</w:t>
        <w:tab/>
        <w:t>$ -</w:t>
        <w:tab/>
        <w:t>$ -</w:t>
        <w:tab/>
        <w:t>$ -</w:t>
        <w:tab/>
        <w:t>$ -</w:t>
        <w:tab/>
        <w:t>$ 0.09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0</w:t>
        <w:tab/>
        <w:t>$ 0.0915</w:t>
        <w:tab/>
        <w:t>$ 0.0780</w:t>
        <w:tab/>
        <w:t>$ 0.0217</w:t>
        <w:tab/>
        <w:t>$ 0.0915</w:t>
        <w:tab/>
        <w:t>$ 0.0712</w:t>
        <w:tab/>
        <w:t>$ 0.0780</w:t>
        <w:tab/>
        <w:t>$ 0.0780</w:t>
        <w:tab/>
        <w:t>$ 0.0780</w:t>
        <w:tab/>
        <w:t>$ -</w:t>
        <w:tab/>
        <w:t>$ 0.0644</w:t>
        <w:tab/>
        <w:t>$ 0.09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53</w:t>
        <w:tab/>
        <w:t>$ -</w:t>
        <w:tab/>
        <w:t>$ 0.0753</w:t>
        <w:tab/>
        <w:t>$ 0.0753</w:t>
        <w:tab/>
        <w:t>$ 0.0753</w:t>
        <w:tab/>
        <w:t>$ -</w:t>
        <w:tab/>
        <w:t>$ -</w:t>
        <w:tab/>
        <w:t>$ -</w:t>
        <w:tab/>
        <w:t>$ -</w:t>
        <w:tab/>
        <w:t>$ -</w:t>
        <w:tab/>
        <w:t>$ 0.07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5070</w:t>
        <w:tab/>
        <w:t>$ 0.5770</w:t>
        <w:tab/>
        <w:t>$ 0.5070</w:t>
        <w:tab/>
        <w:t>$ 0.3225</w:t>
        <w:tab/>
        <w:t>$ -</w:t>
        <w:tab/>
        <w:t>$ -</w:t>
        <w:tab/>
        <w:t>$ 0.4140</w:t>
        <w:tab/>
        <w:t>$ 0.4140</w:t>
        <w:tab/>
        <w:t>$ 0.4140</w:t>
        <w:tab/>
        <w:t>$ 0.4140</w:t>
        <w:tab/>
        <w:t>$ 0.4140</w:t>
        <w:tab/>
        <w:t>$ 0.4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19</w:t>
        <w:tab/>
        <w:t>$ 0.1956</w:t>
        <w:tab/>
        <w:t>$ 0.1719</w:t>
        <w:tab/>
        <w:t>$ 0.1094</w:t>
        <w:tab/>
        <w:t>$ -</w:t>
        <w:tab/>
        <w:t>$ -</w:t>
        <w:tab/>
        <w:t>$ 0.1404</w:t>
        <w:tab/>
        <w:t>$ 0.1404</w:t>
        <w:tab/>
        <w:t>$ 0.1404</w:t>
        <w:tab/>
        <w:t>$ 0.1404</w:t>
        <w:tab/>
        <w:t>$ 0.1404</w:t>
        <w:tab/>
        <w:t>$ 0.164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1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840</w:t>
        <w:tab/>
        <w:t>$ 0.3815</w:t>
        <w:tab/>
        <w:t>$ 0.3840</w:t>
        <w:tab/>
        <w:t>$ 0.2180</w:t>
        <w:tab/>
        <w:t>$ -</w:t>
        <w:tab/>
        <w:t>$ -</w:t>
        <w:tab/>
        <w:t>$ 0.3840</w:t>
        <w:tab/>
        <w:t>$ 0.3840</w:t>
        <w:tab/>
        <w:t>$ -</w:t>
        <w:tab/>
        <w:t>$ 0.3840</w:t>
        <w:tab/>
        <w:t>$ 0.384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3</w:t>
        <w:tab/>
        <w:t>$ 0.1294</w:t>
        <w:tab/>
        <w:t>$ 0.1303</w:t>
        <w:tab/>
        <w:t>$ 0.0739</w:t>
        <w:tab/>
        <w:t>$ -</w:t>
        <w:tab/>
        <w:t>$ -</w:t>
        <w:tab/>
        <w:t>$ 0.1303</w:t>
        <w:tab/>
        <w:t>$ 0.1303</w:t>
        <w:tab/>
        <w:t>$ -</w:t>
        <w:tab/>
        <w:t>$ 0.1303</w:t>
        <w:tab/>
        <w:t>$ 0.1303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-</w:t>
        <w:tab/>
        <w:t>$ 0.3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24</w:t>
        <w:tab/>
        <w:t>$ 0.1224</w:t>
        <w:tab/>
        <w:t>$ 0.1224</w:t>
        <w:tab/>
        <w:t>$ 0.1224</w:t>
        <w:tab/>
        <w:t>$ 0.1224</w:t>
        <w:tab/>
        <w:t>$ 0.1224</w:t>
        <w:tab/>
        <w:t>$ 0.1224</w:t>
        <w:tab/>
        <w:t>$ 0.1224</w:t>
        <w:tab/>
        <w:t>$ 0.1224</w:t>
        <w:tab/>
        <w:t>$ 0.1224</w:t>
        <w:tab/>
        <w:t>$ 0.1224</w:t>
        <w:tab/>
        <w:t>$ 0.1224</w:t>
        <w:tab/>
        <w:t>$ -</w:t>
        <w:tab/>
        <w:t>$ 0.12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0</w:t>
        <w:tab/>
        <w:t>$ 0.0780</w:t>
        <w:tab/>
        <w:t>$ 0.0780</w:t>
        <w:tab/>
        <w:t>$ 0.0780</w:t>
        <w:tab/>
        <w:t>$ -</w:t>
        <w:tab/>
        <w:t>$ 0.0780</w:t>
        <w:tab/>
        <w:t>$ -</w:t>
        <w:tab/>
        <w:t>$ -</w:t>
        <w:tab/>
        <w:t>$ -</w:t>
        <w:tab/>
        <w:t>$ -</w:t>
        <w:tab/>
        <w:t>$ -</w:t>
        <w:tab/>
        <w:t>$ 0.07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2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5</w:t>
        <w:tab/>
        <w:t>$ 0.1594</w:t>
        <w:tab/>
        <w:t>$ 0.1305</w:t>
        <w:tab/>
        <w:t>$ 0.1594</w:t>
        <w:tab/>
        <w:t>$ 0.1594</w:t>
        <w:tab/>
        <w:t>$ 0.0678</w:t>
        <w:tab/>
        <w:t>$ 0.1305</w:t>
        <w:tab/>
        <w:t>$ 0.1305</w:t>
        <w:tab/>
        <w:t>$ 0.1305</w:t>
        <w:tab/>
        <w:t>$ 0.1305</w:t>
        <w:tab/>
        <w:t>$ 0.1594</w:t>
        <w:tab/>
        <w:t>$ 0.159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44</w:t>
        <w:tab/>
        <w:t>$ 0.0644</w:t>
        <w:tab/>
        <w:t>$ 0.0644</w:t>
        <w:tab/>
        <w:t>$ 0.0543</w:t>
        <w:tab/>
        <w:t>$ 0.0169</w:t>
        <w:tab/>
        <w:t>$ 0.0169</w:t>
        <w:tab/>
        <w:t>$ 0.0644</w:t>
        <w:tab/>
        <w:t>$ 0.0644</w:t>
        <w:tab/>
        <w:t>$ 0.0644</w:t>
        <w:tab/>
        <w:t>$ 0.0644</w:t>
        <w:tab/>
        <w:t>$ 0.0644</w:t>
        <w:tab/>
        <w:t>$ 0.064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54</w:t>
        <w:tab/>
        <w:t>$ 0.2513</w:t>
        <w:tab/>
        <w:t>$ 0.1954</w:t>
        <w:tab/>
        <w:t>$ 0.1441</w:t>
        <w:tab/>
        <w:t>$ 0.2197</w:t>
        <w:tab/>
        <w:t>$ 0.1954</w:t>
        <w:tab/>
        <w:t>$ 0.1303</w:t>
        <w:tab/>
        <w:t>$ 0.0981</w:t>
        <w:tab/>
        <w:t>$ 0.1400</w:t>
        <w:tab/>
        <w:t>$ 0.1126</w:t>
        <w:tab/>
        <w:t>$ 0.2513</w:t>
        <w:tab/>
        <w:t>$ 0.2513</w:t>
        <w:tab/>
        <w:t>$ 0.0058</w:t>
        <w:tab/>
        <w:t>$ 0.19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53</w:t>
        <w:tab/>
        <w:t>$ 0.1153</w:t>
        <w:tab/>
        <w:t>$ 0.1153</w:t>
        <w:tab/>
        <w:t>$ 0.1153</w:t>
        <w:tab/>
        <w:t>$ 0.1153</w:t>
        <w:tab/>
        <w:t>$ -</w:t>
        <w:tab/>
        <w:t>$ 0.1153</w:t>
        <w:tab/>
        <w:t>$ 0.1153</w:t>
        <w:tab/>
        <w:t>$ 0.1153</w:t>
        <w:tab/>
        <w:t>$ 0.1153</w:t>
        <w:tab/>
        <w:t>$ 0.1153</w:t>
        <w:tab/>
        <w:t>$ 0.11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814</w:t>
        <w:tab/>
        <w:t>$ 0.0814</w:t>
        <w:tab/>
        <w:t>$ 0.0814</w:t>
        <w:tab/>
        <w:t>$ 0.0814</w:t>
        <w:tab/>
        <w:t>$ 0.0814</w:t>
        <w:tab/>
        <w:t>$ 0.0814</w:t>
        <w:tab/>
        <w:t>$ 0.0814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5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2</w:t>
        <w:tab/>
        <w:t>$ 0.0915</w:t>
        <w:tab/>
        <w:t>$ 0.0882</w:t>
        <w:tab/>
        <w:t>$ 0.0746</w:t>
        <w:tab/>
        <w:t>$ 0.0712</w:t>
        <w:tab/>
        <w:t>$ 0.0712</w:t>
        <w:tab/>
        <w:t>$ 0.0882</w:t>
        <w:tab/>
        <w:t>$ 0.0882</w:t>
        <w:tab/>
        <w:t>$ 0.0882</w:t>
        <w:tab/>
        <w:t>$ 0.0882</w:t>
        <w:tab/>
        <w:t>$ 0.0882</w:t>
        <w:tab/>
        <w:t>$ 0.09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78</w:t>
        <w:tab/>
        <w:t>$ 0.0678</w:t>
        <w:tab/>
        <w:t>$ 0.0678</w:t>
        <w:tab/>
        <w:t>$ -</w:t>
        <w:tab/>
        <w:t>$ 0.0508</w:t>
        <w:tab/>
        <w:t>$ 0.0508</w:t>
        <w:tab/>
        <w:t>$ 0.0678</w:t>
        <w:tab/>
        <w:t>$ 0.0678</w:t>
        <w:tab/>
        <w:t>$ 0.0678</w:t>
        <w:tab/>
        <w:t>$ 0.0678</w:t>
        <w:tab/>
        <w:t>$ 0.0678</w:t>
        <w:tab/>
        <w:t>$ 0.06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140</w:t>
        <w:tab/>
        <w:t>$ 0.3140</w:t>
        <w:tab/>
        <w:t>$ 0.3140</w:t>
        <w:tab/>
        <w:t>$ -</w:t>
        <w:tab/>
        <w:t>$ 0.1710</w:t>
        <w:tab/>
        <w:t>$ 0.1710</w:t>
        <w:tab/>
        <w:t>$ 0.3140</w:t>
        <w:tab/>
        <w:t>$ 0.3140</w:t>
        <w:tab/>
        <w:t>$ 0.3140</w:t>
        <w:tab/>
        <w:t>$ 0.3140</w:t>
        <w:tab/>
        <w:t>$ 0.3140</w:t>
        <w:tab/>
        <w:t>$ 0.3140</w:t>
        <w:tab/>
        <w:t>$ -</w:t>
        <w:tab/>
        <w:t>$ 0.17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5</w:t>
        <w:tab/>
        <w:t>$ 0.1065</w:t>
        <w:tab/>
        <w:t>$ 0.1065</w:t>
        <w:tab/>
        <w:t>$ -</w:t>
        <w:tab/>
        <w:t>$ 0.0580</w:t>
        <w:tab/>
        <w:t>$ 0.0580</w:t>
        <w:tab/>
        <w:t>$ 0.1065</w:t>
        <w:tab/>
        <w:t>$ 0.1065</w:t>
        <w:tab/>
        <w:t>$ 0.1065</w:t>
        <w:tab/>
        <w:t>$ 0.1065</w:t>
        <w:tab/>
        <w:t>$ 0.1065</w:t>
        <w:tab/>
        <w:t>$ 0.1065</w:t>
        <w:tab/>
        <w:t>$ -</w:t>
        <w:tab/>
        <w:t>$ 0.05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5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2120</w:t>
        <w:tab/>
        <w:t>$ 0.2020</w:t>
        <w:tab/>
        <w:t>$ 0.2120</w:t>
        <w:tab/>
        <w:t>$ 0.2120</w:t>
        <w:tab/>
        <w:t>$ 0.2390</w:t>
        <w:tab/>
        <w:t>$ 0.2120</w:t>
        <w:tab/>
        <w:t>$ 0.2120</w:t>
        <w:tab/>
        <w:t>$ 0.2120</w:t>
        <w:tab/>
        <w:t>$ 0.2120</w:t>
        <w:tab/>
        <w:t>$ 0.2120</w:t>
        <w:tab/>
        <w:t>$ 0.21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19</w:t>
        <w:tab/>
        <w:t>$ 0.0685</w:t>
        <w:tab/>
        <w:t>$ 0.0719</w:t>
        <w:tab/>
        <w:t>$ 0.0719</w:t>
        <w:tab/>
        <w:t>$ 0.0810</w:t>
        <w:tab/>
        <w:t>$ 0.0719</w:t>
        <w:tab/>
        <w:t>$ 0.0719</w:t>
        <w:tab/>
        <w:t>$ 0.0719</w:t>
        <w:tab/>
        <w:t>$ 0.0719</w:t>
        <w:tab/>
        <w:t>$ 0.0719</w:t>
        <w:tab/>
        <w:t>$ 0.0719</w:t>
        <w:tab/>
        <w:t>$ 0.068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270</w:t>
        <w:tab/>
        <w:t>$ 0.1370</w:t>
        <w:tab/>
        <w:t>$ 0.1270</w:t>
        <w:tab/>
        <w:t>$ 0.1270</w:t>
        <w:tab/>
        <w:t>$ 0.1430</w:t>
        <w:tab/>
        <w:t>$ 0.1270</w:t>
        <w:tab/>
        <w:t>$ 0.1270</w:t>
        <w:tab/>
        <w:t>$ 0.1270</w:t>
        <w:tab/>
        <w:t>$ 0.1270</w:t>
        <w:tab/>
        <w:t>$ 0.1270</w:t>
        <w:tab/>
        <w:t>$ 0.1270</w:t>
        <w:tab/>
        <w:t>$ 0.13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431</w:t>
        <w:tab/>
        <w:t>$ 0.0465</w:t>
        <w:tab/>
        <w:t>$ 0.0431</w:t>
        <w:tab/>
        <w:t>$ 0.0431</w:t>
        <w:tab/>
        <w:t>$ 0.0485</w:t>
        <w:tab/>
        <w:t>$ 0.0431</w:t>
        <w:tab/>
        <w:t>$ 0.0431</w:t>
        <w:tab/>
        <w:t>$ 0.0431</w:t>
        <w:tab/>
        <w:t>$ 0.0431</w:t>
        <w:tab/>
        <w:t>$ 0.0431</w:t>
        <w:tab/>
        <w:t>$ 0.0431</w:t>
        <w:tab/>
        <w:t>$ 0.046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75</w:t>
        <w:tab/>
        <w:t>$ 0.1675</w:t>
        <w:tab/>
        <w:t>$ 0.1675</w:t>
        <w:tab/>
        <w:t>$ -</w:t>
        <w:tab/>
        <w:t>$ -</w:t>
        <w:tab/>
        <w:t>$ -</w:t>
        <w:tab/>
        <w:t>$ 0.1675</w:t>
        <w:tab/>
        <w:t>$ 0.1675</w:t>
        <w:tab/>
        <w:t>$ 0.1675</w:t>
        <w:tab/>
        <w:t>$ 0.1675</w:t>
        <w:tab/>
        <w:t>$ 0.1675</w:t>
        <w:tab/>
        <w:t>$ 0.16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1850</w:t>
        <w:tab/>
        <w:t>$ 0.1520</w:t>
        <w:tab/>
        <w:t>$ 0.233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10</w:t>
        <w:tab/>
        <w:t>$ 0.1210</w:t>
        <w:tab/>
        <w:t>$ 0.1210</w:t>
        <w:tab/>
        <w:t>$ 0.0628</w:t>
        <w:tab/>
        <w:t>$ 0.0516</w:t>
        <w:tab/>
        <w:t>$ 0.0791</w:t>
        <w:tab/>
        <w:t>$ 0.1210</w:t>
        <w:tab/>
        <w:t>$ 0.1210</w:t>
        <w:tab/>
        <w:t>$ 0.1210</w:t>
        <w:tab/>
        <w:t>$ 0.1210</w:t>
        <w:tab/>
        <w:t>$ 0.1210</w:t>
        <w:tab/>
        <w:t>$ 0.12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15</w:t>
        <w:tab/>
        <w:t>$ 0.1115</w:t>
        <w:tab/>
        <w:t>$ 0.1115</w:t>
        <w:tab/>
        <w:t>$ 0.0766</w:t>
        <w:tab/>
        <w:t>$ 0.0667</w:t>
        <w:tab/>
        <w:t>$ 0.0838</w:t>
        <w:tab/>
        <w:t>$ 0.1115</w:t>
        <w:tab/>
        <w:t>$ 0.1115</w:t>
        <w:tab/>
        <w:t>$ 0.1115</w:t>
        <w:tab/>
        <w:t>$ 0.1115</w:t>
        <w:tab/>
        <w:t>$ 0.1115</w:t>
        <w:tab/>
        <w:t>$ 0.11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814</w:t>
        <w:tab/>
        <w:t>$ 0.0814</w:t>
        <w:tab/>
        <w:t>$ 0.0814</w:t>
        <w:tab/>
        <w:t>$ 0.0814</w:t>
        <w:tab/>
        <w:t>$ 0.0814</w:t>
        <w:tab/>
        <w:t>$ -</w:t>
        <w:tab/>
        <w:t>$ -</w:t>
        <w:tab/>
        <w:t>$ 0.0814</w:t>
        <w:tab/>
        <w:t>$ 0.0814</w:t>
        <w:tab/>
        <w:t>$ 0.0814</w:t>
        <w:tab/>
        <w:t>$ 0.0814</w:t>
        <w:tab/>
        <w:t>$ -</w:t>
        <w:tab/>
        <w:t>$ 0.0814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48:00Z</dcterms:created>
  <dc:creator>Tom King</dc:creator>
  <dc:description/>
  <cp:keywords/>
  <dc:language>en-US</dc:language>
  <cp:lastModifiedBy>Tom King</cp:lastModifiedBy>
  <dcterms:modified xsi:type="dcterms:W3CDTF">2021-03-02T14:48:00Z</dcterms:modified>
  <cp:revision>2</cp:revision>
  <dc:subject/>
  <dc:title/>
</cp:coreProperties>
</file>