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st Quarter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803</w:t>
        <w:tab/>
        <w:t>$ 0.3803</w:t>
        <w:tab/>
        <w:t>$ 0.3803</w:t>
        <w:tab/>
        <w:t>$ 0.2749</w:t>
        <w:tab/>
        <w:t>$ -</w:t>
        <w:tab/>
        <w:t>$ -</w:t>
        <w:tab/>
        <w:t>$ 0.3803</w:t>
        <w:tab/>
        <w:t>$ 0.3803</w:t>
        <w:tab/>
        <w:t>$ 0.3803</w:t>
        <w:tab/>
        <w:t>$ 0.3803</w:t>
        <w:tab/>
        <w:t>$ 0.3803</w:t>
        <w:tab/>
        <w:t>$ 0.380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7154</w:t>
        <w:tab/>
        <w:t>$ 0.7812</w:t>
        <w:tab/>
        <w:t>$ 0.7154</w:t>
        <w:tab/>
        <w:t>$ 0.2831</w:t>
        <w:tab/>
        <w:t>$ 0.3626</w:t>
        <w:tab/>
        <w:t>$ 0.2579</w:t>
        <w:tab/>
        <w:t>$ 0.7154</w:t>
        <w:tab/>
        <w:t>$ 0.1448</w:t>
        <w:tab/>
        <w:t>$ 0.7154</w:t>
        <w:tab/>
        <w:t>$ 0.1667</w:t>
        <w:tab/>
        <w:t>$ 0.7812</w:t>
        <w:tab/>
        <w:t>$ 0.781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446</w:t>
        <w:tab/>
        <w:t>$ 0.2671</w:t>
        <w:tab/>
        <w:t>$ 0.2446</w:t>
        <w:tab/>
        <w:t>$ 0.0968</w:t>
        <w:tab/>
        <w:t>$ 0.1240</w:t>
        <w:tab/>
        <w:t>$ 0.0882</w:t>
        <w:tab/>
        <w:t>$ 0.2446</w:t>
        <w:tab/>
        <w:t>$ 0.0495</w:t>
        <w:tab/>
        <w:t>$ 0.2446</w:t>
        <w:tab/>
        <w:t>$ 0.0570</w:t>
        <w:tab/>
        <w:t>$ 0.2671</w:t>
        <w:tab/>
        <w:t>$ 0.267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095</w:t>
        <w:tab/>
        <w:t>$ 0.4095</w:t>
        <w:tab/>
        <w:t>$ 0.4095</w:t>
        <w:tab/>
        <w:t>$ 0.0878</w:t>
        <w:tab/>
        <w:t>$ 0.2925</w:t>
        <w:tab/>
        <w:t>$ 0.2925</w:t>
        <w:tab/>
        <w:t>$ 0.4095</w:t>
        <w:tab/>
        <w:t>$ 0.4095</w:t>
        <w:tab/>
        <w:t>$ 0.4095</w:t>
        <w:tab/>
        <w:t>$ 0.4095</w:t>
        <w:tab/>
        <w:t>$ 0.4095</w:t>
        <w:tab/>
        <w:t>$ 0.409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5765</w:t>
        <w:tab/>
        <w:t>$ 0.7657</w:t>
        <w:tab/>
        <w:t>$ 0.5765</w:t>
        <w:tab/>
        <w:t>$ 0.3770</w:t>
        <w:tab/>
        <w:t>$ 0.6809</w:t>
        <w:tab/>
        <w:t>$ 0.6809</w:t>
        <w:tab/>
        <w:t>$ 0.3179</w:t>
        <w:tab/>
        <w:t>$ 0.4463</w:t>
        <w:tab/>
        <w:t>$ 0.5765</w:t>
        <w:tab/>
        <w:t>$ 0.4463</w:t>
        <w:tab/>
        <w:t>$ 0.7657</w:t>
        <w:tab/>
        <w:t>$ 0.765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71</w:t>
        <w:tab/>
        <w:t>$ 0.2618</w:t>
        <w:tab/>
        <w:t>$ 0.1971</w:t>
        <w:tab/>
        <w:t>$ 0.1289</w:t>
        <w:tab/>
        <w:t>$ 0.2328</w:t>
        <w:tab/>
        <w:t>$ 0.2328</w:t>
        <w:tab/>
        <w:t>$ 0.1087</w:t>
        <w:tab/>
        <w:t>$ 0.1526</w:t>
        <w:tab/>
        <w:t>$ 0.1971</w:t>
        <w:tab/>
        <w:t>$ 0.1526</w:t>
        <w:tab/>
        <w:t>$ 0.2618</w:t>
        <w:tab/>
        <w:t>$ 0.261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6826</w:t>
        <w:tab/>
        <w:t>$ 0.7965</w:t>
        <w:tab/>
        <w:t>$ -</w:t>
        <w:tab/>
        <w:t>$ 0.385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334</w:t>
        <w:tab/>
        <w:t>$ 0.2723</w:t>
        <w:tab/>
        <w:t>$ -</w:t>
        <w:tab/>
        <w:t>$ 0.131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534</w:t>
        <w:tab/>
        <w:t>$ 0.4504</w:t>
        <w:tab/>
        <w:t>$ 0.4534</w:t>
        <w:tab/>
        <w:t>$ 0.2048</w:t>
        <w:tab/>
        <w:t>$ 0.4504</w:t>
        <w:tab/>
        <w:t>$ 0.4504</w:t>
        <w:tab/>
        <w:t>$ -</w:t>
        <w:tab/>
        <w:t>$ -</w:t>
        <w:tab/>
        <w:t>$ -</w:t>
        <w:tab/>
        <w:t>$ -</w:t>
        <w:tab/>
        <w:t>$ -</w:t>
        <w:tab/>
        <w:t>$ 0.450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300</w:t>
        <w:tab/>
        <w:t>$ 0.4183</w:t>
        <w:tab/>
        <w:t>$ 0.4300</w:t>
        <w:tab/>
        <w:t>$ 0.1258</w:t>
        <w:tab/>
        <w:t>$ -</w:t>
        <w:tab/>
        <w:t>$ -</w:t>
        <w:tab/>
        <w:t>$ 0.4300</w:t>
        <w:tab/>
        <w:t>$ -</w:t>
        <w:tab/>
        <w:t>$ 0.4300</w:t>
        <w:tab/>
        <w:t>$ 0.4300</w:t>
        <w:tab/>
        <w:t>$ 0.4300</w:t>
        <w:tab/>
        <w:t>$ 0.418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</w:t>
        <w:tab/>
        <w:t>U.S.</w:t>
        <w:tab/>
        <w:t>$ 0.4416</w:t>
        <w:tab/>
        <w:t>$ 0.6493</w:t>
        <w:tab/>
        <w:t>$ 0.4416</w:t>
        <w:tab/>
        <w:t>$ -</w:t>
        <w:tab/>
        <w:t>$ 0.6195</w:t>
        <w:tab/>
        <w:t>$ 0.4194</w:t>
        <w:tab/>
        <w:t>$ 0.4416</w:t>
        <w:tab/>
        <w:t>$ 0.3439</w:t>
        <w:tab/>
        <w:t>$ 0.4416</w:t>
        <w:tab/>
        <w:t>$ 0.3586</w:t>
        <w:tab/>
        <w:t>$ 0.3583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10</w:t>
        <w:tab/>
        <w:t>$ 0.2220</w:t>
        <w:tab/>
        <w:t>$ 0.1510</w:t>
        <w:tab/>
        <w:t>$ -</w:t>
        <w:tab/>
        <w:t>$ 0.2118</w:t>
        <w:tab/>
        <w:t>$ 0.1434</w:t>
        <w:tab/>
        <w:t>$ 0.1510</w:t>
        <w:tab/>
        <w:t>$ 0.1176</w:t>
        <w:tab/>
        <w:t>$ 0.1510</w:t>
        <w:tab/>
        <w:t>$ 0.1226</w:t>
        <w:tab/>
        <w:t>$ 0.1225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615</w:t>
        <w:tab/>
        <w:t>$ 0.5908</w:t>
        <w:tab/>
        <w:t>$ 0.5615</w:t>
        <w:tab/>
        <w:t>$ -</w:t>
        <w:tab/>
        <w:t>$ -</w:t>
        <w:tab/>
        <w:t>$ -</w:t>
        <w:tab/>
        <w:t>$ 0.5908</w:t>
        <w:tab/>
        <w:t>$ 0.5615</w:t>
        <w:tab/>
        <w:t>$ 0.5908</w:t>
        <w:tab/>
        <w:t>$ 0.5615</w:t>
        <w:tab/>
        <w:t>$ 0.5908</w:t>
        <w:tab/>
        <w:t>$ 0.590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388</w:t>
        <w:tab/>
        <w:t>$ 0.4388</w:t>
        <w:tab/>
        <w:t>$ 0.4388</w:t>
        <w:tab/>
        <w:t>$ 0.2633</w:t>
        <w:tab/>
        <w:t>$ -</w:t>
        <w:tab/>
        <w:t>$ -</w:t>
        <w:tab/>
        <w:t>$ 0.4388</w:t>
        <w:tab/>
        <w:t>$ 0.4388</w:t>
        <w:tab/>
        <w:t>$ 0.4388</w:t>
        <w:tab/>
        <w:t>$ 0.4388</w:t>
        <w:tab/>
        <w:t>$ 0.4388</w:t>
        <w:tab/>
        <w:t>$ 0.438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2800</w:t>
        <w:tab/>
        <w:t>$ 0.2900</w:t>
        <w:tab/>
        <w:t>$ 0.2800</w:t>
        <w:tab/>
        <w:t>$ 0.2900</w:t>
        <w:tab/>
        <w:t>$ 0.0800</w:t>
        <w:tab/>
        <w:t>$ 0.0800</w:t>
        <w:tab/>
        <w:t>$ 0.2800</w:t>
        <w:tab/>
        <w:t>$ 0.2800</w:t>
        <w:tab/>
        <w:t>$ 0.2800</w:t>
        <w:tab/>
        <w:t>$ 0.2800</w:t>
        <w:tab/>
        <w:t>$ 0.2800</w:t>
        <w:tab/>
        <w:t>$ 0.2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58</w:t>
        <w:tab/>
        <w:t>$ 0.0991</w:t>
        <w:tab/>
        <w:t>$ 0.0958</w:t>
        <w:tab/>
        <w:t>$ 0.0991</w:t>
        <w:tab/>
        <w:t>$ 0.0273</w:t>
        <w:tab/>
        <w:t>$ 0.0273</w:t>
        <w:tab/>
        <w:t>$ 0.0958</w:t>
        <w:tab/>
        <w:t>$ 0.0958</w:t>
        <w:tab/>
        <w:t>$ 0.0958</w:t>
        <w:tab/>
        <w:t>$ 0.0958</w:t>
        <w:tab/>
        <w:t>$ 0.0958</w:t>
        <w:tab/>
        <w:t>$ 0.09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16</w:t>
        <w:tab/>
        <w:t>$ 0.0889</w:t>
        <w:tab/>
        <w:t>$ 0.0616</w:t>
        <w:tab/>
        <w:t>$ -</w:t>
        <w:tab/>
        <w:t>$ -</w:t>
        <w:tab/>
        <w:t>$ -</w:t>
        <w:tab/>
        <w:t>$ -</w:t>
        <w:tab/>
        <w:t>$ -</w:t>
        <w:tab/>
        <w:t>$ 0.0616</w:t>
        <w:tab/>
        <w:t>$ 0.0616</w:t>
        <w:tab/>
        <w:t>$ -</w:t>
        <w:tab/>
        <w:t>$ 0.088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30</w:t>
        <w:tab/>
        <w:t>U.S.</w:t>
        <w:tab/>
        <w:t>$ 0.2450</w:t>
        <w:tab/>
        <w:t>$ 0.2850</w:t>
        <w:tab/>
        <w:t>$ 0.2450</w:t>
        <w:tab/>
        <w:t>$ 0.1650</w:t>
        <w:tab/>
        <w:t>$ 0.0500</w:t>
        <w:tab/>
        <w:t>$ 0.0500</w:t>
        <w:tab/>
        <w:t>$ 0.2450</w:t>
        <w:tab/>
        <w:t>$ 0.2450</w:t>
        <w:tab/>
        <w:t>$ 0.2450</w:t>
        <w:tab/>
        <w:t>$ 0.2450</w:t>
        <w:tab/>
        <w:t>$ -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7</w:t>
        <w:tab/>
        <w:t>$ 0.0975</w:t>
        <w:tab/>
        <w:t>$ 0.0837</w:t>
        <w:tab/>
        <w:t>$ 0.0564</w:t>
        <w:tab/>
        <w:t>$ 0.0171</w:t>
        <w:tab/>
        <w:t>$ 0.0171</w:t>
        <w:tab/>
        <w:t>$ 0.0837</w:t>
        <w:tab/>
        <w:t>$ 0.0837</w:t>
        <w:tab/>
        <w:t>$ 0.0837</w:t>
        <w:tab/>
        <w:t>$ 0.0837</w:t>
        <w:tab/>
        <w:t>$ -</w:t>
        <w:tab/>
        <w:t>$ 0.097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27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270</w:t>
        <w:tab/>
        <w:t>$ 0.72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486</w:t>
        <w:tab/>
        <w:t>$ -</w:t>
        <w:tab/>
        <w:t>$ 0.0206</w:t>
        <w:tab/>
        <w:t>$ 0.0348</w:t>
        <w:tab/>
        <w:t>$ 0.0303</w:t>
        <w:tab/>
        <w:t>$ 0.0308</w:t>
        <w:tab/>
        <w:t>$ 0.0308</w:t>
        <w:tab/>
        <w:t>$ 0.0308</w:t>
        <w:tab/>
        <w:t>$ 0.0308</w:t>
        <w:tab/>
        <w:t>$ 0.2486</w:t>
        <w:tab/>
        <w:t>$ 0.248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52</w:t>
        <w:tab/>
        <w:t>$ 0.0701</w:t>
        <w:tab/>
        <w:t>$ 0.0752</w:t>
        <w:tab/>
        <w:t>$ 0.0462</w:t>
        <w:tab/>
        <w:t>$ 0.0410</w:t>
        <w:tab/>
        <w:t>$ 0.0625</w:t>
        <w:tab/>
        <w:t>$ 0.0752</w:t>
        <w:tab/>
        <w:t>$ 0.0752</w:t>
        <w:tab/>
        <w:t>$ 0.0752</w:t>
        <w:tab/>
        <w:t>$ 0.0752</w:t>
        <w:tab/>
        <w:t>$ 0.0752</w:t>
        <w:tab/>
        <w:t>$ 0.070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01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0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5</w:t>
        <w:tab/>
        <w:t>$ 0.1371</w:t>
        <w:tab/>
        <w:t>$ 0.0855</w:t>
        <w:tab/>
        <w:t>$ 0.0889</w:t>
        <w:tab/>
        <w:t>$ 0.0889</w:t>
        <w:tab/>
        <w:t>$ 0.0889</w:t>
        <w:tab/>
        <w:t>$ 0.0855</w:t>
        <w:tab/>
        <w:t>$ 0.0855</w:t>
        <w:tab/>
        <w:t>$ 0.0855</w:t>
        <w:tab/>
        <w:t>$ 0.0855</w:t>
        <w:tab/>
        <w:t>$ 0.0855</w:t>
        <w:tab/>
        <w:t>$ 0.137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87</w:t>
        <w:tab/>
        <w:t>$ 0.0752</w:t>
        <w:tab/>
        <w:t>$ 0.0787</w:t>
        <w:tab/>
        <w:t>$ 0.0752</w:t>
        <w:tab/>
        <w:t>$ 0.0752</w:t>
        <w:tab/>
        <w:t>$ 0.0752</w:t>
        <w:tab/>
        <w:t>$ 0.0787</w:t>
        <w:tab/>
        <w:t>$ 0.0787</w:t>
        <w:tab/>
        <w:t>$ 0.0752</w:t>
        <w:tab/>
        <w:t>$ 0.0752</w:t>
        <w:tab/>
        <w:t>$ 0.0752</w:t>
        <w:tab/>
        <w:t>$ 0.075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650</w:t>
        <w:tab/>
        <w:t>$ 0.3637</w:t>
        <w:tab/>
        <w:t>$ 0.365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63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48</w:t>
        <w:tab/>
        <w:t>$ 0.1244</w:t>
        <w:tab/>
        <w:t>$ 0.124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24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910</w:t>
        <w:tab/>
        <w:t>$ 0.3260</w:t>
        <w:tab/>
        <w:t>$ 0.2910</w:t>
        <w:tab/>
        <w:t>$ 0.2910</w:t>
        <w:tab/>
        <w:t>$ 0.2910</w:t>
        <w:tab/>
        <w:t>$ 0.2910</w:t>
        <w:tab/>
        <w:t>$ 0.2910</w:t>
        <w:tab/>
        <w:t>$ 0.2910</w:t>
        <w:tab/>
        <w:t>$ 0.2910</w:t>
        <w:tab/>
        <w:t>$ 0.2910</w:t>
        <w:tab/>
        <w:t>$ 0.2910</w:t>
        <w:tab/>
        <w:t>$ 0.32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95</w:t>
        <w:tab/>
        <w:t>$ 0.1114</w:t>
        <w:tab/>
        <w:t>$ 0.0995</w:t>
        <w:tab/>
        <w:t>$ 0.0995</w:t>
        <w:tab/>
        <w:t>$ 0.0995</w:t>
        <w:tab/>
        <w:t>$ 0.0995</w:t>
        <w:tab/>
        <w:t>$ 0.0995</w:t>
        <w:tab/>
        <w:t>$ 0.0995</w:t>
        <w:tab/>
        <w:t>$ 0.0995</w:t>
        <w:tab/>
        <w:t>$ 0.0995</w:t>
        <w:tab/>
        <w:t>$ 0.0995</w:t>
        <w:tab/>
        <w:t>$ 0.11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0.3200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94</w:t>
        <w:tab/>
        <w:t>$ 0.1094</w:t>
        <w:tab/>
        <w:t>$ -</w:t>
        <w:tab/>
        <w:t>$ 0.0793</w:t>
        <w:tab/>
        <w:t>$ 0.1193</w:t>
        <w:tab/>
        <w:t>$ 0.1094</w:t>
        <w:tab/>
        <w:t>$ -</w:t>
        <w:tab/>
        <w:t>$ -</w:t>
        <w:tab/>
        <w:t>$ -</w:t>
        <w:tab/>
        <w:t>$ -</w:t>
        <w:tab/>
        <w:t>$ 0.1094</w:t>
        <w:tab/>
        <w:t>$ 0.1094</w:t>
        <w:tab/>
        <w:t>$ -</w:t>
        <w:tab/>
        <w:t>$ 0.10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5590</w:t>
        <w:tab/>
        <w:t>$ 0.6270</w:t>
        <w:tab/>
        <w:t>$ 0.5590</w:t>
        <w:tab/>
        <w:t>$ 0.6170</w:t>
        <w:tab/>
        <w:t>$ 0.6230</w:t>
        <w:tab/>
        <w:t>$ 0.4850</w:t>
        <w:tab/>
        <w:t>$ 0.5590</w:t>
        <w:tab/>
        <w:t>$ 0.5590</w:t>
        <w:tab/>
        <w:t>$ 0.5590</w:t>
        <w:tab/>
        <w:t>$ 0.5590</w:t>
        <w:tab/>
        <w:t>$ 0.5590</w:t>
        <w:tab/>
        <w:t>$ 0.62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11</w:t>
        <w:tab/>
        <w:t>$ 0.2144</w:t>
        <w:tab/>
        <w:t>$ 0.1911</w:t>
        <w:tab/>
        <w:t>$ 0.2109</w:t>
        <w:tab/>
        <w:t>$ 0.2130</w:t>
        <w:tab/>
        <w:t>$ 0.1658</w:t>
        <w:tab/>
        <w:t>$ 0.1911</w:t>
        <w:tab/>
        <w:t>$ 0.1911</w:t>
        <w:tab/>
        <w:t>$ 0.1911</w:t>
        <w:tab/>
        <w:t>$ 0.1911</w:t>
        <w:tab/>
        <w:t>$ 0.1911</w:t>
        <w:tab/>
        <w:t>$ 0.214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3200</w:t>
        <w:tab/>
        <w:t>$ 0.5300</w:t>
        <w:tab/>
        <w:t>$ 0.3200</w:t>
        <w:tab/>
        <w:t>$ -</w:t>
        <w:tab/>
        <w:t>$ 0.5300</w:t>
        <w:tab/>
        <w:t>$ 0.5300</w:t>
        <w:tab/>
        <w:t>$ 0.3200</w:t>
        <w:tab/>
        <w:t>$ 0.3200</w:t>
        <w:tab/>
        <w:t>$ 0.3200</w:t>
        <w:tab/>
        <w:t>$ 0.3200</w:t>
        <w:tab/>
        <w:t>$ 0.3200</w:t>
        <w:tab/>
        <w:t>$ 0.5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94</w:t>
        <w:tab/>
        <w:t>$ 0.1812</w:t>
        <w:tab/>
        <w:t>$ 0.1094</w:t>
        <w:tab/>
        <w:t>$ -</w:t>
        <w:tab/>
        <w:t>$ 0.1812</w:t>
        <w:tab/>
        <w:t>$ 0.1812</w:t>
        <w:tab/>
        <w:t>$ 0.1094</w:t>
        <w:tab/>
        <w:t>$ 0.1094</w:t>
        <w:tab/>
        <w:t>$ 0.1094</w:t>
        <w:tab/>
        <w:t>$ 0.1094</w:t>
        <w:tab/>
        <w:t>$ 0.1094</w:t>
        <w:tab/>
        <w:t>$ 0.181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53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181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00</w:t>
        <w:tab/>
        <w:t>$ 0.3250</w:t>
        <w:tab/>
        <w:t>$ 0.3000</w:t>
        <w:tab/>
        <w:t>$ 0.3000</w:t>
        <w:tab/>
        <w:t>$ 0.3250</w:t>
        <w:tab/>
        <w:t>$ 0.3100</w:t>
        <w:tab/>
        <w:t>$ 0.2400</w:t>
        <w:tab/>
        <w:t>$ 0.3000</w:t>
        <w:tab/>
        <w:t>$ 0.2400</w:t>
        <w:tab/>
        <w:t>$ 0.3000</w:t>
        <w:tab/>
        <w:t>$ 0.3000</w:t>
        <w:tab/>
        <w:t>$ 0.3040</w:t>
        <w:tab/>
        <w:t>$ -</w:t>
        <w:tab/>
        <w:t>$ 0.6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26</w:t>
        <w:tab/>
        <w:t>$ 0.1112</w:t>
        <w:tab/>
        <w:t>$ 0.1026</w:t>
        <w:tab/>
        <w:t>$ 0.1026</w:t>
        <w:tab/>
        <w:t>$ 0.1112</w:t>
        <w:tab/>
        <w:t>$ 0.1060</w:t>
        <w:tab/>
        <w:t>$ 0.0820</w:t>
        <w:tab/>
        <w:t>$ 0.1026</w:t>
        <w:tab/>
        <w:t>$ 0.0820</w:t>
        <w:tab/>
        <w:t>$ 0.1026</w:t>
        <w:tab/>
        <w:t>$ 0.1026</w:t>
        <w:tab/>
        <w:t>$ 0.1039</w:t>
        <w:tab/>
        <w:t>$ -</w:t>
        <w:tab/>
        <w:t>$ 0.2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0</w:t>
        <w:tab/>
        <w:t>$ 0.0889</w:t>
        <w:tab/>
        <w:t>$ 0.0820</w:t>
        <w:tab/>
        <w:t>$ 0.0787</w:t>
        <w:tab/>
        <w:t>$ 0.0889</w:t>
        <w:tab/>
        <w:t>$ 0.0820</w:t>
        <w:tab/>
        <w:t>$ 0.0820</w:t>
        <w:tab/>
        <w:t>$ 0.0889</w:t>
        <w:tab/>
        <w:t>$ 0.0581</w:t>
        <w:tab/>
        <w:t>$ 0.0820</w:t>
        <w:tab/>
        <w:t>$ 0.0889</w:t>
        <w:tab/>
        <w:t>$ 0.088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1</w:t>
        <w:tab/>
        <w:t>$ 0.0739</w:t>
        <w:tab/>
        <w:t>$ 0.0841</w:t>
        <w:tab/>
        <w:t>$ 0.0841</w:t>
        <w:tab/>
        <w:t>$ 0.0739</w:t>
        <w:tab/>
        <w:t>$ 0.0739</w:t>
        <w:tab/>
        <w:t>$ 0.0841</w:t>
        <w:tab/>
        <w:t>$ 0.0841</w:t>
        <w:tab/>
        <w:t>$ 0.0841</w:t>
        <w:tab/>
        <w:t>$ 0.0841</w:t>
        <w:tab/>
        <w:t>$ 0.0739</w:t>
        <w:tab/>
        <w:t>$ 0.073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0</w:t>
        <w:tab/>
        <w:t>$ 0.0348</w:t>
        <w:tab/>
        <w:t>$ 0.0150</w:t>
        <w:tab/>
        <w:t>$ 0.0150</w:t>
        <w:tab/>
        <w:t>$ 0.0348</w:t>
        <w:tab/>
        <w:t>$ 0.0348</w:t>
        <w:tab/>
        <w:t>$ 0.0150</w:t>
        <w:tab/>
        <w:t>$ 0.0150</w:t>
        <w:tab/>
        <w:t>$ 0.0150</w:t>
        <w:tab/>
        <w:t>$ 0.0150</w:t>
        <w:tab/>
        <w:t>$ 0.0348</w:t>
        <w:tab/>
        <w:t>$ 0.034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83</w:t>
        <w:tab/>
        <w:t>$ 0.0683</w:t>
        <w:tab/>
        <w:t>$ 0.0683</w:t>
        <w:tab/>
        <w:t>$ 0.0500</w:t>
        <w:tab/>
        <w:t>$ 0.0683</w:t>
        <w:tab/>
        <w:t>$ 0.0683</w:t>
        <w:tab/>
        <w:t>$ 0.0683</w:t>
        <w:tab/>
        <w:t>$ 0.0683</w:t>
        <w:tab/>
        <w:t>$ 0.0683</w:t>
        <w:tab/>
        <w:t>$ 0.0683</w:t>
        <w:tab/>
        <w:t>$ 0.0683</w:t>
        <w:tab/>
        <w:t>$ 0.068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8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66</w:t>
        <w:tab/>
        <w:t>$ -</w:t>
        <w:tab/>
        <w:t>$ 0.0749</w:t>
        <w:tab/>
        <w:t>$ 0.0608</w:t>
        <w:tab/>
        <w:t>$ 0.1052</w:t>
        <w:tab/>
        <w:t>$ 0.0677</w:t>
        <w:tab/>
        <w:t>$ 0.0502</w:t>
        <w:tab/>
        <w:t>$ -</w:t>
        <w:tab/>
        <w:t>$ -</w:t>
        <w:tab/>
        <w:t>$ -</w:t>
        <w:tab/>
        <w:t>$ 0.106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610</w:t>
        <w:tab/>
        <w:t>$ 0.3685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-</w:t>
        <w:tab/>
        <w:t>$ -</w:t>
        <w:tab/>
        <w:t>$ 0.368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35</w:t>
        <w:tab/>
        <w:t>$ 0.1261</w:t>
        <w:tab/>
        <w:t>$ 0.1235</w:t>
        <w:tab/>
        <w:t>$ 0.1235</w:t>
        <w:tab/>
        <w:t>$ 0.1235</w:t>
        <w:tab/>
        <w:t>$ 0.1235</w:t>
        <w:tab/>
        <w:t>$ 0.1235</w:t>
        <w:tab/>
        <w:t>$ 0.1235</w:t>
        <w:tab/>
        <w:t>$ 0.1235</w:t>
        <w:tab/>
        <w:t>$ -</w:t>
        <w:tab/>
        <w:t>$ -</w:t>
        <w:tab/>
        <w:t>$ 0.126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2120</w:t>
        <w:tab/>
        <w:t>$ 0.2120</w:t>
        <w:tab/>
        <w:t>$ 0.212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0</w:t>
        <w:tab/>
        <w:t>$ 0.0820</w:t>
        <w:tab/>
        <w:t>$ 0.0820</w:t>
        <w:tab/>
        <w:t>$ 0.0725</w:t>
        <w:tab/>
        <w:t>$ 0.0725</w:t>
        <w:tab/>
        <w:t>$ 0.0725</w:t>
        <w:tab/>
        <w:t>$ 0.0820</w:t>
        <w:tab/>
        <w:t>$ 0.0820</w:t>
        <w:tab/>
        <w:t>$ 0.0820</w:t>
        <w:tab/>
        <w:t>$ 0.0820</w:t>
        <w:tab/>
        <w:t>$ 0.0820</w:t>
        <w:tab/>
        <w:t>$ 0.08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4380</w:t>
        <w:tab/>
        <w:t>$ 0.4680</w:t>
        <w:tab/>
        <w:t>$ 0.4380</w:t>
        <w:tab/>
        <w:t>$ 0.4680</w:t>
        <w:tab/>
        <w:t>$ 0.4680</w:t>
        <w:tab/>
        <w:t>$ 0.4380</w:t>
        <w:tab/>
        <w:t>$ 0.4380</w:t>
        <w:tab/>
        <w:t>$ 0.4380</w:t>
        <w:tab/>
        <w:t>$ 0.4380</w:t>
        <w:tab/>
        <w:t>$ 0.4380</w:t>
        <w:tab/>
        <w:t>$ 0.4680</w:t>
        <w:tab/>
        <w:t>$ 0.4680</w:t>
        <w:tab/>
        <w:t>$ -</w:t>
        <w:tab/>
        <w:t>$ 0.4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97</w:t>
        <w:tab/>
        <w:t>$ 0.1600</w:t>
        <w:tab/>
        <w:t>$ 0.1497</w:t>
        <w:tab/>
        <w:t>$ 0.1600</w:t>
        <w:tab/>
        <w:t>$ 0.1600</w:t>
        <w:tab/>
        <w:t>$ 0.1497</w:t>
        <w:tab/>
        <w:t>$ 0.1497</w:t>
        <w:tab/>
        <w:t>$ 0.1497</w:t>
        <w:tab/>
        <w:t>$ 0.1497</w:t>
        <w:tab/>
        <w:t>$ 0.1497</w:t>
        <w:tab/>
        <w:t>$ 0.1600</w:t>
        <w:tab/>
        <w:t>$ 0.1600</w:t>
        <w:tab/>
        <w:t>$ -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75</w:t>
        <w:tab/>
        <w:t>$ 0.0975</w:t>
        <w:tab/>
        <w:t>$ 0.0975</w:t>
        <w:tab/>
        <w:t>$ 0.0730</w:t>
        <w:tab/>
        <w:t>$ 0.0585</w:t>
        <w:tab/>
        <w:t>$ 0.0975</w:t>
        <w:tab/>
        <w:t>$ 0.0975</w:t>
        <w:tab/>
        <w:t>$ 0.0975</w:t>
        <w:tab/>
        <w:t>$ 0.0692</w:t>
        <w:tab/>
        <w:t>$ -</w:t>
        <w:tab/>
        <w:t>$ 0.0975</w:t>
        <w:tab/>
        <w:t>$ 0.097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16</w:t>
        <w:tab/>
        <w:t>$ 0.0616</w:t>
        <w:tab/>
        <w:t>$ 0.0616</w:t>
        <w:tab/>
        <w:t>$ 0.0581</w:t>
        <w:tab/>
        <w:t>$ 0.0616</w:t>
        <w:tab/>
        <w:t>$ 0.0779</w:t>
        <w:tab/>
        <w:t>$ 0.0616</w:t>
        <w:tab/>
        <w:t>$ 0.0616</w:t>
        <w:tab/>
        <w:t>$ 0.0616</w:t>
        <w:tab/>
        <w:t>$ 0.0616</w:t>
        <w:tab/>
        <w:t>$ 0.0616</w:t>
        <w:tab/>
        <w:t>$ 0.061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950</w:t>
        <w:tab/>
        <w:t>$ 0.1950</w:t>
        <w:tab/>
        <w:t>$ 0.1950</w:t>
        <w:tab/>
        <w:t>$ 0.1100</w:t>
        <w:tab/>
        <w:t>$ 0.1100</w:t>
        <w:tab/>
        <w:t>$ 0.1100</w:t>
        <w:tab/>
        <w:t>$ 0.1950</w:t>
        <w:tab/>
        <w:t>$ -</w:t>
        <w:tab/>
        <w:t>$ 0.1950</w:t>
        <w:tab/>
        <w:t>$ 0.1950</w:t>
        <w:tab/>
        <w:t>$ -</w:t>
        <w:tab/>
        <w:t>$ 0.19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66</w:t>
        <w:tab/>
        <w:t>$ 0.0666</w:t>
        <w:tab/>
        <w:t>$ 0.0666</w:t>
        <w:tab/>
        <w:t>$ 0.0377</w:t>
        <w:tab/>
        <w:t>$ 0.0377</w:t>
        <w:tab/>
        <w:t>$ 0.0377</w:t>
        <w:tab/>
        <w:t>$ 0.0666</w:t>
        <w:tab/>
        <w:t>$ -</w:t>
        <w:tab/>
        <w:t>$ 0.0666</w:t>
        <w:tab/>
        <w:t>$ 0.0666</w:t>
        <w:tab/>
        <w:t>$ -</w:t>
        <w:tab/>
        <w:t>$ 0.066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5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5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11</w:t>
        <w:tab/>
        <w:t>$ -</w:t>
        <w:tab/>
        <w:t>$ 0.0177</w:t>
        <w:tab/>
        <w:t>$ -</w:t>
        <w:tab/>
        <w:t>$ 0.0239</w:t>
        <w:tab/>
        <w:t>$ -</w:t>
        <w:tab/>
        <w:t>$ -</w:t>
        <w:tab/>
        <w:t>$ -</w:t>
        <w:tab/>
        <w:t>$ -</w:t>
        <w:tab/>
        <w:t>$ -</w:t>
        <w:tab/>
        <w:t>$ 0.101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0.248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8</w:t>
        <w:tab/>
        <w:t>$ 0.0848</w:t>
        <w:tab/>
        <w:t>$ 0.0848</w:t>
        <w:tab/>
        <w:t>$ 0.0848</w:t>
        <w:tab/>
        <w:t>$ 0.0848</w:t>
        <w:tab/>
        <w:t>$ 0.0848</w:t>
        <w:tab/>
        <w:t>$ 0.0848</w:t>
        <w:tab/>
        <w:t>$ 0.0848</w:t>
        <w:tab/>
        <w:t>$ 0.0848</w:t>
        <w:tab/>
        <w:t>$ 0.0848</w:t>
        <w:tab/>
        <w:t>$ 0.0848</w:t>
        <w:tab/>
        <w:t>$ 0.084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87</w:t>
        <w:tab/>
        <w:t>$ 0.0923</w:t>
        <w:tab/>
        <w:t>$ 0.0787</w:t>
        <w:tab/>
        <w:t>$ 0.0219</w:t>
        <w:tab/>
        <w:t>$ 0.0923</w:t>
        <w:tab/>
        <w:t>$ 0.0718</w:t>
        <w:tab/>
        <w:t>$ 0.0787</w:t>
        <w:tab/>
        <w:t>$ 0.0787</w:t>
        <w:tab/>
        <w:t>$ 0.0787</w:t>
        <w:tab/>
        <w:t>$ -</w:t>
        <w:tab/>
        <w:t>$ 0.0650</w:t>
        <w:tab/>
        <w:t>$ 0.09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60</w:t>
        <w:tab/>
        <w:t>$ -</w:t>
        <w:tab/>
        <w:t>$ 0.0760</w:t>
        <w:tab/>
        <w:t>$ 0.0760</w:t>
        <w:tab/>
        <w:t>$ 0.0760</w:t>
        <w:tab/>
        <w:t>$ -</w:t>
        <w:tab/>
        <w:t>$ -</w:t>
        <w:tab/>
        <w:t>$ -</w:t>
        <w:tab/>
        <w:t>$ -</w:t>
        <w:tab/>
        <w:t>$ -</w:t>
        <w:tab/>
        <w:t>$ 0.07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4240</w:t>
        <w:tab/>
        <w:t>$ 0.4940</w:t>
        <w:tab/>
        <w:t>$ 0.4240</w:t>
        <w:tab/>
        <w:t>$ 0.3715</w:t>
        <w:tab/>
        <w:t>$ -</w:t>
        <w:tab/>
        <w:t>$ -</w:t>
        <w:tab/>
        <w:t>$ 0.4240</w:t>
        <w:tab/>
        <w:t>$ 0.4240</w:t>
        <w:tab/>
        <w:t>$ 0.4240</w:t>
        <w:tab/>
        <w:t>$ 0.4240</w:t>
        <w:tab/>
        <w:t>$ 0.42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49</w:t>
        <w:tab/>
        <w:t>$ 0.1689</w:t>
        <w:tab/>
        <w:t>$ 0.1449</w:t>
        <w:tab/>
        <w:t>$ 0.1271</w:t>
        <w:tab/>
        <w:t>$ -</w:t>
        <w:tab/>
        <w:t>$ -</w:t>
        <w:tab/>
        <w:t>$ 0.1449</w:t>
        <w:tab/>
        <w:t>$ 0.1449</w:t>
        <w:tab/>
        <w:t>$ 0.1449</w:t>
        <w:tab/>
        <w:t>$ 0.1449</w:t>
        <w:tab/>
        <w:t>$ 0.1449</w:t>
        <w:tab/>
        <w:t>$ 0.168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1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130</w:t>
        <w:tab/>
        <w:t>$ 0.3955</w:t>
        <w:tab/>
        <w:t>$ 0.4130</w:t>
        <w:tab/>
        <w:t>$ 0.2400</w:t>
        <w:tab/>
        <w:t>$ -</w:t>
        <w:tab/>
        <w:t>$ -</w:t>
        <w:tab/>
        <w:t>$ 0.4130</w:t>
        <w:tab/>
        <w:t>$ 0.4130</w:t>
        <w:tab/>
        <w:t>$ -</w:t>
        <w:tab/>
        <w:t>$ 0.4130</w:t>
        <w:tab/>
        <w:t>$ 0.413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12</w:t>
        <w:tab/>
        <w:t>$ 0.1352</w:t>
        <w:tab/>
        <w:t>$ 0.1412</w:t>
        <w:tab/>
        <w:t>$ 0.0820</w:t>
        <w:tab/>
        <w:t>$ -</w:t>
        <w:tab/>
        <w:t>$ -</w:t>
        <w:tab/>
        <w:t>$ 0.1412</w:t>
        <w:tab/>
        <w:t>$ 0.1412</w:t>
        <w:tab/>
        <w:t>$ -</w:t>
        <w:tab/>
        <w:t>$ 0.1412</w:t>
        <w:tab/>
        <w:t>$ 0.1412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0.3850</w:t>
        <w:tab/>
        <w:t>$ -</w:t>
        <w:tab/>
        <w:t>$ 0.38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6</w:t>
        <w:tab/>
        <w:t>$ 0.1316</w:t>
        <w:tab/>
        <w:t>$ 0.1316</w:t>
        <w:tab/>
        <w:t>$ 0.1316</w:t>
        <w:tab/>
        <w:t>$ 0.1316</w:t>
        <w:tab/>
        <w:t>$ 0.1316</w:t>
        <w:tab/>
        <w:t>$ 0.1316</w:t>
        <w:tab/>
        <w:t>$ 0.1316</w:t>
        <w:tab/>
        <w:t>$ 0.1316</w:t>
        <w:tab/>
        <w:t>$ 0.1316</w:t>
        <w:tab/>
        <w:t>$ 0.1316</w:t>
        <w:tab/>
        <w:t>$ 0.1316</w:t>
        <w:tab/>
        <w:t>$ -</w:t>
        <w:tab/>
        <w:t>$ 0.1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87</w:t>
        <w:tab/>
        <w:t>$ 0.0787</w:t>
        <w:tab/>
        <w:t>$ 0.0787</w:t>
        <w:tab/>
        <w:t>$ 0.0787</w:t>
        <w:tab/>
        <w:t>$ -</w:t>
        <w:tab/>
        <w:t>$ 0.0787</w:t>
        <w:tab/>
        <w:t>$ -</w:t>
        <w:tab/>
        <w:t>$ -</w:t>
        <w:tab/>
        <w:t>$ -</w:t>
        <w:tab/>
        <w:t>$ -</w:t>
        <w:tab/>
        <w:t>$ -</w:t>
        <w:tab/>
        <w:t>$ 0.078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9</w:t>
        <w:tab/>
        <w:t>U.S.</w:t>
        <w:tab/>
        <w:t>$ 0.3850</w:t>
        <w:tab/>
        <w:t>$ 0.4700</w:t>
        <w:tab/>
        <w:t>$ 0.3850</w:t>
        <w:tab/>
        <w:t>$ 0.4700</w:t>
        <w:tab/>
        <w:t>$ 0.4700</w:t>
        <w:tab/>
        <w:t>$ 0.3000</w:t>
        <w:tab/>
        <w:t>$ 0.3850</w:t>
        <w:tab/>
        <w:t>$ 0.3850</w:t>
        <w:tab/>
        <w:t>$ 0.3850</w:t>
        <w:tab/>
        <w:t>$ 0.3850</w:t>
        <w:tab/>
        <w:t>$ 0.4700</w:t>
        <w:tab/>
        <w:t>$ 0.4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6</w:t>
        <w:tab/>
        <w:t>$ 0.1607</w:t>
        <w:tab/>
        <w:t>$ 0.1316</w:t>
        <w:tab/>
        <w:t>$ 0.1607</w:t>
        <w:tab/>
        <w:t>$ 0.1607</w:t>
        <w:tab/>
        <w:t>$ 0.1026</w:t>
        <w:tab/>
        <w:t>$ 0.1316</w:t>
        <w:tab/>
        <w:t>$ 0.1316</w:t>
        <w:tab/>
        <w:t>$ 0.1316</w:t>
        <w:tab/>
        <w:t>$ 0.1316</w:t>
        <w:tab/>
        <w:t>$ 0.1607</w:t>
        <w:tab/>
        <w:t>$ 0.160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50</w:t>
        <w:tab/>
        <w:t>$ 0.0650</w:t>
        <w:tab/>
        <w:t>$ 0.0650</w:t>
        <w:tab/>
        <w:t>$ 0.0547</w:t>
        <w:tab/>
        <w:t>$ 0.0171</w:t>
        <w:tab/>
        <w:t>$ 0.0171</w:t>
        <w:tab/>
        <w:t>$ 0.0650</w:t>
        <w:tab/>
        <w:t>$ 0.0650</w:t>
        <w:tab/>
        <w:t>$ 0.0650</w:t>
        <w:tab/>
        <w:t>$ 0.0650</w:t>
        <w:tab/>
        <w:t>$ 0.0650</w:t>
        <w:tab/>
        <w:t>$ 0.06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70</w:t>
        <w:tab/>
        <w:t>$ 0.2534</w:t>
        <w:tab/>
        <w:t>$ 0.1970</w:t>
        <w:tab/>
        <w:t>$ 0.1453</w:t>
        <w:tab/>
        <w:t>$ 0.2216</w:t>
        <w:tab/>
        <w:t>$ 0.1970</w:t>
        <w:tab/>
        <w:t>$ 0.1314</w:t>
        <w:tab/>
        <w:t>$ 0.0989</w:t>
        <w:tab/>
        <w:t>$ 0.1412</w:t>
        <w:tab/>
        <w:t>$ 0.1135</w:t>
        <w:tab/>
        <w:t>$ 0.2534</w:t>
        <w:tab/>
        <w:t>$ 0.2534</w:t>
        <w:tab/>
        <w:t>$ 0.0058</w:t>
        <w:tab/>
        <w:t>$ 0.19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2</w:t>
        <w:tab/>
        <w:t>$ 0.1162</w:t>
        <w:tab/>
        <w:t>$ 0.1162</w:t>
        <w:tab/>
        <w:t>$ 0.1162</w:t>
        <w:tab/>
        <w:t>$ 0.1162</w:t>
        <w:tab/>
        <w:t>$ -</w:t>
        <w:tab/>
        <w:t>$ 0.1162</w:t>
        <w:tab/>
        <w:t>$ 0.1162</w:t>
        <w:tab/>
        <w:t>$ 0.1162</w:t>
        <w:tab/>
        <w:t>$ 0.1162</w:t>
        <w:tab/>
        <w:t>$ 0.1162</w:t>
        <w:tab/>
        <w:t>$ 0.116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9</w:t>
        <w:tab/>
        <w:t>$ 0.0889</w:t>
        <w:tab/>
        <w:t>$ 0.0889</w:t>
        <w:tab/>
        <w:t>$ 0.0889</w:t>
        <w:tab/>
        <w:t>$ 0.0889</w:t>
        <w:tab/>
        <w:t>$ 0.0889</w:t>
        <w:tab/>
        <w:t>$ 0.0889</w:t>
        <w:tab/>
        <w:t>$ 0.0889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5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5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600</w:t>
        <w:tab/>
        <w:t>$ 0.2700</w:t>
        <w:tab/>
        <w:t>$ 0.2600</w:t>
        <w:tab/>
        <w:t>$ 0.2200</w:t>
        <w:tab/>
        <w:t>$ 0.2100</w:t>
        <w:tab/>
        <w:t>$ 0.21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9</w:t>
        <w:tab/>
        <w:t>$ 0.0923</w:t>
        <w:tab/>
        <w:t>$ 0.0889</w:t>
        <w:tab/>
        <w:t>$ 0.0752</w:t>
        <w:tab/>
        <w:t>$ 0.0718</w:t>
        <w:tab/>
        <w:t>$ 0.0718</w:t>
        <w:tab/>
        <w:t>$ 0.0889</w:t>
        <w:tab/>
        <w:t>$ 0.0889</w:t>
        <w:tab/>
        <w:t>$ 0.0889</w:t>
        <w:tab/>
        <w:t>$ 0.0889</w:t>
        <w:tab/>
        <w:t>$ 0.0889</w:t>
        <w:tab/>
        <w:t>$ 0.09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83</w:t>
        <w:tab/>
        <w:t>$ 0.0683</w:t>
        <w:tab/>
        <w:t>$ 0.0683</w:t>
        <w:tab/>
        <w:t>$ -</w:t>
        <w:tab/>
        <w:t>$ 0.0512</w:t>
        <w:tab/>
        <w:t>$ 0.0512</w:t>
        <w:tab/>
        <w:t>$ 0.0683</w:t>
        <w:tab/>
        <w:t>$ 0.0683</w:t>
        <w:tab/>
        <w:t>$ 0.0683</w:t>
        <w:tab/>
        <w:t>$ 0.0683</w:t>
        <w:tab/>
        <w:t>$ 0.0683</w:t>
        <w:tab/>
        <w:t>$ 0.068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190</w:t>
        <w:tab/>
        <w:t>$ 0.3190</w:t>
        <w:tab/>
        <w:t>$ 0.3190</w:t>
        <w:tab/>
        <w:t>$ -</w:t>
        <w:tab/>
        <w:t>$ 0.1750</w:t>
        <w:tab/>
        <w:t>$ 0.1750</w:t>
        <w:tab/>
        <w:t>$ 0.3190</w:t>
        <w:tab/>
        <w:t>$ 0.3190</w:t>
        <w:tab/>
        <w:t>$ 0.3190</w:t>
        <w:tab/>
        <w:t>$ 0.3190</w:t>
        <w:tab/>
        <w:t>$ 0.3190</w:t>
        <w:tab/>
        <w:t>$ 0.3190</w:t>
        <w:tab/>
        <w:t>$ -</w:t>
        <w:tab/>
        <w:t>$ 0.17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91</w:t>
        <w:tab/>
        <w:t>$ 0.1091</w:t>
        <w:tab/>
        <w:t>$ 0.1091</w:t>
        <w:tab/>
        <w:t>$ -</w:t>
        <w:tab/>
        <w:t>$ 0.0598</w:t>
        <w:tab/>
        <w:t>$ 0.0598</w:t>
        <w:tab/>
        <w:t>$ 0.1091</w:t>
        <w:tab/>
        <w:t>$ 0.1091</w:t>
        <w:tab/>
        <w:t>$ 0.1091</w:t>
        <w:tab/>
        <w:t>$ 0.1091</w:t>
        <w:tab/>
        <w:t>$ 0.1091</w:t>
        <w:tab/>
        <w:t>$ 0.1091</w:t>
        <w:tab/>
        <w:t>$ -</w:t>
        <w:tab/>
        <w:t>$ 0.05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6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2620</w:t>
        <w:tab/>
        <w:t>$ 0.2700</w:t>
        <w:tab/>
        <w:t>$ 0.2620</w:t>
        <w:tab/>
        <w:t>$ 0.2620</w:t>
        <w:tab/>
        <w:t>$ 0.2950</w:t>
        <w:tab/>
        <w:t>$ 0.2620</w:t>
        <w:tab/>
        <w:t>$ 0.2620</w:t>
        <w:tab/>
        <w:t>$ 0.2620</w:t>
        <w:tab/>
        <w:t>$ 0.2620</w:t>
        <w:tab/>
        <w:t>$ 0.2620</w:t>
        <w:tab/>
        <w:t>$ 0.262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96</w:t>
        <w:tab/>
        <w:t>$ 0.0923</w:t>
        <w:tab/>
        <w:t>$ 0.0896</w:t>
        <w:tab/>
        <w:t>$ 0.0896</w:t>
        <w:tab/>
        <w:t>$ 0.1008</w:t>
        <w:tab/>
        <w:t>$ 0.0896</w:t>
        <w:tab/>
        <w:t>$ 0.0896</w:t>
        <w:tab/>
        <w:t>$ 0.0896</w:t>
        <w:tab/>
        <w:t>$ 0.0896</w:t>
        <w:tab/>
        <w:t>$ 0.0896</w:t>
        <w:tab/>
        <w:t>$ 0.0896</w:t>
        <w:tab/>
        <w:t>$ 0.09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470</w:t>
        <w:tab/>
        <w:t>$ 0.1390</w:t>
        <w:tab/>
        <w:t>$ 0.1470</w:t>
        <w:tab/>
        <w:t>$ 0.1470</w:t>
        <w:tab/>
        <w:t>$ 0.1660</w:t>
        <w:tab/>
        <w:t>$ 0.1470</w:t>
        <w:tab/>
        <w:t>$ 0.1470</w:t>
        <w:tab/>
        <w:t>$ 0.1470</w:t>
        <w:tab/>
        <w:t>$ 0.1470</w:t>
        <w:tab/>
        <w:t>$ 0.1470</w:t>
        <w:tab/>
        <w:t>$ 0.1470</w:t>
        <w:tab/>
        <w:t>$ 0.13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02</w:t>
        <w:tab/>
        <w:t>$ 0.0475</w:t>
        <w:tab/>
        <w:t>$ 0.0502</w:t>
        <w:tab/>
        <w:t>$ 0.0502</w:t>
        <w:tab/>
        <w:t>$ 0.0568</w:t>
        <w:tab/>
        <w:t>$ 0.0502</w:t>
        <w:tab/>
        <w:t>$ 0.0502</w:t>
        <w:tab/>
        <w:t>$ 0.0502</w:t>
        <w:tab/>
        <w:t>$ 0.0502</w:t>
        <w:tab/>
        <w:t>$ 0.0502</w:t>
        <w:tab/>
        <w:t>$ 0.0502</w:t>
        <w:tab/>
        <w:t>$ 0.047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89</w:t>
        <w:tab/>
        <w:t>$ 0.1689</w:t>
        <w:tab/>
        <w:t>$ 0.1689</w:t>
        <w:tab/>
        <w:t>$ -</w:t>
        <w:tab/>
        <w:t>$ -</w:t>
        <w:tab/>
        <w:t>$ -</w:t>
        <w:tab/>
        <w:t>$ 0.1689</w:t>
        <w:tab/>
        <w:t>$ 0.1689</w:t>
        <w:tab/>
        <w:t>$ 0.1689</w:t>
        <w:tab/>
        <w:t>$ 0.1689</w:t>
        <w:tab/>
        <w:t>$ 0.1689</w:t>
        <w:tab/>
        <w:t>$ 0.168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2220</w:t>
        <w:tab/>
        <w:t>$ 0.1600</w:t>
        <w:tab/>
        <w:t>$ 0.249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20</w:t>
        <w:tab/>
        <w:t>$ 0.1220</w:t>
        <w:tab/>
        <w:t>$ 0.1220</w:t>
        <w:tab/>
        <w:t>$ 0.0760</w:t>
        <w:tab/>
        <w:t>$ 0.0547</w:t>
        <w:tab/>
        <w:t>$ 0.0852</w:t>
        <w:tab/>
        <w:t>$ 0.1220</w:t>
        <w:tab/>
        <w:t>$ 0.1220</w:t>
        <w:tab/>
        <w:t>$ 0.1220</w:t>
        <w:tab/>
        <w:t>$ 0.1220</w:t>
        <w:tab/>
        <w:t>$ 0.1220</w:t>
        <w:tab/>
        <w:t>$ 0.1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25</w:t>
        <w:tab/>
        <w:t>$ 0.1125</w:t>
        <w:tab/>
        <w:t>$ 0.1125</w:t>
        <w:tab/>
        <w:t>$ 0.0773</w:t>
        <w:tab/>
        <w:t>$ 0.0673</w:t>
        <w:tab/>
        <w:t>$ 0.0845</w:t>
        <w:tab/>
        <w:t>$ 0.1125</w:t>
        <w:tab/>
        <w:t>$ 0.1125</w:t>
        <w:tab/>
        <w:t>$ 0.1125</w:t>
        <w:tab/>
        <w:t>$ 0.1125</w:t>
        <w:tab/>
        <w:t>$ 0.1125</w:t>
        <w:tab/>
        <w:t>$ 0.112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0</w:t>
        <w:tab/>
        <w:t>$ 0.0820</w:t>
        <w:tab/>
        <w:t>$ 0.0820</w:t>
        <w:tab/>
        <w:t>$ 0.0820</w:t>
        <w:tab/>
        <w:t>$ 0.0820</w:t>
        <w:tab/>
        <w:t>$ 0.0820</w:t>
        <w:tab/>
        <w:t>$ -</w:t>
        <w:tab/>
        <w:t>$ -</w:t>
        <w:tab/>
        <w:t>$ 0.0820</w:t>
        <w:tab/>
        <w:t>$ 0.0820</w:t>
        <w:tab/>
        <w:t>$ 0.0820</w:t>
        <w:tab/>
        <w:t>$ 0.0820</w:t>
        <w:tab/>
        <w:t>$ -</w:t>
        <w:tab/>
        <w:t>$ 0.082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44:00Z</dcterms:created>
  <dc:creator>Tom</dc:creator>
  <dc:description/>
  <dc:language>en-US</dc:language>
  <cp:lastModifiedBy>Tom</cp:lastModifiedBy>
  <dcterms:modified xsi:type="dcterms:W3CDTF">2022-03-02T22:44:00Z</dcterms:modified>
  <cp:revision>2</cp:revision>
  <dc:subject/>
  <dc:title/>
</cp:coreProperties>
</file>