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 xml:space="preserve">$ 0.2544 </w:t>
        <w:tab/>
        <w:t xml:space="preserve">$ 0.2544 </w:t>
        <w:tab/>
        <w:t xml:space="preserve">$ 0.2544 </w:t>
        <w:tab/>
        <w:t xml:space="preserve">$ 0.2657 </w:t>
        <w:tab/>
        <w:t>$-</w:t>
        <w:tab/>
        <w:t>$-</w:t>
        <w:tab/>
        <w:t xml:space="preserve">$ 0.2544 </w:t>
        <w:tab/>
        <w:t xml:space="preserve">$ 0.2544 </w:t>
        <w:tab/>
        <w:t xml:space="preserve">$ 0.2544 </w:t>
        <w:tab/>
        <w:t xml:space="preserve">$ 0.2544 </w:t>
        <w:tab/>
        <w:t xml:space="preserve">$ 0.2544 </w:t>
        <w:tab/>
        <w:t xml:space="preserve">$ 0.254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940 </w:t>
        <w:tab/>
        <w:t>$-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8144 </w:t>
        <w:tab/>
        <w:t xml:space="preserve">$ 0.9002 </w:t>
        <w:tab/>
        <w:t xml:space="preserve">$ 0.8144 </w:t>
        <w:tab/>
        <w:t xml:space="preserve">$ 0.3607 </w:t>
        <w:tab/>
        <w:t xml:space="preserve">$ 0.4923 </w:t>
        <w:tab/>
        <w:t xml:space="preserve">$ 0.3502 </w:t>
        <w:tab/>
        <w:t xml:space="preserve">$ 0.8144 </w:t>
        <w:tab/>
        <w:t xml:space="preserve">$ 0.2018 </w:t>
        <w:tab/>
        <w:t xml:space="preserve">$ 0.8144 </w:t>
        <w:tab/>
        <w:t xml:space="preserve">$ 0.2323 </w:t>
        <w:tab/>
        <w:t xml:space="preserve">$ 0.9002 </w:t>
        <w:tab/>
        <w:t xml:space="preserve">$ 0.900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881 </w:t>
        <w:tab/>
        <w:t xml:space="preserve">$ 0.3185 </w:t>
        <w:tab/>
        <w:t xml:space="preserve">$ 0.2881 </w:t>
        <w:tab/>
        <w:t xml:space="preserve">$ 0.1276 </w:t>
        <w:tab/>
        <w:t xml:space="preserve">$ 0.1742 </w:t>
        <w:tab/>
        <w:t xml:space="preserve">$ 0.1239 </w:t>
        <w:tab/>
        <w:t xml:space="preserve">$ 0.2881 </w:t>
        <w:tab/>
        <w:t xml:space="preserve">$ 0.0714 </w:t>
        <w:tab/>
        <w:t xml:space="preserve">$ 0.2881 </w:t>
        <w:tab/>
        <w:t xml:space="preserve">$ 0.0822 </w:t>
        <w:tab/>
        <w:t xml:space="preserve">$ 0.3185 </w:t>
        <w:tab/>
        <w:t xml:space="preserve">$ 0.318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>$-</w:t>
        <w:tab/>
        <w:t>$-</w:t>
        <w:tab/>
        <w:t>$-</w:t>
        <w:tab/>
        <w:t xml:space="preserve">$ 0.0848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03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3072 </w:t>
        <w:tab/>
        <w:t xml:space="preserve">$ 0.4367 </w:t>
        <w:tab/>
        <w:t xml:space="preserve">$ 0.3072 </w:t>
        <w:tab/>
        <w:t xml:space="preserve">$ 0.1894 </w:t>
        <w:tab/>
        <w:t xml:space="preserve">$ 0.4367 </w:t>
        <w:tab/>
        <w:t xml:space="preserve">$ 0.4367 </w:t>
        <w:tab/>
        <w:t xml:space="preserve">$ 0.3072 </w:t>
        <w:tab/>
        <w:t xml:space="preserve">$ 0.3072 </w:t>
        <w:tab/>
        <w:t xml:space="preserve">$ 0.3072 </w:t>
        <w:tab/>
        <w:t xml:space="preserve">$ 0.3072 </w:t>
        <w:tab/>
        <w:t xml:space="preserve">$ 0.4367 </w:t>
        <w:tab/>
        <w:t xml:space="preserve">$ 0.436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7 </w:t>
        <w:tab/>
        <w:t xml:space="preserve">$ 0.1545 </w:t>
        <w:tab/>
        <w:t xml:space="preserve">$ 0.1087 </w:t>
        <w:tab/>
        <w:t xml:space="preserve">$ 0.0670 </w:t>
        <w:tab/>
        <w:t xml:space="preserve">$ 0.1545 </w:t>
        <w:tab/>
        <w:t xml:space="preserve">$ 0.1545 </w:t>
        <w:tab/>
        <w:t xml:space="preserve">$ 0.1087 </w:t>
        <w:tab/>
        <w:t xml:space="preserve">$ 0.1087 </w:t>
        <w:tab/>
        <w:t xml:space="preserve">$ 0.1087 </w:t>
        <w:tab/>
        <w:t xml:space="preserve">$ 0.1087 </w:t>
        <w:tab/>
        <w:t xml:space="preserve">$ 0.1545 </w:t>
        <w:tab/>
        <w:t xml:space="preserve">$ 0.15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2120 </w:t>
        <w:tab/>
        <w:t xml:space="preserve">$ 0.2685 </w:t>
        <w:tab/>
        <w:t>$-</w:t>
        <w:tab/>
        <w:t xml:space="preserve">$ 0.197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0 </w:t>
        <w:tab/>
        <w:t xml:space="preserve">$ 0.0950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381 </w:t>
        <w:tab/>
        <w:t xml:space="preserve">$ 0.4353 </w:t>
        <w:tab/>
        <w:t xml:space="preserve">$ 0.4381 </w:t>
        <w:tab/>
        <w:t xml:space="preserve">$ 0.1979 </w:t>
        <w:tab/>
        <w:t xml:space="preserve">$ 0.4353 </w:t>
        <w:tab/>
        <w:t xml:space="preserve">$ 0.4353 </w:t>
        <w:tab/>
        <w:t>$-</w:t>
        <w:tab/>
        <w:t>$-</w:t>
        <w:tab/>
        <w:t>$-</w:t>
        <w:tab/>
        <w:t>$-</w:t>
        <w:tab/>
        <w:t>$-</w:t>
        <w:tab/>
        <w:t xml:space="preserve">$ 0.435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544 </w:t>
        <w:tab/>
        <w:t xml:space="preserve">$ 0.2544 </w:t>
        <w:tab/>
        <w:t xml:space="preserve">$ 0.2544 </w:t>
        <w:tab/>
        <w:t xml:space="preserve">$ 0.1216 </w:t>
        <w:tab/>
        <w:t>$-</w:t>
        <w:tab/>
        <w:t>$-</w:t>
        <w:tab/>
        <w:t xml:space="preserve">$ 0.2544 </w:t>
        <w:tab/>
        <w:t>$-</w:t>
        <w:tab/>
        <w:t xml:space="preserve">$ 0.2544 </w:t>
        <w:tab/>
        <w:t xml:space="preserve">$ 0.2544 </w:t>
        <w:tab/>
        <w:t xml:space="preserve">$ 0.2544 </w:t>
        <w:tab/>
        <w:t xml:space="preserve">$ 0.254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2394 </w:t>
        <w:tab/>
        <w:t xml:space="preserve">$ 0.4000 </w:t>
        <w:tab/>
        <w:t xml:space="preserve">$ 0.2394 </w:t>
        <w:tab/>
        <w:t>$-</w:t>
        <w:tab/>
        <w:t xml:space="preserve">$ 0.4316 </w:t>
        <w:tab/>
        <w:t xml:space="preserve">$ 0.2394 </w:t>
        <w:tab/>
        <w:t xml:space="preserve">$ 0.2394 </w:t>
        <w:tab/>
        <w:t xml:space="preserve">$ 0.2394 </w:t>
        <w:tab/>
        <w:t xml:space="preserve">$ 0.2394 </w:t>
        <w:tab/>
        <w:t xml:space="preserve">$ 0.2394 </w:t>
        <w:tab/>
        <w:t xml:space="preserve">$ 0.2394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7 </w:t>
        <w:tab/>
        <w:t xml:space="preserve">$ 0.1415 </w:t>
        <w:tab/>
        <w:t xml:space="preserve">$ 0.0847 </w:t>
        <w:tab/>
        <w:t>$-</w:t>
        <w:tab/>
        <w:t xml:space="preserve">$ 0.152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427 </w:t>
        <w:tab/>
        <w:t xml:space="preserve">$ 0.5710 </w:t>
        <w:tab/>
        <w:t xml:space="preserve">$ 0.5427 </w:t>
        <w:tab/>
        <w:t>$-</w:t>
        <w:tab/>
        <w:t>$-</w:t>
        <w:tab/>
        <w:t>$-</w:t>
        <w:tab/>
        <w:t xml:space="preserve">$ 0.5710 </w:t>
        <w:tab/>
        <w:t xml:space="preserve">$ 0.5427 </w:t>
        <w:tab/>
        <w:t xml:space="preserve">$ 0.5710 </w:t>
        <w:tab/>
        <w:t xml:space="preserve">$ 0.5427 </w:t>
        <w:tab/>
        <w:t xml:space="preserve">$ 0.5710 </w:t>
        <w:tab/>
        <w:t xml:space="preserve">$ 0.57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240 </w:t>
        <w:tab/>
        <w:t xml:space="preserve">$ 0.4240 </w:t>
        <w:tab/>
        <w:t xml:space="preserve">$ 0.4240 </w:t>
        <w:tab/>
        <w:t xml:space="preserve">$ 0.2544 </w:t>
        <w:tab/>
        <w:t>$-</w:t>
        <w:tab/>
        <w:t>$-</w:t>
        <w:tab/>
        <w:t xml:space="preserve">$ 0.4240 </w:t>
        <w:tab/>
        <w:t xml:space="preserve">$ 0.4240 </w:t>
        <w:tab/>
        <w:t xml:space="preserve">$ 0.4240 </w:t>
        <w:tab/>
        <w:t xml:space="preserve">$ 0.4240 </w:t>
        <w:tab/>
        <w:t xml:space="preserve">$ 0.4240 </w:t>
        <w:tab/>
        <w:t xml:space="preserve">$ 0.42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900 </w:t>
        <w:tab/>
        <w:t xml:space="preserve">$ 0.3000 </w:t>
        <w:tab/>
        <w:t xml:space="preserve">$ 0.2900 </w:t>
        <w:tab/>
        <w:t xml:space="preserve">$ 0.3000 </w:t>
        <w:tab/>
        <w:t xml:space="preserve">$ 0.0800 </w:t>
        <w:tab/>
        <w:t xml:space="preserve">$ 0.08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3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26 </w:t>
        <w:tab/>
        <w:t xml:space="preserve">$ 0.1062 </w:t>
        <w:tab/>
        <w:t xml:space="preserve">$ 0.1026 </w:t>
        <w:tab/>
        <w:t xml:space="preserve">$ 0.1062 </w:t>
        <w:tab/>
        <w:t xml:space="preserve">$ 0.0283 </w:t>
        <w:tab/>
        <w:t xml:space="preserve">$ 0.0283 </w:t>
        <w:tab/>
        <w:t xml:space="preserve">$0.10 </w:t>
        <w:tab/>
        <w:t xml:space="preserve">$ 0.1026 </w:t>
        <w:tab/>
        <w:t xml:space="preserve">$ 0.1026 </w:t>
        <w:tab/>
        <w:t xml:space="preserve">$ 0.1026 </w:t>
        <w:tab/>
        <w:t xml:space="preserve">$ 0.1026 </w:t>
        <w:tab/>
        <w:t xml:space="preserve">$ 0.106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37 </w:t>
        <w:tab/>
        <w:t xml:space="preserve">$ 0.0920 </w:t>
        <w:tab/>
        <w:t xml:space="preserve">$ 0.0637 </w:t>
        <w:tab/>
        <w:t>$-</w:t>
        <w:tab/>
        <w:t>$-</w:t>
        <w:tab/>
        <w:t>$-</w:t>
        <w:tab/>
        <w:t>$-</w:t>
        <w:tab/>
        <w:t>$-</w:t>
        <w:tab/>
        <w:t xml:space="preserve">$ 0.0637 </w:t>
        <w:tab/>
        <w:t xml:space="preserve">$ 0.0637 </w:t>
        <w:tab/>
        <w:t>$-</w:t>
        <w:tab/>
        <w:t xml:space="preserve">$ 0.09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70 </w:t>
        <w:tab/>
        <w:t xml:space="preserve">$ 0.2850 </w:t>
        <w:tab/>
        <w:t xml:space="preserve">$ 0.2470 </w:t>
        <w:tab/>
        <w:t xml:space="preserve">$ 0.1650 </w:t>
        <w:tab/>
        <w:t xml:space="preserve">$ 0.0500 </w:t>
        <w:tab/>
        <w:t xml:space="preserve">$ 0.0500 </w:t>
        <w:tab/>
        <w:t xml:space="preserve">$ 0.2470 </w:t>
        <w:tab/>
        <w:t xml:space="preserve">$ 0.2470 </w:t>
        <w:tab/>
        <w:t xml:space="preserve">$ 0.2470 </w:t>
        <w:tab/>
        <w:t xml:space="preserve">$ 0.2470 </w:t>
        <w:tab/>
        <w:t>$-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4 </w:t>
        <w:tab/>
        <w:t xml:space="preserve">$ 0.1008 </w:t>
        <w:tab/>
        <w:t xml:space="preserve">$ 0.0874 </w:t>
        <w:tab/>
        <w:t xml:space="preserve">$ 0.0584 </w:t>
        <w:tab/>
        <w:t xml:space="preserve">$ 0.0177 </w:t>
        <w:tab/>
        <w:t xml:space="preserve">$ 0.0177 </w:t>
        <w:tab/>
        <w:t xml:space="preserve">$ 0.0874 </w:t>
        <w:tab/>
        <w:t xml:space="preserve">$ 0.0874 </w:t>
        <w:tab/>
        <w:t xml:space="preserve">$ 0.0874 </w:t>
        <w:tab/>
        <w:t xml:space="preserve">$ 0.0874 </w:t>
        <w:tab/>
        <w:t>$-</w:t>
        <w:tab/>
        <w:t xml:space="preserve">$ 0.100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1.089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1.0890 </w:t>
        <w:tab/>
        <w:t xml:space="preserve">$ 1.08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852 </w:t>
        <w:tab/>
        <w:t>$-</w:t>
        <w:tab/>
        <w:t xml:space="preserve">$ 0.0213 </w:t>
        <w:tab/>
        <w:t xml:space="preserve">$ 0.0360 </w:t>
        <w:tab/>
        <w:t xml:space="preserve">$ 0.0313 </w:t>
        <w:tab/>
        <w:t xml:space="preserve">$ 0.0319 </w:t>
        <w:tab/>
        <w:t xml:space="preserve">$ 0.0319 </w:t>
        <w:tab/>
        <w:t xml:space="preserve">$ 0.0319 </w:t>
        <w:tab/>
        <w:t xml:space="preserve">$ 0.0319 </w:t>
        <w:tab/>
        <w:t xml:space="preserve">$ 0.3852 </w:t>
        <w:tab/>
        <w:t xml:space="preserve">$ 0.385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500 </w:t>
        <w:tab/>
        <w:t xml:space="preserve">$ 0.2650 </w:t>
        <w:tab/>
        <w:t xml:space="preserve">$ 0.2500 </w:t>
        <w:tab/>
        <w:t xml:space="preserve">$ 0.1350 </w:t>
        <w:tab/>
        <w:t xml:space="preserve">$ 0.1200 </w:t>
        <w:tab/>
        <w:t xml:space="preserve">$ 0.183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6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85 </w:t>
        <w:tab/>
        <w:t xml:space="preserve">$ 0.0937 </w:t>
        <w:tab/>
        <w:t xml:space="preserve">$ 0.0885 </w:t>
        <w:tab/>
        <w:t xml:space="preserve">$ 0.0478 </w:t>
        <w:tab/>
        <w:t xml:space="preserve">$ 0.0424 </w:t>
        <w:tab/>
        <w:t xml:space="preserve">$ 0.0647 </w:t>
        <w:tab/>
        <w:t xml:space="preserve">$ 0.0885 </w:t>
        <w:tab/>
        <w:t xml:space="preserve">$ 0.0885 </w:t>
        <w:tab/>
        <w:t xml:space="preserve">$ 0.0885 </w:t>
        <w:tab/>
        <w:t xml:space="preserve">$ 0.0885 </w:t>
        <w:tab/>
        <w:t xml:space="preserve">$ 0.0885 </w:t>
        <w:tab/>
        <w:t xml:space="preserve">$ 0.093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492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49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85 </w:t>
        <w:tab/>
        <w:t xml:space="preserve">$ 0.1741 </w:t>
        <w:tab/>
        <w:t xml:space="preserve">$ 0.0885 </w:t>
        <w:tab/>
        <w:t xml:space="preserve">$ 0.0920 </w:t>
        <w:tab/>
        <w:t xml:space="preserve">$ 0.0920 </w:t>
        <w:tab/>
        <w:t xml:space="preserve">$ 0.0920 </w:t>
        <w:tab/>
        <w:t xml:space="preserve">$ 0.0885 </w:t>
        <w:tab/>
        <w:t xml:space="preserve">$ 0.0885 </w:t>
        <w:tab/>
        <w:t xml:space="preserve">$ 0.0885 </w:t>
        <w:tab/>
        <w:t xml:space="preserve">$ 0.0885 </w:t>
        <w:tab/>
        <w:t xml:space="preserve">$ 0.0885 </w:t>
        <w:tab/>
        <w:t xml:space="preserve">$ 0.174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14 </w:t>
        <w:tab/>
        <w:t xml:space="preserve">$ 0.0778 </w:t>
        <w:tab/>
        <w:t xml:space="preserve">$ 0.0814 </w:t>
        <w:tab/>
        <w:t xml:space="preserve">$ 0.0778 </w:t>
        <w:tab/>
        <w:t xml:space="preserve">$ 0.0778 </w:t>
        <w:tab/>
        <w:t xml:space="preserve">$ 0.0778 </w:t>
        <w:tab/>
        <w:t xml:space="preserve">$ 0.0814 </w:t>
        <w:tab/>
        <w:t xml:space="preserve">$ 0.0814 </w:t>
        <w:tab/>
        <w:t xml:space="preserve">$ 0.0778 </w:t>
        <w:tab/>
        <w:t xml:space="preserve">$ 0.0778 </w:t>
        <w:tab/>
        <w:t xml:space="preserve">$ 0.0778 </w:t>
        <w:tab/>
        <w:t xml:space="preserve">$ 0.077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3960 </w:t>
        <w:tab/>
        <w:t xml:space="preserve">$ 0.3947 </w:t>
        <w:tab/>
        <w:t xml:space="preserve">$ 0.396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9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01 </w:t>
        <w:tab/>
        <w:t xml:space="preserve">$ 0.1397 </w:t>
        <w:tab/>
        <w:t xml:space="preserve">$ 0.1401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39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0</w:t>
        <w:tab/>
        <w:t>U.S.</w:t>
        <w:tab/>
        <w:t xml:space="preserve">$ 0.3230 </w:t>
        <w:tab/>
        <w:t xml:space="preserve">$ 0.362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6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42 </w:t>
        <w:tab/>
        <w:t xml:space="preserve">$ 0.1280 </w:t>
        <w:tab/>
        <w:t xml:space="preserve">$ 0.1142 </w:t>
        <w:tab/>
        <w:t xml:space="preserve">$ 0.1142 </w:t>
        <w:tab/>
        <w:t xml:space="preserve">$ 0.1142 </w:t>
        <w:tab/>
        <w:t xml:space="preserve">$ 0.1142 </w:t>
        <w:tab/>
        <w:t xml:space="preserve">$ 0.1142 </w:t>
        <w:tab/>
        <w:t xml:space="preserve">$ 0.1142 </w:t>
        <w:tab/>
        <w:t xml:space="preserve">$ 0.1142 </w:t>
        <w:tab/>
        <w:t xml:space="preserve">$ 0.1142 </w:t>
        <w:tab/>
        <w:t xml:space="preserve">$ 0.1142 </w:t>
        <w:tab/>
        <w:t xml:space="preserve">$ 0.12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31 </w:t>
        <w:tab/>
        <w:t>$-</w:t>
        <w:tab/>
        <w:t xml:space="preserve">$ 0.0821 </w:t>
        <w:tab/>
        <w:t xml:space="preserve">$ 0.1235 </w:t>
        <w:tab/>
        <w:t xml:space="preserve">$ 0.1131 </w:t>
        <w:tab/>
        <w:t>$-</w:t>
        <w:tab/>
        <w:t>$-</w:t>
        <w:tab/>
        <w:t>$-</w:t>
        <w:tab/>
        <w:t>$-</w:t>
        <w:tab/>
        <w:t xml:space="preserve">$ 0.1131 </w:t>
        <w:tab/>
        <w:t xml:space="preserve">$ 0.1131 </w:t>
        <w:tab/>
        <w:t>$-</w:t>
        <w:tab/>
        <w:t xml:space="preserve">$ 0.4285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500 </w:t>
        <w:tab/>
        <w:t xml:space="preserve">$ 0.7410 </w:t>
        <w:tab/>
        <w:t xml:space="preserve">$ 0.6500 </w:t>
        <w:tab/>
        <w:t xml:space="preserve">$ 0.7090 </w:t>
        <w:tab/>
        <w:t xml:space="preserve">$ 0.7000 </w:t>
        <w:tab/>
        <w:t xml:space="preserve">$ 0.5800 </w:t>
        <w:tab/>
        <w:t xml:space="preserve">$ 0.6500 </w:t>
        <w:tab/>
        <w:t xml:space="preserve">$ 0.6500 </w:t>
        <w:tab/>
        <w:t xml:space="preserve">$ 0.6500 </w:t>
        <w:tab/>
        <w:t xml:space="preserve">$ 0.6500 </w:t>
        <w:tab/>
        <w:t xml:space="preserve">$ 0.6500 </w:t>
        <w:tab/>
        <w:t xml:space="preserve">$ 0.74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299 </w:t>
        <w:tab/>
        <w:t xml:space="preserve">$ 0.2622 </w:t>
        <w:tab/>
        <w:t xml:space="preserve">$ 0.2299 </w:t>
        <w:tab/>
        <w:t xml:space="preserve">$ 0.2508 </w:t>
        <w:tab/>
        <w:t xml:space="preserve">$ 0.2476 </w:t>
        <w:tab/>
        <w:t xml:space="preserve">$ 0.2051 </w:t>
        <w:tab/>
        <w:t xml:space="preserve">$ 0.2299 </w:t>
        <w:tab/>
        <w:t xml:space="preserve">$ 0.2299 </w:t>
        <w:tab/>
        <w:t xml:space="preserve">$ 0.2299 </w:t>
        <w:tab/>
        <w:t xml:space="preserve">$ 0.2299 </w:t>
        <w:tab/>
        <w:t xml:space="preserve">$ 0.2299 </w:t>
        <w:tab/>
        <w:t xml:space="preserve">$ 0.262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#31</w:t>
        <w:tab/>
        <w:t>U.S.</w:t>
        <w:tab/>
        <w:t xml:space="preserve">$ 0.3400 </w:t>
        <w:tab/>
        <w:t xml:space="preserve">$ 0.5700 </w:t>
        <w:tab/>
        <w:t xml:space="preserve">$ 0.3400 </w:t>
        <w:tab/>
        <w:t>$-</w:t>
        <w:tab/>
        <w:t xml:space="preserve">$ 0.5700 </w:t>
        <w:tab/>
        <w:t xml:space="preserve">$ 0.57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5700 </w:t>
        <w:tab/>
        <w:t xml:space="preserve">$ 0.0800 </w:t>
        <w:tab/>
        <w:t xml:space="preserve">$ 0.0800 </w:t>
        <w:tab/>
        <w:t xml:space="preserve">$ 0.0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02 </w:t>
        <w:tab/>
        <w:t xml:space="preserve">$ 0.2017 </w:t>
        <w:tab/>
        <w:t xml:space="preserve">$ 0.1202 </w:t>
        <w:tab/>
        <w:t>$-</w:t>
        <w:tab/>
        <w:t xml:space="preserve">$ 0.2017 </w:t>
        <w:tab/>
        <w:t xml:space="preserve">$ 0.2017 </w:t>
        <w:tab/>
        <w:t xml:space="preserve">$ 0.1202 </w:t>
        <w:tab/>
        <w:t xml:space="preserve">$ 0.1202 </w:t>
        <w:tab/>
        <w:t xml:space="preserve">$ 0.1202 </w:t>
        <w:tab/>
        <w:t xml:space="preserve">$ 0.1202 </w:t>
        <w:tab/>
        <w:t xml:space="preserve">$ 0.1202 </w:t>
        <w:tab/>
        <w:t xml:space="preserve">$ 0.2017 </w:t>
        <w:tab/>
        <w:t xml:space="preserve">$ 0.0666 </w:t>
        <w:tab/>
        <w:t xml:space="preserve">$ 0.0666 </w:t>
        <w:tab/>
        <w:t xml:space="preserve">$ 0.066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#31 SurChg </w:t>
        <w:tab/>
        <w:t>U.S.</w:t>
        <w:tab/>
        <w:t>$-</w:t>
        <w:tab/>
        <w:t>$-</w:t>
        <w:tab/>
        <w:t>$-</w:t>
        <w:tab/>
        <w:t xml:space="preserve">$ 0.5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2017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450 </w:t>
        <w:tab/>
        <w:t xml:space="preserve">$ 0.3000 </w:t>
        <w:tab/>
        <w:t xml:space="preserve">$ 0.2450 </w:t>
        <w:tab/>
        <w:t xml:space="preserve">$ 0.3000 </w:t>
        <w:tab/>
        <w:t xml:space="preserve">$ 0.3000 </w:t>
        <w:tab/>
        <w:t xml:space="preserve">$ 0.2980 </w:t>
        <w:tab/>
        <w:t xml:space="preserve">$ 0.0260 </w:t>
        <w:tab/>
        <w:t xml:space="preserve">$ 0.65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62 </w:t>
        <w:tab/>
        <w:t xml:space="preserve">$ 0.1150 </w:t>
        <w:tab/>
        <w:t xml:space="preserve">$ 0.1062 </w:t>
        <w:tab/>
        <w:t xml:space="preserve">$ 0.1062 </w:t>
        <w:tab/>
        <w:t xml:space="preserve">$ 0.1150 </w:t>
        <w:tab/>
        <w:t xml:space="preserve">$ 0.1097 </w:t>
        <w:tab/>
        <w:t xml:space="preserve">$ 0.0866 </w:t>
        <w:tab/>
        <w:t xml:space="preserve">$ 0.1062 </w:t>
        <w:tab/>
        <w:t xml:space="preserve">$ 0.0866 </w:t>
        <w:tab/>
        <w:t xml:space="preserve">$ 0.1062 </w:t>
        <w:tab/>
        <w:t xml:space="preserve">$ 0.1062 </w:t>
        <w:tab/>
        <w:t xml:space="preserve">$ 0.1054 </w:t>
        <w:tab/>
        <w:t xml:space="preserve">$ 0.0348 </w:t>
        <w:tab/>
        <w:t xml:space="preserve">$ 0.8704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9 </w:t>
        <w:tab/>
        <w:t xml:space="preserve">$ 0.0920 </w:t>
        <w:tab/>
        <w:t xml:space="preserve">$ 0.0849 </w:t>
        <w:tab/>
        <w:t xml:space="preserve">$ 0.0814 </w:t>
        <w:tab/>
        <w:t xml:space="preserve">$ 0.0920 </w:t>
        <w:tab/>
        <w:t xml:space="preserve">$ 0.0849 </w:t>
        <w:tab/>
        <w:t xml:space="preserve">$ 0.0849 </w:t>
        <w:tab/>
        <w:t xml:space="preserve">$ 0.0920 </w:t>
        <w:tab/>
        <w:t xml:space="preserve">$ 0.0601 </w:t>
        <w:tab/>
        <w:t xml:space="preserve">$ 0.0849 </w:t>
        <w:tab/>
        <w:t xml:space="preserve">$ 0.0920 </w:t>
        <w:tab/>
        <w:t xml:space="preserve">$ 0.09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870 </w:t>
        <w:tab/>
        <w:t xml:space="preserve">$ 0.2570 </w:t>
        <w:tab/>
        <w:t xml:space="preserve">$ 0.2870 </w:t>
        <w:tab/>
        <w:t xml:space="preserve">$ 0.2870 </w:t>
        <w:tab/>
        <w:t xml:space="preserve">$ 0.2570 </w:t>
        <w:tab/>
        <w:t xml:space="preserve">$ 0.2570 </w:t>
        <w:tab/>
        <w:t xml:space="preserve">$ 0.2870 </w:t>
        <w:tab/>
        <w:t xml:space="preserve">$ 0.2870 </w:t>
        <w:tab/>
        <w:t xml:space="preserve">$ 0.2870 </w:t>
        <w:tab/>
        <w:t xml:space="preserve">$ 0.2870 </w:t>
        <w:tab/>
        <w:t xml:space="preserve">$ 0.2570 </w:t>
        <w:tab/>
        <w:t xml:space="preserve">$ 0.25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5 </w:t>
        <w:tab/>
        <w:t xml:space="preserve">$ 0.0909 </w:t>
        <w:tab/>
        <w:t xml:space="preserve">$ 0.1015 </w:t>
        <w:tab/>
        <w:t xml:space="preserve">$ 0.1015 </w:t>
        <w:tab/>
        <w:t xml:space="preserve">$ 0.0909 </w:t>
        <w:tab/>
        <w:t xml:space="preserve">$ 0.0909 </w:t>
        <w:tab/>
        <w:t xml:space="preserve">$ 0.1015 </w:t>
        <w:tab/>
        <w:t xml:space="preserve">$ 0.1015 </w:t>
        <w:tab/>
        <w:t xml:space="preserve">$ 0.1015 </w:t>
        <w:tab/>
        <w:t xml:space="preserve">$ 0.1015 </w:t>
        <w:tab/>
        <w:t xml:space="preserve">$ 0.0909 </w:t>
        <w:tab/>
        <w:t xml:space="preserve">$ 0.090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530 </w:t>
        <w:tab/>
        <w:t xml:space="preserve">$ 0.1240 </w:t>
        <w:tab/>
        <w:t xml:space="preserve">$ 0.0530 </w:t>
        <w:tab/>
        <w:t xml:space="preserve">$ 0.0530 </w:t>
        <w:tab/>
        <w:t xml:space="preserve">$ 0.1240 </w:t>
        <w:tab/>
        <w:t xml:space="preserve">$ 0.1240 </w:t>
        <w:tab/>
        <w:t xml:space="preserve">$ 0.0530 </w:t>
        <w:tab/>
        <w:t xml:space="preserve">$ 0.0530 </w:t>
        <w:tab/>
        <w:t xml:space="preserve">$ 0.0530 </w:t>
        <w:tab/>
        <w:t xml:space="preserve">$ 0.0530 </w:t>
        <w:tab/>
        <w:t xml:space="preserve">$ 0.1240 </w:t>
        <w:tab/>
        <w:t xml:space="preserve">$ 0.12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87 </w:t>
        <w:tab/>
        <w:t xml:space="preserve">$ 0.0439 </w:t>
        <w:tab/>
        <w:t xml:space="preserve">$ 0.0187 </w:t>
        <w:tab/>
        <w:t xml:space="preserve">$ 0.0187 </w:t>
        <w:tab/>
        <w:t xml:space="preserve">$ 0.0439 </w:t>
        <w:tab/>
        <w:t xml:space="preserve">$ 0.0439 </w:t>
        <w:tab/>
        <w:t xml:space="preserve">$ 0.0187 </w:t>
        <w:tab/>
        <w:t xml:space="preserve">$ 0.0187 </w:t>
        <w:tab/>
        <w:t xml:space="preserve">$ 0.0187 </w:t>
        <w:tab/>
        <w:t xml:space="preserve">$ 0.0187 </w:t>
        <w:tab/>
        <w:t xml:space="preserve">$ 0.0439 </w:t>
        <w:tab/>
        <w:t xml:space="preserve">$ 0.043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07 </w:t>
        <w:tab/>
        <w:t xml:space="preserve">$ 0.0707 </w:t>
        <w:tab/>
        <w:t xml:space="preserve">$ 0.0707 </w:t>
        <w:tab/>
        <w:t xml:space="preserve">$ 0.0517 </w:t>
        <w:tab/>
        <w:t xml:space="preserve">$ 0.0707 </w:t>
        <w:tab/>
        <w:t xml:space="preserve">$ 0.0707 </w:t>
        <w:tab/>
        <w:t xml:space="preserve">$ 0.0707 </w:t>
        <w:tab/>
        <w:t xml:space="preserve">$ 0.0707 </w:t>
        <w:tab/>
        <w:t xml:space="preserve">$ 0.0707 </w:t>
        <w:tab/>
        <w:t xml:space="preserve">$ 0.0707 </w:t>
        <w:tab/>
        <w:t xml:space="preserve">$ 0.0707 </w:t>
        <w:tab/>
        <w:t xml:space="preserve">$ 0.070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03 </w:t>
        <w:tab/>
        <w:t>$-</w:t>
        <w:tab/>
        <w:t xml:space="preserve">$ 0.0775 </w:t>
        <w:tab/>
        <w:t xml:space="preserve">$ 0.0629 </w:t>
        <w:tab/>
        <w:t xml:space="preserve">$ 0.1089 </w:t>
        <w:tab/>
        <w:t xml:space="preserve">$ 0.0700 </w:t>
        <w:tab/>
        <w:t xml:space="preserve">$ 0.0520 </w:t>
        <w:tab/>
        <w:t>$-</w:t>
        <w:tab/>
        <w:t>$-</w:t>
        <w:tab/>
        <w:t>$-</w:t>
        <w:tab/>
        <w:t xml:space="preserve">$ 0.110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700 </w:t>
        <w:tab/>
        <w:t xml:space="preserve">$ 0.4775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>$-</w:t>
        <w:tab/>
        <w:t>$-</w:t>
        <w:tab/>
        <w:t xml:space="preserve">$ 0.47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63 </w:t>
        <w:tab/>
        <w:t xml:space="preserve">$ 0.1690 </w:t>
        <w:tab/>
        <w:t xml:space="preserve">$ 0.1663 </w:t>
        <w:tab/>
        <w:t xml:space="preserve">$ 0.1663 </w:t>
        <w:tab/>
        <w:t xml:space="preserve">$ 0.1663 </w:t>
        <w:tab/>
        <w:t xml:space="preserve">$ 0.1663 </w:t>
        <w:tab/>
        <w:t xml:space="preserve">$ 0.1663 </w:t>
        <w:tab/>
        <w:t xml:space="preserve">$ 0.1663 </w:t>
        <w:tab/>
        <w:t xml:space="preserve">$ 0.1663 </w:t>
        <w:tab/>
        <w:t>$-</w:t>
        <w:tab/>
        <w:t>$-</w:t>
        <w:tab/>
        <w:t xml:space="preserve">$ 0.16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1330 </w:t>
        <w:tab/>
        <w:t xml:space="preserve">$ 0.1330 </w:t>
        <w:tab/>
        <w:t xml:space="preserve">$ 0.133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9 </w:t>
        <w:tab/>
        <w:t xml:space="preserve">$ 0.0849 </w:t>
        <w:tab/>
        <w:t xml:space="preserve">$ 0.0849 </w:t>
        <w:tab/>
        <w:t xml:space="preserve">$ 0.0470 </w:t>
        <w:tab/>
        <w:t xml:space="preserve">$ 0.0470 </w:t>
        <w:tab/>
        <w:t xml:space="preserve">$ 0.0470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470 </w:t>
        <w:tab/>
        <w:t xml:space="preserve">$ 0.4950 </w:t>
        <w:tab/>
        <w:t xml:space="preserve">$ 0.4470 </w:t>
        <w:tab/>
        <w:t xml:space="preserve">$ 0.4950 </w:t>
        <w:tab/>
        <w:t xml:space="preserve">$ 0.4950 </w:t>
        <w:tab/>
        <w:t xml:space="preserve">$ 0.4470 </w:t>
        <w:tab/>
        <w:t xml:space="preserve">$ 0.4470 </w:t>
        <w:tab/>
        <w:t xml:space="preserve">$ 0.4470 </w:t>
        <w:tab/>
        <w:t xml:space="preserve">$ 0.4470 </w:t>
        <w:tab/>
        <w:t xml:space="preserve">$ 0.4470 </w:t>
        <w:tab/>
        <w:t xml:space="preserve">$ 0.4950 </w:t>
        <w:tab/>
        <w:t xml:space="preserve">$ 0.4950 </w:t>
        <w:tab/>
        <w:t>$-</w:t>
        <w:tab/>
        <w:t xml:space="preserve">$ 0.4950 </w:t>
        <w:tab/>
        <w:t xml:space="preserve">$ 0.447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81 </w:t>
        <w:tab/>
        <w:t xml:space="preserve">$ 0.1751 </w:t>
        <w:tab/>
        <w:t xml:space="preserve">$ 0.1581 </w:t>
        <w:tab/>
        <w:t xml:space="preserve">$ 0.1751 </w:t>
        <w:tab/>
        <w:t xml:space="preserve">$ 0.1751 </w:t>
        <w:tab/>
        <w:t xml:space="preserve">$ 0.1581 </w:t>
        <w:tab/>
        <w:t xml:space="preserve">$ 0.1581 </w:t>
        <w:tab/>
        <w:t xml:space="preserve">$ 0.1581 </w:t>
        <w:tab/>
        <w:t xml:space="preserve">$ 0.1581 </w:t>
        <w:tab/>
        <w:t xml:space="preserve">$ 0.1581 </w:t>
        <w:tab/>
        <w:t xml:space="preserve">$ 0.1751 </w:t>
        <w:tab/>
        <w:t xml:space="preserve">$ 0.1751 </w:t>
        <w:tab/>
        <w:t>$-</w:t>
        <w:tab/>
        <w:t xml:space="preserve">$ 0.6628 </w:t>
        <w:tab/>
        <w:t xml:space="preserve">$ 0.158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2850 </w:t>
        <w:tab/>
        <w:t xml:space="preserve">$ 0.2850 </w:t>
        <w:tab/>
        <w:t xml:space="preserve">$ 0.2850 </w:t>
        <w:tab/>
        <w:t xml:space="preserve">$ 0.2135 </w:t>
        <w:tab/>
        <w:t xml:space="preserve">$ 0.1710 </w:t>
        <w:tab/>
        <w:t xml:space="preserve">$ 0.2850 </w:t>
        <w:tab/>
        <w:t xml:space="preserve">$ 0.2850 </w:t>
        <w:tab/>
        <w:t xml:space="preserve">$ 0.2850 </w:t>
        <w:tab/>
        <w:t xml:space="preserve">$ 0.2025 </w:t>
        <w:tab/>
        <w:t>$-</w:t>
        <w:tab/>
        <w:t xml:space="preserve">$ 0.2850 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8 </w:t>
        <w:tab/>
        <w:t xml:space="preserve">$ 0.1008 </w:t>
        <w:tab/>
        <w:t xml:space="preserve">$ 0.1008 </w:t>
        <w:tab/>
        <w:t xml:space="preserve">$ 0.0755 </w:t>
        <w:tab/>
        <w:t xml:space="preserve">$ 0.0605 </w:t>
        <w:tab/>
        <w:t xml:space="preserve">$ 0.1008 </w:t>
        <w:tab/>
        <w:t xml:space="preserve">$ 0.1008 </w:t>
        <w:tab/>
        <w:t xml:space="preserve">$ 0.1008 </w:t>
        <w:tab/>
        <w:t xml:space="preserve">$ 0.0716 </w:t>
        <w:tab/>
        <w:t>$-</w:t>
        <w:tab/>
        <w:t xml:space="preserve">$ 0.1008 </w:t>
        <w:tab/>
        <w:t xml:space="preserve">$ 0.100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37 </w:t>
        <w:tab/>
        <w:t xml:space="preserve">$ 0.0637 </w:t>
        <w:tab/>
        <w:t xml:space="preserve">$ 0.0637 </w:t>
        <w:tab/>
        <w:t xml:space="preserve">$ 0.0601 </w:t>
        <w:tab/>
        <w:t xml:space="preserve">$ 0.0637 </w:t>
        <w:tab/>
        <w:t xml:space="preserve">$ 0.0806 </w:t>
        <w:tab/>
        <w:t xml:space="preserve">$ 0.0637 </w:t>
        <w:tab/>
        <w:t xml:space="preserve">$ 0.0637 </w:t>
        <w:tab/>
        <w:t xml:space="preserve">$ 0.0637 </w:t>
        <w:tab/>
        <w:t xml:space="preserve">$ 0.0637 </w:t>
        <w:tab/>
        <w:t xml:space="preserve">$ 0.0637 </w:t>
        <w:tab/>
        <w:t xml:space="preserve">$ 0.063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450 </w:t>
        <w:tab/>
        <w:t xml:space="preserve">$ 0.2450 </w:t>
        <w:tab/>
        <w:t xml:space="preserve">$ 0.2450 </w:t>
        <w:tab/>
        <w:t xml:space="preserve">$ 0.1100 </w:t>
        <w:tab/>
        <w:t xml:space="preserve">$ 0.1100 </w:t>
        <w:tab/>
        <w:t xml:space="preserve">$ 0.1100 </w:t>
        <w:tab/>
        <w:t xml:space="preserve">$ 0.2450 </w:t>
        <w:tab/>
        <w:t>$-</w:t>
        <w:tab/>
        <w:t xml:space="preserve">$ 0.2450 </w:t>
        <w:tab/>
        <w:t xml:space="preserve">$ 0.2450 </w:t>
        <w:tab/>
        <w:t>$-</w:t>
        <w:tab/>
        <w:t xml:space="preserve">$ 0.24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6 </w:t>
        <w:tab/>
        <w:t xml:space="preserve">$ 0.0866 </w:t>
        <w:tab/>
        <w:t xml:space="preserve">$ 0.0866 </w:t>
        <w:tab/>
        <w:t xml:space="preserve">$ 0.0390 </w:t>
        <w:tab/>
        <w:t xml:space="preserve">$ 0.0390 </w:t>
        <w:tab/>
        <w:t xml:space="preserve">$ 0.0390 </w:t>
        <w:tab/>
        <w:t xml:space="preserve">$ 0.0866 </w:t>
        <w:tab/>
        <w:t>$-</w:t>
        <w:tab/>
        <w:t xml:space="preserve">$ 0.0866 </w:t>
        <w:tab/>
        <w:t xml:space="preserve">$ 0.0866 </w:t>
        <w:tab/>
        <w:t>$-</w:t>
        <w:tab/>
        <w:t xml:space="preserve">$ 0.086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52 </w:t>
        <w:tab/>
        <w:t>$-</w:t>
        <w:tab/>
        <w:t xml:space="preserve">$ 0.0183 </w:t>
        <w:tab/>
        <w:t>$-</w:t>
        <w:tab/>
        <w:t xml:space="preserve">$ 0.0248 </w:t>
        <w:tab/>
        <w:t>$-</w:t>
        <w:tab/>
        <w:t>$-</w:t>
        <w:tab/>
        <w:t>$-</w:t>
        <w:tab/>
        <w:t>$-</w:t>
        <w:tab/>
        <w:t>$-</w:t>
        <w:tab/>
        <w:t xml:space="preserve">$ 0.105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>$-</w:t>
        <w:tab/>
        <w:t xml:space="preserve">$ 0.291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 xml:space="preserve">$ 0.1030 </w:t>
        <w:tab/>
        <w:t>$-</w:t>
        <w:tab/>
        <w:t xml:space="preserve">$ 0.3897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14 </w:t>
        <w:tab/>
        <w:t xml:space="preserve">$ 0.0955 </w:t>
        <w:tab/>
        <w:t xml:space="preserve">$ 0.0814 </w:t>
        <w:tab/>
        <w:t xml:space="preserve">$ 0.0226 </w:t>
        <w:tab/>
        <w:t xml:space="preserve">$ 0.0955 </w:t>
        <w:tab/>
        <w:t xml:space="preserve">$ 0.0743 </w:t>
        <w:tab/>
        <w:t xml:space="preserve">$ 0.0814 </w:t>
        <w:tab/>
        <w:t xml:space="preserve">$ 0.0814 </w:t>
        <w:tab/>
        <w:t xml:space="preserve">$ 0.0814 </w:t>
        <w:tab/>
        <w:t>$-</w:t>
        <w:tab/>
        <w:t xml:space="preserve">$ 0.0672 </w:t>
        <w:tab/>
        <w:t xml:space="preserve">$ 0.095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86 </w:t>
        <w:tab/>
        <w:t>$-</w:t>
        <w:tab/>
        <w:t xml:space="preserve">$ 0.0786 </w:t>
        <w:tab/>
        <w:t xml:space="preserve">$ 0.0786 </w:t>
        <w:tab/>
        <w:t xml:space="preserve">$ 0.0786 </w:t>
        <w:tab/>
        <w:t>$-</w:t>
        <w:tab/>
        <w:t>$-</w:t>
        <w:tab/>
        <w:t>$-</w:t>
        <w:tab/>
        <w:t>$-</w:t>
        <w:tab/>
        <w:t>$-</w:t>
        <w:tab/>
        <w:t xml:space="preserve">$ 0.078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230 </w:t>
        <w:tab/>
        <w:t xml:space="preserve">$ 0.4930 </w:t>
        <w:tab/>
        <w:t xml:space="preserve">$ 0.4230 </w:t>
        <w:tab/>
        <w:t>$-</w:t>
        <w:tab/>
        <w:t>$-</w:t>
        <w:tab/>
        <w:t>$-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9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97 </w:t>
        <w:tab/>
        <w:t xml:space="preserve">$ 0.1745 </w:t>
        <w:tab/>
        <w:t xml:space="preserve">$ 0.1497 </w:t>
        <w:tab/>
        <w:t>$-</w:t>
        <w:tab/>
        <w:t>$-</w:t>
        <w:tab/>
        <w:t>$-</w:t>
        <w:tab/>
        <w:t xml:space="preserve">$ 0.1497 </w:t>
        <w:tab/>
        <w:t xml:space="preserve">$ 0.1497 </w:t>
        <w:tab/>
        <w:t xml:space="preserve">$ 0.1497 </w:t>
        <w:tab/>
        <w:t xml:space="preserve">$ 0.1497 </w:t>
        <w:tab/>
        <w:t xml:space="preserve">$ 0.1497 </w:t>
        <w:tab/>
        <w:t xml:space="preserve">$ 0.17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43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130 </w:t>
        <w:tab/>
        <w:t xml:space="preserve">$ 0.3955 </w:t>
        <w:tab/>
        <w:t xml:space="preserve">$ 0.4130 </w:t>
        <w:tab/>
        <w:t xml:space="preserve">$ 0.2400 </w:t>
        <w:tab/>
        <w:t>$-</w:t>
        <w:tab/>
        <w:t>$-</w:t>
        <w:tab/>
        <w:t xml:space="preserve">$ 0.4130 </w:t>
        <w:tab/>
        <w:t xml:space="preserve">$ 0.4130 </w:t>
        <w:tab/>
        <w:t>$-</w:t>
        <w:tab/>
        <w:t xml:space="preserve">$ 0.4130 </w:t>
        <w:tab/>
        <w:t xml:space="preserve">$ 0.4130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61 </w:t>
        <w:tab/>
        <w:t xml:space="preserve">$ 0.1399 </w:t>
        <w:tab/>
        <w:t xml:space="preserve">$ 0.1461 </w:t>
        <w:tab/>
        <w:t xml:space="preserve">$ 0.0849 </w:t>
        <w:tab/>
        <w:t>$-</w:t>
        <w:tab/>
        <w:t>$-</w:t>
        <w:tab/>
        <w:t xml:space="preserve">$ 0.1461 </w:t>
        <w:tab/>
        <w:t xml:space="preserve">$ 0.1461 </w:t>
        <w:tab/>
        <w:t>$-</w:t>
        <w:tab/>
        <w:t xml:space="preserve">$ 0.1461 </w:t>
        <w:tab/>
        <w:t xml:space="preserve">$ 0.1461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>$-</w:t>
        <w:tab/>
        <w:t xml:space="preserve">$ 0.404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 xml:space="preserve">$ 0.1429 </w:t>
        <w:tab/>
        <w:t>$-</w:t>
        <w:tab/>
        <w:t xml:space="preserve">$ 0.541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14 </w:t>
        <w:tab/>
        <w:t xml:space="preserve">$ 0.0814 </w:t>
        <w:tab/>
        <w:t xml:space="preserve">$ 0.0814 </w:t>
        <w:tab/>
        <w:t xml:space="preserve">$ 0.0814 </w:t>
        <w:tab/>
        <w:t>$-</w:t>
        <w:tab/>
        <w:t xml:space="preserve">$ 0.0814 </w:t>
        <w:tab/>
        <w:t>$-</w:t>
        <w:tab/>
        <w:t>$-</w:t>
        <w:tab/>
        <w:t>$-</w:t>
        <w:tab/>
        <w:t>$-</w:t>
        <w:tab/>
        <w:t>$-</w:t>
        <w:tab/>
        <w:t xml:space="preserve">$ 0.081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7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62 </w:t>
        <w:tab/>
        <w:t xml:space="preserve">$ 0.1663 </w:t>
        <w:tab/>
        <w:t xml:space="preserve">$ 0.1362 </w:t>
        <w:tab/>
        <w:t xml:space="preserve">$ 0.1663 </w:t>
        <w:tab/>
        <w:t xml:space="preserve">$ 0.1663 </w:t>
        <w:tab/>
        <w:t xml:space="preserve">$ 0.1663 </w:t>
        <w:tab/>
        <w:t xml:space="preserve">$ 0.1362 </w:t>
        <w:tab/>
        <w:t xml:space="preserve">$ 0.1362 </w:t>
        <w:tab/>
        <w:t xml:space="preserve">$ 0.1362 </w:t>
        <w:tab/>
        <w:t xml:space="preserve">$ 0.1362 </w:t>
        <w:tab/>
        <w:t xml:space="preserve">$ 0.1663 </w:t>
        <w:tab/>
        <w:t xml:space="preserve">$ 0.166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72 </w:t>
        <w:tab/>
        <w:t xml:space="preserve">$ 0.0672 </w:t>
        <w:tab/>
        <w:t xml:space="preserve">$ 0.0672 </w:t>
        <w:tab/>
        <w:t xml:space="preserve">$ 0.0566 </w:t>
        <w:tab/>
        <w:t xml:space="preserve">$ 0.0177 </w:t>
        <w:tab/>
        <w:t xml:space="preserve">$ 0.0177 </w:t>
        <w:tab/>
        <w:t xml:space="preserve">$ 0.0672 </w:t>
        <w:tab/>
        <w:t xml:space="preserve">$ 0.0672 </w:t>
        <w:tab/>
        <w:t xml:space="preserve">$ 0.0672 </w:t>
        <w:tab/>
        <w:t xml:space="preserve">$ 0.0672 </w:t>
        <w:tab/>
        <w:t xml:space="preserve">$ 0.0672 </w:t>
        <w:tab/>
        <w:t xml:space="preserve">$ 0.067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5760 </w:t>
        <w:tab/>
        <w:t xml:space="preserve">$ 0.7410 </w:t>
        <w:tab/>
        <w:t xml:space="preserve">$ 0.5760 </w:t>
        <w:tab/>
        <w:t xml:space="preserve">$ 0.4250 </w:t>
        <w:tab/>
        <w:t xml:space="preserve">$ 0.6480 </w:t>
        <w:tab/>
        <w:t xml:space="preserve">$ 0.5760 </w:t>
        <w:tab/>
        <w:t xml:space="preserve">$ 0.3840 </w:t>
        <w:tab/>
        <w:t xml:space="preserve">$ 0.2890 </w:t>
        <w:tab/>
        <w:t xml:space="preserve">$ 0.4130 </w:t>
        <w:tab/>
        <w:t xml:space="preserve">$ 0.3320 </w:t>
        <w:tab/>
        <w:t xml:space="preserve">$ 0.7410 </w:t>
        <w:tab/>
        <w:t xml:space="preserve">$ 0.7410 </w:t>
        <w:tab/>
        <w:t xml:space="preserve">$ 0.0172 </w:t>
        <w:tab/>
        <w:t xml:space="preserve">$ 0.576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038 </w:t>
        <w:tab/>
        <w:t xml:space="preserve">$ 0.2622 </w:t>
        <w:tab/>
        <w:t xml:space="preserve">$ 0.2038 </w:t>
        <w:tab/>
        <w:t xml:space="preserve">$ 0.1504 </w:t>
        <w:tab/>
        <w:t xml:space="preserve">$ 0.2292 </w:t>
        <w:tab/>
        <w:t xml:space="preserve">$ 0.2038 </w:t>
        <w:tab/>
        <w:t xml:space="preserve">$ 0.1359 </w:t>
        <w:tab/>
        <w:t xml:space="preserve">$ 0.1023 </w:t>
        <w:tab/>
        <w:t xml:space="preserve">$ 0.1461 </w:t>
        <w:tab/>
        <w:t xml:space="preserve">$ 0.1174 </w:t>
        <w:tab/>
        <w:t xml:space="preserve">$ 0.2622 </w:t>
        <w:tab/>
        <w:t xml:space="preserve">$ 0.2622 </w:t>
        <w:tab/>
        <w:t xml:space="preserve">$ 0.0230 </w:t>
        <w:tab/>
        <w:t xml:space="preserve">$ 0.7713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10 </w:t>
        <w:tab/>
        <w:t xml:space="preserve">$ 0.1310 </w:t>
        <w:tab/>
        <w:t xml:space="preserve">$ 0.1310 </w:t>
        <w:tab/>
        <w:t xml:space="preserve">$ 0.1310 </w:t>
        <w:tab/>
        <w:t xml:space="preserve">$ 0.1310 </w:t>
        <w:tab/>
        <w:t>$-</w:t>
        <w:tab/>
        <w:t xml:space="preserve">$ 0.1310 </w:t>
        <w:tab/>
        <w:t xml:space="preserve">$ 0.1310 </w:t>
        <w:tab/>
        <w:t xml:space="preserve">$ 0.1310 </w:t>
        <w:tab/>
        <w:t xml:space="preserve">$ 0.1310 </w:t>
        <w:tab/>
        <w:t xml:space="preserve">$ 0.1310 </w:t>
        <w:tab/>
        <w:t xml:space="preserve">$ 0.13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91 </w:t>
        <w:tab/>
        <w:t xml:space="preserve">$ 0.0991 </w:t>
        <w:tab/>
        <w:t xml:space="preserve">$ 0.0991 </w:t>
        <w:tab/>
        <w:t xml:space="preserve">$ 0.0991 </w:t>
        <w:tab/>
        <w:t xml:space="preserve">$ 0.0991 </w:t>
        <w:tab/>
        <w:t xml:space="preserve">$ 0.0991 </w:t>
        <w:tab/>
        <w:t xml:space="preserve">$ 0.0991 </w:t>
        <w:tab/>
        <w:t xml:space="preserve">$ 0.0991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 xml:space="preserve">$ 0.2800 </w:t>
        <w:tab/>
        <w:t xml:space="preserve">$ 0.2800 </w:t>
        <w:tab/>
        <w:t>$-</w:t>
        <w:tab/>
        <w:t xml:space="preserve">$ 0.2000 </w:t>
        <w:tab/>
        <w:t xml:space="preserve">$ 0.1400 </w:t>
        <w:tab/>
        <w:t xml:space="preserve">$ 0.1000 </w:t>
        <w:tab/>
        <w:t xml:space="preserve">$ 0.1400 </w:t>
        <w:tab/>
        <w:t xml:space="preserve">$ 0.1400 </w:t>
        <w:tab/>
        <w:t>$-</w:t>
        <w:tab/>
        <w:t>$-</w:t>
        <w:tab/>
        <w:t>$-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91 </w:t>
        <w:tab/>
        <w:t xml:space="preserve">$ 0.0991 </w:t>
        <w:tab/>
        <w:t>$-</w:t>
        <w:tab/>
        <w:t xml:space="preserve">$ 0.0707 </w:t>
        <w:tab/>
        <w:t xml:space="preserve">$ 0.0495 </w:t>
        <w:tab/>
        <w:t xml:space="preserve">$ 0.0354 </w:t>
        <w:tab/>
        <w:t xml:space="preserve">$ 0.0495 </w:t>
        <w:tab/>
        <w:t xml:space="preserve">$ 0.0495 </w:t>
        <w:tab/>
        <w:t>$-</w:t>
        <w:tab/>
        <w:t>$-</w:t>
        <w:tab/>
        <w:t>$-</w:t>
        <w:tab/>
        <w:t xml:space="preserve">$ 0.099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20 </w:t>
        <w:tab/>
        <w:t xml:space="preserve">$ 0.0955 </w:t>
        <w:tab/>
        <w:t xml:space="preserve">$ 0.0920 </w:t>
        <w:tab/>
        <w:t xml:space="preserve">$ 0.0778 </w:t>
        <w:tab/>
        <w:t xml:space="preserve">$ 0.0743 </w:t>
        <w:tab/>
        <w:t xml:space="preserve">$ 0.0743 </w:t>
        <w:tab/>
        <w:t xml:space="preserve">$ 0.0920 </w:t>
        <w:tab/>
        <w:t xml:space="preserve">$ 0.0920 </w:t>
        <w:tab/>
        <w:t xml:space="preserve">$ 0.0920 </w:t>
        <w:tab/>
        <w:t xml:space="preserve">$ 0.0920 </w:t>
        <w:tab/>
        <w:t xml:space="preserve">$ 0.0920 </w:t>
        <w:tab/>
        <w:t xml:space="preserve">$ 0.095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07 </w:t>
        <w:tab/>
        <w:t xml:space="preserve">$ 0.0707 </w:t>
        <w:tab/>
        <w:t xml:space="preserve">$ 0.0707 </w:t>
        <w:tab/>
        <w:t>$-</w:t>
        <w:tab/>
        <w:t xml:space="preserve">$ 0.0530 </w:t>
        <w:tab/>
        <w:t xml:space="preserve">$ 0.0530 </w:t>
        <w:tab/>
        <w:t xml:space="preserve">$ 0.0707 </w:t>
        <w:tab/>
        <w:t xml:space="preserve">$ 0.0707 </w:t>
        <w:tab/>
        <w:t xml:space="preserve">$ 0.0707 </w:t>
        <w:tab/>
        <w:t xml:space="preserve">$ 0.0707 </w:t>
        <w:tab/>
        <w:t xml:space="preserve">$ 0.0707 </w:t>
        <w:tab/>
        <w:t xml:space="preserve">$ 0.070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650 </w:t>
        <w:tab/>
        <w:t xml:space="preserve">$ 0.3650 </w:t>
        <w:tab/>
        <w:t xml:space="preserve">$ 0.3650 </w:t>
        <w:tab/>
        <w:t>$-</w:t>
        <w:tab/>
        <w:t xml:space="preserve">$ 0.2000 </w:t>
        <w:tab/>
        <w:t xml:space="preserve">$ 0.200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>$-</w:t>
        <w:tab/>
        <w:t xml:space="preserve">$ 0.20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91 </w:t>
        <w:tab/>
        <w:t xml:space="preserve">$ 0.1291 </w:t>
        <w:tab/>
        <w:t xml:space="preserve">$ 0.1291 </w:t>
        <w:tab/>
        <w:t>$-</w:t>
        <w:tab/>
        <w:t xml:space="preserve">$ 0.0707 </w:t>
        <w:tab/>
        <w:t xml:space="preserve">$ 0.0707 </w:t>
        <w:tab/>
        <w:t xml:space="preserve">$ 0.1291 </w:t>
        <w:tab/>
        <w:t xml:space="preserve">$ 0.1291 </w:t>
        <w:tab/>
        <w:t xml:space="preserve">$ 0.1291 </w:t>
        <w:tab/>
        <w:t xml:space="preserve">$ 0.1291 </w:t>
        <w:tab/>
        <w:t xml:space="preserve">$ 0.1291 </w:t>
        <w:tab/>
        <w:t xml:space="preserve">$ 0.1291 </w:t>
        <w:tab/>
        <w:t>$-</w:t>
        <w:tab/>
        <w:t xml:space="preserve">$ 0.2678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97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2980 </w:t>
        <w:tab/>
        <w:t xml:space="preserve">$ 0.3080 </w:t>
        <w:tab/>
        <w:t xml:space="preserve">$ 0.2980 </w:t>
        <w:tab/>
        <w:t xml:space="preserve">$ 0.2980 </w:t>
        <w:tab/>
        <w:t xml:space="preserve">$ 0.336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30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54 </w:t>
        <w:tab/>
        <w:t xml:space="preserve">$ 0.1090 </w:t>
        <w:tab/>
        <w:t xml:space="preserve">$ 0.1054 </w:t>
        <w:tab/>
        <w:t xml:space="preserve">$ 0.1054 </w:t>
        <w:tab/>
        <w:t xml:space="preserve">$ 0.1189 </w:t>
        <w:tab/>
        <w:t xml:space="preserve">$ 0.1054 </w:t>
        <w:tab/>
        <w:t xml:space="preserve">$ 0.1054 </w:t>
        <w:tab/>
        <w:t xml:space="preserve">$ 0.1054 </w:t>
        <w:tab/>
        <w:t xml:space="preserve">$ 0.1054 </w:t>
        <w:tab/>
        <w:t xml:space="preserve">$ 0.1054 </w:t>
        <w:tab/>
        <w:t xml:space="preserve">$ 0.1054 </w:t>
        <w:tab/>
        <w:t xml:space="preserve">$ 0.10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500 </w:t>
        <w:tab/>
        <w:t xml:space="preserve">$ 0.1400 </w:t>
        <w:tab/>
        <w:t xml:space="preserve">$ 0.1500 </w:t>
        <w:tab/>
        <w:t xml:space="preserve">$ 0.1500 </w:t>
        <w:tab/>
        <w:t xml:space="preserve">$ 0.169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4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30 </w:t>
        <w:tab/>
        <w:t xml:space="preserve">$ 0.0495 </w:t>
        <w:tab/>
        <w:t xml:space="preserve">$ 0.0530 </w:t>
        <w:tab/>
        <w:t xml:space="preserve">$ 0.0530 </w:t>
        <w:tab/>
        <w:t xml:space="preserve">$ 0.0597 </w:t>
        <w:tab/>
        <w:t xml:space="preserve">$ 0.0530 </w:t>
        <w:tab/>
        <w:t xml:space="preserve">$ 0.0530 </w:t>
        <w:tab/>
        <w:t xml:space="preserve">$ 0.0530 </w:t>
        <w:tab/>
        <w:t xml:space="preserve">$ 0.0530 </w:t>
        <w:tab/>
        <w:t xml:space="preserve">$ 0.0530 </w:t>
        <w:tab/>
        <w:t xml:space="preserve">$ 0.0530 </w:t>
        <w:tab/>
        <w:t xml:space="preserve">$ 0.049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47 </w:t>
        <w:tab/>
        <w:t xml:space="preserve">$ 0.1747 </w:t>
        <w:tab/>
        <w:t xml:space="preserve">$ 0.1747 </w:t>
        <w:tab/>
        <w:t>$-</w:t>
        <w:tab/>
        <w:t>$-</w:t>
        <w:tab/>
        <w:t>$-</w:t>
        <w:tab/>
        <w:t xml:space="preserve">$ 0.1747 </w:t>
        <w:tab/>
        <w:t xml:space="preserve">$ 0.1747 </w:t>
        <w:tab/>
        <w:t xml:space="preserve">$ 0.1747 </w:t>
        <w:tab/>
        <w:t xml:space="preserve">$ 0.1747 </w:t>
        <w:tab/>
        <w:t xml:space="preserve">$ 0.1747 </w:t>
        <w:tab/>
        <w:t xml:space="preserve">$ 0.17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570 </w:t>
        <w:tab/>
        <w:t xml:space="preserve">$ 0.3570 </w:t>
        <w:tab/>
        <w:t xml:space="preserve">$ 0.3570 </w:t>
        <w:tab/>
        <w:t xml:space="preserve">$ 0.1950 </w:t>
        <w:tab/>
        <w:t xml:space="preserve">$ 0.1590 </w:t>
        <w:tab/>
        <w:t xml:space="preserve">$ 0.2480 </w:t>
        <w:tab/>
        <w:t xml:space="preserve">$ 0.3570 </w:t>
        <w:tab/>
        <w:t>$-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>$-</w:t>
        <w:tab/>
        <w:t xml:space="preserve">$ 0.248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63 </w:t>
        <w:tab/>
        <w:t xml:space="preserve">$ 0.1263 </w:t>
        <w:tab/>
        <w:t xml:space="preserve">$ 0.1263 </w:t>
        <w:tab/>
        <w:t xml:space="preserve">$ 0.0690 </w:t>
        <w:tab/>
        <w:t xml:space="preserve">$ 0.0562 </w:t>
        <w:tab/>
        <w:t xml:space="preserve">$ 0.0877 </w:t>
        <w:tab/>
        <w:t xml:space="preserve">$ 0.1263 </w:t>
        <w:tab/>
        <w:t>$-</w:t>
        <w:tab/>
        <w:t xml:space="preserve">$ 0.1263 </w:t>
        <w:tab/>
        <w:t xml:space="preserve">$ 0.1263 </w:t>
        <w:tab/>
        <w:t xml:space="preserve">$ 0.1263 </w:t>
        <w:tab/>
        <w:t xml:space="preserve">$ 0.1263 </w:t>
        <w:tab/>
        <w:t>$-</w:t>
        <w:tab/>
        <w:t xml:space="preserve">$ 0.3321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64 </w:t>
        <w:tab/>
        <w:t xml:space="preserve">$ 0.1164 </w:t>
        <w:tab/>
        <w:t xml:space="preserve">$ 0.1164 </w:t>
        <w:tab/>
        <w:t xml:space="preserve">$ 0.0799 </w:t>
        <w:tab/>
        <w:t xml:space="preserve">$ 0.0696 </w:t>
        <w:tab/>
        <w:t xml:space="preserve">$ 0.0874 </w:t>
        <w:tab/>
        <w:t xml:space="preserve">$ 0.1164 </w:t>
        <w:tab/>
        <w:t xml:space="preserve">$ 0.1164 </w:t>
        <w:tab/>
        <w:t xml:space="preserve">$ 0.1164 </w:t>
        <w:tab/>
        <w:t xml:space="preserve">$ 0.1164 </w:t>
        <w:tab/>
        <w:t xml:space="preserve">$ 0.1164 </w:t>
        <w:tab/>
        <w:t xml:space="preserve">$ 0.116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OMING #32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0849 </w:t>
        <w:tab/>
        <w:t xml:space="preserve">$ 0.3214 </w:t>
        <w:tab/>
        <w:t xml:space="preserve">$ 0.3214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10:00Z</dcterms:created>
  <dc:creator>Tom King</dc:creator>
  <dc:description/>
  <cp:keywords/>
  <dc:language>en-US</dc:language>
  <cp:lastModifiedBy>Tom King</cp:lastModifiedBy>
  <dcterms:modified xsi:type="dcterms:W3CDTF">2024-03-02T05:10:00Z</dcterms:modified>
  <cp:revision>2</cp:revision>
  <dc:subject/>
  <dc:title/>
</cp:coreProperties>
</file>