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st Quarter 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  <w:t>Hyth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4</w:t>
        <w:tab/>
        <w:t>U.S.</w:t>
        <w:tab/>
        <w:t xml:space="preserve">$ 0.3458 </w:t>
        <w:tab/>
        <w:t xml:space="preserve">$ 0.3458 </w:t>
        <w:tab/>
        <w:t xml:space="preserve">$ 0.3458 </w:t>
        <w:tab/>
        <w:t xml:space="preserve">$ 0.2500 </w:t>
        <w:tab/>
        <w:t>$-</w:t>
        <w:tab/>
        <w:t>$-</w:t>
        <w:tab/>
        <w:t xml:space="preserve">$ 0.3458 </w:t>
        <w:tab/>
        <w:t xml:space="preserve">$ 0.3458 </w:t>
        <w:tab/>
        <w:t xml:space="preserve">$ 0.3458 </w:t>
        <w:tab/>
        <w:t xml:space="preserve">$ 0.3458 </w:t>
        <w:tab/>
        <w:t xml:space="preserve">$ 0.3458 </w:t>
        <w:tab/>
        <w:t xml:space="preserve">$ 0.3458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00 </w:t>
        <w:tab/>
        <w:t xml:space="preserve">$ 0.1300 </w:t>
        <w:tab/>
        <w:t xml:space="preserve">$ 0.1300 </w:t>
        <w:tab/>
        <w:t xml:space="preserve">$ 0.0940 </w:t>
        <w:tab/>
        <w:t>$-</w:t>
        <w:tab/>
        <w:t>$-</w:t>
        <w:tab/>
        <w:t xml:space="preserve">$ 0.1300 </w:t>
        <w:tab/>
        <w:t xml:space="preserve">$ 0.1300 </w:t>
        <w:tab/>
        <w:t xml:space="preserve">$ 0.1300 </w:t>
        <w:tab/>
        <w:t xml:space="preserve">$ 0.1300 </w:t>
        <w:tab/>
        <w:t xml:space="preserve">$ 0.1300 </w:t>
        <w:tab/>
        <w:t xml:space="preserve">$ 0.13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3</w:t>
        <w:tab/>
        <w:t>U.S.</w:t>
        <w:tab/>
        <w:t xml:space="preserve">$ 0.8541 </w:t>
        <w:tab/>
        <w:t xml:space="preserve">$ 0.9507 </w:t>
        <w:tab/>
        <w:t xml:space="preserve">$ 0.8541 </w:t>
        <w:tab/>
        <w:t xml:space="preserve">$ 0.4011 </w:t>
        <w:tab/>
        <w:t xml:space="preserve">$ 0.5703 </w:t>
        <w:tab/>
        <w:t xml:space="preserve">$ 0.4056 </w:t>
        <w:tab/>
        <w:t xml:space="preserve">$ 0.8541 </w:t>
        <w:tab/>
        <w:t xml:space="preserve">$ 0.2335 </w:t>
        <w:tab/>
        <w:t xml:space="preserve">$ 0.8541 </w:t>
        <w:tab/>
        <w:t xml:space="preserve">$ 0.2687 </w:t>
        <w:tab/>
        <w:t xml:space="preserve">$ 0.9507 </w:t>
        <w:tab/>
        <w:t xml:space="preserve">$ 0.950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3211 </w:t>
        <w:tab/>
        <w:t xml:space="preserve">$ 0.3574 </w:t>
        <w:tab/>
        <w:t xml:space="preserve">$ 0.3211 </w:t>
        <w:tab/>
        <w:t xml:space="preserve">$ 0.1508 </w:t>
        <w:tab/>
        <w:t xml:space="preserve">$ 0.2144 </w:t>
        <w:tab/>
        <w:t xml:space="preserve">$ 0.1525 </w:t>
        <w:tab/>
        <w:t xml:space="preserve">$ 0.3211 </w:t>
        <w:tab/>
        <w:t xml:space="preserve">$ 0.0878 </w:t>
        <w:tab/>
        <w:t xml:space="preserve">$ 0.3211 </w:t>
        <w:tab/>
        <w:t xml:space="preserve">$ 0.1010 </w:t>
        <w:tab/>
        <w:t xml:space="preserve">$ 0.3574 </w:t>
        <w:tab/>
        <w:t xml:space="preserve">$ 0.3574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7</w:t>
        <w:tab/>
        <w:t>U.S.</w:t>
        <w:tab/>
        <w:t xml:space="preserve">$ 0.3325 </w:t>
        <w:tab/>
        <w:t xml:space="preserve">$ 0.3325 </w:t>
        <w:tab/>
        <w:t xml:space="preserve">$ 0.3325 </w:t>
        <w:tab/>
        <w:t xml:space="preserve">$ 0.0798 </w:t>
        <w:tab/>
        <w:t xml:space="preserve">$ 0.2394 </w:t>
        <w:tab/>
        <w:t xml:space="preserve">$ 0.2394 </w:t>
        <w:tab/>
        <w:t xml:space="preserve">$ 0.3325 </w:t>
        <w:tab/>
        <w:t xml:space="preserve">$ 0.3325 </w:t>
        <w:tab/>
        <w:t xml:space="preserve">$ 0.3325 </w:t>
        <w:tab/>
        <w:t xml:space="preserve">$ 0.3325 </w:t>
        <w:tab/>
        <w:t xml:space="preserve">$ 0.3325 </w:t>
        <w:tab/>
        <w:t xml:space="preserve">$ 0.3325 </w:t>
        <w:tab/>
        <w:t>$-</w:t>
        <w:tab/>
        <w:t>$-</w:t>
        <w:tab/>
        <w:t xml:space="preserve">$ 0.332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250 </w:t>
        <w:tab/>
        <w:t xml:space="preserve">$ 0.1250 </w:t>
        <w:tab/>
        <w:t xml:space="preserve">$ 0.1250 </w:t>
        <w:tab/>
        <w:t xml:space="preserve">$ 0.0300 </w:t>
        <w:tab/>
        <w:t xml:space="preserve">$ 0.0900 </w:t>
        <w:tab/>
        <w:t xml:space="preserve">$ 0.0900 </w:t>
        <w:tab/>
        <w:t xml:space="preserve">$ 0.1250 </w:t>
        <w:tab/>
        <w:t xml:space="preserve">$ 0.1250 </w:t>
        <w:tab/>
        <w:t xml:space="preserve">$ 0.1250 </w:t>
        <w:tab/>
        <w:t xml:space="preserve">$ 0.1250 </w:t>
        <w:tab/>
        <w:t xml:space="preserve">$ 0.1250 </w:t>
        <w:tab/>
        <w:t xml:space="preserve">$ 0.1250 </w:t>
        <w:tab/>
        <w:t>$-</w:t>
        <w:tab/>
        <w:t>$-</w:t>
        <w:tab/>
        <w:t xml:space="preserve">$ 0.125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 xml:space="preserve">$ 0.2891 </w:t>
        <w:tab/>
        <w:t xml:space="preserve">$ 0.4110 </w:t>
        <w:tab/>
        <w:t xml:space="preserve">$ 0.2891 </w:t>
        <w:tab/>
        <w:t xml:space="preserve">$ 0.1782 </w:t>
        <w:tab/>
        <w:t xml:space="preserve">$ 0.4110 </w:t>
        <w:tab/>
        <w:t xml:space="preserve">$ 0.4110 </w:t>
        <w:tab/>
        <w:t xml:space="preserve">$ 0.2891 </w:t>
        <w:tab/>
        <w:t xml:space="preserve">$ 0.2891 </w:t>
        <w:tab/>
        <w:t xml:space="preserve">$ 0.2891 </w:t>
        <w:tab/>
        <w:t xml:space="preserve">$ 0.2891 </w:t>
        <w:tab/>
        <w:t xml:space="preserve">$ 0.4110 </w:t>
        <w:tab/>
        <w:t xml:space="preserve">$ 0.411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87 </w:t>
        <w:tab/>
        <w:t xml:space="preserve">$ 0.1545 </w:t>
        <w:tab/>
        <w:t xml:space="preserve">$ 0.1087 </w:t>
        <w:tab/>
        <w:t xml:space="preserve">$ 0.0670 </w:t>
        <w:tab/>
        <w:t xml:space="preserve">$ 0.1545 </w:t>
        <w:tab/>
        <w:t xml:space="preserve">$ 0.1545 </w:t>
        <w:tab/>
        <w:t xml:space="preserve">$ 0.1087 </w:t>
        <w:tab/>
        <w:t xml:space="preserve">$ 0.1087 </w:t>
        <w:tab/>
        <w:t xml:space="preserve">$ 0.1087 </w:t>
        <w:tab/>
        <w:t xml:space="preserve">$ 0.1087 </w:t>
        <w:tab/>
        <w:t xml:space="preserve">$ 0.1545 </w:t>
        <w:tab/>
        <w:t xml:space="preserve">$ 0.154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 xml:space="preserve">$ 0.1995 </w:t>
        <w:tab/>
        <w:t xml:space="preserve">$ 0.2527 </w:t>
        <w:tab/>
        <w:t>$-</w:t>
        <w:tab/>
        <w:t xml:space="preserve">$ 0.1862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750 </w:t>
        <w:tab/>
        <w:t xml:space="preserve">$ 0.0950 </w:t>
        <w:tab/>
        <w:t>$-</w:t>
        <w:tab/>
        <w:t xml:space="preserve">$ 0.07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 xml:space="preserve">$ 0.4123 </w:t>
        <w:tab/>
        <w:t xml:space="preserve">$ 0.4096 </w:t>
        <w:tab/>
        <w:t xml:space="preserve">$ 0.4123 </w:t>
        <w:tab/>
        <w:t xml:space="preserve">$ 0.1862 </w:t>
        <w:tab/>
        <w:t xml:space="preserve">$ 0.4096 </w:t>
        <w:tab/>
        <w:t xml:space="preserve">$ 0.4096 </w:t>
        <w:tab/>
        <w:t>$-</w:t>
        <w:tab/>
        <w:t>$-</w:t>
        <w:tab/>
        <w:t>$-</w:t>
        <w:tab/>
        <w:t>$-</w:t>
        <w:tab/>
        <w:t>$-</w:t>
        <w:tab/>
        <w:t xml:space="preserve">$ 0.4096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550 </w:t>
        <w:tab/>
        <w:t xml:space="preserve">$ 0.1540 </w:t>
        <w:tab/>
        <w:t xml:space="preserve">$ 0.1550 </w:t>
        <w:tab/>
        <w:t xml:space="preserve">$ 0.0700 </w:t>
        <w:tab/>
        <w:t xml:space="preserve">$ 0.1540 </w:t>
        <w:tab/>
        <w:t xml:space="preserve">$ 0.1540 </w:t>
        <w:tab/>
        <w:t>$-</w:t>
        <w:tab/>
        <w:t>$-</w:t>
        <w:tab/>
        <w:t>$-</w:t>
        <w:tab/>
        <w:t>$-</w:t>
        <w:tab/>
        <w:t>$-</w:t>
        <w:tab/>
        <w:t xml:space="preserve">$ 0.154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 xml:space="preserve">$ 0.2394 </w:t>
        <w:tab/>
        <w:t xml:space="preserve">$ 0.2394 </w:t>
        <w:tab/>
        <w:t xml:space="preserve">$ 0.2394 </w:t>
        <w:tab/>
        <w:t xml:space="preserve">$ 0.1144 </w:t>
        <w:tab/>
        <w:t>$-</w:t>
        <w:tab/>
        <w:t>$-</w:t>
        <w:tab/>
        <w:t xml:space="preserve">$ 0.2394 </w:t>
        <w:tab/>
        <w:t>$-</w:t>
        <w:tab/>
        <w:t xml:space="preserve">$ 0.2394 </w:t>
        <w:tab/>
        <w:t xml:space="preserve">$ 0.2394 </w:t>
        <w:tab/>
        <w:t xml:space="preserve">$ 0.2394 </w:t>
        <w:tab/>
        <w:t xml:space="preserve">$ 0.2394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00 </w:t>
        <w:tab/>
        <w:t xml:space="preserve">$ 0.0900 </w:t>
        <w:tab/>
        <w:t xml:space="preserve">$ 0.0900 </w:t>
        <w:tab/>
        <w:t xml:space="preserve">$ 0.0430 </w:t>
        <w:tab/>
        <w:t>$-</w:t>
        <w:tab/>
        <w:t>$-</w:t>
        <w:tab/>
        <w:t xml:space="preserve">$ 0.0900 </w:t>
        <w:tab/>
        <w:t>$-</w:t>
        <w:tab/>
        <w:t xml:space="preserve">$ 0.0900 </w:t>
        <w:tab/>
        <w:t xml:space="preserve">$ 0.0900 </w:t>
        <w:tab/>
        <w:t xml:space="preserve">$ 0.0900 </w:t>
        <w:tab/>
        <w:t xml:space="preserve">$ 0.09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EDWARD ISLAND #27</w:t>
        <w:tab/>
        <w:t>U.S.</w:t>
        <w:tab/>
        <w:t xml:space="preserve">$ 0.2253 </w:t>
        <w:tab/>
        <w:t xml:space="preserve">$ 0.3764 </w:t>
        <w:tab/>
        <w:t xml:space="preserve">$ 0.2253 </w:t>
        <w:tab/>
        <w:t>$-</w:t>
        <w:tab/>
        <w:t xml:space="preserve">$ 0.4062 </w:t>
        <w:tab/>
        <w:t xml:space="preserve">$ 0.2253 </w:t>
        <w:tab/>
        <w:t xml:space="preserve">$ 0.2253 </w:t>
        <w:tab/>
        <w:t xml:space="preserve">$ 0.2253 </w:t>
        <w:tab/>
        <w:t xml:space="preserve">$ 0.2253 </w:t>
        <w:tab/>
        <w:t xml:space="preserve">$ 0.2253 </w:t>
        <w:tab/>
        <w:t xml:space="preserve">$ 0.2253 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47 </w:t>
        <w:tab/>
        <w:t xml:space="preserve">$ 0.1415 </w:t>
        <w:tab/>
        <w:t xml:space="preserve">$ 0.0847 </w:t>
        <w:tab/>
        <w:t>$-</w:t>
        <w:tab/>
        <w:t xml:space="preserve">$ 0.1527 </w:t>
        <w:tab/>
        <w:t xml:space="preserve">$ 0.0847 </w:t>
        <w:tab/>
        <w:t xml:space="preserve">$ 0.0847 </w:t>
        <w:tab/>
        <w:t xml:space="preserve">$ 0.0847 </w:t>
        <w:tab/>
        <w:t xml:space="preserve">$ 0.0847 </w:t>
        <w:tab/>
        <w:t xml:space="preserve">$ 0.0847 </w:t>
        <w:tab/>
        <w:t xml:space="preserve">$ 0.0847 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 xml:space="preserve">$ 0.5107 </w:t>
        <w:tab/>
        <w:t xml:space="preserve">$ 0.5373 </w:t>
        <w:tab/>
        <w:t xml:space="preserve">$ 0.5107 </w:t>
        <w:tab/>
        <w:t>$-</w:t>
        <w:tab/>
        <w:t>$-</w:t>
        <w:tab/>
        <w:t>$-</w:t>
        <w:tab/>
        <w:t xml:space="preserve">$ 0.5373 </w:t>
        <w:tab/>
        <w:t xml:space="preserve">$ 0.5107 </w:t>
        <w:tab/>
        <w:t xml:space="preserve">$ 0.5373 </w:t>
        <w:tab/>
        <w:t xml:space="preserve">$ 0.5107 </w:t>
        <w:tab/>
        <w:t xml:space="preserve">$ 0.5373 </w:t>
        <w:tab/>
        <w:t xml:space="preserve">$ 0.5373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920 </w:t>
        <w:tab/>
        <w:t xml:space="preserve">$ 0.2020 </w:t>
        <w:tab/>
        <w:t xml:space="preserve">$ 0.1920 </w:t>
        <w:tab/>
        <w:t>$-</w:t>
        <w:tab/>
        <w:t>$-</w:t>
        <w:tab/>
        <w:t>$-</w:t>
        <w:tab/>
        <w:t xml:space="preserve">$ 0.2020 </w:t>
        <w:tab/>
        <w:t xml:space="preserve">$ 0.1920 </w:t>
        <w:tab/>
        <w:t xml:space="preserve">$ 0.2020 </w:t>
        <w:tab/>
        <w:t xml:space="preserve">$ 0.1920 </w:t>
        <w:tab/>
        <w:t xml:space="preserve">$ 0.2020 </w:t>
        <w:tab/>
        <w:t xml:space="preserve">$ 0.20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 xml:space="preserve">$ 0.3990 </w:t>
        <w:tab/>
        <w:t xml:space="preserve">$ 0.3990 </w:t>
        <w:tab/>
        <w:t xml:space="preserve">$ 0.3990 </w:t>
        <w:tab/>
        <w:t xml:space="preserve">$ 0.2394 </w:t>
        <w:tab/>
        <w:t>$-</w:t>
        <w:tab/>
        <w:t>$-</w:t>
        <w:tab/>
        <w:t xml:space="preserve">$ 0.3990 </w:t>
        <w:tab/>
        <w:t xml:space="preserve">$ 0.3990 </w:t>
        <w:tab/>
        <w:t xml:space="preserve">$ 0.3990 </w:t>
        <w:tab/>
        <w:t xml:space="preserve">$ 0.3990 </w:t>
        <w:tab/>
        <w:t xml:space="preserve">$ 0.3990 </w:t>
        <w:tab/>
        <w:t xml:space="preserve">$ 0.399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500 </w:t>
        <w:tab/>
        <w:t xml:space="preserve">$ 0.1500 </w:t>
        <w:tab/>
        <w:t xml:space="preserve">$ 0.1500 </w:t>
        <w:tab/>
        <w:t xml:space="preserve">$ 0.0900 </w:t>
        <w:tab/>
        <w:t>$-</w:t>
        <w:tab/>
        <w:t>$-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 xml:space="preserve">$ 0.2900 </w:t>
        <w:tab/>
        <w:t xml:space="preserve">$ 0.3000 </w:t>
        <w:tab/>
        <w:t xml:space="preserve">$ 0.2900 </w:t>
        <w:tab/>
        <w:t xml:space="preserve">$ 0.3000 </w:t>
        <w:tab/>
        <w:t xml:space="preserve">$ 0.0800 </w:t>
        <w:tab/>
        <w:t xml:space="preserve">$ 0.08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30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90 </w:t>
        <w:tab/>
        <w:t xml:space="preserve">$ 0.1129 </w:t>
        <w:tab/>
        <w:t xml:space="preserve">$ 0.1090 </w:t>
        <w:tab/>
        <w:t xml:space="preserve">$ 0.1129 </w:t>
        <w:tab/>
        <w:t xml:space="preserve">$ 0.0300 </w:t>
        <w:tab/>
        <w:t xml:space="preserve">$ 0.0300 </w:t>
        <w:tab/>
        <w:t xml:space="preserve">$ 0.1090 </w:t>
        <w:tab/>
        <w:t xml:space="preserve">$ 0.1090 </w:t>
        <w:tab/>
        <w:t xml:space="preserve">$ 0.1090 </w:t>
        <w:tab/>
        <w:t xml:space="preserve">$ 0.1090 </w:t>
        <w:tab/>
        <w:t xml:space="preserve">$ 0.1090 </w:t>
        <w:tab/>
        <w:t xml:space="preserve">$ 0.1129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7</w:t>
        <w:tab/>
        <w:t>U.S.</w:t>
        <w:tab/>
        <w:t xml:space="preserve">$ 0.1800 </w:t>
        <w:tab/>
        <w:t xml:space="preserve">$ 0.2600 </w:t>
        <w:tab/>
        <w:t xml:space="preserve">$ 0.1800 </w:t>
        <w:tab/>
        <w:t>$-</w:t>
        <w:tab/>
        <w:t>$-</w:t>
        <w:tab/>
        <w:t>$-</w:t>
        <w:tab/>
        <w:t>$-</w:t>
        <w:tab/>
        <w:t>$-</w:t>
        <w:tab/>
        <w:t xml:space="preserve">$ 0.1800 </w:t>
        <w:tab/>
        <w:t xml:space="preserve">$ 0.1800 </w:t>
        <w:tab/>
        <w:t>$-</w:t>
        <w:tab/>
        <w:t xml:space="preserve">$ 0.26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677 </w:t>
        <w:tab/>
        <w:t xml:space="preserve">$ 0.0978 </w:t>
        <w:tab/>
        <w:t xml:space="preserve">$ 0.0677 </w:t>
        <w:tab/>
        <w:t>$-</w:t>
        <w:tab/>
        <w:t>$-</w:t>
        <w:tab/>
        <w:t>$-</w:t>
        <w:tab/>
        <w:t>$-</w:t>
        <w:tab/>
        <w:t>$-</w:t>
        <w:tab/>
        <w:t xml:space="preserve">$ 0.0677 </w:t>
        <w:tab/>
        <w:t xml:space="preserve">$ 0.0677 </w:t>
        <w:tab/>
        <w:t>$-</w:t>
        <w:tab/>
        <w:t xml:space="preserve">$ 0.0978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KANSAS #29</w:t>
        <w:tab/>
        <w:t>U.S.</w:t>
        <w:tab/>
        <w:t xml:space="preserve">$ 0.2470 </w:t>
        <w:tab/>
        <w:t xml:space="preserve">$ 0.2850 </w:t>
        <w:tab/>
        <w:t xml:space="preserve">$ 0.2470 </w:t>
        <w:tab/>
        <w:t xml:space="preserve">$ 0.1650 </w:t>
        <w:tab/>
        <w:t xml:space="preserve">$ 0.0500 </w:t>
        <w:tab/>
        <w:t xml:space="preserve">$ 0.0500 </w:t>
        <w:tab/>
        <w:t xml:space="preserve">$ 0.2470 </w:t>
        <w:tab/>
        <w:t xml:space="preserve">$ 0.2470 </w:t>
        <w:tab/>
        <w:t xml:space="preserve">$ 0.2470 </w:t>
        <w:tab/>
        <w:t xml:space="preserve">$ 0.2470 </w:t>
        <w:tab/>
        <w:t>$-</w:t>
        <w:tab/>
        <w:t xml:space="preserve">$ 0.285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29 </w:t>
        <w:tab/>
        <w:t xml:space="preserve">$ 0.1072 </w:t>
        <w:tab/>
        <w:t xml:space="preserve">$ 0.0929 </w:t>
        <w:tab/>
        <w:t xml:space="preserve">$ 0.0620 </w:t>
        <w:tab/>
        <w:t xml:space="preserve">$ 0.0188 </w:t>
        <w:tab/>
        <w:t xml:space="preserve">$ 0.0188 </w:t>
        <w:tab/>
        <w:t xml:space="preserve">$ 0.0929 </w:t>
        <w:tab/>
        <w:t xml:space="preserve">$ 0.0929 </w:t>
        <w:tab/>
        <w:t xml:space="preserve">$ 0.0929 </w:t>
        <w:tab/>
        <w:t xml:space="preserve">$ 0.0929 </w:t>
        <w:tab/>
        <w:t>$-</w:t>
        <w:tab/>
        <w:t xml:space="preserve">$ 0.1072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-</w:t>
        <w:tab/>
        <w:t xml:space="preserve">$ 1.0230 </w:t>
        <w:tab/>
        <w:t>$-</w:t>
        <w:tab/>
        <w:t xml:space="preserve">$ 0.0600 </w:t>
        <w:tab/>
        <w:t xml:space="preserve">$ 0.1017 </w:t>
        <w:tab/>
        <w:t xml:space="preserve">$ 0.0887 </w:t>
        <w:tab/>
        <w:t xml:space="preserve">$ 0.0900 </w:t>
        <w:tab/>
        <w:t xml:space="preserve">$ 0.0900 </w:t>
        <w:tab/>
        <w:t xml:space="preserve">$ 0.0900 </w:t>
        <w:tab/>
        <w:t xml:space="preserve">$ 0.0900 </w:t>
        <w:tab/>
        <w:t xml:space="preserve">$ 1.0230 </w:t>
        <w:tab/>
        <w:t xml:space="preserve">$ 1.023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3847 </w:t>
        <w:tab/>
        <w:t>$-</w:t>
        <w:tab/>
        <w:t xml:space="preserve">$ 0.0226 </w:t>
        <w:tab/>
        <w:t xml:space="preserve">$ 0.0383 </w:t>
        <w:tab/>
        <w:t xml:space="preserve">$ 0.0333 </w:t>
        <w:tab/>
        <w:t xml:space="preserve">$ 0.0339 </w:t>
        <w:tab/>
        <w:t xml:space="preserve">$ 0.0339 </w:t>
        <w:tab/>
        <w:t xml:space="preserve">$ 0.0339 </w:t>
        <w:tab/>
        <w:t xml:space="preserve">$ 0.0339 </w:t>
        <w:tab/>
        <w:t xml:space="preserve">$ 0.3847 </w:t>
        <w:tab/>
        <w:t xml:space="preserve">$ 0.384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  <w:t>Hyth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 xml:space="preserve">$ 0.2600 </w:t>
        <w:tab/>
        <w:t xml:space="preserve">$ 0.2850 </w:t>
        <w:tab/>
        <w:t xml:space="preserve">$ 0.2600 </w:t>
        <w:tab/>
        <w:t xml:space="preserve">$ 0.1350 </w:t>
        <w:tab/>
        <w:t xml:space="preserve">$ 0.1200 </w:t>
        <w:tab/>
        <w:t xml:space="preserve">$ 0.1830 </w:t>
        <w:tab/>
        <w:t xml:space="preserve">$ 0.2600 </w:t>
        <w:tab/>
        <w:t xml:space="preserve">$ 0.2600 </w:t>
        <w:tab/>
        <w:t xml:space="preserve">$ 0.2600 </w:t>
        <w:tab/>
        <w:t xml:space="preserve">$ 0.2600 </w:t>
        <w:tab/>
        <w:t xml:space="preserve">$ 0.2600 </w:t>
        <w:tab/>
        <w:t xml:space="preserve">$ 0.285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78 </w:t>
        <w:tab/>
        <w:t xml:space="preserve">$ 0.1072 </w:t>
        <w:tab/>
        <w:t xml:space="preserve">$ 0.0978 </w:t>
        <w:tab/>
        <w:t xml:space="preserve">$ 0.0508 </w:t>
        <w:tab/>
        <w:t xml:space="preserve">$ 0.0451 </w:t>
        <w:tab/>
        <w:t xml:space="preserve">$ 0.0687 </w:t>
        <w:tab/>
        <w:t xml:space="preserve">$ 0.0978 </w:t>
        <w:tab/>
        <w:t xml:space="preserve">$ 0.0978 </w:t>
        <w:tab/>
        <w:t xml:space="preserve">$ 0.0978 </w:t>
        <w:tab/>
        <w:t xml:space="preserve">$ 0.0978 </w:t>
        <w:tab/>
        <w:t xml:space="preserve">$ 0.0978 </w:t>
        <w:tab/>
        <w:t xml:space="preserve">$ 0.1072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5</w:t>
        <w:tab/>
        <w:t>U.S.</w:t>
        <w:tab/>
        <w:t xml:space="preserve">$ 0.2500 </w:t>
        <w:tab/>
        <w:t xml:space="preserve">$ 0.5240 </w:t>
        <w:tab/>
        <w:t xml:space="preserve">$ 0.2500 </w:t>
        <w:tab/>
        <w:t xml:space="preserve">$ 0.2600 </w:t>
        <w:tab/>
        <w:t xml:space="preserve">$ 0.2600 </w:t>
        <w:tab/>
        <w:t xml:space="preserve">$ 0.2600 </w:t>
        <w:tab/>
        <w:t xml:space="preserve">$ 0.2500 </w:t>
        <w:tab/>
        <w:t xml:space="preserve">$ 0.2500 </w:t>
        <w:tab/>
        <w:t xml:space="preserve">$ 0.2500 </w:t>
        <w:tab/>
        <w:t xml:space="preserve">$ 0.2500 </w:t>
        <w:tab/>
        <w:t xml:space="preserve">$ 0.2500 </w:t>
        <w:tab/>
        <w:t xml:space="preserve">$ 0.524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41 </w:t>
        <w:tab/>
        <w:t xml:space="preserve">$ 0.1970 </w:t>
        <w:tab/>
        <w:t xml:space="preserve">$ 0.0941 </w:t>
        <w:tab/>
        <w:t xml:space="preserve">$ 0.0978 </w:t>
        <w:tab/>
        <w:t xml:space="preserve">$ 0.0978 </w:t>
        <w:tab/>
        <w:t xml:space="preserve">$ 0.0978 </w:t>
        <w:tab/>
        <w:t xml:space="preserve">$ 0.0941 </w:t>
        <w:tab/>
        <w:t xml:space="preserve">$ 0.0941 </w:t>
        <w:tab/>
        <w:t xml:space="preserve">$ 0.0941 </w:t>
        <w:tab/>
        <w:t xml:space="preserve">$ 0.0941 </w:t>
        <w:tab/>
        <w:t xml:space="preserve">$ 0.0941 </w:t>
        <w:tab/>
        <w:t xml:space="preserve">$ 0.197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 xml:space="preserve">$ 0.2300 </w:t>
        <w:tab/>
        <w:t xml:space="preserve">$ 0.2200 </w:t>
        <w:tab/>
        <w:t xml:space="preserve">$ 0.2300 </w:t>
        <w:tab/>
        <w:t xml:space="preserve">$ 0.2200 </w:t>
        <w:tab/>
        <w:t xml:space="preserve">$ 0.2200 </w:t>
        <w:tab/>
        <w:t xml:space="preserve">$ 0.2200 </w:t>
        <w:tab/>
        <w:t xml:space="preserve">$ 0.2300 </w:t>
        <w:tab/>
        <w:t xml:space="preserve">$ 0.2300 </w:t>
        <w:tab/>
        <w:t xml:space="preserve">$ 0.2200 </w:t>
        <w:tab/>
        <w:t xml:space="preserve">$ 0.2200 </w:t>
        <w:tab/>
        <w:t xml:space="preserve">$ 0.2200 </w:t>
        <w:tab/>
        <w:t xml:space="preserve">$ 0.22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65 </w:t>
        <w:tab/>
        <w:t xml:space="preserve">$ 0.0827 </w:t>
        <w:tab/>
        <w:t xml:space="preserve">$ 0.0865 </w:t>
        <w:tab/>
        <w:t xml:space="preserve">$ 0.0827 </w:t>
        <w:tab/>
        <w:t xml:space="preserve">$ 0.0827 </w:t>
        <w:tab/>
        <w:t xml:space="preserve">$ 0.0827 </w:t>
        <w:tab/>
        <w:t xml:space="preserve">$ 0.0865 </w:t>
        <w:tab/>
        <w:t xml:space="preserve">$ 0.0865 </w:t>
        <w:tab/>
        <w:t xml:space="preserve">$ 0.0827 </w:t>
        <w:tab/>
        <w:t xml:space="preserve">$ 0.0827 </w:t>
        <w:tab/>
        <w:t xml:space="preserve">$ 0.0827 </w:t>
        <w:tab/>
        <w:t xml:space="preserve">$ 0.082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8</w:t>
        <w:tab/>
        <w:t>U.S.</w:t>
        <w:tab/>
        <w:t xml:space="preserve">$ 0.4040 </w:t>
        <w:tab/>
        <w:t xml:space="preserve">$ 0.4027 </w:t>
        <w:tab/>
        <w:t xml:space="preserve">$ 0.404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 xml:space="preserve">$ 0.402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518 </w:t>
        <w:tab/>
        <w:t xml:space="preserve">$ 0.1514 </w:t>
        <w:tab/>
        <w:t xml:space="preserve">$ 0.1518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 xml:space="preserve">$ 0.1514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RGIA #30</w:t>
        <w:tab/>
        <w:t>U.S.</w:t>
        <w:tab/>
        <w:t xml:space="preserve">$ 0.3310 </w:t>
        <w:tab/>
        <w:t xml:space="preserve">$ 0.3710 </w:t>
        <w:tab/>
        <w:t xml:space="preserve">$ 0.3310 </w:t>
        <w:tab/>
        <w:t xml:space="preserve">$ 0.3310 </w:t>
        <w:tab/>
        <w:t xml:space="preserve">$ 0.3310 </w:t>
        <w:tab/>
        <w:t xml:space="preserve">$ 0.3310 </w:t>
        <w:tab/>
        <w:t xml:space="preserve">$ 0.3310 </w:t>
        <w:tab/>
        <w:t xml:space="preserve">$ 0.3310 </w:t>
        <w:tab/>
        <w:t xml:space="preserve">$ 0.3310 </w:t>
        <w:tab/>
        <w:t xml:space="preserve">$ 0.3310 </w:t>
        <w:tab/>
        <w:t xml:space="preserve">$ 0.3310 </w:t>
        <w:tab/>
        <w:t xml:space="preserve">$ 0.371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245 </w:t>
        <w:tab/>
        <w:t xml:space="preserve">$ 0.1395 </w:t>
        <w:tab/>
        <w:t xml:space="preserve">$ 0.1245 </w:t>
        <w:tab/>
        <w:t xml:space="preserve">$ 0.1245 </w:t>
        <w:tab/>
        <w:t xml:space="preserve">$ 0.1245 </w:t>
        <w:tab/>
        <w:t xml:space="preserve">$ 0.1245 </w:t>
        <w:tab/>
        <w:t xml:space="preserve">$ 0.1245 </w:t>
        <w:tab/>
        <w:t xml:space="preserve">$ 0.1245 </w:t>
        <w:tab/>
        <w:t xml:space="preserve">$ 0.1245 </w:t>
        <w:tab/>
        <w:t xml:space="preserve">$ 0.1245 </w:t>
        <w:tab/>
        <w:t xml:space="preserve">$ 0.1245 </w:t>
        <w:tab/>
        <w:t xml:space="preserve">$ 0.139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6</w:t>
        <w:tab/>
        <w:t>U.S.</w:t>
        <w:tab/>
        <w:t>$-</w:t>
        <w:tab/>
        <w:t xml:space="preserve">$ 0.3200 </w:t>
        <w:tab/>
        <w:t>$-</w:t>
        <w:tab/>
        <w:t xml:space="preserve">$ 0.2320 </w:t>
        <w:tab/>
        <w:t xml:space="preserve">$ 0.3490 </w:t>
        <w:tab/>
        <w:t xml:space="preserve">$ 0.3200 </w:t>
        <w:tab/>
        <w:t>$-</w:t>
        <w:tab/>
        <w:t>$-</w:t>
        <w:tab/>
        <w:t>$-</w:t>
        <w:tab/>
        <w:t>$-</w:t>
        <w:tab/>
        <w:t xml:space="preserve">$ 0.3200 </w:t>
        <w:tab/>
        <w:t xml:space="preserve">$ 0.3200 </w:t>
        <w:tab/>
        <w:t>$-</w:t>
        <w:tab/>
        <w:t xml:space="preserve">$ 0.320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203 </w:t>
        <w:tab/>
        <w:t>$-</w:t>
        <w:tab/>
        <w:t xml:space="preserve">$ 0.0872 </w:t>
        <w:tab/>
        <w:t xml:space="preserve">$ 0.1312 </w:t>
        <w:tab/>
        <w:t xml:space="preserve">$ 0.1203 </w:t>
        <w:tab/>
        <w:t>$-</w:t>
        <w:tab/>
        <w:t>$-</w:t>
        <w:tab/>
        <w:t>$-</w:t>
        <w:tab/>
        <w:t>$-</w:t>
        <w:tab/>
        <w:t xml:space="preserve">$ 0.1203 </w:t>
        <w:tab/>
        <w:t xml:space="preserve">$ 0.1203 </w:t>
        <w:tab/>
        <w:t>$-</w:t>
        <w:tab/>
        <w:t xml:space="preserve">$ 0.1203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INOIS #26</w:t>
        <w:tab/>
        <w:t>U.S.</w:t>
        <w:tab/>
        <w:t xml:space="preserve">$ 0.6560 </w:t>
        <w:tab/>
        <w:t xml:space="preserve">$ 0.7360 </w:t>
        <w:tab/>
        <w:t xml:space="preserve">$ 0.6560 </w:t>
        <w:tab/>
        <w:t xml:space="preserve">$ 0.7170 </w:t>
        <w:tab/>
        <w:t xml:space="preserve">$ 0.6980 </w:t>
        <w:tab/>
        <w:t xml:space="preserve">$ 0.5960 </w:t>
        <w:tab/>
        <w:t xml:space="preserve">$ 0.6560 </w:t>
        <w:tab/>
        <w:t xml:space="preserve">$ 0.6560 </w:t>
        <w:tab/>
        <w:t xml:space="preserve">$ 0.6560 </w:t>
        <w:tab/>
        <w:t xml:space="preserve">$ 0.6560 </w:t>
        <w:tab/>
        <w:t xml:space="preserve">$ 0.6560 </w:t>
        <w:tab/>
        <w:t xml:space="preserve">$ 0.736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2466 </w:t>
        <w:tab/>
        <w:t xml:space="preserve">$ 0.2768 </w:t>
        <w:tab/>
        <w:t xml:space="preserve">$ 0.2466 </w:t>
        <w:tab/>
        <w:t xml:space="preserve">$ 0.2695 </w:t>
        <w:tab/>
        <w:t xml:space="preserve">$ 0.2624 </w:t>
        <w:tab/>
        <w:t xml:space="preserve">$ 0.2241 </w:t>
        <w:tab/>
        <w:t xml:space="preserve">$ 0.2466 </w:t>
        <w:tab/>
        <w:t xml:space="preserve">$ 0.2466 </w:t>
        <w:tab/>
        <w:t xml:space="preserve">$ 0.2466 </w:t>
        <w:tab/>
        <w:t xml:space="preserve">$ 0.2466 </w:t>
        <w:tab/>
        <w:t xml:space="preserve">$ 0.2466 </w:t>
        <w:tab/>
        <w:t xml:space="preserve">$ 0.2768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ANA #31</w:t>
        <w:tab/>
        <w:t>U.S.</w:t>
        <w:tab/>
        <w:t xml:space="preserve">$ 0.3500 </w:t>
        <w:tab/>
        <w:t xml:space="preserve">$ 0.5900 </w:t>
        <w:tab/>
        <w:t xml:space="preserve">$ 0.3500 </w:t>
        <w:tab/>
        <w:t>$-</w:t>
        <w:tab/>
        <w:t xml:space="preserve">$ 0.5900 </w:t>
        <w:tab/>
        <w:t xml:space="preserve">$ 0.5900 </w:t>
        <w:tab/>
        <w:t xml:space="preserve">$ 0.3500 </w:t>
        <w:tab/>
        <w:t xml:space="preserve">$ 0.3500 </w:t>
        <w:tab/>
        <w:t xml:space="preserve">$ 0.3500 </w:t>
        <w:tab/>
        <w:t xml:space="preserve">$ 0.3500 </w:t>
        <w:tab/>
        <w:t xml:space="preserve">$ 0.3500 </w:t>
        <w:tab/>
        <w:t xml:space="preserve">$ 0.5900 </w:t>
        <w:tab/>
        <w:t xml:space="preserve">$ 0.0800 </w:t>
        <w:tab/>
        <w:t xml:space="preserve">$ 0.0800 </w:t>
        <w:tab/>
        <w:t xml:space="preserve">$ 0.08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16 </w:t>
        <w:tab/>
        <w:t xml:space="preserve">$ 0.2219 </w:t>
        <w:tab/>
        <w:t xml:space="preserve">$ 0.1316 </w:t>
        <w:tab/>
        <w:t>$-</w:t>
        <w:tab/>
        <w:t xml:space="preserve">$ 0.2219 </w:t>
        <w:tab/>
        <w:t xml:space="preserve">$ 0.2219 </w:t>
        <w:tab/>
        <w:t xml:space="preserve">$ 0.1316 </w:t>
        <w:tab/>
        <w:t xml:space="preserve">$ 0.1316 </w:t>
        <w:tab/>
        <w:t xml:space="preserve">$ 0.1316 </w:t>
        <w:tab/>
        <w:t xml:space="preserve">$ 0.1316 </w:t>
        <w:tab/>
        <w:t xml:space="preserve">$ 0.1316 </w:t>
        <w:tab/>
        <w:t xml:space="preserve">$ 0.2219 </w:t>
        <w:tab/>
        <w:t xml:space="preserve">$ 0.0707 </w:t>
        <w:tab/>
        <w:t xml:space="preserve">$ 0.0707 </w:t>
        <w:tab/>
        <w:t xml:space="preserve">$ 0.070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ANA SurChg #31</w:t>
        <w:tab/>
        <w:t>U.S.</w:t>
        <w:tab/>
        <w:t>$-</w:t>
        <w:tab/>
        <w:t>$-</w:t>
        <w:tab/>
        <w:t>$-</w:t>
        <w:tab/>
        <w:t xml:space="preserve">$ 0.59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-</w:t>
        <w:tab/>
        <w:t>$-</w:t>
        <w:tab/>
        <w:t xml:space="preserve">$ 0.2219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#25</w:t>
        <w:tab/>
        <w:t>U.S.</w:t>
        <w:tab/>
        <w:t xml:space="preserve">$ 0.3000 </w:t>
        <w:tab/>
        <w:t xml:space="preserve">$ 0.3250 </w:t>
        <w:tab/>
        <w:t xml:space="preserve">$ 0.3000 </w:t>
        <w:tab/>
        <w:t xml:space="preserve">$ 0.3000 </w:t>
        <w:tab/>
        <w:t xml:space="preserve">$ 0.3250 </w:t>
        <w:tab/>
        <w:t xml:space="preserve">$ 0.3100 </w:t>
        <w:tab/>
        <w:t xml:space="preserve">$ 0.2550 </w:t>
        <w:tab/>
        <w:t xml:space="preserve">$ 0.3000 </w:t>
        <w:tab/>
        <w:t xml:space="preserve">$ 0.2550 </w:t>
        <w:tab/>
        <w:t xml:space="preserve">$ 0.3000 </w:t>
        <w:tab/>
        <w:t xml:space="preserve">$ 0.3000 </w:t>
        <w:tab/>
        <w:t xml:space="preserve">$ 0.2980 </w:t>
        <w:tab/>
        <w:t xml:space="preserve">$ 0.0260 </w:t>
        <w:tab/>
        <w:t xml:space="preserve">$ 0.650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129 </w:t>
        <w:tab/>
        <w:t xml:space="preserve">$ 0.1222 </w:t>
        <w:tab/>
        <w:t xml:space="preserve">$ 0.1129 </w:t>
        <w:tab/>
        <w:t xml:space="preserve">$ 0.1129 </w:t>
        <w:tab/>
        <w:t xml:space="preserve">$ 0.1222 </w:t>
        <w:tab/>
        <w:t xml:space="preserve">$ 0.1166 </w:t>
        <w:tab/>
        <w:t xml:space="preserve">$ 0.0959 </w:t>
        <w:tab/>
        <w:t xml:space="preserve">$ 0.1129 </w:t>
        <w:tab/>
        <w:t xml:space="preserve">$ 0.0959 </w:t>
        <w:tab/>
        <w:t xml:space="preserve">$ 0.1129 </w:t>
        <w:tab/>
        <w:t xml:space="preserve">$ 0.1129 </w:t>
        <w:tab/>
        <w:t xml:space="preserve">$ 0.1120 </w:t>
        <w:tab/>
        <w:t xml:space="preserve">$ 0.0370 </w:t>
        <w:tab/>
        <w:t xml:space="preserve">$ 0.2443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 xml:space="preserve">$ 0.2400 </w:t>
        <w:tab/>
        <w:t xml:space="preserve">$ 0.2600 </w:t>
        <w:tab/>
        <w:t xml:space="preserve">$ 0.2400 </w:t>
        <w:tab/>
        <w:t xml:space="preserve">$ 0.2300 </w:t>
        <w:tab/>
        <w:t xml:space="preserve">$ 0.2600 </w:t>
        <w:tab/>
        <w:t xml:space="preserve">$ 0.2400 </w:t>
        <w:tab/>
        <w:t xml:space="preserve">$ 0.2400 </w:t>
        <w:tab/>
        <w:t xml:space="preserve">$ 0.2600 </w:t>
        <w:tab/>
        <w:t xml:space="preserve">$ 0.1700 </w:t>
        <w:tab/>
        <w:t xml:space="preserve">$ 0.2400 </w:t>
        <w:tab/>
        <w:t xml:space="preserve">$ 0.2600 </w:t>
        <w:tab/>
        <w:t xml:space="preserve">$ 0.26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02 </w:t>
        <w:tab/>
        <w:t xml:space="preserve">$ 0.0978 </w:t>
        <w:tab/>
        <w:t xml:space="preserve">$ 0.0902 </w:t>
        <w:tab/>
        <w:t xml:space="preserve">$ 0.0865 </w:t>
        <w:tab/>
        <w:t xml:space="preserve">$ 0.0978 </w:t>
        <w:tab/>
        <w:t xml:space="preserve">$ 0.0902 </w:t>
        <w:tab/>
        <w:t xml:space="preserve">$ 0.0902 </w:t>
        <w:tab/>
        <w:t xml:space="preserve">$ 0.0978 </w:t>
        <w:tab/>
        <w:t xml:space="preserve">$ 0.0639 </w:t>
        <w:tab/>
        <w:t xml:space="preserve">$ 0.0902 </w:t>
        <w:tab/>
        <w:t xml:space="preserve">$ 0.0978 </w:t>
        <w:tab/>
        <w:t xml:space="preserve">$ 0.0978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 xml:space="preserve">$ 0.2640 </w:t>
        <w:tab/>
        <w:t xml:space="preserve">$ 0.2340 </w:t>
        <w:tab/>
        <w:t xml:space="preserve">$ 0.2640 </w:t>
        <w:tab/>
        <w:t xml:space="preserve">$ 0.2640 </w:t>
        <w:tab/>
        <w:t xml:space="preserve">$ 0.2340 </w:t>
        <w:tab/>
        <w:t xml:space="preserve">$ 0.2340 </w:t>
        <w:tab/>
        <w:t xml:space="preserve">$ 0.2640 </w:t>
        <w:tab/>
        <w:t xml:space="preserve">$ 0.2640 </w:t>
        <w:tab/>
        <w:t xml:space="preserve">$ 0.2640 </w:t>
        <w:tab/>
        <w:t xml:space="preserve">$ 0.2640 </w:t>
        <w:tab/>
        <w:t xml:space="preserve">$ 0.2340 </w:t>
        <w:tab/>
        <w:t xml:space="preserve">$ 0.234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92 </w:t>
        <w:tab/>
        <w:t xml:space="preserve">$ 0.0879 </w:t>
        <w:tab/>
        <w:t xml:space="preserve">$ 0.0992 </w:t>
        <w:tab/>
        <w:t xml:space="preserve">$ 0.0992 </w:t>
        <w:tab/>
        <w:t xml:space="preserve">$ 0.0879 </w:t>
        <w:tab/>
        <w:t xml:space="preserve">$ 0.0879 </w:t>
        <w:tab/>
        <w:t xml:space="preserve">$ 0.0992 </w:t>
        <w:tab/>
        <w:t xml:space="preserve">$ 0.0992 </w:t>
        <w:tab/>
        <w:t xml:space="preserve">$ 0.0992 </w:t>
        <w:tab/>
        <w:t xml:space="preserve">$ 0.0992 </w:t>
        <w:tab/>
        <w:t xml:space="preserve">$ 0.0879 </w:t>
        <w:tab/>
        <w:t xml:space="preserve">$ 0.0879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 xml:space="preserve">$ 0.0480 </w:t>
        <w:tab/>
        <w:t xml:space="preserve">$ 0.1120 </w:t>
        <w:tab/>
        <w:t xml:space="preserve">$ 0.0480 </w:t>
        <w:tab/>
        <w:t xml:space="preserve">$ 0.0480 </w:t>
        <w:tab/>
        <w:t xml:space="preserve">$ 0.1120 </w:t>
        <w:tab/>
        <w:t xml:space="preserve">$ 0.1120 </w:t>
        <w:tab/>
        <w:t xml:space="preserve">$ 0.0480 </w:t>
        <w:tab/>
        <w:t xml:space="preserve">$ 0.0480 </w:t>
        <w:tab/>
        <w:t xml:space="preserve">$ 0.0480 </w:t>
        <w:tab/>
        <w:t xml:space="preserve">$ 0.0480 </w:t>
        <w:tab/>
        <w:t xml:space="preserve">$ 0.1120 </w:t>
        <w:tab/>
        <w:t xml:space="preserve">$ 0.11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181 </w:t>
        <w:tab/>
        <w:t xml:space="preserve">$ 0.0421 </w:t>
        <w:tab/>
        <w:t xml:space="preserve">$ 0.0181 </w:t>
        <w:tab/>
        <w:t xml:space="preserve">$ 0.0181 </w:t>
        <w:tab/>
        <w:t xml:space="preserve">$ 0.0421 </w:t>
        <w:tab/>
        <w:t xml:space="preserve">$ 0.0421 </w:t>
        <w:tab/>
        <w:t xml:space="preserve">$ 0.0181 </w:t>
        <w:tab/>
        <w:t xml:space="preserve">$ 0.0181 </w:t>
        <w:tab/>
        <w:t xml:space="preserve">$ 0.0181 </w:t>
        <w:tab/>
        <w:t xml:space="preserve">$ 0.0181 </w:t>
        <w:tab/>
        <w:t xml:space="preserve">$ 0.0421 </w:t>
        <w:tab/>
        <w:t xml:space="preserve">$ 0.0421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1</w:t>
        <w:tab/>
        <w:t>U.S.</w:t>
        <w:tab/>
        <w:t xml:space="preserve">$ 0.2000 </w:t>
        <w:tab/>
        <w:t xml:space="preserve">$ 0.2000 </w:t>
        <w:tab/>
        <w:t xml:space="preserve">$ 0.2000 </w:t>
        <w:tab/>
        <w:t xml:space="preserve">$ 0.146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751 </w:t>
        <w:tab/>
        <w:t xml:space="preserve">$ 0.0751 </w:t>
        <w:tab/>
        <w:t xml:space="preserve">$ 0.0751 </w:t>
        <w:tab/>
        <w:t xml:space="preserve">$ 0.0549 </w:t>
        <w:tab/>
        <w:t xml:space="preserve">$ 0.0751 </w:t>
        <w:tab/>
        <w:t xml:space="preserve">$ 0.0751 </w:t>
        <w:tab/>
        <w:t xml:space="preserve">$ 0.0751 </w:t>
        <w:tab/>
        <w:t xml:space="preserve">$ 0.0751 </w:t>
        <w:tab/>
        <w:t xml:space="preserve">$ 0.0751 </w:t>
        <w:tab/>
        <w:t xml:space="preserve">$ 0.0751 </w:t>
        <w:tab/>
        <w:t xml:space="preserve">$ 0.0751 </w:t>
        <w:tab/>
        <w:t xml:space="preserve">$ 0.0751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E </w:t>
        <w:tab/>
        <w:t>U.S.</w:t>
        <w:tab/>
        <w:t>$-</w:t>
        <w:tab/>
        <w:t xml:space="preserve">$ 0.3120 </w:t>
        <w:tab/>
        <w:t>$-</w:t>
        <w:tab/>
        <w:t xml:space="preserve">$ 0.2190 </w:t>
        <w:tab/>
        <w:t xml:space="preserve">$ 0.1780 </w:t>
        <w:tab/>
        <w:t xml:space="preserve">$ 0.3078 </w:t>
        <w:tab/>
        <w:t xml:space="preserve">$ 0.1980 </w:t>
        <w:tab/>
        <w:t xml:space="preserve">$ 0.1470 </w:t>
        <w:tab/>
        <w:t>$-</w:t>
        <w:tab/>
        <w:t>$-</w:t>
        <w:tab/>
        <w:t>$-</w:t>
        <w:tab/>
        <w:t xml:space="preserve">$ 0.31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173 </w:t>
        <w:tab/>
        <w:t>$-</w:t>
        <w:tab/>
        <w:t xml:space="preserve">$ 0.0824 </w:t>
        <w:tab/>
        <w:t xml:space="preserve">$ 0.0669 </w:t>
        <w:tab/>
        <w:t xml:space="preserve">$ 0.1157 </w:t>
        <w:tab/>
        <w:t xml:space="preserve">$ 0.0744 </w:t>
        <w:tab/>
        <w:t xml:space="preserve">$ 0.0552 </w:t>
        <w:tab/>
        <w:t>$-</w:t>
        <w:tab/>
        <w:t>$-</w:t>
        <w:tab/>
        <w:t>$-</w:t>
        <w:tab/>
        <w:t xml:space="preserve">$ 0.1173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  <w:t>Hyth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3</w:t>
        <w:tab/>
        <w:t>U.S.</w:t>
        <w:tab/>
        <w:t xml:space="preserve">$ 0.4610 </w:t>
        <w:tab/>
        <w:t xml:space="preserve">$ 0.4685 </w:t>
        <w:tab/>
        <w:t xml:space="preserve">$ 0.4610 </w:t>
        <w:tab/>
        <w:t xml:space="preserve">$ 0.4610 </w:t>
        <w:tab/>
        <w:t xml:space="preserve">$ 0.4610 </w:t>
        <w:tab/>
        <w:t xml:space="preserve">$ 0.4610 </w:t>
        <w:tab/>
        <w:t xml:space="preserve">$ 0.4610 </w:t>
        <w:tab/>
        <w:t xml:space="preserve">$ 0.4610 </w:t>
        <w:tab/>
        <w:t xml:space="preserve">$ 0.4610 </w:t>
        <w:tab/>
        <w:t>$-</w:t>
        <w:tab/>
        <w:t>$-</w:t>
        <w:tab/>
        <w:t xml:space="preserve">$ 0.468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733 </w:t>
        <w:tab/>
        <w:t xml:space="preserve">$ 0.1762 </w:t>
        <w:tab/>
        <w:t xml:space="preserve">$ 0.1733 </w:t>
        <w:tab/>
        <w:t xml:space="preserve">$ 0.1733 </w:t>
        <w:tab/>
        <w:t xml:space="preserve">$ 0.1733 </w:t>
        <w:tab/>
        <w:t xml:space="preserve">$ 0.1733 </w:t>
        <w:tab/>
        <w:t xml:space="preserve">$ 0.1733 </w:t>
        <w:tab/>
        <w:t xml:space="preserve">$ 0.1733 </w:t>
        <w:tab/>
        <w:t xml:space="preserve">$ 0.1733 </w:t>
        <w:tab/>
        <w:t>$-</w:t>
        <w:tab/>
        <w:t>$-</w:t>
        <w:tab/>
        <w:t xml:space="preserve">$ 0.1762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 xml:space="preserve">$ 0.2400 </w:t>
        <w:tab/>
        <w:t xml:space="preserve">$ 0.2400 </w:t>
        <w:tab/>
        <w:t xml:space="preserve">$ 0.2400 </w:t>
        <w:tab/>
        <w:t xml:space="preserve">$ 0.1670 </w:t>
        <w:tab/>
        <w:t xml:space="preserve">$ 0.1670 </w:t>
        <w:tab/>
        <w:t xml:space="preserve">$ 0.167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02 </w:t>
        <w:tab/>
        <w:t xml:space="preserve">$ 0.0902 </w:t>
        <w:tab/>
        <w:t xml:space="preserve">$ 0.0902 </w:t>
        <w:tab/>
        <w:t xml:space="preserve">$ 0.0628 </w:t>
        <w:tab/>
        <w:t xml:space="preserve">$ 0.0628 </w:t>
        <w:tab/>
        <w:t xml:space="preserve">$ 0.0628 </w:t>
        <w:tab/>
        <w:t xml:space="preserve">$ 0.0902 </w:t>
        <w:tab/>
        <w:t xml:space="preserve">$ 0.0902 </w:t>
        <w:tab/>
        <w:t xml:space="preserve">$ 0.0902 </w:t>
        <w:tab/>
        <w:t xml:space="preserve">$ 0.0902 </w:t>
        <w:tab/>
        <w:t xml:space="preserve">$ 0.0902 </w:t>
        <w:tab/>
        <w:t xml:space="preserve">$ 0.0902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 xml:space="preserve">$ 0.4590 </w:t>
        <w:tab/>
        <w:t xml:space="preserve">$ 0.4950 </w:t>
        <w:tab/>
        <w:t xml:space="preserve">$ 0.4590 </w:t>
        <w:tab/>
        <w:t xml:space="preserve">$ 0.4950 </w:t>
        <w:tab/>
        <w:t xml:space="preserve">$ 0.4950 </w:t>
        <w:tab/>
        <w:t xml:space="preserve">$ 0.4590 </w:t>
        <w:tab/>
        <w:t xml:space="preserve">$ 0.4590 </w:t>
        <w:tab/>
        <w:t xml:space="preserve">$ 0.4590 </w:t>
        <w:tab/>
        <w:t xml:space="preserve">$ 0.4590 </w:t>
        <w:tab/>
        <w:t xml:space="preserve">$ 0.4590 </w:t>
        <w:tab/>
        <w:t xml:space="preserve">$ 0.4950 </w:t>
        <w:tab/>
        <w:t xml:space="preserve">$ 0.4950 </w:t>
        <w:tab/>
        <w:t>$-</w:t>
        <w:tab/>
        <w:t xml:space="preserve">$ 0.4950 </w:t>
        <w:tab/>
        <w:t xml:space="preserve">$ 0.459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726 </w:t>
        <w:tab/>
        <w:t xml:space="preserve">$ 0.1861 </w:t>
        <w:tab/>
        <w:t xml:space="preserve">$ 0.1726 </w:t>
        <w:tab/>
        <w:t xml:space="preserve">$ 0.1861 </w:t>
        <w:tab/>
        <w:t xml:space="preserve">$ 0.1861 </w:t>
        <w:tab/>
        <w:t xml:space="preserve">$ 0.1726 </w:t>
        <w:tab/>
        <w:t xml:space="preserve">$ 0.1726 </w:t>
        <w:tab/>
        <w:t xml:space="preserve">$ 0.1726 </w:t>
        <w:tab/>
        <w:t xml:space="preserve">$ 0.1726 </w:t>
        <w:tab/>
        <w:t xml:space="preserve">$ 0.1726 </w:t>
        <w:tab/>
        <w:t xml:space="preserve">$ 0.1861 </w:t>
        <w:tab/>
        <w:t xml:space="preserve">$ 0.1861 </w:t>
        <w:tab/>
        <w:t>$-</w:t>
        <w:tab/>
        <w:t xml:space="preserve">$ 0.1861 </w:t>
        <w:tab/>
        <w:t xml:space="preserve">$ 0.172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6</w:t>
        <w:tab/>
        <w:t>U.S.</w:t>
        <w:tab/>
        <w:t xml:space="preserve">$ 0.3180 </w:t>
        <w:tab/>
        <w:t xml:space="preserve">$ 0.3180 </w:t>
        <w:tab/>
        <w:t xml:space="preserve">$ 0.3180 </w:t>
        <w:tab/>
        <w:t xml:space="preserve">$ 0.2390 </w:t>
        <w:tab/>
        <w:t xml:space="preserve">$ 0.1920 </w:t>
        <w:tab/>
        <w:t xml:space="preserve">$ 0.3180 </w:t>
        <w:tab/>
        <w:t xml:space="preserve">$ 0.3180 </w:t>
        <w:tab/>
        <w:t xml:space="preserve">$ 0.3180 </w:t>
        <w:tab/>
        <w:t xml:space="preserve">$ 0.2259 </w:t>
        <w:tab/>
        <w:t>$-</w:t>
        <w:tab/>
        <w:t xml:space="preserve">$ 0.3180 </w:t>
        <w:tab/>
        <w:t xml:space="preserve">$ 0.318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195 </w:t>
        <w:tab/>
        <w:t xml:space="preserve">$ 0.1195 </w:t>
        <w:tab/>
        <w:t xml:space="preserve">$ 0.1195 </w:t>
        <w:tab/>
        <w:t xml:space="preserve">$ 0.0898 </w:t>
        <w:tab/>
        <w:t xml:space="preserve">$ 0.0722 </w:t>
        <w:tab/>
        <w:t xml:space="preserve">$ 0.1195 </w:t>
        <w:tab/>
        <w:t xml:space="preserve">$ 0.1195 </w:t>
        <w:tab/>
        <w:t xml:space="preserve">$ 0.1195 </w:t>
        <w:tab/>
        <w:t xml:space="preserve">$ 0.0850 </w:t>
        <w:tab/>
        <w:t>$-</w:t>
        <w:tab/>
        <w:t xml:space="preserve">$ 0.1195 </w:t>
        <w:tab/>
        <w:t xml:space="preserve">$ 0.119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 xml:space="preserve">$ 0.1800 </w:t>
        <w:tab/>
        <w:t xml:space="preserve">$ 0.1800 </w:t>
        <w:tab/>
        <w:t xml:space="preserve">$ 0.1800 </w:t>
        <w:tab/>
        <w:t xml:space="preserve">$ 0.1700 </w:t>
        <w:tab/>
        <w:t xml:space="preserve">$ 0.1800 </w:t>
        <w:tab/>
        <w:t xml:space="preserve">$ 0.2280 </w:t>
        <w:tab/>
        <w:t xml:space="preserve">$ 0.1800 </w:t>
        <w:tab/>
        <w:t xml:space="preserve">$ 0.1800 </w:t>
        <w:tab/>
        <w:t xml:space="preserve">$ 0.1800 </w:t>
        <w:tab/>
        <w:t xml:space="preserve">$ 0.1800 </w:t>
        <w:tab/>
        <w:t xml:space="preserve">$ 0.1800 </w:t>
        <w:tab/>
        <w:t xml:space="preserve">$ 0.18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677 </w:t>
        <w:tab/>
        <w:t xml:space="preserve">$ 0.0677 </w:t>
        <w:tab/>
        <w:t xml:space="preserve">$ 0.0677 </w:t>
        <w:tab/>
        <w:t xml:space="preserve">$ 0.0639 </w:t>
        <w:tab/>
        <w:t xml:space="preserve">$ 0.0677 </w:t>
        <w:tab/>
        <w:t xml:space="preserve">$ 0.0857 </w:t>
        <w:tab/>
        <w:t xml:space="preserve">$ 0.0677 </w:t>
        <w:tab/>
        <w:t xml:space="preserve">$ 0.0677 </w:t>
        <w:tab/>
        <w:t xml:space="preserve">$ 0.0677 </w:t>
        <w:tab/>
        <w:t xml:space="preserve">$ 0.0677 </w:t>
        <w:tab/>
        <w:t xml:space="preserve">$ 0.0677 </w:t>
        <w:tab/>
        <w:t xml:space="preserve">$ 0.067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 xml:space="preserve">$ 0.2700 </w:t>
        <w:tab/>
        <w:t xml:space="preserve">$ 0.2700 </w:t>
        <w:tab/>
        <w:t xml:space="preserve">$ 0.2700 </w:t>
        <w:tab/>
        <w:t xml:space="preserve">$ 0.1700 </w:t>
        <w:tab/>
        <w:t xml:space="preserve">$ 0.1700 </w:t>
        <w:tab/>
        <w:t xml:space="preserve">$ 0.1700 </w:t>
        <w:tab/>
        <w:t xml:space="preserve">$ 0.2700 </w:t>
        <w:tab/>
        <w:t>$-</w:t>
        <w:tab/>
        <w:t xml:space="preserve">$ 0.2700 </w:t>
        <w:tab/>
        <w:t xml:space="preserve">$ 0.2700 </w:t>
        <w:tab/>
        <w:t>$-</w:t>
        <w:tab/>
        <w:t xml:space="preserve">$ 0.27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15 </w:t>
        <w:tab/>
        <w:t xml:space="preserve">$ 0.1015 </w:t>
        <w:tab/>
        <w:t xml:space="preserve">$ 0.1015 </w:t>
        <w:tab/>
        <w:t xml:space="preserve">$ 0.0639 </w:t>
        <w:tab/>
        <w:t xml:space="preserve">$ 0.0639 </w:t>
        <w:tab/>
        <w:t xml:space="preserve">$ 0.0639 </w:t>
        <w:tab/>
        <w:t xml:space="preserve">$ 0.1015 </w:t>
        <w:tab/>
        <w:t>$-</w:t>
        <w:tab/>
        <w:t xml:space="preserve">$ 0.1015 </w:t>
        <w:tab/>
        <w:t xml:space="preserve">$ 0.1015 </w:t>
        <w:tab/>
        <w:t>$-</w:t>
        <w:tab/>
        <w:t xml:space="preserve">$ 0.101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9</w:t>
        <w:tab/>
        <w:t>U.S.</w:t>
        <w:tab/>
        <w:t>$-</w:t>
        <w:tab/>
        <w:t xml:space="preserve">$ 0.2975 </w:t>
        <w:tab/>
        <w:t>$-</w:t>
        <w:tab/>
        <w:t xml:space="preserve">$ 0.0518 </w:t>
        <w:tab/>
        <w:t>$-</w:t>
        <w:tab/>
        <w:t xml:space="preserve">$ 0.0700 </w:t>
        <w:tab/>
        <w:t>$-</w:t>
        <w:tab/>
        <w:t>$-</w:t>
        <w:tab/>
        <w:t>$-</w:t>
        <w:tab/>
        <w:t>$-</w:t>
        <w:tab/>
        <w:t>$-</w:t>
        <w:tab/>
        <w:t xml:space="preserve">$ 0.297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119 </w:t>
        <w:tab/>
        <w:t>$-</w:t>
        <w:tab/>
        <w:t xml:space="preserve">$ 0.0195 </w:t>
        <w:tab/>
        <w:t>$-</w:t>
        <w:tab/>
        <w:t xml:space="preserve">$ 0.0263 </w:t>
        <w:tab/>
        <w:t>$-</w:t>
        <w:tab/>
        <w:t>$-</w:t>
        <w:tab/>
        <w:t>$-</w:t>
        <w:tab/>
        <w:t>$-</w:t>
        <w:tab/>
        <w:t>$-</w:t>
        <w:tab/>
        <w:t xml:space="preserve">$ 0.1119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 xml:space="preserve">$ 0.3040 </w:t>
        <w:tab/>
        <w:t xml:space="preserve">$ 0.3040 </w:t>
        <w:tab/>
        <w:t xml:space="preserve">$ 0.3040 </w:t>
        <w:tab/>
        <w:t xml:space="preserve">$ 0.3040 </w:t>
        <w:tab/>
        <w:t xml:space="preserve">$ 0.3040 </w:t>
        <w:tab/>
        <w:t xml:space="preserve">$ 0.3040 </w:t>
        <w:tab/>
        <w:t xml:space="preserve">$ 0.3040 </w:t>
        <w:tab/>
        <w:t xml:space="preserve">$ 0.3040 </w:t>
        <w:tab/>
        <w:t xml:space="preserve">$ 0.3040 </w:t>
        <w:tab/>
        <w:t xml:space="preserve">$ 0.3040 </w:t>
        <w:tab/>
        <w:t xml:space="preserve">$ 0.3040 </w:t>
        <w:tab/>
        <w:t xml:space="preserve">$ 0.3040 </w:t>
        <w:tab/>
        <w:t>$-</w:t>
        <w:tab/>
        <w:t xml:space="preserve">$ 0.3040 </w:t>
        <w:tab/>
        <w:t xml:space="preserve">$ 0.304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143 </w:t>
        <w:tab/>
        <w:t xml:space="preserve">$ 0.1143 </w:t>
        <w:tab/>
        <w:t xml:space="preserve">$ 0.1143 </w:t>
        <w:tab/>
        <w:t xml:space="preserve">$ 0.1143 </w:t>
        <w:tab/>
        <w:t xml:space="preserve">$ 0.1143 </w:t>
        <w:tab/>
        <w:t xml:space="preserve">$ 0.1143 </w:t>
        <w:tab/>
        <w:t xml:space="preserve">$ 0.1143 </w:t>
        <w:tab/>
        <w:t xml:space="preserve">$ 0.1143 </w:t>
        <w:tab/>
        <w:t xml:space="preserve">$ 0.1143 </w:t>
        <w:tab/>
        <w:t xml:space="preserve">$ 0.1143 </w:t>
        <w:tab/>
        <w:t xml:space="preserve">$ 0.1143 </w:t>
        <w:tab/>
        <w:t xml:space="preserve">$ 0.1143 </w:t>
        <w:tab/>
        <w:t>$-</w:t>
        <w:tab/>
        <w:t xml:space="preserve">$ 0.1143 </w:t>
        <w:tab/>
        <w:t xml:space="preserve">$ 0.114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 xml:space="preserve">$ 0.2300 </w:t>
        <w:tab/>
        <w:t xml:space="preserve">$ 0.2700 </w:t>
        <w:tab/>
        <w:t xml:space="preserve">$ 0.2300 </w:t>
        <w:tab/>
        <w:t xml:space="preserve">$ 0.0640 </w:t>
        <w:tab/>
        <w:t xml:space="preserve">$ 0.2700 </w:t>
        <w:tab/>
        <w:t xml:space="preserve">$ 0.2100 </w:t>
        <w:tab/>
        <w:t xml:space="preserve">$ 0.2300 </w:t>
        <w:tab/>
        <w:t xml:space="preserve">$ 0.2300 </w:t>
        <w:tab/>
        <w:t xml:space="preserve">$ 0.2300 </w:t>
        <w:tab/>
        <w:t>$-</w:t>
        <w:tab/>
        <w:t xml:space="preserve">$ 0.1900 </w:t>
        <w:tab/>
        <w:t xml:space="preserve">$ 0.27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65 </w:t>
        <w:tab/>
        <w:t xml:space="preserve">$ 0.1015 </w:t>
        <w:tab/>
        <w:t xml:space="preserve">$ 0.0865 </w:t>
        <w:tab/>
        <w:t xml:space="preserve">$ 0.0241 </w:t>
        <w:tab/>
        <w:t xml:space="preserve">$ 0.1015 </w:t>
        <w:tab/>
        <w:t xml:space="preserve">$ 0.0790 </w:t>
        <w:tab/>
        <w:t xml:space="preserve">$ 0.0865 </w:t>
        <w:tab/>
        <w:t xml:space="preserve">$ 0.0865 </w:t>
        <w:tab/>
        <w:t xml:space="preserve">$ 0.0865 </w:t>
        <w:tab/>
        <w:t>$-</w:t>
        <w:tab/>
        <w:t xml:space="preserve">$ 0.0714 </w:t>
        <w:tab/>
        <w:t xml:space="preserve">$ 0.101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-</w:t>
        <w:tab/>
        <w:t xml:space="preserve">$ 0.2220 </w:t>
        <w:tab/>
        <w:t>$-</w:t>
        <w:tab/>
        <w:t xml:space="preserve">$ 0.2220 </w:t>
        <w:tab/>
        <w:t xml:space="preserve">$ 0.2220 </w:t>
        <w:tab/>
        <w:t xml:space="preserve">$ 0.2220 </w:t>
        <w:tab/>
        <w:t>$-</w:t>
        <w:tab/>
        <w:t>$-</w:t>
        <w:tab/>
        <w:t>$-</w:t>
        <w:tab/>
        <w:t>$-</w:t>
        <w:tab/>
        <w:t>$-</w:t>
        <w:tab/>
        <w:t xml:space="preserve">$ 0.22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0835 </w:t>
        <w:tab/>
        <w:t>$-</w:t>
        <w:tab/>
        <w:t xml:space="preserve">$ 0.0835 </w:t>
        <w:tab/>
        <w:t xml:space="preserve">$ 0.0835 </w:t>
        <w:tab/>
        <w:t xml:space="preserve">$ 0.0835 </w:t>
        <w:tab/>
        <w:t>$-</w:t>
        <w:tab/>
        <w:t>$-</w:t>
        <w:tab/>
        <w:t>$-</w:t>
        <w:tab/>
        <w:t>$-</w:t>
        <w:tab/>
        <w:t>$-</w:t>
        <w:tab/>
        <w:t xml:space="preserve">$ 0.083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 xml:space="preserve">$ 0.4230 </w:t>
        <w:tab/>
        <w:t xml:space="preserve">$ 0.4930 </w:t>
        <w:tab/>
        <w:t xml:space="preserve">$ 0.4230 </w:t>
        <w:tab/>
        <w:t xml:space="preserve">$ 0.3705 </w:t>
        <w:tab/>
        <w:t>$-</w:t>
        <w:tab/>
        <w:t>$-</w:t>
        <w:tab/>
        <w:t xml:space="preserve">$ 0.4230 </w:t>
        <w:tab/>
        <w:t xml:space="preserve">$ 0.4230 </w:t>
        <w:tab/>
        <w:t xml:space="preserve">$ 0.4230 </w:t>
        <w:tab/>
        <w:t xml:space="preserve">$ 0.4230 </w:t>
        <w:tab/>
        <w:t xml:space="preserve">$ 0.4230 </w:t>
        <w:tab/>
        <w:t xml:space="preserve">$ 0.493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591 </w:t>
        <w:tab/>
        <w:t xml:space="preserve">$ 0.1854 </w:t>
        <w:tab/>
        <w:t xml:space="preserve">$ 0.1591 </w:t>
        <w:tab/>
        <w:t xml:space="preserve">$ 0.1393 </w:t>
        <w:tab/>
        <w:t>$-</w:t>
        <w:tab/>
        <w:t>$-</w:t>
        <w:tab/>
        <w:t xml:space="preserve">$ 0.1591 </w:t>
        <w:tab/>
        <w:t xml:space="preserve">$ 0.1591 </w:t>
        <w:tab/>
        <w:t xml:space="preserve">$ 0.1591 </w:t>
        <w:tab/>
        <w:t xml:space="preserve">$ 0.1591 </w:t>
        <w:tab/>
        <w:t xml:space="preserve">$ 0.1591 </w:t>
        <w:tab/>
        <w:t xml:space="preserve">$ 0.1854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-</w:t>
        <w:tab/>
        <w:t xml:space="preserve">$ 0.21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079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1</w:t>
        <w:tab/>
        <w:t>U.S.</w:t>
        <w:tab/>
        <w:t xml:space="preserve">$ 0.4050 </w:t>
        <w:tab/>
        <w:t xml:space="preserve">$ 0.3875 </w:t>
        <w:tab/>
        <w:t xml:space="preserve">$ 0.4050 </w:t>
        <w:tab/>
        <w:t xml:space="preserve">$ 0.2400 </w:t>
        <w:tab/>
        <w:t>$-</w:t>
        <w:tab/>
        <w:t>$-</w:t>
        <w:tab/>
        <w:t xml:space="preserve">$ 0.4050 </w:t>
        <w:tab/>
        <w:t xml:space="preserve">$ 0.4050 </w:t>
        <w:tab/>
        <w:t>$-</w:t>
        <w:tab/>
        <w:t xml:space="preserve">$ 0.4050 </w:t>
        <w:tab/>
        <w:t xml:space="preserve">$ 0.4050 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523 </w:t>
        <w:tab/>
        <w:t xml:space="preserve">$ 0.1457 </w:t>
        <w:tab/>
        <w:t xml:space="preserve">$ 0.1523 </w:t>
        <w:tab/>
        <w:t xml:space="preserve">$ 0.0902 </w:t>
        <w:tab/>
        <w:t>$-</w:t>
        <w:tab/>
        <w:t>$-</w:t>
        <w:tab/>
        <w:t xml:space="preserve">$ 0.1523 </w:t>
        <w:tab/>
        <w:t xml:space="preserve">$ 0.1523 </w:t>
        <w:tab/>
        <w:t>$-</w:t>
        <w:tab/>
        <w:t xml:space="preserve">$ 0.1523 </w:t>
        <w:tab/>
        <w:t xml:space="preserve">$ 0.1523 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CAROLINA #24</w:t>
        <w:tab/>
        <w:t>U.S.</w:t>
        <w:tab/>
        <w:t xml:space="preserve">$ 0.4030 </w:t>
        <w:tab/>
        <w:t xml:space="preserve">$ 0.4030 </w:t>
        <w:tab/>
        <w:t xml:space="preserve">$ 0.4030 </w:t>
        <w:tab/>
        <w:t xml:space="preserve">$ 0.4030 </w:t>
        <w:tab/>
        <w:t xml:space="preserve">$ 0.4030 </w:t>
        <w:tab/>
        <w:t xml:space="preserve">$ 0.4030 </w:t>
        <w:tab/>
        <w:t xml:space="preserve">$ 0.4030 </w:t>
        <w:tab/>
        <w:t xml:space="preserve">$ 0.4030 </w:t>
        <w:tab/>
        <w:t xml:space="preserve">$ 0.4030 </w:t>
        <w:tab/>
        <w:t xml:space="preserve">$ 0.4030 </w:t>
        <w:tab/>
        <w:t xml:space="preserve">$ 0.4030 </w:t>
        <w:tab/>
        <w:t xml:space="preserve">$ 0.4030 </w:t>
        <w:tab/>
        <w:t>$-</w:t>
        <w:tab/>
        <w:t xml:space="preserve">$ 0.403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516 </w:t>
        <w:tab/>
        <w:t xml:space="preserve">$ 0.1516 </w:t>
        <w:tab/>
        <w:t xml:space="preserve">$ 0.1516 </w:t>
        <w:tab/>
        <w:t xml:space="preserve">$ 0.1516 </w:t>
        <w:tab/>
        <w:t xml:space="preserve">$ 0.1516 </w:t>
        <w:tab/>
        <w:t xml:space="preserve">$ 0.1516 </w:t>
        <w:tab/>
        <w:t xml:space="preserve">$ 0.1516 </w:t>
        <w:tab/>
        <w:t xml:space="preserve">$ 0.1516 </w:t>
        <w:tab/>
        <w:t xml:space="preserve">$ 0.1516 </w:t>
        <w:tab/>
        <w:t xml:space="preserve">$ 0.1516 </w:t>
        <w:tab/>
        <w:t xml:space="preserve">$ 0.1516 </w:t>
        <w:tab/>
        <w:t xml:space="preserve">$ 0.1516 </w:t>
        <w:tab/>
        <w:t>$-</w:t>
        <w:tab/>
        <w:t xml:space="preserve">$ 0.1516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 xml:space="preserve">$ 0.2300 </w:t>
        <w:tab/>
        <w:t xml:space="preserve">$ 0.2300 </w:t>
        <w:tab/>
        <w:t xml:space="preserve">$ 0.2300 </w:t>
        <w:tab/>
        <w:t xml:space="preserve">$ 0.2300 </w:t>
        <w:tab/>
        <w:t>$-</w:t>
        <w:tab/>
        <w:t xml:space="preserve">$ 0.2300 </w:t>
        <w:tab/>
        <w:t>$-</w:t>
        <w:tab/>
        <w:t>$-</w:t>
        <w:tab/>
        <w:t>$-</w:t>
        <w:tab/>
        <w:t>$-</w:t>
        <w:tab/>
        <w:t>$-</w:t>
        <w:tab/>
        <w:t xml:space="preserve">$ 0.2300 </w:t>
        <w:tab/>
        <w:t xml:space="preserve">$ 0.0800 </w:t>
        <w:tab/>
        <w:t xml:space="preserve">$ 0.320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65 </w:t>
        <w:tab/>
        <w:t xml:space="preserve">$ 0.0865 </w:t>
        <w:tab/>
        <w:t xml:space="preserve">$ 0.0865 </w:t>
        <w:tab/>
        <w:t xml:space="preserve">$ 0.0865 </w:t>
        <w:tab/>
        <w:t>$-</w:t>
        <w:tab/>
        <w:t xml:space="preserve">$ 0.0865 </w:t>
        <w:tab/>
        <w:t>$-</w:t>
        <w:tab/>
        <w:t>$-</w:t>
        <w:tab/>
        <w:t>$-</w:t>
        <w:tab/>
        <w:t>$-</w:t>
        <w:tab/>
        <w:t>$-</w:t>
        <w:tab/>
        <w:t xml:space="preserve">$ 0.0865 </w:t>
        <w:tab/>
        <w:t xml:space="preserve">$ 0.1138 </w:t>
        <w:tab/>
        <w:t xml:space="preserve">$ 0.1203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  <w:t>Hyth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IO #28</w:t>
        <w:tab/>
        <w:t>U.S.</w:t>
        <w:tab/>
        <w:t xml:space="preserve">$ 0.3850 </w:t>
        <w:tab/>
        <w:t xml:space="preserve">$ 0.4700 </w:t>
        <w:tab/>
        <w:t xml:space="preserve">$ 0.3850 </w:t>
        <w:tab/>
        <w:t xml:space="preserve">$ 0.4700 </w:t>
        <w:tab/>
        <w:t xml:space="preserve">$ 0.4700 </w:t>
        <w:tab/>
        <w:t xml:space="preserve">$ 0.4700 </w:t>
        <w:tab/>
        <w:t xml:space="preserve">$ 0.3850 </w:t>
        <w:tab/>
        <w:t xml:space="preserve">$ 0.3850 </w:t>
        <w:tab/>
        <w:t xml:space="preserve">$ 0.3850 </w:t>
        <w:tab/>
        <w:t xml:space="preserve">$ 0.3850 </w:t>
        <w:tab/>
        <w:t xml:space="preserve">$ 0.4700 </w:t>
        <w:tab/>
        <w:t xml:space="preserve">$ 0.47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447 </w:t>
        <w:tab/>
        <w:t xml:space="preserve">$ 0.1767 </w:t>
        <w:tab/>
        <w:t xml:space="preserve">$ 0.1447 </w:t>
        <w:tab/>
        <w:t xml:space="preserve">$ 0.1767 </w:t>
        <w:tab/>
        <w:t xml:space="preserve">$ 0.1767 </w:t>
        <w:tab/>
        <w:t xml:space="preserve">$ 0.1767 </w:t>
        <w:tab/>
        <w:t xml:space="preserve">$ 0.1447 </w:t>
        <w:tab/>
        <w:t xml:space="preserve">$ 0.1447 </w:t>
        <w:tab/>
        <w:t xml:space="preserve">$ 0.1447 </w:t>
        <w:tab/>
        <w:t xml:space="preserve">$ 0.1447 </w:t>
        <w:tab/>
        <w:t xml:space="preserve">$ 0.1767 </w:t>
        <w:tab/>
        <w:t xml:space="preserve">$ 0.176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 xml:space="preserve">$ 0.1900 </w:t>
        <w:tab/>
        <w:t xml:space="preserve">$ 0.1900 </w:t>
        <w:tab/>
        <w:t xml:space="preserve">$ 0.1900 </w:t>
        <w:tab/>
        <w:t xml:space="preserve">$ 0.1600 </w:t>
        <w:tab/>
        <w:t xml:space="preserve">$ 0.0500 </w:t>
        <w:tab/>
        <w:t xml:space="preserve">$ 0.0500 </w:t>
        <w:tab/>
        <w:t xml:space="preserve">$ 0.1900 </w:t>
        <w:tab/>
        <w:t xml:space="preserve">$ 0.1900 </w:t>
        <w:tab/>
        <w:t xml:space="preserve">$ 0.1900 </w:t>
        <w:tab/>
        <w:t xml:space="preserve">$ 0.1900 </w:t>
        <w:tab/>
        <w:t xml:space="preserve">$ 0.1900 </w:t>
        <w:tab/>
        <w:t xml:space="preserve">$ 0.19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714 </w:t>
        <w:tab/>
        <w:t xml:space="preserve">$ 0.0714 </w:t>
        <w:tab/>
        <w:t xml:space="preserve">$ 0.0714 </w:t>
        <w:tab/>
        <w:t xml:space="preserve">$ 0.0602 </w:t>
        <w:tab/>
        <w:t xml:space="preserve">$ 0.0188 </w:t>
        <w:tab/>
        <w:t xml:space="preserve">$ 0.0188 </w:t>
        <w:tab/>
        <w:t xml:space="preserve">$ 0.0714 </w:t>
        <w:tab/>
        <w:t xml:space="preserve">$ 0.0714 </w:t>
        <w:tab/>
        <w:t xml:space="preserve">$ 0.0714 </w:t>
        <w:tab/>
        <w:t xml:space="preserve">$ 0.0714 </w:t>
        <w:tab/>
        <w:t xml:space="preserve">$ 0.0714 </w:t>
        <w:tab/>
        <w:t xml:space="preserve">$ 0.0714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 xml:space="preserve">$ 0.5760 </w:t>
        <w:tab/>
        <w:t xml:space="preserve">$ 0.7410 </w:t>
        <w:tab/>
        <w:t xml:space="preserve">$ 0.5760 </w:t>
        <w:tab/>
        <w:t xml:space="preserve">$ 0.4250 </w:t>
        <w:tab/>
        <w:t xml:space="preserve">$ 0.6480 </w:t>
        <w:tab/>
        <w:t xml:space="preserve">$ 0.5760 </w:t>
        <w:tab/>
        <w:t xml:space="preserve">$ 0.3840 </w:t>
        <w:tab/>
        <w:t xml:space="preserve">$ 0.2890 </w:t>
        <w:tab/>
        <w:t xml:space="preserve">$ 0.4130 </w:t>
        <w:tab/>
        <w:t xml:space="preserve">$ 0.3320 </w:t>
        <w:tab/>
        <w:t xml:space="preserve">$ 0.7410 </w:t>
        <w:tab/>
        <w:t xml:space="preserve">$ 0.7410 </w:t>
        <w:tab/>
        <w:t xml:space="preserve">$ 0.0172 </w:t>
        <w:tab/>
        <w:t xml:space="preserve">$ 0.5760 </w:t>
        <w:tab/>
        <w:t xml:space="preserve">$ 0.576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2166 </w:t>
        <w:tab/>
        <w:t xml:space="preserve">$ 0.2786 </w:t>
        <w:tab/>
        <w:t xml:space="preserve">$ 0.2166 </w:t>
        <w:tab/>
        <w:t xml:space="preserve">$ 0.1598 </w:t>
        <w:tab/>
        <w:t xml:space="preserve">$ 0.2436 </w:t>
        <w:tab/>
        <w:t xml:space="preserve">$ 0.2166 </w:t>
        <w:tab/>
        <w:t xml:space="preserve">$ 0.1444 </w:t>
        <w:tab/>
        <w:t xml:space="preserve">$ 0.1087 </w:t>
        <w:tab/>
        <w:t xml:space="preserve">$ 0.1553 </w:t>
        <w:tab/>
        <w:t xml:space="preserve">$ 0.1248 </w:t>
        <w:tab/>
        <w:t xml:space="preserve">$ 0.2786 </w:t>
        <w:tab/>
        <w:t xml:space="preserve">$ 0.2786 </w:t>
        <w:tab/>
        <w:t xml:space="preserve">$ 0.0245 </w:t>
        <w:tab/>
        <w:t xml:space="preserve">$ 0.2166 </w:t>
        <w:tab/>
        <w:t xml:space="preserve">$ 0.2166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>$-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92 </w:t>
        <w:tab/>
        <w:t xml:space="preserve">$ 0.1392 </w:t>
        <w:tab/>
        <w:t xml:space="preserve">$ 0.1392 </w:t>
        <w:tab/>
        <w:t xml:space="preserve">$ 0.1392 </w:t>
        <w:tab/>
        <w:t xml:space="preserve">$ 0.1392 </w:t>
        <w:tab/>
        <w:t>$-</w:t>
        <w:tab/>
        <w:t xml:space="preserve">$ 0.1392 </w:t>
        <w:tab/>
        <w:t xml:space="preserve">$ 0.1392 </w:t>
        <w:tab/>
        <w:t xml:space="preserve">$ 0.1392 </w:t>
        <w:tab/>
        <w:t xml:space="preserve">$ 0.1392 </w:t>
        <w:tab/>
        <w:t xml:space="preserve">$ 0.1392 </w:t>
        <w:tab/>
        <w:t xml:space="preserve">$ 0.1392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 #22</w:t>
        <w:tab/>
        <w:t>U.S.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53 </w:t>
        <w:tab/>
        <w:t xml:space="preserve">$ 0.1053 </w:t>
        <w:tab/>
        <w:t xml:space="preserve">$ 0.1053 </w:t>
        <w:tab/>
        <w:t xml:space="preserve">$ 0.1053 </w:t>
        <w:tab/>
        <w:t xml:space="preserve">$ 0.1053 </w:t>
        <w:tab/>
        <w:t xml:space="preserve">$ 0.1053 </w:t>
        <w:tab/>
        <w:t xml:space="preserve">$ 0.1053 </w:t>
        <w:tab/>
        <w:t xml:space="preserve">$ 0.1053 </w:t>
        <w:tab/>
        <w:t xml:space="preserve">$ 0.1053 </w:t>
        <w:tab/>
        <w:t xml:space="preserve">$ 0.1053 </w:t>
        <w:tab/>
        <w:t xml:space="preserve">$ 0.1053 </w:t>
        <w:tab/>
        <w:t xml:space="preserve">$ 0.1053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 xml:space="preserve">$ 0.2800 </w:t>
        <w:tab/>
        <w:t xml:space="preserve">$ 0.2800 </w:t>
        <w:tab/>
        <w:t>$-</w:t>
        <w:tab/>
        <w:t xml:space="preserve">$ 0.2000 </w:t>
        <w:tab/>
        <w:t xml:space="preserve">$ 0.1400 </w:t>
        <w:tab/>
        <w:t xml:space="preserve">$ 0.1000 </w:t>
        <w:tab/>
        <w:t xml:space="preserve">$ 0.1400 </w:t>
        <w:tab/>
        <w:t xml:space="preserve">$ 0.1400 </w:t>
        <w:tab/>
        <w:t>$-</w:t>
        <w:tab/>
        <w:t>$-</w:t>
        <w:tab/>
        <w:t>$-</w:t>
        <w:tab/>
        <w:t xml:space="preserve">$ 0.28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53 </w:t>
        <w:tab/>
        <w:t xml:space="preserve">$ 0.1053 </w:t>
        <w:tab/>
        <w:t>$-</w:t>
        <w:tab/>
        <w:t xml:space="preserve">$ 0.0751 </w:t>
        <w:tab/>
        <w:t xml:space="preserve">$ 0.0527 </w:t>
        <w:tab/>
        <w:t xml:space="preserve">$ 0.0376 </w:t>
        <w:tab/>
        <w:t xml:space="preserve">$ 0.0527 </w:t>
        <w:tab/>
        <w:t xml:space="preserve">$ 0.0527 </w:t>
        <w:tab/>
        <w:t>$-</w:t>
        <w:tab/>
        <w:t>$-</w:t>
        <w:tab/>
        <w:t>$-</w:t>
        <w:tab/>
        <w:t xml:space="preserve">$ 0.1053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8</w:t>
        <w:tab/>
        <w:t>U.S.</w:t>
        <w:tab/>
        <w:t xml:space="preserve">$ 0.2600 </w:t>
        <w:tab/>
        <w:t xml:space="preserve">$ 0.2700 </w:t>
        <w:tab/>
        <w:t xml:space="preserve">$ 0.2600 </w:t>
        <w:tab/>
        <w:t xml:space="preserve">$ 0.2200 </w:t>
        <w:tab/>
        <w:t xml:space="preserve">$ 0.2100 </w:t>
        <w:tab/>
        <w:t xml:space="preserve">$ 0.2100 </w:t>
        <w:tab/>
        <w:t xml:space="preserve">$ 0.2600 </w:t>
        <w:tab/>
        <w:t xml:space="preserve">$ 0.2600 </w:t>
        <w:tab/>
        <w:t xml:space="preserve">$ 0.2600 </w:t>
        <w:tab/>
        <w:t xml:space="preserve">$ 0.2600 </w:t>
        <w:tab/>
        <w:t xml:space="preserve">$ 0.2600 </w:t>
        <w:tab/>
        <w:t xml:space="preserve">$ 0.2700 </w:t>
        <w:tab/>
        <w:t>$-</w:t>
        <w:tab/>
        <w:t xml:space="preserve">$ 0.210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78 </w:t>
        <w:tab/>
        <w:t xml:space="preserve">$ 0.1015 </w:t>
        <w:tab/>
        <w:t xml:space="preserve">$ 0.0978 </w:t>
        <w:tab/>
        <w:t xml:space="preserve">$ 0.0827 </w:t>
        <w:tab/>
        <w:t xml:space="preserve">$ 0.0790 </w:t>
        <w:tab/>
        <w:t xml:space="preserve">$ 0.0790 </w:t>
        <w:tab/>
        <w:t xml:space="preserve">$ 0.0978 </w:t>
        <w:tab/>
        <w:t xml:space="preserve">$ 0.0978 </w:t>
        <w:tab/>
        <w:t xml:space="preserve">$ 0.0978 </w:t>
        <w:tab/>
        <w:t xml:space="preserve">$ 0.0978 </w:t>
        <w:tab/>
        <w:t xml:space="preserve">$ 0.0978 </w:t>
        <w:tab/>
        <w:t xml:space="preserve">$ 0.1015 </w:t>
        <w:tab/>
        <w:t>$-</w:t>
        <w:tab/>
        <w:t xml:space="preserve">$ 0.079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2</w:t>
        <w:tab/>
        <w:t>U.S.</w:t>
        <w:tab/>
        <w:t xml:space="preserve">$ 0.2000 </w:t>
        <w:tab/>
        <w:t xml:space="preserve">$ 0.2000 </w:t>
        <w:tab/>
        <w:t xml:space="preserve">$ 0.2000 </w:t>
        <w:tab/>
        <w:t>$-</w:t>
        <w:tab/>
        <w:t xml:space="preserve">$ 0.1500 </w:t>
        <w:tab/>
        <w:t xml:space="preserve">$ 0.15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751 </w:t>
        <w:tab/>
        <w:t xml:space="preserve">$ 0.0751 </w:t>
        <w:tab/>
        <w:t xml:space="preserve">$ 0.0751 </w:t>
        <w:tab/>
        <w:t>$-</w:t>
        <w:tab/>
        <w:t xml:space="preserve">$ 0.0564 </w:t>
        <w:tab/>
        <w:t xml:space="preserve">$ 0.0564 </w:t>
        <w:tab/>
        <w:t xml:space="preserve">$ 0.0751 </w:t>
        <w:tab/>
        <w:t xml:space="preserve">$ 0.0751 </w:t>
        <w:tab/>
        <w:t xml:space="preserve">$ 0.0751 </w:t>
        <w:tab/>
        <w:t xml:space="preserve">$ 0.0751 </w:t>
        <w:tab/>
        <w:t xml:space="preserve">$ 0.0751 </w:t>
        <w:tab/>
        <w:t xml:space="preserve">$ 0.0751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0</w:t>
        <w:tab/>
        <w:t>U.S.</w:t>
        <w:tab/>
        <w:t xml:space="preserve">$ 0.3850 </w:t>
        <w:tab/>
        <w:t xml:space="preserve">$ 0.3850 </w:t>
        <w:tab/>
        <w:t xml:space="preserve">$ 0.3850 </w:t>
        <w:tab/>
        <w:t>$-</w:t>
        <w:tab/>
        <w:t xml:space="preserve">$ 0.2070 </w:t>
        <w:tab/>
        <w:t xml:space="preserve">$ 0.2070 </w:t>
        <w:tab/>
        <w:t xml:space="preserve">$ 0.3850 </w:t>
        <w:tab/>
        <w:t xml:space="preserve">$ 0.3850 </w:t>
        <w:tab/>
        <w:t xml:space="preserve">$ 0.3850 </w:t>
        <w:tab/>
        <w:t xml:space="preserve">$ 0.3850 </w:t>
        <w:tab/>
        <w:t xml:space="preserve">$ 0.3850 </w:t>
        <w:tab/>
        <w:t xml:space="preserve">$ 0.3850 </w:t>
        <w:tab/>
        <w:t>$-</w:t>
        <w:tab/>
        <w:t xml:space="preserve">$ 0.207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447 </w:t>
        <w:tab/>
        <w:t xml:space="preserve">$ 0.1447 </w:t>
        <w:tab/>
        <w:t xml:space="preserve">$ 0.1447 </w:t>
        <w:tab/>
        <w:t>$-</w:t>
        <w:tab/>
        <w:t xml:space="preserve">$ 0.0778 </w:t>
        <w:tab/>
        <w:t xml:space="preserve">$ 0.0778 </w:t>
        <w:tab/>
        <w:t xml:space="preserve">$ 0.1447 </w:t>
        <w:tab/>
        <w:t xml:space="preserve">$ 0.1447 </w:t>
        <w:tab/>
        <w:t xml:space="preserve">$ 0.1447 </w:t>
        <w:tab/>
        <w:t xml:space="preserve">$ 0.1447 </w:t>
        <w:tab/>
        <w:t xml:space="preserve">$ 0.1447 </w:t>
        <w:tab/>
        <w:t xml:space="preserve">$ 0.1447 </w:t>
        <w:tab/>
        <w:t>$-</w:t>
        <w:tab/>
        <w:t xml:space="preserve">$ 0.0778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-</w:t>
        <w:tab/>
        <w:t xml:space="preserve">$ 0.31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166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19</w:t>
        <w:tab/>
        <w:t>U.S.</w:t>
        <w:tab/>
        <w:t xml:space="preserve">$ 0.3080 </w:t>
        <w:tab/>
        <w:t xml:space="preserve">$ 0.3180 </w:t>
        <w:tab/>
        <w:t xml:space="preserve">$ 0.3080 </w:t>
        <w:tab/>
        <w:t xml:space="preserve">$ 0.3080 </w:t>
        <w:tab/>
        <w:t xml:space="preserve">$ 0.3470 </w:t>
        <w:tab/>
        <w:t xml:space="preserve">$ 0.3080 </w:t>
        <w:tab/>
        <w:t xml:space="preserve">$ 0.3080 </w:t>
        <w:tab/>
        <w:t xml:space="preserve">$ 0.3080 </w:t>
        <w:tab/>
        <w:t xml:space="preserve">$ 0.3080 </w:t>
        <w:tab/>
        <w:t xml:space="preserve">$ 0.3080 </w:t>
        <w:tab/>
        <w:t xml:space="preserve">$ 0.3080 </w:t>
        <w:tab/>
        <w:t xml:space="preserve">$ 0.318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158 </w:t>
        <w:tab/>
        <w:t xml:space="preserve">$ 0.1195 </w:t>
        <w:tab/>
        <w:t xml:space="preserve">$ 0.1158 </w:t>
        <w:tab/>
        <w:t xml:space="preserve">$ 0.1158 </w:t>
        <w:tab/>
        <w:t xml:space="preserve">$ 0.1305 </w:t>
        <w:tab/>
        <w:t xml:space="preserve">$ 0.1158 </w:t>
        <w:tab/>
        <w:t xml:space="preserve">$ 0.1158 </w:t>
        <w:tab/>
        <w:t xml:space="preserve">$ 0.1158 </w:t>
        <w:tab/>
        <w:t xml:space="preserve">$ 0.1158 </w:t>
        <w:tab/>
        <w:t xml:space="preserve">$ 0.1158 </w:t>
        <w:tab/>
        <w:t xml:space="preserve">$ 0.1158 </w:t>
        <w:tab/>
        <w:t xml:space="preserve">$ 0.119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19</w:t>
        <w:tab/>
        <w:t>U.S.</w:t>
        <w:tab/>
        <w:t xml:space="preserve">$ 0.1520 </w:t>
        <w:tab/>
        <w:t xml:space="preserve">$ 0.1420 </w:t>
        <w:tab/>
        <w:t xml:space="preserve">$ 0.1520 </w:t>
        <w:tab/>
        <w:t xml:space="preserve">$ 0.1520 </w:t>
        <w:tab/>
        <w:t xml:space="preserve">$ 0.1710 </w:t>
        <w:tab/>
        <w:t xml:space="preserve">$ 0.1520 </w:t>
        <w:tab/>
        <w:t xml:space="preserve">$ 0.1520 </w:t>
        <w:tab/>
        <w:t xml:space="preserve">$ 0.1520 </w:t>
        <w:tab/>
        <w:t xml:space="preserve">$ 0.1520 </w:t>
        <w:tab/>
        <w:t xml:space="preserve">$ 0.1520 </w:t>
        <w:tab/>
        <w:t xml:space="preserve">$ 0.1520 </w:t>
        <w:tab/>
        <w:t xml:space="preserve">$ 0.14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572 </w:t>
        <w:tab/>
        <w:t xml:space="preserve">$ 0.0534 </w:t>
        <w:tab/>
        <w:t xml:space="preserve">$ 0.0572 </w:t>
        <w:tab/>
        <w:t xml:space="preserve">$ 0.0572 </w:t>
        <w:tab/>
        <w:t xml:space="preserve">$ 0.0643 </w:t>
        <w:tab/>
        <w:t xml:space="preserve">$ 0.0572 </w:t>
        <w:tab/>
        <w:t xml:space="preserve">$ 0.0572 </w:t>
        <w:tab/>
        <w:t xml:space="preserve">$ 0.0572 </w:t>
        <w:tab/>
        <w:t xml:space="preserve">$ 0.0572 </w:t>
        <w:tab/>
        <w:t xml:space="preserve">$ 0.0572 </w:t>
        <w:tab/>
        <w:t xml:space="preserve">$ 0.0572 </w:t>
        <w:tab/>
        <w:t xml:space="preserve">$ 0.0534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0</w:t>
        <w:tab/>
        <w:t>U.S.</w:t>
        <w:tab/>
        <w:t xml:space="preserve">$ 0.4940 </w:t>
        <w:tab/>
        <w:t xml:space="preserve">$ 0.4940 </w:t>
        <w:tab/>
        <w:t xml:space="preserve">$ 0.4940 </w:t>
        <w:tab/>
        <w:t>$-</w:t>
        <w:tab/>
        <w:t>$-</w:t>
        <w:tab/>
        <w:t>$-</w:t>
        <w:tab/>
        <w:t xml:space="preserve">$ 0.4940 </w:t>
        <w:tab/>
        <w:t xml:space="preserve">$ 0.4940 </w:t>
        <w:tab/>
        <w:t xml:space="preserve">$ 0.4940 </w:t>
        <w:tab/>
        <w:t xml:space="preserve">$ 0.4940 </w:t>
        <w:tab/>
        <w:t xml:space="preserve">$ 0.4940 </w:t>
        <w:tab/>
        <w:t xml:space="preserve">$ 0.494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857 </w:t>
        <w:tab/>
        <w:t xml:space="preserve">$ 0.1857 </w:t>
        <w:tab/>
        <w:t xml:space="preserve">$ 0.1857 </w:t>
        <w:tab/>
        <w:t>$-</w:t>
        <w:tab/>
        <w:t>$-</w:t>
        <w:tab/>
        <w:t>$-</w:t>
        <w:tab/>
        <w:t xml:space="preserve">$ 0.1857 </w:t>
        <w:tab/>
        <w:t xml:space="preserve">$ 0.1857 </w:t>
        <w:tab/>
        <w:t xml:space="preserve">$ 0.1857 </w:t>
        <w:tab/>
        <w:t xml:space="preserve">$ 0.1857 </w:t>
        <w:tab/>
        <w:t xml:space="preserve">$ 0.1857 </w:t>
        <w:tab/>
        <w:t xml:space="preserve">$ 0.185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VIRGINIA </w:t>
        <w:tab/>
        <w:t>U.S.</w:t>
        <w:tab/>
        <w:t xml:space="preserve">$ 0.3570 </w:t>
        <w:tab/>
        <w:t xml:space="preserve">$ 0.3570 </w:t>
        <w:tab/>
        <w:t xml:space="preserve">$ 0.3570 </w:t>
        <w:tab/>
        <w:t xml:space="preserve">$ 0.1950 </w:t>
        <w:tab/>
        <w:t xml:space="preserve">$ 0.1560 </w:t>
        <w:tab/>
        <w:t xml:space="preserve">$ 0.2430 </w:t>
        <w:tab/>
        <w:t xml:space="preserve">$ 0.3570 </w:t>
        <w:tab/>
        <w:t>$-</w:t>
        <w:tab/>
        <w:t xml:space="preserve">$ 0.3570 </w:t>
        <w:tab/>
        <w:t xml:space="preserve">$ 0.3570 </w:t>
        <w:tab/>
        <w:t xml:space="preserve">$ 0.3570 </w:t>
        <w:tab/>
        <w:t xml:space="preserve">$ 0.3570 </w:t>
        <w:tab/>
        <w:t>$-</w:t>
        <w:tab/>
        <w:t xml:space="preserve">$ 0.243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42 </w:t>
        <w:tab/>
        <w:t xml:space="preserve">$ 0.1342 </w:t>
        <w:tab/>
        <w:t xml:space="preserve">$ 0.1342 </w:t>
        <w:tab/>
        <w:t xml:space="preserve">$ 0.0733 </w:t>
        <w:tab/>
        <w:t xml:space="preserve">$ 0.0586 </w:t>
        <w:tab/>
        <w:t xml:space="preserve">$ 0.0914 </w:t>
        <w:tab/>
        <w:t xml:space="preserve">$ 0.1342 </w:t>
        <w:tab/>
        <w:t>$-</w:t>
        <w:tab/>
        <w:t xml:space="preserve">$ 0.1342 </w:t>
        <w:tab/>
        <w:t xml:space="preserve">$ 0.1342 </w:t>
        <w:tab/>
        <w:t xml:space="preserve">$ 0.1342 </w:t>
        <w:tab/>
        <w:t xml:space="preserve">$ 0.1342 </w:t>
        <w:tab/>
        <w:t>$-</w:t>
        <w:tab/>
        <w:t xml:space="preserve">$ 0.0914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  <w:t>Hyth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 xml:space="preserve">$ 0.3290 </w:t>
        <w:tab/>
        <w:t xml:space="preserve">$ 0.3290 </w:t>
        <w:tab/>
        <w:t xml:space="preserve">$ 0.3290 </w:t>
        <w:tab/>
        <w:t xml:space="preserve">$ 0.2260 </w:t>
        <w:tab/>
        <w:t xml:space="preserve">$ 0.1970 </w:t>
        <w:tab/>
        <w:t xml:space="preserve">$ 0.2470 </w:t>
        <w:tab/>
        <w:t xml:space="preserve">$ 0.3290 </w:t>
        <w:tab/>
        <w:t xml:space="preserve">$ 0.3290 </w:t>
        <w:tab/>
        <w:t xml:space="preserve">$ 0.3290 </w:t>
        <w:tab/>
        <w:t xml:space="preserve">$ 0.3290 </w:t>
        <w:tab/>
        <w:t xml:space="preserve">$ 0.3290 </w:t>
        <w:tab/>
        <w:t xml:space="preserve">$ 0.329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237 </w:t>
        <w:tab/>
        <w:t xml:space="preserve">$ 0.1237 </w:t>
        <w:tab/>
        <w:t xml:space="preserve">$ 0.1237 </w:t>
        <w:tab/>
        <w:t xml:space="preserve">$ 0.0850 </w:t>
        <w:tab/>
        <w:t xml:space="preserve">$ 0.0740 </w:t>
        <w:tab/>
        <w:t xml:space="preserve">$ 0.0929 </w:t>
        <w:tab/>
        <w:t xml:space="preserve">$ 0.1237 </w:t>
        <w:tab/>
        <w:t xml:space="preserve">$ 0.1237 </w:t>
        <w:tab/>
        <w:t xml:space="preserve">$ 0.1237 </w:t>
        <w:tab/>
        <w:t xml:space="preserve">$ 0.1237 </w:t>
        <w:tab/>
        <w:t xml:space="preserve">$ 0.1237 </w:t>
        <w:tab/>
        <w:t xml:space="preserve">$ 0.123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OMING #32</w:t>
        <w:tab/>
        <w:t>U.S.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0072 </w:t>
        <w:tab/>
        <w:t xml:space="preserve">$ 0.240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02 </w:t>
        <w:tab/>
        <w:t xml:space="preserve">$ 0.0902 </w:t>
        <w:tab/>
        <w:t xml:space="preserve">$ 0.0902 </w:t>
        <w:tab/>
        <w:t xml:space="preserve">$ 0.0902 </w:t>
        <w:tab/>
        <w:t xml:space="preserve">$ 0.0902 </w:t>
        <w:tab/>
        <w:t xml:space="preserve">$ 0.0902 </w:t>
        <w:tab/>
        <w:t xml:space="preserve">$ 0.0902 </w:t>
        <w:tab/>
        <w:t xml:space="preserve">$ 0.0902 </w:t>
        <w:tab/>
        <w:t xml:space="preserve">$ 0.0902 </w:t>
        <w:tab/>
        <w:t xml:space="preserve">$ 0.0902 </w:t>
        <w:tab/>
        <w:t xml:space="preserve">$ 0.0902 </w:t>
        <w:tab/>
        <w:t xml:space="preserve">$ 0.0902 </w:t>
        <w:tab/>
        <w:t xml:space="preserve">$ 0.0102 </w:t>
        <w:tab/>
        <w:t xml:space="preserve">$ 0.0902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4:13:00Z</dcterms:created>
  <dc:creator>Tom King</dc:creator>
  <dc:description/>
  <cp:keywords/>
  <dc:language>en-US</dc:language>
  <cp:lastModifiedBy>Tom King</cp:lastModifiedBy>
  <dcterms:modified xsi:type="dcterms:W3CDTF">2025-03-01T14:13:00Z</dcterms:modified>
  <cp:revision>2</cp:revision>
  <dc:subject/>
  <dc:title/>
</cp:coreProperties>
</file>