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Quarter 2014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083</w:t>
        <w:tab/>
        <w:t>$ 0.3083</w:t>
        <w:tab/>
        <w:t>$ 0.3083</w:t>
        <w:tab/>
        <w:t>$ 0.2226</w:t>
        <w:tab/>
        <w:t>$ -</w:t>
        <w:tab/>
        <w:t>$ -</w:t>
        <w:tab/>
        <w:t>$ 0.3083</w:t>
        <w:tab/>
        <w:t>$ 0.3083</w:t>
        <w:tab/>
        <w:t>$ 0.3083</w:t>
        <w:tab/>
        <w:t>$ 0.3083</w:t>
        <w:tab/>
        <w:t>$ 0.3083</w:t>
        <w:tab/>
        <w:t>$ 0.30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00</w:t>
        <w:tab/>
        <w:t>$ 0.0900</w:t>
        <w:tab/>
        <w:t>$ 0.0900</w:t>
        <w:tab/>
        <w:t>$ 0.0650</w:t>
        <w:tab/>
        <w:t>$ -</w:t>
        <w:tab/>
        <w:t>$ -</w:t>
        <w:tab/>
        <w:t>$ 0.0900</w:t>
        <w:tab/>
        <w:t>$ 0.0900</w:t>
        <w:tab/>
        <w:t>$ 0.0900</w:t>
        <w:tab/>
        <w:t>$ 0.0900</w:t>
        <w:tab/>
        <w:t>$ 0.0900</w:t>
        <w:tab/>
        <w:t>$ 0.0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7250</w:t>
        <w:tab/>
        <w:t>$ 0.7764</w:t>
        <w:tab/>
        <w:t>$ -</w:t>
        <w:tab/>
        <w:t>$ 0.250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-</w:t>
        <w:tab/>
        <w:t>$ 0.0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795</w:t>
        <w:tab/>
        <w:t>$ 0.4795</w:t>
        <w:tab/>
        <w:t>$ 0.4795</w:t>
        <w:tab/>
        <w:t>$ 0.1028</w:t>
        <w:tab/>
        <w:t>$ 0.2055</w:t>
        <w:tab/>
        <w:t>$ 0.2055</w:t>
        <w:tab/>
        <w:t>$ 0.4795</w:t>
        <w:tab/>
        <w:t>$ 0.4795</w:t>
        <w:tab/>
        <w:t>$ 0.4795</w:t>
        <w:tab/>
        <w:t>$ 0.4795</w:t>
        <w:tab/>
        <w:t>$ 0.4795</w:t>
        <w:tab/>
        <w:t>$ 0.47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0600</w:t>
        <w:tab/>
        <w:t>$ 0.06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658</w:t>
        <w:tab/>
        <w:t>$ 0.6575</w:t>
        <w:tab/>
        <w:t>$ 0.4658</w:t>
        <w:tab/>
        <w:t>$ 0.2295</w:t>
        <w:tab/>
        <w:t>$ 0.6575</w:t>
        <w:tab/>
        <w:t>$ 0.6575</w:t>
        <w:tab/>
        <w:t>$ 0.6575</w:t>
        <w:tab/>
        <w:t>$ 0.6575</w:t>
        <w:tab/>
        <w:t>$ 0.4658</w:t>
        <w:tab/>
        <w:t>$ 0.6575</w:t>
        <w:tab/>
        <w:t>$ 0.6575</w:t>
        <w:tab/>
        <w:t>$ 0.65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60</w:t>
        <w:tab/>
        <w:t>$ 0.1920</w:t>
        <w:tab/>
        <w:t>$ 0.1360</w:t>
        <w:tab/>
        <w:t>$ 0.0670</w:t>
        <w:tab/>
        <w:t>$ 0.1920</w:t>
        <w:tab/>
        <w:t>$ 0.1920</w:t>
        <w:tab/>
        <w:t>$ 0.1920</w:t>
        <w:tab/>
        <w:t>$ 0.1920</w:t>
        <w:tab/>
        <w:t>$ 0.1360</w:t>
        <w:tab/>
        <w:t>$ 0.1920</w:t>
        <w:tab/>
        <w:t>$ 0.1920</w:t>
        <w:tab/>
        <w:t>$ 0.19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651</w:t>
        <w:tab/>
        <w:t>$ 0.5651</w:t>
        <w:tab/>
        <w:t>$ -</w:t>
        <w:tab/>
        <w:t>$ 0.239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50</w:t>
        <w:tab/>
        <w:t>$ 0.16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5309</w:t>
        <w:tab/>
        <w:t>$ 0.5274</w:t>
        <w:tab/>
        <w:t>$ -</w:t>
        <w:tab/>
        <w:t>$ 0.2398</w:t>
        <w:tab/>
        <w:t>$ 0.5309</w:t>
        <w:tab/>
        <w:t>$ 0.5309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50</w:t>
        <w:tab/>
        <w:t>$ 0.155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5034</w:t>
        <w:tab/>
        <w:t>$ 0.4898</w:t>
        <w:tab/>
        <w:t>$ 0.5034</w:t>
        <w:tab/>
        <w:t>$ 0.1473</w:t>
        <w:tab/>
        <w:t>$ -</w:t>
        <w:tab/>
        <w:t>$ -</w:t>
        <w:tab/>
        <w:t>$ 0.5034</w:t>
        <w:tab/>
        <w:t>$ -</w:t>
        <w:tab/>
        <w:t>$ 0.5034</w:t>
        <w:tab/>
        <w:t>$ 0.5034</w:t>
        <w:tab/>
        <w:t>$ 0.5034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4486</w:t>
        <w:tab/>
        <w:t>$ 0.691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6575</w:t>
        <w:tab/>
        <w:t>$ 0.6918</w:t>
        <w:tab/>
        <w:t>$ 0.6575</w:t>
        <w:tab/>
        <w:t>$ -</w:t>
        <w:tab/>
        <w:t>$ -</w:t>
        <w:tab/>
        <w:t>$ -</w:t>
        <w:tab/>
        <w:t>$ 0.6918</w:t>
        <w:tab/>
        <w:t>$ 0.6575</w:t>
        <w:tab/>
        <w:t>$ 0.6918</w:t>
        <w:tab/>
        <w:t>$ 0.6575</w:t>
        <w:tab/>
        <w:t>$ 0.6918</w:t>
        <w:tab/>
        <w:t>$ 0.69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5138</w:t>
        <w:tab/>
        <w:t>$ 0.5138</w:t>
        <w:tab/>
        <w:t>$ 0.5138</w:t>
        <w:tab/>
        <w:t>$ 0.3083</w:t>
        <w:tab/>
        <w:t>$ -</w:t>
        <w:tab/>
        <w:t>$ -</w:t>
        <w:tab/>
        <w:t>$ 0.5138</w:t>
        <w:tab/>
        <w:t>$ 0.5138</w:t>
        <w:tab/>
        <w:t>$ 0.5138</w:t>
        <w:tab/>
        <w:t>$ 0.5138</w:t>
        <w:tab/>
        <w:t>$ 0.5138</w:t>
        <w:tab/>
        <w:t>$ 0.5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0.1900</w:t>
        <w:tab/>
        <w:t>$ 0.1900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68</w:t>
        <w:tab/>
        <w:t>$ 0.0555</w:t>
        <w:tab/>
        <w:t>$ 0.0468</w:t>
        <w:tab/>
        <w:t>$ 0.0555</w:t>
        <w:tab/>
        <w:t>$ 0.0555</w:t>
        <w:tab/>
        <w:t>$ 0.0555</w:t>
        <w:tab/>
        <w:t>$ 0.0468</w:t>
        <w:tab/>
        <w:t>$ 0.0468</w:t>
        <w:tab/>
        <w:t>$ 0.0468</w:t>
        <w:tab/>
        <w:t>$ 0.0468</w:t>
        <w:tab/>
        <w:t>$ 0.0468</w:t>
        <w:tab/>
        <w:t>$ 0.05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-</w:t>
        <w:tab/>
        <w:t>$ -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4/09/2014 </w:t>
        <w:tab/>
        <w:t>Can</w:t>
        <w:tab/>
        <w:t>$ 0.0468</w:t>
        <w:tab/>
        <w:t>$ 0.0555</w:t>
        <w:tab/>
        <w:t>$ 0.0468</w:t>
        <w:tab/>
        <w:t>$ 0.0555</w:t>
        <w:tab/>
        <w:t>$ -</w:t>
        <w:tab/>
        <w:t>$ -</w:t>
        <w:tab/>
        <w:t>$ 0.0468</w:t>
        <w:tab/>
        <w:t>$ 0.0468</w:t>
        <w:tab/>
        <w:t>$ 0.0468</w:t>
        <w:tab/>
        <w:t>$ 0.0468</w:t>
        <w:tab/>
        <w:t>$ 0.0468</w:t>
        <w:tab/>
        <w:t>$ 0.05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6</w:t>
        <w:tab/>
        <w:t>$ 0.0759</w:t>
        <w:tab/>
        <w:t>$ 0.0526</w:t>
        <w:tab/>
        <w:t>$ -</w:t>
        <w:tab/>
        <w:t>$ -</w:t>
        <w:tab/>
        <w:t>$ -</w:t>
        <w:tab/>
        <w:t>$ -</w:t>
        <w:tab/>
        <w:t>$ -</w:t>
        <w:tab/>
        <w:t>$ 0.0526</w:t>
        <w:tab/>
        <w:t>$ 0.0526</w:t>
        <w:tab/>
        <w:t>$ -</w:t>
        <w:tab/>
        <w:t>$ 0.07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-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28</w:t>
        <w:tab/>
        <w:t>$ 0.0656</w:t>
        <w:tab/>
        <w:t>$ 0.0628</w:t>
        <w:tab/>
        <w:t>$ 0.0482</w:t>
        <w:tab/>
        <w:t>$ -</w:t>
        <w:tab/>
        <w:t>$ 0.0146</w:t>
        <w:tab/>
        <w:t>$ 0.0628</w:t>
        <w:tab/>
        <w:t>$ 0.0628</w:t>
        <w:tab/>
        <w:t>$ 0.0628</w:t>
        <w:tab/>
        <w:t>$ 0.0628</w:t>
        <w:tab/>
        <w:t>$ -</w:t>
        <w:tab/>
        <w:t>$ 0.06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530</w:t>
        <w:tab/>
        <w:t>$ -</w:t>
        <w:tab/>
        <w:t>$ 0.0600</w:t>
        <w:tab/>
        <w:t>$ 0.0600</w:t>
        <w:tab/>
        <w:t>$ 0.0700</w:t>
        <w:tab/>
        <w:t>$ 0.0900</w:t>
        <w:tab/>
        <w:t>$ 0.0900</w:t>
        <w:tab/>
        <w:t>$ 0.0900</w:t>
        <w:tab/>
        <w:t>$ 0.0900</w:t>
        <w:tab/>
        <w:t>$ 0.4530</w:t>
        <w:tab/>
        <w:t>$ 0.45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323</w:t>
        <w:tab/>
        <w:t>$ -</w:t>
        <w:tab/>
        <w:t>$ 0.0176</w:t>
        <w:tab/>
        <w:t>$ 0.0176</w:t>
        <w:tab/>
        <w:t>$ 0.0204</w:t>
        <w:tab/>
        <w:t>$ 0.0263</w:t>
        <w:tab/>
        <w:t>$ 0.0263</w:t>
        <w:tab/>
        <w:t>$ 0.0263</w:t>
        <w:tab/>
        <w:t>$ 0.0263</w:t>
        <w:tab/>
        <w:t>$ 0.1323</w:t>
        <w:tab/>
        <w:t>$ 0.13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300</w:t>
        <w:tab/>
        <w:t>$ 0.0300</w:t>
        <w:tab/>
        <w:t>$ 0.03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42</w:t>
        <w:tab/>
        <w:t>$ 0.0599</w:t>
        <w:tab/>
        <w:t>$ 0.0642</w:t>
        <w:tab/>
        <w:t>$ 0.0087</w:t>
        <w:tab/>
        <w:t>$ 0.0087</w:t>
        <w:tab/>
        <w:t>$ 0.0087</w:t>
        <w:tab/>
        <w:t>$ 0.0642</w:t>
        <w:tab/>
        <w:t>$ 0.0642</w:t>
        <w:tab/>
        <w:t>$ 0.0642</w:t>
        <w:tab/>
        <w:t>$ 0.0642</w:t>
        <w:tab/>
        <w:t>$ 0.0642</w:t>
        <w:tab/>
        <w:t>$ 0.05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549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54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31</w:t>
        <w:tab/>
        <w:t>$ 0.1603</w:t>
        <w:tab/>
        <w:t>$ 0.0731</w:t>
        <w:tab/>
        <w:t>$ 0.0759</w:t>
        <w:tab/>
        <w:t>$ 0.0759</w:t>
        <w:tab/>
        <w:t>$ 0.0759</w:t>
        <w:tab/>
        <w:t>$ 0.0731</w:t>
        <w:tab/>
        <w:t>$ 0.0731</w:t>
        <w:tab/>
        <w:t>$ 0.0731</w:t>
        <w:tab/>
        <w:t>$ 0.0731</w:t>
        <w:tab/>
        <w:t>$ 0.0731</w:t>
        <w:tab/>
        <w:t>$ 0.16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2</w:t>
        <w:tab/>
        <w:t>$ 0.0642</w:t>
        <w:tab/>
        <w:t>$ 0.0672</w:t>
        <w:tab/>
        <w:t>$ 0.0642</w:t>
        <w:tab/>
        <w:t>$ 0.0642</w:t>
        <w:tab/>
        <w:t>$ 0.0642</w:t>
        <w:tab/>
        <w:t>$ 0.0672</w:t>
        <w:tab/>
        <w:t>$ 0.0672</w:t>
        <w:tab/>
        <w:t>$ 0.0642</w:t>
        <w:tab/>
        <w:t>$ 0.0642</w:t>
        <w:tab/>
        <w:t>$ 0.0642</w:t>
        <w:tab/>
        <w:t>$ 0.06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20</w:t>
        <w:tab/>
        <w:t>U.S.</w:t>
        <w:tab/>
        <w:t>$ 0.3130</w:t>
        <w:tab/>
        <w:t>$ 0.333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14</w:t>
        <w:tab/>
        <w:t>$ 0.0975</w:t>
        <w:tab/>
        <w:t>$ 0.087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1630</w:t>
        <w:tab/>
        <w:t>$ 0.1790</w:t>
        <w:tab/>
        <w:t>$ 0.1630</w:t>
        <w:tab/>
        <w:t>$ 0.1340</w:t>
        <w:tab/>
        <w:t>$ 0.1620</w:t>
        <w:tab/>
        <w:t>$ 0.1620</w:t>
        <w:tab/>
        <w:t>$ 0.1620</w:t>
        <w:tab/>
        <w:t>$ 0.1620</w:t>
        <w:tab/>
        <w:t>$ 0.1630</w:t>
        <w:tab/>
        <w:t>$ 0.1630</w:t>
        <w:tab/>
        <w:t>$ 0.1630</w:t>
        <w:tab/>
        <w:t>$ 0.17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76</w:t>
        <w:tab/>
        <w:t>$ 0.0523</w:t>
        <w:tab/>
        <w:t>$ 0.0476</w:t>
        <w:tab/>
        <w:t>$ 0.0391</w:t>
        <w:tab/>
        <w:t>$ 0.0473</w:t>
        <w:tab/>
        <w:t>$ 0.0473</w:t>
        <w:tab/>
        <w:t>$ 0.0473</w:t>
        <w:tab/>
        <w:t>$ 0.0473</w:t>
        <w:tab/>
        <w:t>$ 0.0476</w:t>
        <w:tab/>
        <w:t>$ 0.0476</w:t>
        <w:tab/>
        <w:t>$ 0.0476</w:t>
        <w:tab/>
        <w:t>$ 0.05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2500</w:t>
        <w:tab/>
        <w:t>$ -</w:t>
        <w:tab/>
        <w:t>$ 0.1810</w:t>
        <w:tab/>
        <w:t>$ 0.1970</w:t>
        <w:tab/>
        <w:t>$ 0.1970</w:t>
        <w:tab/>
        <w:t>$ -</w:t>
        <w:tab/>
        <w:t>$ -</w:t>
        <w:tab/>
        <w:t>$ -</w:t>
        <w:tab/>
        <w:t>$ -</w:t>
        <w:tab/>
        <w:t>$ 0.2500</w:t>
        <w:tab/>
        <w:t>$ 0.2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31</w:t>
        <w:tab/>
        <w:t>$ -</w:t>
        <w:tab/>
        <w:t>$ 0.0528</w:t>
        <w:tab/>
        <w:t>$ 0.0575</w:t>
        <w:tab/>
        <w:t>$ 0.0575</w:t>
        <w:tab/>
        <w:t>$ -</w:t>
        <w:tab/>
        <w:t>$ -</w:t>
        <w:tab/>
        <w:t>$ -</w:t>
        <w:tab/>
        <w:t>$ -</w:t>
        <w:tab/>
        <w:t>$ 0.0731</w:t>
        <w:tab/>
        <w:t>$ 0.07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4030</w:t>
        <w:tab/>
        <w:t>$ 0.4340</w:t>
        <w:tab/>
        <w:t>$ 0.4030</w:t>
        <w:tab/>
        <w:t>$ 0.3160</w:t>
        <w:tab/>
        <w:t>$ 0.3160</w:t>
        <w:tab/>
        <w:t>$ 0.3160</w:t>
        <w:tab/>
        <w:t>$ 0.4030</w:t>
        <w:tab/>
        <w:t>$ 0.4030</w:t>
        <w:tab/>
        <w:t>$ 0.4030</w:t>
        <w:tab/>
        <w:t>$ 0.4030</w:t>
        <w:tab/>
        <w:t>$ 0.4030</w:t>
        <w:tab/>
        <w:t>$ 0.43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77</w:t>
        <w:tab/>
        <w:t>$ 0.1268</w:t>
        <w:tab/>
        <w:t>$ 0.1177</w:t>
        <w:tab/>
        <w:t>$ 0.0923</w:t>
        <w:tab/>
        <w:t>$ 0.0923</w:t>
        <w:tab/>
        <w:t>$ 0.0923</w:t>
        <w:tab/>
        <w:t>$ 0.1177</w:t>
        <w:tab/>
        <w:t>$ 0.1177</w:t>
        <w:tab/>
        <w:t>$ 0.1177</w:t>
        <w:tab/>
        <w:t>$ 0.1177</w:t>
        <w:tab/>
        <w:t>$ 0.1177</w:t>
        <w:tab/>
        <w:t>$ 0.12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6</w:t>
        <w:tab/>
        <w:t>$ 0.0468</w:t>
        <w:tab/>
        <w:t>$ 0.0526</w:t>
        <w:tab/>
        <w:t>$ 0.0468</w:t>
        <w:tab/>
        <w:t>$ 0.0468</w:t>
        <w:tab/>
        <w:t>$ 0.0468</w:t>
        <w:tab/>
        <w:t>$ 0.0468</w:t>
        <w:tab/>
        <w:t>$ 0.0468</w:t>
        <w:tab/>
        <w:t>$ 0.0526</w:t>
        <w:tab/>
        <w:t>$ 0.0526</w:t>
        <w:tab/>
        <w:t>$ 0.0526</w:t>
        <w:tab/>
        <w:t>$ 0.04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  <w:tab/>
        <w:t>$ 0.03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WA </w:t>
        <w:tab/>
        <w:t>U.S.</w:t>
        <w:tab/>
        <w:t>$ 0.2100</w:t>
        <w:tab/>
        <w:t>$ 0.2250</w:t>
        <w:tab/>
        <w:t>$ 0.1900</w:t>
        <w:tab/>
        <w:t>$ 0.2000</w:t>
        <w:tab/>
        <w:t>$ 0.2250</w:t>
        <w:tab/>
        <w:t>$ 0.1600</w:t>
        <w:tab/>
        <w:t>$ 0.1900</w:t>
        <w:tab/>
        <w:t>$ 0.2000</w:t>
        <w:tab/>
        <w:t>$ 0.1900</w:t>
        <w:tab/>
        <w:t>$ 0.2000</w:t>
        <w:tab/>
        <w:t>$ 0.2000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13</w:t>
        <w:tab/>
        <w:t>$ 0.0656</w:t>
        <w:tab/>
        <w:t>$ 0.0555</w:t>
        <w:tab/>
        <w:t>$ 0.0584</w:t>
        <w:tab/>
        <w:t>$ 0.0656</w:t>
        <w:tab/>
        <w:t>$ 0.0468</w:t>
        <w:tab/>
        <w:t>$ 0.0555</w:t>
        <w:tab/>
        <w:t>$ 0.0584</w:t>
        <w:tab/>
        <w:t>$ 0.0555</w:t>
        <w:tab/>
        <w:t>$ 0.0584</w:t>
        <w:tab/>
        <w:t>$ 0.0584</w:t>
        <w:tab/>
        <w:t>$ 0.06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300</w:t>
        <w:tab/>
        <w:t>$ 0.23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1</w:t>
        <w:tab/>
        <w:t>$ 0.0759</w:t>
        <w:tab/>
        <w:t>$ 0.0701</w:t>
        <w:tab/>
        <w:t>$ 0.0672</w:t>
        <w:tab/>
        <w:t>$ 0.0672</w:t>
        <w:tab/>
        <w:t>$ 0.0672</w:t>
        <w:tab/>
        <w:t>$ 0.0701</w:t>
        <w:tab/>
        <w:t>$ 0.0759</w:t>
        <w:tab/>
        <w:t>$ 0.0496</w:t>
        <w:tab/>
        <w:t>$ 0.0701</w:t>
        <w:tab/>
        <w:t>$ 0.0759</w:t>
        <w:tab/>
        <w:t>$ 0.07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870</w:t>
        <w:tab/>
        <w:t>$ 0.2570</w:t>
        <w:tab/>
        <w:t>$ 0.2870</w:t>
        <w:tab/>
        <w:t>$ 0.2870</w:t>
        <w:tab/>
        <w:t>$ 0.2570</w:t>
        <w:tab/>
        <w:t>$ 0.2570</w:t>
        <w:tab/>
        <w:t>$ 0.2870</w:t>
        <w:tab/>
        <w:t>$ 0.2870</w:t>
        <w:tab/>
        <w:t>$ 0.2870</w:t>
        <w:tab/>
        <w:t>$ 0.2870</w:t>
        <w:tab/>
        <w:t>$ 0.2570</w:t>
        <w:tab/>
        <w:t>$ 0.25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38</w:t>
        <w:tab/>
        <w:t>$ 0.0750</w:t>
        <w:tab/>
        <w:t>$ 0.0838</w:t>
        <w:tab/>
        <w:t>$ 0.0838</w:t>
        <w:tab/>
        <w:t>$ 0.0750</w:t>
        <w:tab/>
        <w:t>$ 0.0750</w:t>
        <w:tab/>
        <w:t>$ 0.0838</w:t>
        <w:tab/>
        <w:t>$ 0.0838</w:t>
        <w:tab/>
        <w:t>$ 0.0838</w:t>
        <w:tab/>
        <w:t>$ 0.0838</w:t>
        <w:tab/>
        <w:t>$ 0.0750</w:t>
        <w:tab/>
        <w:t>$ 0.0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530</w:t>
        <w:tab/>
        <w:t>$ 0.1240</w:t>
        <w:tab/>
        <w:t>$ 0.0530</w:t>
        <w:tab/>
        <w:t>$ 0.0530</w:t>
        <w:tab/>
        <w:t>$ 0.1240</w:t>
        <w:tab/>
        <w:t>$ 0.1240</w:t>
        <w:tab/>
        <w:t>$ 0.0530</w:t>
        <w:tab/>
        <w:t>$ 0.0530</w:t>
        <w:tab/>
        <w:t>$ 0.0530</w:t>
        <w:tab/>
        <w:t>$ 0.0530</w:t>
        <w:tab/>
        <w:t>$ 0.1240</w:t>
        <w:tab/>
        <w:t>$ 0.12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155</w:t>
        <w:tab/>
        <w:t>$ 0.0363</w:t>
        <w:tab/>
        <w:t>$ 0.0155</w:t>
        <w:tab/>
        <w:t>$ 0.0155</w:t>
        <w:tab/>
        <w:t>$ 0.0363</w:t>
        <w:tab/>
        <w:t>$ 0.0363</w:t>
        <w:tab/>
        <w:t>$ 0.0155</w:t>
        <w:tab/>
        <w:t>$ 0.0155</w:t>
        <w:tab/>
        <w:t>$ 0.0155</w:t>
        <w:tab/>
        <w:t>$ 0.0155</w:t>
        <w:tab/>
        <w:t>$ 0.0363</w:t>
        <w:tab/>
        <w:t>$ 0.03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UISIANA </w:t>
        <w:tab/>
        <w:t>U.S.</w:t>
        <w:tab/>
        <w:t>$ 0.2000</w:t>
        <w:tab/>
        <w:t>$ 0.2000</w:t>
        <w:tab/>
        <w:t>$ 0.2000</w:t>
        <w:tab/>
        <w:t>$ 0.1600</w:t>
        <w:tab/>
        <w:t>$ 0.1600</w:t>
        <w:tab/>
        <w:t>$ 0.16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4</w:t>
        <w:tab/>
        <w:t>$ 0.0584</w:t>
        <w:tab/>
        <w:t>$ 0.0584</w:t>
        <w:tab/>
        <w:t>$ 0.0468</w:t>
        <w:tab/>
        <w:t>$ 0.0468</w:t>
        <w:tab/>
        <w:t>$ 0.0468</w:t>
        <w:tab/>
        <w:t>$ 0.0584</w:t>
        <w:tab/>
        <w:t>$ 0.0584</w:t>
        <w:tab/>
        <w:t>$ 0.0584</w:t>
        <w:tab/>
        <w:t>$ 0.0584</w:t>
        <w:tab/>
        <w:t>$ 0.0584</w:t>
        <w:tab/>
        <w:t>$ 0.05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2430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11</w:t>
        <w:tab/>
        <w:t>$ -</w:t>
        <w:tab/>
        <w:t>$ 0.0640</w:t>
        <w:tab/>
        <w:t>$ 0.0519</w:t>
        <w:tab/>
        <w:t>$ 0.0710</w:t>
        <w:tab/>
        <w:t>$ 0.0578</w:t>
        <w:tab/>
        <w:t>$ 0.0429</w:t>
        <w:tab/>
        <w:t>$ -</w:t>
        <w:tab/>
        <w:t>$ -</w:t>
        <w:tab/>
        <w:t>$ -</w:t>
        <w:tab/>
        <w:t>$ 0.09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YLAND </w:t>
        <w:tab/>
        <w:t>U.S.</w:t>
        <w:tab/>
        <w:t>$ 0.2700</w:t>
        <w:tab/>
        <w:t>$ 0.2775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75</w:t>
        <w:tab/>
        <w:t>$ 0.27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88</w:t>
        <w:tab/>
        <w:t>$ 0.0810</w:t>
        <w:tab/>
        <w:t>$ 0.0788</w:t>
        <w:tab/>
        <w:t>$ 0.0788</w:t>
        <w:tab/>
        <w:t>$ 0.0788</w:t>
        <w:tab/>
        <w:t>$ 0.0788</w:t>
        <w:tab/>
        <w:t>$ 0.0788</w:t>
        <w:tab/>
        <w:t>$ 0.0788</w:t>
        <w:tab/>
        <w:t>$ 0.0788</w:t>
        <w:tab/>
        <w:t>$ 0.0788</w:t>
        <w:tab/>
        <w:t>$ 0.0810</w:t>
        <w:tab/>
        <w:t>$ 0.08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950</w:t>
        <w:tab/>
        <w:t>$ 0.1950</w:t>
        <w:tab/>
        <w:t>$ 0.195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1</w:t>
        <w:tab/>
        <w:t>$ 0.0701</w:t>
        <w:tab/>
        <w:t>$ 0.0701</w:t>
        <w:tab/>
        <w:t>$ 0.0569</w:t>
        <w:tab/>
        <w:t>$ 0.0569</w:t>
        <w:tab/>
        <w:t>$ 0.0569</w:t>
        <w:tab/>
        <w:t>$ 0.0701</w:t>
        <w:tab/>
        <w:t>$ 0.0701</w:t>
        <w:tab/>
        <w:t>$ 0.0701</w:t>
        <w:tab/>
        <w:t>$ 0.0701</w:t>
        <w:tab/>
        <w:t>$ 0.0701</w:t>
        <w:tab/>
        <w:t>$ 0.07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364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6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6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0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47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32</w:t>
        <w:tab/>
        <w:t>$ 0.0832</w:t>
        <w:tab/>
        <w:t>$ 0.0832</w:t>
        <w:tab/>
        <w:t>$ 0.0623</w:t>
        <w:tab/>
        <w:t>$ 0.0500</w:t>
        <w:tab/>
        <w:t>$ 0.0723</w:t>
        <w:tab/>
        <w:t>$ 0.0832</w:t>
        <w:tab/>
        <w:t>$ 0.0832</w:t>
        <w:tab/>
        <w:t>$ 0.0591</w:t>
        <w:tab/>
        <w:t>$ -</w:t>
        <w:tab/>
        <w:t>$ 0.0832</w:t>
        <w:tab/>
        <w:t>$ 0.08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9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6</w:t>
        <w:tab/>
        <w:t>$ 0.0526</w:t>
        <w:tab/>
        <w:t>$ 0.0526</w:t>
        <w:tab/>
        <w:t>$ 0.0496</w:t>
        <w:tab/>
        <w:t>$ 0.0555</w:t>
        <w:tab/>
        <w:t>$ 0.0665</w:t>
        <w:tab/>
        <w:t>$ 0.0526</w:t>
        <w:tab/>
        <w:t>$ 0.0526</w:t>
        <w:tab/>
        <w:t>$ 0.0526</w:t>
        <w:tab/>
        <w:t>$ 0.0526</w:t>
        <w:tab/>
        <w:t>$ 0.0526</w:t>
        <w:tab/>
        <w:t>$ 0.05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96</w:t>
        <w:tab/>
        <w:t>$ 0.0496</w:t>
        <w:tab/>
        <w:t>$ 0.0496</w:t>
        <w:tab/>
        <w:t>$ 0.0496</w:t>
        <w:tab/>
        <w:t>$ -</w:t>
        <w:tab/>
        <w:t>$ -</w:t>
        <w:tab/>
        <w:t>$ 0.0496</w:t>
        <w:tab/>
        <w:t>$ -</w:t>
        <w:tab/>
        <w:t>$ 0.0496</w:t>
        <w:tab/>
        <w:t>$ 0.049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810</w:t>
        <w:tab/>
        <w:t>$ -</w:t>
        <w:tab/>
        <w:t>$ 0.0151</w:t>
        <w:tab/>
        <w:t>$ -</w:t>
        <w:tab/>
        <w:t>$ 0.0204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  <w:tab/>
        <w:t>$ 0.26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  <w:tab/>
        <w:t>$ 0.07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2</w:t>
        <w:tab/>
        <w:t>$ 0.0788</w:t>
        <w:tab/>
        <w:t>$ 0.0672</w:t>
        <w:tab/>
        <w:t>$ 0.0642</w:t>
        <w:tab/>
        <w:t>$ 0.0788</w:t>
        <w:tab/>
        <w:t>$ 0.0613</w:t>
        <w:tab/>
        <w:t>$ 0.0672</w:t>
        <w:tab/>
        <w:t>$ 0.0672</w:t>
        <w:tab/>
        <w:t>$ 0.0672</w:t>
        <w:tab/>
        <w:t>$ -</w:t>
        <w:tab/>
        <w:t>$ 0.0555</w:t>
        <w:tab/>
        <w:t>$ 0.07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52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5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23</w:t>
        <w:tab/>
        <w:t>$ 0.0511</w:t>
        <w:tab/>
        <w:t>$ 0.0423</w:t>
        <w:tab/>
        <w:t>$ 0.0270</w:t>
        <w:tab/>
        <w:t>$ 0.0270</w:t>
        <w:tab/>
        <w:t>$ 0.0270</w:t>
        <w:tab/>
        <w:t>$ 0.0423</w:t>
        <w:tab/>
        <w:t>$ 0.0423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1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240</w:t>
        <w:tab/>
        <w:t>$ 0.4065</w:t>
        <w:tab/>
        <w:t>$ 0.4240</w:t>
        <w:tab/>
        <w:t>$ 0.2400</w:t>
        <w:tab/>
        <w:t>$ -</w:t>
        <w:tab/>
        <w:t>$ -</w:t>
        <w:tab/>
        <w:t>$ 0.4240</w:t>
        <w:tab/>
        <w:t>$ 0.4240</w:t>
        <w:tab/>
        <w:t>$ -</w:t>
        <w:tab/>
        <w:t>$ 0.4240</w:t>
        <w:tab/>
        <w:t>$ 0.424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38</w:t>
        <w:tab/>
        <w:t>$ 0.1187</w:t>
        <w:tab/>
        <w:t>$ 0.1238</w:t>
        <w:tab/>
        <w:t>$ 0.0701</w:t>
        <w:tab/>
        <w:t>$ -</w:t>
        <w:tab/>
        <w:t>$ -</w:t>
        <w:tab/>
        <w:t>$ 0.1238</w:t>
        <w:tab/>
        <w:t>$ 0.1238</w:t>
        <w:tab/>
        <w:t>$ -</w:t>
        <w:tab/>
        <w:t>$ 0.1238</w:t>
        <w:tab/>
        <w:t>$ 0.1238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  <w:tab/>
        <w:t>$ 0.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95</w:t>
        <w:tab/>
        <w:t>$ 0.1095</w:t>
        <w:tab/>
        <w:t>$ 0.1095</w:t>
        <w:tab/>
        <w:t>$ 0.1095</w:t>
        <w:tab/>
        <w:t>$ 0.1095</w:t>
        <w:tab/>
        <w:t>$ 0.1095</w:t>
        <w:tab/>
        <w:t>$ 0.1095</w:t>
        <w:tab/>
        <w:t>$ 0.1095</w:t>
        <w:tab/>
        <w:t>$ 0.1095</w:t>
        <w:tab/>
        <w:t>$ 0.1095</w:t>
        <w:tab/>
        <w:t>$ 0.1095</w:t>
        <w:tab/>
        <w:t>$ 0.10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2</w:t>
        <w:tab/>
        <w:t>$ 0.0672</w:t>
        <w:tab/>
        <w:t>$ 0.0672</w:t>
        <w:tab/>
        <w:t>$ 0.0672</w:t>
        <w:tab/>
        <w:t>$ -</w:t>
        <w:tab/>
        <w:t>$ 0.0672</w:t>
        <w:tab/>
        <w:t>$ -</w:t>
        <w:tab/>
        <w:t>$ -</w:t>
        <w:tab/>
        <w:t>$ -</w:t>
        <w:tab/>
        <w:t>$ -</w:t>
        <w:tab/>
        <w:t>$ -</w:t>
        <w:tab/>
        <w:t>$ 0.06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18</w:t>
        <w:tab/>
        <w:t>$ 0.0818</w:t>
        <w:tab/>
        <w:t>$ 0.0818</w:t>
        <w:tab/>
        <w:t>$ 0.0818</w:t>
        <w:tab/>
        <w:t>$ 0.0818</w:t>
        <w:tab/>
        <w:t>$ -</w:t>
        <w:tab/>
        <w:t>$ 0.0818</w:t>
        <w:tab/>
        <w:t>$ 0.0818</w:t>
        <w:tab/>
        <w:t>$ 0.0818</w:t>
        <w:tab/>
        <w:t>$ 0.0818</w:t>
        <w:tab/>
        <w:t>$ 0.0818</w:t>
        <w:tab/>
        <w:t>$ 0.08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LAHOMA #19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68</w:t>
        <w:tab/>
        <w:t>$ 0.0379</w:t>
        <w:tab/>
        <w:t>$ 0.0468</w:t>
        <w:tab/>
        <w:t>$ 0.0468</w:t>
        <w:tab/>
        <w:t>$ 0.0146</w:t>
        <w:tab/>
        <w:t>$ 0.0146</w:t>
        <w:tab/>
        <w:t>$ 0.0468</w:t>
        <w:tab/>
        <w:t>$ 0.0468</w:t>
        <w:tab/>
        <w:t>$ 0.0468</w:t>
        <w:tab/>
        <w:t>$ 0.0468</w:t>
        <w:tab/>
        <w:t>$ 0.0468</w:t>
        <w:tab/>
        <w:t>$ 0.03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4070</w:t>
        <w:tab/>
        <w:t>$ 0.5100</w:t>
        <w:tab/>
        <w:t>$ 0.4070</w:t>
        <w:tab/>
        <w:t>$ 0.3020</w:t>
        <w:tab/>
        <w:t>$ 0.2650</w:t>
        <w:tab/>
        <w:t>$ 0.4070</w:t>
        <w:tab/>
        <w:t>$ 0.2710</w:t>
        <w:tab/>
        <w:t>$ 0.2040</w:t>
        <w:tab/>
        <w:t>$ 0.2920</w:t>
        <w:tab/>
        <w:t>$ 0.2340</w:t>
        <w:tab/>
        <w:t>$ 0.5100</w:t>
        <w:tab/>
        <w:t>$ 0.5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88</w:t>
        <w:tab/>
        <w:t>$ 0.1489</w:t>
        <w:tab/>
        <w:t>$ 0.1188</w:t>
        <w:tab/>
        <w:t>$ 0.0882</w:t>
        <w:tab/>
        <w:t>$ 0.0774</w:t>
        <w:tab/>
        <w:t>$ 0.1188</w:t>
        <w:tab/>
        <w:t>$ 0.0791</w:t>
        <w:tab/>
        <w:t>$ 0.0596</w:t>
        <w:tab/>
        <w:t>$ 0.0852</w:t>
        <w:tab/>
        <w:t>$ 0.0683</w:t>
        <w:tab/>
        <w:t>$ 0.1489</w:t>
        <w:tab/>
        <w:t>$ 0.14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200</w:t>
        <w:tab/>
        <w:t>$ 0.3200</w:t>
        <w:tab/>
        <w:t>$ 0.3200</w:t>
        <w:tab/>
        <w:t>$ 0.3200</w:t>
        <w:tab/>
        <w:t>$ 0.3200</w:t>
        <w:tab/>
        <w:t>$ -</w:t>
        <w:tab/>
        <w:t>$ 0.3200</w:t>
        <w:tab/>
        <w:t>$ 0.3200</w:t>
        <w:tab/>
        <w:t>$ 0.3200</w:t>
        <w:tab/>
        <w:t>$ 0.3200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34</w:t>
        <w:tab/>
        <w:t>$ 0.0934</w:t>
        <w:tab/>
        <w:t>$ 0.0934</w:t>
        <w:tab/>
        <w:t>$ 0.0934</w:t>
        <w:tab/>
        <w:t>$ 0.0934</w:t>
        <w:tab/>
        <w:t>$ -</w:t>
        <w:tab/>
        <w:t>$ 0.0934</w:t>
        <w:tab/>
        <w:t>$ 0.0934</w:t>
        <w:tab/>
        <w:t>$ 0.0934</w:t>
        <w:tab/>
        <w:t>$ 0.0934</w:t>
        <w:tab/>
        <w:t>$ 0.0934</w:t>
        <w:tab/>
        <w:t>$ 0.09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CAROLINA 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68</w:t>
        <w:tab/>
        <w:t>$ 0.0468</w:t>
        <w:tab/>
        <w:t>$ 0.0468</w:t>
        <w:tab/>
        <w:t>$ 0.0468</w:t>
        <w:tab/>
        <w:t>$ 0.0468</w:t>
        <w:tab/>
        <w:t>$ 0.0468</w:t>
        <w:tab/>
        <w:t>$ 0.0468</w:t>
        <w:tab/>
        <w:t>$ 0.0468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200</w:t>
        <w:tab/>
        <w:t>$ -</w:t>
        <w:tab/>
        <w:t>$ 0.2000</w:t>
        <w:tab/>
        <w:t>$ -</w:t>
        <w:tab/>
        <w:t>$ 0.1000</w:t>
        <w:tab/>
        <w:t>$ -</w:t>
        <w:tab/>
        <w:t>$ -</w:t>
        <w:tab/>
        <w:t>$ 0.1000</w:t>
        <w:tab/>
        <w:t>$ 0.1000</w:t>
        <w:tab/>
        <w:t>$ -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42</w:t>
        <w:tab/>
        <w:t>$ -</w:t>
        <w:tab/>
        <w:t>$ 0.0584</w:t>
        <w:tab/>
        <w:t>$ -</w:t>
        <w:tab/>
        <w:t>$ 0.0292</w:t>
        <w:tab/>
        <w:t>$ -</w:t>
        <w:tab/>
        <w:t>$ -</w:t>
        <w:tab/>
        <w:t>$ 0.0292</w:t>
        <w:tab/>
        <w:t>$ 0.0292</w:t>
        <w:tab/>
        <w:t>$ -</w:t>
        <w:tab/>
        <w:t>$ 0.06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4</w:t>
        <w:tab/>
        <w:t>$ 0.0496</w:t>
        <w:tab/>
        <w:t>$ 0.0584</w:t>
        <w:tab/>
        <w:t>$ 0.0409</w:t>
        <w:tab/>
        <w:t>$ 0.0584</w:t>
        <w:tab/>
        <w:t>$ 0.0379</w:t>
        <w:tab/>
        <w:t>$ 0.0584</w:t>
        <w:tab/>
        <w:t>$ 0.0584</w:t>
        <w:tab/>
        <w:t>$ 0.0584</w:t>
        <w:tab/>
        <w:t>$ 0.0584</w:t>
        <w:tab/>
        <w:t>$ 0.0584</w:t>
        <w:tab/>
        <w:t>$ 0.04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0.1500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4</w:t>
        <w:tab/>
        <w:t>$ 0.0584</w:t>
        <w:tab/>
        <w:t>$ 0.0584</w:t>
        <w:tab/>
        <w:t>$ 0.0438</w:t>
        <w:tab/>
        <w:t>$ 0.0438</w:t>
        <w:tab/>
        <w:t>$ 0.0438</w:t>
        <w:tab/>
        <w:t>$ 0.0584</w:t>
        <w:tab/>
        <w:t>$ 0.0584</w:t>
        <w:tab/>
        <w:t>$ 0.0584</w:t>
        <w:tab/>
        <w:t>$ 0.0584</w:t>
        <w:tab/>
        <w:t>$ 0.0584</w:t>
        <w:tab/>
        <w:t>$ 0.05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TAH </w:t>
        <w:tab/>
        <w:t>U.S.</w:t>
        <w:tab/>
        <w:t>$ 0.2450</w:t>
        <w:tab/>
        <w:t>$ 0.2450</w:t>
        <w:tab/>
        <w:t>$ 0.2450</w:t>
        <w:tab/>
        <w:t>$ -</w:t>
        <w:tab/>
        <w:t>$ 0.0850</w:t>
        <w:tab/>
        <w:t>$ 0.0850</w:t>
        <w:tab/>
        <w:t>$ 0.2450</w:t>
        <w:tab/>
        <w:t>$ 0.2450</w:t>
        <w:tab/>
        <w:t>$ 0.2450</w:t>
        <w:tab/>
        <w:t>$ 0.2450</w:t>
        <w:tab/>
        <w:t>$ 0.2450</w:t>
        <w:tab/>
        <w:t>$ 0.2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15</w:t>
        <w:tab/>
        <w:t>$ 0.0715</w:t>
        <w:tab/>
        <w:t>$ 0.0715</w:t>
        <w:tab/>
        <w:t>$ -</w:t>
        <w:tab/>
        <w:t>$ 0.0249</w:t>
        <w:tab/>
        <w:t>$ 0.0249</w:t>
        <w:tab/>
        <w:t>$ 0.0715</w:t>
        <w:tab/>
        <w:t>$ 0.0715</w:t>
        <w:tab/>
        <w:t>$ 0.0715</w:t>
        <w:tab/>
        <w:t>$ 0.0715</w:t>
        <w:tab/>
        <w:t>$ 0.0715</w:t>
        <w:tab/>
        <w:t>$ 0.07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0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87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1</w:t>
        <w:tab/>
        <w:t>U.S.</w:t>
        <w:tab/>
        <w:t>$ 0.1110</w:t>
        <w:tab/>
        <w:t>$ 0.202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111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24</w:t>
        <w:tab/>
        <w:t>$ 0.0590</w:t>
        <w:tab/>
        <w:t>$ 0.0324</w:t>
        <w:tab/>
        <w:t>$ 0.0324</w:t>
        <w:tab/>
        <w:t>$ 0.0324</w:t>
        <w:tab/>
        <w:t>$ 0.0324</w:t>
        <w:tab/>
        <w:t>$ 0.0324</w:t>
        <w:tab/>
        <w:t>$ 0.0324</w:t>
        <w:tab/>
        <w:t>$ 0.0324</w:t>
        <w:tab/>
        <w:t>$ 0.0324</w:t>
        <w:tab/>
        <w:t>$ 0.0324</w:t>
        <w:tab/>
        <w:t>$ 0.05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1</w:t>
        <w:tab/>
        <w:t>U.S.</w:t>
        <w:tab/>
        <w:t>$ 0.1260</w:t>
        <w:tab/>
        <w:t>$ 0.035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126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68</w:t>
        <w:tab/>
        <w:t>$ 0.0102</w:t>
        <w:tab/>
        <w:t>$ 0.0368</w:t>
        <w:tab/>
        <w:t>$ 0.0368</w:t>
        <w:tab/>
        <w:t>$ 0.0368</w:t>
        <w:tab/>
        <w:t>$ 0.0368</w:t>
        <w:tab/>
        <w:t>$ 0.0368</w:t>
        <w:tab/>
        <w:t>$ 0.0368</w:t>
        <w:tab/>
        <w:t>$ 0.0368</w:t>
        <w:tab/>
        <w:t>$ 0.0368</w:t>
        <w:tab/>
        <w:t>$ 0.0368</w:t>
        <w:tab/>
        <w:t>$ 0.0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3750</w:t>
        <w:tab/>
        <w:t>$ 0.3750</w:t>
        <w:tab/>
        <w:t>$ 0.3750</w:t>
        <w:tab/>
        <w:t>$ -</w:t>
        <w:tab/>
        <w:t>$ -</w:t>
        <w:tab/>
        <w:t>$ -</w:t>
        <w:tab/>
        <w:t>$ 0.3750</w:t>
        <w:tab/>
        <w:t>$ -</w:t>
        <w:tab/>
        <w:t>$ -</w:t>
        <w:tab/>
        <w:t>$ -</w:t>
        <w:tab/>
        <w:t>$ -</w:t>
        <w:tab/>
        <w:t>$ 0.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95</w:t>
        <w:tab/>
        <w:t>$ 0.1095</w:t>
        <w:tab/>
        <w:t>$ 0.1095</w:t>
        <w:tab/>
        <w:t>$ -</w:t>
        <w:tab/>
        <w:t>$ -</w:t>
        <w:tab/>
        <w:t>$ -</w:t>
        <w:tab/>
        <w:t>$ 0.1095</w:t>
        <w:tab/>
        <w:t>$ -</w:t>
        <w:tab/>
        <w:t>$ -</w:t>
        <w:tab/>
        <w:t>$ -</w:t>
        <w:tab/>
        <w:t>$ -</w:t>
        <w:tab/>
        <w:t>$ 0.10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120</w:t>
        <w:tab/>
        <w:t>$ 0.1570</w:t>
        <w:tab/>
        <w:t>$ 0.244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42</w:t>
        <w:tab/>
        <w:t>$ 0.1042</w:t>
        <w:tab/>
        <w:t>$ 0.1042</w:t>
        <w:tab/>
        <w:t>$ 0.0619</w:t>
        <w:tab/>
        <w:t>$ 0.0459</w:t>
        <w:tab/>
        <w:t>$ 0.0713</w:t>
        <w:tab/>
        <w:t>$ 0.1042</w:t>
        <w:tab/>
        <w:t>$ 0.1042</w:t>
        <w:tab/>
        <w:t>$ 0.1042</w:t>
        <w:tab/>
        <w:t>$ 0.1042</w:t>
        <w:tab/>
        <w:t>$ 0.1042</w:t>
        <w:tab/>
        <w:t>$ 0.10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60</w:t>
        <w:tab/>
        <w:t>$ 0.0960</w:t>
        <w:tab/>
        <w:t>$ 0.0960</w:t>
        <w:tab/>
        <w:t>$ 0.0660</w:t>
        <w:tab/>
        <w:t>$ 0.0575</w:t>
        <w:tab/>
        <w:t>$ 0.0722</w:t>
        <w:tab/>
        <w:t>$ 0.0960</w:t>
        <w:tab/>
        <w:t>$ 0.0960</w:t>
        <w:tab/>
        <w:t>$ 0.0960</w:t>
        <w:tab/>
        <w:t>$ 0.0960</w:t>
        <w:tab/>
        <w:t>$ 0.0960</w:t>
        <w:tab/>
        <w:t>$ 0.09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1</w:t>
        <w:tab/>
        <w:t>$ 0.0701</w:t>
        <w:tab/>
        <w:t>$ 0.0701</w:t>
        <w:tab/>
        <w:t>$ 0.0701</w:t>
        <w:tab/>
        <w:t>$ 0.0701</w:t>
        <w:tab/>
        <w:t>$ 0.0701</w:t>
        <w:tab/>
        <w:t>$ -</w:t>
        <w:tab/>
        <w:t>$ -</w:t>
        <w:tab/>
        <w:t>$ 0.0701</w:t>
        <w:tab/>
        <w:t>$ 0.0701</w:t>
        <w:tab/>
        <w:t>$ 0.0701</w:t>
        <w:tab/>
        <w:t>$ 0.07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22:00Z</dcterms:created>
  <dc:creator>Tom King</dc:creator>
  <dc:description/>
  <dc:language>en-US</dc:language>
  <cp:lastModifiedBy>Tom King</cp:lastModifiedBy>
  <dcterms:modified xsi:type="dcterms:W3CDTF">2014-06-02T15:22:00Z</dcterms:modified>
  <cp:revision>2</cp:revision>
  <dc:subject/>
  <dc:title/>
</cp:coreProperties>
</file>