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d Quarter 2015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5</w:t>
        <w:tab/>
        <w:t>U.S.</w:t>
        <w:tab/>
        <w:t>$ 0.3856</w:t>
        <w:tab/>
        <w:t>$ 0.3856</w:t>
        <w:tab/>
        <w:t>$ 0.3856</w:t>
        <w:tab/>
        <w:t>$ 0.2788</w:t>
        <w:tab/>
        <w:t>$ -</w:t>
        <w:tab/>
        <w:t>$ -</w:t>
        <w:tab/>
        <w:t>$ 0.3856</w:t>
        <w:tab/>
        <w:t>$ 0.3856</w:t>
        <w:tab/>
        <w:t>$ 0.3856</w:t>
        <w:tab/>
        <w:t>$ 0.3856</w:t>
        <w:tab/>
        <w:t>$ 0.3856</w:t>
        <w:tab/>
        <w:t>$ 0.38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300</w:t>
        <w:tab/>
        <w:t>$ 0.1300</w:t>
        <w:tab/>
        <w:t>$ 0.1300</w:t>
        <w:tab/>
        <w:t>$ 0.0940</w:t>
        <w:tab/>
        <w:t>$ -</w:t>
        <w:tab/>
        <w:t>$ -</w:t>
        <w:tab/>
        <w:t>$ 0.1300</w:t>
        <w:tab/>
        <w:t>$ 0.1300</w:t>
        <w:tab/>
        <w:t>$ 0.1300</w:t>
        <w:tab/>
        <w:t>$ 0.1300</w:t>
        <w:tab/>
        <w:t>$ 0.1300</w:t>
        <w:tab/>
        <w:t>$ 0.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4</w:t>
        <w:tab/>
        <w:t>U.S.</w:t>
        <w:tab/>
        <w:t>$ 0.6278</w:t>
        <w:tab/>
        <w:t>$ 0.6723</w:t>
        <w:tab/>
        <w:t>$ -</w:t>
        <w:tab/>
        <w:t>$ 0.2171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2117</w:t>
        <w:tab/>
        <w:t>$ 0.2267</w:t>
        <w:tab/>
        <w:t>$ -</w:t>
        <w:tab/>
        <w:t>$ 0.0732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8</w:t>
        <w:tab/>
        <w:t>U.S.</w:t>
        <w:tab/>
        <w:t>$ 0.4152</w:t>
        <w:tab/>
        <w:t>$ 0.4152</w:t>
        <w:tab/>
        <w:t>$ 0.4152</w:t>
        <w:tab/>
        <w:t>$ 0.0890</w:t>
        <w:tab/>
        <w:t>$ 0.2966</w:t>
        <w:tab/>
        <w:t>$ 0.2966</w:t>
        <w:tab/>
        <w:t>$ 0.4152</w:t>
        <w:tab/>
        <w:t>$ 0.4152</w:t>
        <w:tab/>
        <w:t>$ 0.4152</w:t>
        <w:tab/>
        <w:t>$ 0.4152</w:t>
        <w:tab/>
        <w:t>$ 0.4152</w:t>
        <w:tab/>
        <w:t>$ 0.41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400</w:t>
        <w:tab/>
        <w:t>$ 0.1400</w:t>
        <w:tab/>
        <w:t>$ 0.1400</w:t>
        <w:tab/>
        <w:t>$ 0.0300</w:t>
        <w:tab/>
        <w:t>$ 0.1000</w:t>
        <w:tab/>
        <w:t>$ 0.1000</w:t>
        <w:tab/>
        <w:t>$ 0.1400</w:t>
        <w:tab/>
        <w:t>$ 0.1400</w:t>
        <w:tab/>
        <w:t>$ 0.1400</w:t>
        <w:tab/>
        <w:t>$ 0.1400</w:t>
        <w:tab/>
        <w:t>$ 0.1400</w:t>
        <w:tab/>
        <w:t>$ 0.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>$ 0.4597</w:t>
        <w:tab/>
        <w:t>$ 0.6376</w:t>
        <w:tab/>
        <w:t>$ 0.4597</w:t>
        <w:tab/>
        <w:t>$ 0.1987</w:t>
        <w:tab/>
        <w:t>$ 0.6376</w:t>
        <w:tab/>
        <w:t>$ 0.6376</w:t>
        <w:tab/>
        <w:t>$ 0.6376</w:t>
        <w:tab/>
        <w:t>$ 0.6376</w:t>
        <w:tab/>
        <w:t>$ 0.4597</w:t>
        <w:tab/>
        <w:t>$ 0.6376</w:t>
        <w:tab/>
        <w:t>$ 0.6376</w:t>
        <w:tab/>
        <w:t>$ 0.63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550</w:t>
        <w:tab/>
        <w:t>$ 0.2150</w:t>
        <w:tab/>
        <w:t>$ 0.1550</w:t>
        <w:tab/>
        <w:t>$ 0.0670</w:t>
        <w:tab/>
        <w:t>$ 0.2150</w:t>
        <w:tab/>
        <w:t>$ 0.2150</w:t>
        <w:tab/>
        <w:t>$ 0.2150</w:t>
        <w:tab/>
        <w:t>$ 0.2150</w:t>
        <w:tab/>
        <w:t>$ 0.1550</w:t>
        <w:tab/>
        <w:t>$ 0.2150</w:t>
        <w:tab/>
        <w:t>$ 0.2150</w:t>
        <w:tab/>
        <w:t>$ 0.21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>$ 0.4893</w:t>
        <w:tab/>
        <w:t>$ 0.4893</w:t>
        <w:tab/>
        <w:t>$ -</w:t>
        <w:tab/>
        <w:t>$ 0.2076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650</w:t>
        <w:tab/>
        <w:t>$ 0.1650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>$ 0.4597</w:t>
        <w:tab/>
        <w:t>$ 0.4567</w:t>
        <w:tab/>
        <w:t>$ -</w:t>
        <w:tab/>
        <w:t>$ 0.2076</w:t>
        <w:tab/>
        <w:t>$ 0.4597</w:t>
        <w:tab/>
        <w:t>$ 0.4597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550</w:t>
        <w:tab/>
        <w:t>$ 0.1540</w:t>
        <w:tab/>
        <w:t>$ -</w:t>
        <w:tab/>
        <w:t>$ 0.0700</w:t>
        <w:tab/>
        <w:t>$ 0.1550</w:t>
        <w:tab/>
        <w:t>$ 0.155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>$ 0.4359</w:t>
        <w:tab/>
        <w:t>$ 0.4241</w:t>
        <w:tab/>
        <w:t>$ 0.4359</w:t>
        <w:tab/>
        <w:t>$ 0.1276</w:t>
        <w:tab/>
        <w:t>$ -</w:t>
        <w:tab/>
        <w:t>$ -</w:t>
        <w:tab/>
        <w:t>$ 0.4359</w:t>
        <w:tab/>
        <w:t>$ -</w:t>
        <w:tab/>
        <w:t>$ 0.4359</w:t>
        <w:tab/>
        <w:t>$ 0.4359</w:t>
        <w:tab/>
        <w:t>$ 0.4359</w:t>
        <w:tab/>
        <w:t>$ 0.42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470</w:t>
        <w:tab/>
        <w:t>$ 0.1430</w:t>
        <w:tab/>
        <w:t>$ 0.1470</w:t>
        <w:tab/>
        <w:t>$ 0.0430</w:t>
        <w:tab/>
        <w:t>$ -</w:t>
        <w:tab/>
        <w:t>$ -</w:t>
        <w:tab/>
        <w:t>$ 0.1470</w:t>
        <w:tab/>
        <w:t>$ -</w:t>
        <w:tab/>
        <w:t>$ 0.1470</w:t>
        <w:tab/>
        <w:t>$ 0.1470</w:t>
        <w:tab/>
        <w:t>$ 0.1470</w:t>
        <w:tab/>
        <w:t>$ 0.14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CE EDWARD ISLAND </w:t>
        <w:tab/>
        <w:t>U.S.</w:t>
        <w:tab/>
        <w:t>$ 0.3885</w:t>
        <w:tab/>
        <w:t>$ 0.5991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310</w:t>
        <w:tab/>
        <w:t>$ 0.202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>$ 0.5694</w:t>
        <w:tab/>
        <w:t>$ 0.5991</w:t>
        <w:tab/>
        <w:t>$ 0.5694</w:t>
        <w:tab/>
        <w:t>$ -</w:t>
        <w:tab/>
        <w:t>$ -</w:t>
        <w:tab/>
        <w:t>$ -</w:t>
        <w:tab/>
        <w:t>$ 0.5991</w:t>
        <w:tab/>
        <w:t>$ 0.5694</w:t>
        <w:tab/>
        <w:t>$ 0.5991</w:t>
        <w:tab/>
        <w:t>$ 0.5694</w:t>
        <w:tab/>
        <w:t>$ 0.5991</w:t>
        <w:tab/>
        <w:t>$ 0.59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920</w:t>
        <w:tab/>
        <w:t>$ 0.2020</w:t>
        <w:tab/>
        <w:t>$ 0.1920</w:t>
        <w:tab/>
        <w:t>$ -</w:t>
        <w:tab/>
        <w:t>$ -</w:t>
        <w:tab/>
        <w:t>$ -</w:t>
        <w:tab/>
        <w:t>$ 0.2020</w:t>
        <w:tab/>
        <w:t>$ 0.1920</w:t>
        <w:tab/>
        <w:t>$ 0.2020</w:t>
        <w:tab/>
        <w:t>$ 0.1920</w:t>
        <w:tab/>
        <w:t>$ 0.2020</w:t>
        <w:tab/>
        <w:t>$ 0.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>$ 0.4449</w:t>
        <w:tab/>
        <w:t>$ 0.4449</w:t>
        <w:tab/>
        <w:t>$ 0.4449</w:t>
        <w:tab/>
        <w:t>$ 0.2669</w:t>
        <w:tab/>
        <w:t>$ -</w:t>
        <w:tab/>
        <w:t>$ -</w:t>
        <w:tab/>
        <w:t>$ 0.4449</w:t>
        <w:tab/>
        <w:t>$ 0.4449</w:t>
        <w:tab/>
        <w:t>$ 0.4449</w:t>
        <w:tab/>
        <w:t>$ 0.4449</w:t>
        <w:tab/>
        <w:t>$ 0.4449</w:t>
        <w:tab/>
        <w:t>$ 0.44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500</w:t>
        <w:tab/>
        <w:t>$ 0.1500</w:t>
        <w:tab/>
        <w:t>$ 0.1500</w:t>
        <w:tab/>
        <w:t>$ 0.0900</w:t>
        <w:tab/>
        <w:t>$ -</w:t>
        <w:tab/>
        <w:t>$ -</w:t>
        <w:tab/>
        <w:t>$ 0.1500</w:t>
        <w:tab/>
        <w:t>$ 0.1500</w:t>
        <w:tab/>
        <w:t>$ 0.1500</w:t>
        <w:tab/>
        <w:t>$ 0.1500</w:t>
        <w:tab/>
        <w:t>$ 0.1500</w:t>
        <w:tab/>
        <w:t>$ 0.15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>$ 0.1600</w:t>
        <w:tab/>
        <w:t>$ 0.1900</w:t>
        <w:tab/>
        <w:t>$ 0.1600</w:t>
        <w:tab/>
        <w:t>$ 0.1900</w:t>
        <w:tab/>
        <w:t>$ -</w:t>
        <w:tab/>
        <w:t>$ -</w:t>
        <w:tab/>
        <w:t>$ 0.1600</w:t>
        <w:tab/>
        <w:t>$ 0.1600</w:t>
        <w:tab/>
        <w:t>$ 0.1600</w:t>
        <w:tab/>
        <w:t>$ 0.1600</w:t>
        <w:tab/>
        <w:t>$ 0.1600</w:t>
        <w:tab/>
        <w:t>$ 0.19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40</w:t>
        <w:tab/>
        <w:t>$ 0.0641</w:t>
        <w:tab/>
        <w:t>$ 0.0540</w:t>
        <w:tab/>
        <w:t>$ 0.0641</w:t>
        <w:tab/>
        <w:t>$ -</w:t>
        <w:tab/>
        <w:t>$ -</w:t>
        <w:tab/>
        <w:t>$ 0.0540</w:t>
        <w:tab/>
        <w:t>$ 0.0540</w:t>
        <w:tab/>
        <w:t>$ 0.0540</w:t>
        <w:tab/>
        <w:t>$ 0.0540</w:t>
        <w:tab/>
        <w:t>$ 0.0540</w:t>
        <w:tab/>
        <w:t>$ 0.06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8</w:t>
        <w:tab/>
        <w:t>U.S.</w:t>
        <w:tab/>
        <w:t>$ 0.1800</w:t>
        <w:tab/>
        <w:t>$ 0.2600</w:t>
        <w:tab/>
        <w:t>$ 0.1800</w:t>
        <w:tab/>
        <w:t>$ -</w:t>
        <w:tab/>
        <w:t>$ -</w:t>
        <w:tab/>
        <w:t>$ -</w:t>
        <w:tab/>
        <w:t>$ -</w:t>
        <w:tab/>
        <w:t>$ -</w:t>
        <w:tab/>
        <w:t>$ 0.1800</w:t>
        <w:tab/>
        <w:t>$ 0.1800</w:t>
        <w:tab/>
        <w:t>$ -</w:t>
        <w:tab/>
        <w:t>$ 0.2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08</w:t>
        <w:tab/>
        <w:t>$ 0.0877</w:t>
        <w:tab/>
        <w:t>$ 0.0608</w:t>
        <w:tab/>
        <w:t>$ -</w:t>
        <w:tab/>
        <w:t>$ -</w:t>
        <w:tab/>
        <w:t>$ -</w:t>
        <w:tab/>
        <w:t>$ -</w:t>
        <w:tab/>
        <w:t>$ -</w:t>
        <w:tab/>
        <w:t>$ 0.0608</w:t>
        <w:tab/>
        <w:t>$ 0.0608</w:t>
        <w:tab/>
        <w:t>$ -</w:t>
        <w:tab/>
        <w:t>$ 0.08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KANSAS </w:t>
        <w:tab/>
        <w:t>U.S.</w:t>
        <w:tab/>
        <w:t>$ 0.2150</w:t>
        <w:tab/>
        <w:t>$ 0.2250</w:t>
        <w:tab/>
        <w:t>$ 0.2150</w:t>
        <w:tab/>
        <w:t>$ 0.1650</w:t>
        <w:tab/>
        <w:t>$ 0.0500</w:t>
        <w:tab/>
        <w:t>$ 0.0500</w:t>
        <w:tab/>
        <w:t>$ 0.2150</w:t>
        <w:tab/>
        <w:t>$ 0.2150</w:t>
        <w:tab/>
        <w:t>$ 0.2150</w:t>
        <w:tab/>
        <w:t>$ 0.2150</w:t>
        <w:tab/>
        <w:t>$ -</w:t>
        <w:tab/>
        <w:t>$ 0.2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25</w:t>
        <w:tab/>
        <w:t>$ 0.0758</w:t>
        <w:tab/>
        <w:t>$ 0.0725</w:t>
        <w:tab/>
        <w:t>$ 0.0556</w:t>
        <w:tab/>
        <w:t>$ 0.0168</w:t>
        <w:tab/>
        <w:t>$ 0.0168</w:t>
        <w:tab/>
        <w:t>$ 0.0725</w:t>
        <w:tab/>
        <w:t>$ 0.0725</w:t>
        <w:tab/>
        <w:t>$ 0.0725</w:t>
        <w:tab/>
        <w:t>$ 0.0725</w:t>
        <w:tab/>
        <w:t>$ -</w:t>
        <w:tab/>
        <w:t>$ 0.07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 -</w:t>
        <w:tab/>
        <w:t>$ 0.4470</w:t>
        <w:tab/>
        <w:t>$ -</w:t>
        <w:tab/>
        <w:t>$ 0.0600</w:t>
        <w:tab/>
        <w:t>$ 0.1017</w:t>
        <w:tab/>
        <w:t>$ 0.0887</w:t>
        <w:tab/>
        <w:t>$ 0.0900</w:t>
        <w:tab/>
        <w:t>$ 0.0900</w:t>
        <w:tab/>
        <w:t>$ 0.0900</w:t>
        <w:tab/>
        <w:t>$ 0.0900</w:t>
        <w:tab/>
        <w:t>$ 0.4470</w:t>
        <w:tab/>
        <w:t>$ 0.44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1507</w:t>
        <w:tab/>
        <w:t>$ -</w:t>
        <w:tab/>
        <w:t>$ 0.0203</w:t>
        <w:tab/>
        <w:t>$ 0.0343</w:t>
        <w:tab/>
        <w:t>$ 0.0299</w:t>
        <w:tab/>
        <w:t>$ 0.0304</w:t>
        <w:tab/>
        <w:t>$ 0.0304</w:t>
        <w:tab/>
        <w:t>$ 0.0304</w:t>
        <w:tab/>
        <w:t>$ 0.0304</w:t>
        <w:tab/>
        <w:t>$ 0.1507</w:t>
        <w:tab/>
        <w:t>$ 0.15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>$ 0.2200</w:t>
        <w:tab/>
        <w:t>$ 0.2050</w:t>
        <w:tab/>
        <w:t>$ 0.2200</w:t>
        <w:tab/>
        <w:t>$ 0.0500</w:t>
        <w:tab/>
        <w:t>$ 0.0500</w:t>
        <w:tab/>
        <w:t>$ 0.0600</w:t>
        <w:tab/>
        <w:t>$ 0.2200</w:t>
        <w:tab/>
        <w:t>$ 0.2200</w:t>
        <w:tab/>
        <w:t>$ 0.2200</w:t>
        <w:tab/>
        <w:t>$ 0.2200</w:t>
        <w:tab/>
        <w:t>$ 0.2200</w:t>
        <w:tab/>
        <w:t>$ 0.20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42</w:t>
        <w:tab/>
        <w:t>$ 0.0692</w:t>
        <w:tab/>
        <w:t>$ 0.0742</w:t>
        <w:tab/>
        <w:t>$ 0.0168</w:t>
        <w:tab/>
        <w:t>$ 0.0168</w:t>
        <w:tab/>
        <w:t>$ 0.0203</w:t>
        <w:tab/>
        <w:t>$ 0.0742</w:t>
        <w:tab/>
        <w:t>$ 0.0742</w:t>
        <w:tab/>
        <w:t>$ 0.0742</w:t>
        <w:tab/>
        <w:t>$ 0.0742</w:t>
        <w:tab/>
        <w:t>$ 0.0742</w:t>
        <w:tab/>
        <w:t>$ 0.06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6</w:t>
        <w:tab/>
        <w:t>U.S.</w:t>
        <w:tab/>
        <w:t>$ 0.2500</w:t>
        <w:tab/>
        <w:t>$ 0.5450</w:t>
        <w:tab/>
        <w:t>$ 0.2500</w:t>
        <w:tab/>
        <w:t>$ 0.2600</w:t>
        <w:tab/>
        <w:t>$ 0.2600</w:t>
        <w:tab/>
        <w:t>$ 0.2600</w:t>
        <w:tab/>
        <w:t>$ 0.2500</w:t>
        <w:tab/>
        <w:t>$ 0.2500</w:t>
        <w:tab/>
        <w:t>$ 0.2500</w:t>
        <w:tab/>
        <w:t>$ 0.2500</w:t>
        <w:tab/>
        <w:t>$ 0.2500</w:t>
        <w:tab/>
        <w:t>$ 0.54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44</w:t>
        <w:tab/>
        <w:t>$ 0.1838</w:t>
        <w:tab/>
        <w:t>$ 0.0844</w:t>
        <w:tab/>
        <w:t>$ 0.0877</w:t>
        <w:tab/>
        <w:t>$ 0.0877</w:t>
        <w:tab/>
        <w:t>$ 0.0877</w:t>
        <w:tab/>
        <w:t>$ 0.0844</w:t>
        <w:tab/>
        <w:t>$ 0.0844</w:t>
        <w:tab/>
        <w:t>$ 0.0844</w:t>
        <w:tab/>
        <w:t>$ 0.0844</w:t>
        <w:tab/>
        <w:t>$ 0.0844</w:t>
        <w:tab/>
        <w:t>$ 0.18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>$ 0.2300</w:t>
        <w:tab/>
        <w:t>$ 0.2200</w:t>
        <w:tab/>
        <w:t>$ 0.2300</w:t>
        <w:tab/>
        <w:t>$ 0.2200</w:t>
        <w:tab/>
        <w:t>$ 0.2200</w:t>
        <w:tab/>
        <w:t>$ 0.2200</w:t>
        <w:tab/>
        <w:t>$ 0.2300</w:t>
        <w:tab/>
        <w:t>$ 0.2300</w:t>
        <w:tab/>
        <w:t>$ 0.2200</w:t>
        <w:tab/>
        <w:t>$ 0.2200</w:t>
        <w:tab/>
        <w:t>$ 0.2200</w:t>
        <w:tab/>
        <w:t>$ 0.2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76</w:t>
        <w:tab/>
        <w:t>$ 0.0742</w:t>
        <w:tab/>
        <w:t>$ 0.0776</w:t>
        <w:tab/>
        <w:t>$ 0.0742</w:t>
        <w:tab/>
        <w:t>$ 0.0742</w:t>
        <w:tab/>
        <w:t>$ 0.0742</w:t>
        <w:tab/>
        <w:t>$ 0.0776</w:t>
        <w:tab/>
        <w:t>$ 0.0776</w:t>
        <w:tab/>
        <w:t>$ 0.0742</w:t>
        <w:tab/>
        <w:t>$ 0.0742</w:t>
        <w:tab/>
        <w:t>$ 0.0742</w:t>
        <w:tab/>
        <w:t>$ 0.07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9</w:t>
        <w:tab/>
        <w:t>U.S.</w:t>
        <w:tab/>
        <w:t>$ 0.3159</w:t>
        <w:tab/>
        <w:t>$ 0.3367</w:t>
        <w:tab/>
        <w:t>$ 0.298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33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066</w:t>
        <w:tab/>
        <w:t>$ 0.1136</w:t>
        <w:tab/>
        <w:t>$ 0.100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IA </w:t>
        <w:tab/>
        <w:t>U.S.</w:t>
        <w:tab/>
        <w:t>$ 0.1630</w:t>
        <w:tab/>
        <w:t>$ 0.1790</w:t>
        <w:tab/>
        <w:t>$ 0.1630</w:t>
        <w:tab/>
        <w:t>$ 0.1340</w:t>
        <w:tab/>
        <w:t>$ 0.1620</w:t>
        <w:tab/>
        <w:t>$ 0.1620</w:t>
        <w:tab/>
        <w:t>$ 0.1620</w:t>
        <w:tab/>
        <w:t>$ 0.1620</w:t>
        <w:tab/>
        <w:t>$ 0.1630</w:t>
        <w:tab/>
        <w:t>$ 0.1630</w:t>
        <w:tab/>
        <w:t>$ 0.1630</w:t>
        <w:tab/>
        <w:t>$ 0.17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50</w:t>
        <w:tab/>
        <w:t>$ 0.0604</w:t>
        <w:tab/>
        <w:t>$ 0.0550</w:t>
        <w:tab/>
        <w:t>$ 0.0452</w:t>
        <w:tab/>
        <w:t>$ 0.0546</w:t>
        <w:tab/>
        <w:t>$ 0.0546</w:t>
        <w:tab/>
        <w:t>$ 0.0546</w:t>
        <w:tab/>
        <w:t>$ 0.0546</w:t>
        <w:tab/>
        <w:t>$ 0.0550</w:t>
        <w:tab/>
        <w:t>$ 0.0550</w:t>
        <w:tab/>
        <w:t>$ 0.0550</w:t>
        <w:tab/>
        <w:t>$ 0.06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7</w:t>
        <w:tab/>
        <w:t>U.S.</w:t>
        <w:tab/>
        <w:t>$ -</w:t>
        <w:tab/>
        <w:t>$ 0.2500</w:t>
        <w:tab/>
        <w:t>$ -</w:t>
        <w:tab/>
        <w:t>$ 0.1810</w:t>
        <w:tab/>
        <w:t>$ 0.1970</w:t>
        <w:tab/>
        <w:t>$ 0.1970</w:t>
        <w:tab/>
        <w:t>$ -</w:t>
        <w:tab/>
        <w:t>$ -</w:t>
        <w:tab/>
        <w:t>$ -</w:t>
        <w:tab/>
        <w:t>$ -</w:t>
        <w:tab/>
        <w:t>$ 0.2500</w:t>
        <w:tab/>
        <w:t>$ 0.25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844</w:t>
        <w:tab/>
        <w:t>$ -</w:t>
        <w:tab/>
        <w:t>$ 0.0610</w:t>
        <w:tab/>
        <w:t>$ 0.0664</w:t>
        <w:tab/>
        <w:t>$ 0.0664</w:t>
        <w:tab/>
        <w:t>$ -</w:t>
        <w:tab/>
        <w:t>$ -</w:t>
        <w:tab/>
        <w:t>$ -</w:t>
        <w:tab/>
        <w:t>$ -</w:t>
        <w:tab/>
        <w:t>$ 0.0844</w:t>
        <w:tab/>
        <w:t>$ 0.08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LINOIS </w:t>
        <w:tab/>
        <w:t>U.S.</w:t>
        <w:tab/>
        <w:t>$ 0.3830</w:t>
        <w:tab/>
        <w:t>$ 0.4270</w:t>
        <w:tab/>
        <w:t>$ 0.3830</w:t>
        <w:tab/>
        <w:t>$ 0.2840</w:t>
        <w:tab/>
        <w:t>$ 0.2840</w:t>
        <w:tab/>
        <w:t>$ 0.2840</w:t>
        <w:tab/>
        <w:t>$ 0.3830</w:t>
        <w:tab/>
        <w:t>$ 0.3830</w:t>
        <w:tab/>
        <w:t>$ 0.3830</w:t>
        <w:tab/>
        <w:t>$ 0.3830</w:t>
        <w:tab/>
        <w:t>$ 0.3830</w:t>
        <w:tab/>
        <w:t>$ 0.42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292</w:t>
        <w:tab/>
        <w:t>$ 0.1440</w:t>
        <w:tab/>
        <w:t>$ 0.1292</w:t>
        <w:tab/>
        <w:t>$ 0.0957</w:t>
        <w:tab/>
        <w:t>$ 0.0957</w:t>
        <w:tab/>
        <w:t>$ 0.0957</w:t>
        <w:tab/>
        <w:t>$ 0.1292</w:t>
        <w:tab/>
        <w:t>$ 0.1292</w:t>
        <w:tab/>
        <w:t>$ 0.1292</w:t>
        <w:tab/>
        <w:t>$ 0.1292</w:t>
        <w:tab/>
        <w:t>$ 0.1292</w:t>
        <w:tab/>
        <w:t>$ 0.14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</w:t>
        <w:tab/>
        <w:t>U.S.</w:t>
        <w:tab/>
        <w:t>$ 0.1800</w:t>
        <w:tab/>
        <w:t>$ 0.1600</w:t>
        <w:tab/>
        <w:t>$ 0.1800</w:t>
        <w:tab/>
        <w:t>$ 0.1600</w:t>
        <w:tab/>
        <w:t>$ 0.1600</w:t>
        <w:tab/>
        <w:t>$ 0.1600</w:t>
        <w:tab/>
        <w:t>$ 0.1600</w:t>
        <w:tab/>
        <w:t>$ 0.1600</w:t>
        <w:tab/>
        <w:t>$ 0.1800</w:t>
        <w:tab/>
        <w:t>$ 0.1800</w:t>
        <w:tab/>
        <w:t>$ 0.1800</w:t>
        <w:tab/>
        <w:t>$ 0.1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08</w:t>
        <w:tab/>
        <w:t>$ 0.0540</w:t>
        <w:tab/>
        <w:t>$ 0.0608</w:t>
        <w:tab/>
        <w:t>$ 0.0540</w:t>
        <w:tab/>
        <w:t>$ 0.0540</w:t>
        <w:tab/>
        <w:t>$ 0.0540</w:t>
        <w:tab/>
        <w:t>$ 0.0540</w:t>
        <w:tab/>
        <w:t>$ 0.0540</w:t>
        <w:tab/>
        <w:t>$ 0.0608</w:t>
        <w:tab/>
        <w:t>$ 0.0608</w:t>
        <w:tab/>
        <w:t>$ 0.0608</w:t>
        <w:tab/>
        <w:t>$ 0.05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SurChg </w:t>
        <w:tab/>
        <w:t>U.S.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371</w:t>
        <w:tab/>
        <w:t>$ 0.0371</w:t>
        <w:tab/>
        <w:t>$ 0.0371</w:t>
        <w:tab/>
        <w:t>$ 0.0371</w:t>
        <w:tab/>
        <w:t>$ 0.0371</w:t>
        <w:tab/>
        <w:t>$ 0.0371</w:t>
        <w:tab/>
        <w:t>$ 0.0371</w:t>
        <w:tab/>
        <w:t>$ 0.0371</w:t>
        <w:tab/>
        <w:t>$ 0.0371</w:t>
        <w:tab/>
        <w:t>$ 0.0371</w:t>
        <w:tab/>
        <w:t>$ 0.0371</w:t>
        <w:tab/>
        <w:t>$ 0.03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OWA </w:t>
        <w:tab/>
        <w:t>U.S.</w:t>
        <w:tab/>
        <w:t>$ 0.3100</w:t>
        <w:tab/>
        <w:t>$ 0.3250</w:t>
        <w:tab/>
        <w:t>$ 0.2900</w:t>
        <w:tab/>
        <w:t>$ 0.3000</w:t>
        <w:tab/>
        <w:t>$ 0.3250</w:t>
        <w:tab/>
        <w:t>$ 0.3100</w:t>
        <w:tab/>
        <w:t>$ 0.2900</w:t>
        <w:tab/>
        <w:t>$ 0.3000</w:t>
        <w:tab/>
        <w:t>$ 0.2900</w:t>
        <w:tab/>
        <w:t>$ 0.3000</w:t>
        <w:tab/>
        <w:t>$ 0.3000</w:t>
        <w:tab/>
        <w:t>$ 0.3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045</w:t>
        <w:tab/>
        <w:t>$ 0.1096</w:t>
        <w:tab/>
        <w:t>$ 0.0978</w:t>
        <w:tab/>
        <w:t>$ 0.1012</w:t>
        <w:tab/>
        <w:t>$ 0.1096</w:t>
        <w:tab/>
        <w:t>$ 0.1045</w:t>
        <w:tab/>
        <w:t>$ 0.0978</w:t>
        <w:tab/>
        <w:t>$ 0.1012</w:t>
        <w:tab/>
        <w:t>$ 0.0978</w:t>
        <w:tab/>
        <w:t>$ 0.1012</w:t>
        <w:tab/>
        <w:t>$ 0.1012</w:t>
        <w:tab/>
        <w:t>$ 0.10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>$ 0.2400</w:t>
        <w:tab/>
        <w:t>$ 0.2600</w:t>
        <w:tab/>
        <w:t>$ 0.2400</w:t>
        <w:tab/>
        <w:t>$ 0.2300</w:t>
        <w:tab/>
        <w:t>$ 0.2600</w:t>
        <w:tab/>
        <w:t>$ 0.2400</w:t>
        <w:tab/>
        <w:t>$ 0.2400</w:t>
        <w:tab/>
        <w:t>$ 0.2600</w:t>
        <w:tab/>
        <w:t>$ 0.1700</w:t>
        <w:tab/>
        <w:t>$ 0.2400</w:t>
        <w:tab/>
        <w:t>$ 0.2600</w:t>
        <w:tab/>
        <w:t>$ 0.2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09</w:t>
        <w:tab/>
        <w:t>$ 0.0877</w:t>
        <w:tab/>
        <w:t>$ 0.0809</w:t>
        <w:tab/>
        <w:t>$ 0.0776</w:t>
        <w:tab/>
        <w:t>$ 0.0877</w:t>
        <w:tab/>
        <w:t>$ 0.0809</w:t>
        <w:tab/>
        <w:t>$ 0.0809</w:t>
        <w:tab/>
        <w:t>$ 0.0877</w:t>
        <w:tab/>
        <w:t>$ 0.0573</w:t>
        <w:tab/>
        <w:t>$ 0.0809</w:t>
        <w:tab/>
        <w:t>$ 0.0877</w:t>
        <w:tab/>
        <w:t>$ 0.08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>$ 0.2460</w:t>
        <w:tab/>
        <w:t>$ 0.2160</w:t>
        <w:tab/>
        <w:t>$ 0.2460</w:t>
        <w:tab/>
        <w:t>$ 0.2460</w:t>
        <w:tab/>
        <w:t>$ 0.2160</w:t>
        <w:tab/>
        <w:t>$ 0.2160</w:t>
        <w:tab/>
        <w:t>$ 0.2460</w:t>
        <w:tab/>
        <w:t>$ 0.2460</w:t>
        <w:tab/>
        <w:t>$ 0.2460</w:t>
        <w:tab/>
        <w:t>$ 0.2460</w:t>
        <w:tab/>
        <w:t>$ 0.2160</w:t>
        <w:tab/>
        <w:t>$ 0.21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30</w:t>
        <w:tab/>
        <w:t>$ 0.0729</w:t>
        <w:tab/>
        <w:t>$ 0.0830</w:t>
        <w:tab/>
        <w:t>$ 0.0830</w:t>
        <w:tab/>
        <w:t>$ 0.0729</w:t>
        <w:tab/>
        <w:t>$ 0.0729</w:t>
        <w:tab/>
        <w:t>$ 0.0830</w:t>
        <w:tab/>
        <w:t>$ 0.0830</w:t>
        <w:tab/>
        <w:t>$ 0.0830</w:t>
        <w:tab/>
        <w:t>$ 0.0830</w:t>
        <w:tab/>
        <w:t>$ 0.0729</w:t>
        <w:tab/>
        <w:t>$ 0.07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>$ 0.0440</w:t>
        <w:tab/>
        <w:t>$ 0.1020</w:t>
        <w:tab/>
        <w:t>$ 0.0440</w:t>
        <w:tab/>
        <w:t>$ 0.0440</w:t>
        <w:tab/>
        <w:t>$ 0.1020</w:t>
        <w:tab/>
        <w:t>$ 0.1020</w:t>
        <w:tab/>
        <w:t>$ 0.0440</w:t>
        <w:tab/>
        <w:t>$ 0.0440</w:t>
        <w:tab/>
        <w:t>$ 0.0440</w:t>
        <w:tab/>
        <w:t>$ 0.0440</w:t>
        <w:tab/>
        <w:t>$ 0.1020</w:t>
        <w:tab/>
        <w:t>$ 0.10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148</w:t>
        <w:tab/>
        <w:t>$ 0.0343</w:t>
        <w:tab/>
        <w:t>$ 0.0148</w:t>
        <w:tab/>
        <w:t>$ 0.0148</w:t>
        <w:tab/>
        <w:t>$ 0.0343</w:t>
        <w:tab/>
        <w:t>$ 0.0343</w:t>
        <w:tab/>
        <w:t>$ 0.0148</w:t>
        <w:tab/>
        <w:t>$ 0.0148</w:t>
        <w:tab/>
        <w:t>$ 0.0148</w:t>
        <w:tab/>
        <w:t>$ 0.0148</w:t>
        <w:tab/>
        <w:t>$ 0.0343</w:t>
        <w:tab/>
        <w:t>$ 0.03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UISIANA </w:t>
        <w:tab/>
        <w:t>U.S.</w:t>
        <w:tab/>
        <w:t>$ 0.2000</w:t>
        <w:tab/>
        <w:t>$ 0.2000</w:t>
        <w:tab/>
        <w:t>$ 0.2000</w:t>
        <w:tab/>
        <w:t>$ 0.1600</w:t>
        <w:tab/>
        <w:t>$ 0.1600</w:t>
        <w:tab/>
        <w:t>$ 0.16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74</w:t>
        <w:tab/>
        <w:t>$ 0.0674</w:t>
        <w:tab/>
        <w:t>$ 0.0674</w:t>
        <w:tab/>
        <w:t>$ 0.0540</w:t>
        <w:tab/>
        <w:t>$ 0.0540</w:t>
        <w:tab/>
        <w:t>$ 0.0540</w:t>
        <w:tab/>
        <w:t>$ 0.0674</w:t>
        <w:tab/>
        <w:t>$ 0.0674</w:t>
        <w:tab/>
        <w:t>$ 0.0674</w:t>
        <w:tab/>
        <w:t>$ 0.0674</w:t>
        <w:tab/>
        <w:t>$ 0.0674</w:t>
        <w:tab/>
        <w:t>$ 0.06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E #6</w:t>
        <w:tab/>
        <w:t>U.S.</w:t>
        <w:tab/>
        <w:t>$ -</w:t>
        <w:tab/>
        <w:t>$ 0.3120</w:t>
        <w:tab/>
        <w:t>$ -</w:t>
        <w:tab/>
        <w:t>$ 0.2190</w:t>
        <w:tab/>
        <w:t>$ 0.1780</w:t>
        <w:tab/>
        <w:t>$ 0.2430</w:t>
        <w:tab/>
        <w:t>$ 0.1980</w:t>
        <w:tab/>
        <w:t>$ 0.1470</w:t>
        <w:tab/>
        <w:t>$ -</w:t>
        <w:tab/>
        <w:t>$ -</w:t>
        <w:tab/>
        <w:t>$ -</w:t>
        <w:tab/>
        <w:t>$ 0.31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1052</w:t>
        <w:tab/>
        <w:t>$ -</w:t>
        <w:tab/>
        <w:t>$ 0.0739</w:t>
        <w:tab/>
        <w:t>$ 0.0600</w:t>
        <w:tab/>
        <w:t>$ 0.0819</w:t>
        <w:tab/>
        <w:t>$ 0.0668</w:t>
        <w:tab/>
        <w:t>$ 0.0495</w:t>
        <w:tab/>
        <w:t>$ -</w:t>
        <w:tab/>
        <w:t>$ -</w:t>
        <w:tab/>
        <w:t>$ -</w:t>
        <w:tab/>
        <w:t>$ 0.10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1</w:t>
        <w:tab/>
        <w:t>U.S.</w:t>
        <w:tab/>
        <w:t>$ 0.3030</w:t>
        <w:tab/>
        <w:t>$ 0.3105</w:t>
        <w:tab/>
        <w:t>$ 0.3030</w:t>
        <w:tab/>
        <w:t>$ 0.3030</w:t>
        <w:tab/>
        <w:t>$ 0.3030</w:t>
        <w:tab/>
        <w:t>$ 0.3030</w:t>
        <w:tab/>
        <w:t>$ 0.3030</w:t>
        <w:tab/>
        <w:t>$ 0.3030</w:t>
        <w:tab/>
        <w:t>$ 0.3030</w:t>
        <w:tab/>
        <w:t>$ 0.3030</w:t>
        <w:tab/>
        <w:t>$ 0.3105</w:t>
        <w:tab/>
        <w:t>$ 0.31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022</w:t>
        <w:tab/>
        <w:t>$ 0.1047</w:t>
        <w:tab/>
        <w:t>$ 0.1022</w:t>
        <w:tab/>
        <w:t>$ 0.1022</w:t>
        <w:tab/>
        <w:t>$ 0.1022</w:t>
        <w:tab/>
        <w:t>$ 0.1022</w:t>
        <w:tab/>
        <w:t>$ 0.1022</w:t>
        <w:tab/>
        <w:t>$ 0.1022</w:t>
        <w:tab/>
        <w:t>$ 0.1022</w:t>
        <w:tab/>
        <w:t>$ 0.1022</w:t>
        <w:tab/>
        <w:t>$ 0.1047</w:t>
        <w:tab/>
        <w:t>$ 0.10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>$ 0.2400</w:t>
        <w:tab/>
        <w:t>$ 0.2400</w:t>
        <w:tab/>
        <w:t>$ 0.2400</w:t>
        <w:tab/>
        <w:t>$ 0.1800</w:t>
        <w:tab/>
        <w:t>$ 0.1800</w:t>
        <w:tab/>
        <w:t>$ 0.180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09</w:t>
        <w:tab/>
        <w:t>$ 0.0809</w:t>
        <w:tab/>
        <w:t>$ 0.0809</w:t>
        <w:tab/>
        <w:t>$ 0.0608</w:t>
        <w:tab/>
        <w:t>$ 0.0608</w:t>
        <w:tab/>
        <w:t>$ 0.0608</w:t>
        <w:tab/>
        <w:t>$ 0.0809</w:t>
        <w:tab/>
        <w:t>$ 0.0809</w:t>
        <w:tab/>
        <w:t>$ 0.0809</w:t>
        <w:tab/>
        <w:t>$ 0.0809</w:t>
        <w:tab/>
        <w:t>$ 0.0809</w:t>
        <w:tab/>
        <w:t>$ 0.08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>$ -</w:t>
        <w:tab/>
        <w:t>$ 0.296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29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998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9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7</w:t>
        <w:tab/>
        <w:t>U.S.</w:t>
        <w:tab/>
        <w:t>$ 0.2850</w:t>
        <w:tab/>
        <w:t>$ 0.2850</w:t>
        <w:tab/>
        <w:t>$ 0.2850</w:t>
        <w:tab/>
        <w:t>$ 0.2135</w:t>
        <w:tab/>
        <w:t>$ 0.1710</w:t>
        <w:tab/>
        <w:t>$ 0.2474</w:t>
        <w:tab/>
        <w:t>$ 0.2850</w:t>
        <w:tab/>
        <w:t>$ 0.2850</w:t>
        <w:tab/>
        <w:t>$ 0.2025</w:t>
        <w:tab/>
        <w:t>$ -</w:t>
        <w:tab/>
        <w:t>$ 0.2850</w:t>
        <w:tab/>
        <w:t>$ 0.28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961</w:t>
        <w:tab/>
        <w:t>$ 0.0961</w:t>
        <w:tab/>
        <w:t>$ 0.0961</w:t>
        <w:tab/>
        <w:t>$ 0.0720</w:t>
        <w:tab/>
        <w:t>$ 0.0577</w:t>
        <w:tab/>
        <w:t>$ 0.0835</w:t>
        <w:tab/>
        <w:t>$ 0.0961</w:t>
        <w:tab/>
        <w:t>$ 0.0961</w:t>
        <w:tab/>
        <w:t>$ 0.0683</w:t>
        <w:tab/>
        <w:t>$ -</w:t>
        <w:tab/>
        <w:t>$ 0.0961</w:t>
        <w:tab/>
        <w:t>$ 0.09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>$ 0.1800</w:t>
        <w:tab/>
        <w:t>$ 0.1800</w:t>
        <w:tab/>
        <w:t>$ 0.1800</w:t>
        <w:tab/>
        <w:t>$ 0.1700</w:t>
        <w:tab/>
        <w:t>$ 0.1900</w:t>
        <w:tab/>
        <w:t>$ 0.228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08</w:t>
        <w:tab/>
        <w:t>$ 0.0608</w:t>
        <w:tab/>
        <w:t>$ 0.0608</w:t>
        <w:tab/>
        <w:t>$ 0.0573</w:t>
        <w:tab/>
        <w:t>$ 0.0641</w:t>
        <w:tab/>
        <w:t>$ 0.0768</w:t>
        <w:tab/>
        <w:t>$ 0.0608</w:t>
        <w:tab/>
        <w:t>$ 0.0608</w:t>
        <w:tab/>
        <w:t>$ 0.0608</w:t>
        <w:tab/>
        <w:t>$ 0.0608</w:t>
        <w:tab/>
        <w:t>$ 0.0608</w:t>
        <w:tab/>
        <w:t>$ 0.06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>$ 0.1700</w:t>
        <w:tab/>
        <w:t>$ 0.1700</w:t>
        <w:tab/>
        <w:t>$ 0.1700</w:t>
        <w:tab/>
        <w:t>$ 0.1700</w:t>
        <w:tab/>
        <w:t>$ -</w:t>
        <w:tab/>
        <w:t>$ -</w:t>
        <w:tab/>
        <w:t>$ 0.1700</w:t>
        <w:tab/>
        <w:t>$ -</w:t>
        <w:tab/>
        <w:t>$ 0.1700</w:t>
        <w:tab/>
        <w:t>$ 0.1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73</w:t>
        <w:tab/>
        <w:t>$ 0.0573</w:t>
        <w:tab/>
        <w:t>$ 0.0573</w:t>
        <w:tab/>
        <w:t>$ 0.0573</w:t>
        <w:tab/>
        <w:t>$ -</w:t>
        <w:tab/>
        <w:t>$ -</w:t>
        <w:tab/>
        <w:t>$ 0.0573</w:t>
        <w:tab/>
        <w:t>$ -</w:t>
        <w:tab/>
        <w:t>$ 0.0573</w:t>
        <w:tab/>
        <w:t>$ 0.057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10</w:t>
        <w:tab/>
        <w:t>U.S.</w:t>
        <w:tab/>
        <w:t>$ -</w:t>
        <w:tab/>
        <w:t>$ 0.2775</w:t>
        <w:tab/>
        <w:t>$ -</w:t>
        <w:tab/>
        <w:t>$ 0.0518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936</w:t>
        <w:tab/>
        <w:t>$ -</w:t>
        <w:tab/>
        <w:t>$ 0.0175</w:t>
        <w:tab/>
        <w:t>$ -</w:t>
        <w:tab/>
        <w:t>$ 0.0236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>$ 0.2560</w:t>
        <w:tab/>
        <w:t>$ 0.2560</w:t>
        <w:tab/>
        <w:t>$ 0.2560</w:t>
        <w:tab/>
        <w:t>$ 0.2560</w:t>
        <w:tab/>
        <w:t>$ 0.2560</w:t>
        <w:tab/>
        <w:t>$ 0.2560</w:t>
        <w:tab/>
        <w:t>$ 0.2560</w:t>
        <w:tab/>
        <w:t>$ 0.2560</w:t>
        <w:tab/>
        <w:t>$ 0.2560</w:t>
        <w:tab/>
        <w:t>$ 0.2560</w:t>
        <w:tab/>
        <w:t>$ 0.2560</w:t>
        <w:tab/>
        <w:t>$ 0.25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63</w:t>
        <w:tab/>
        <w:t>$ 0.0863</w:t>
        <w:tab/>
        <w:t>$ 0.0863</w:t>
        <w:tab/>
        <w:t>$ 0.0863</w:t>
        <w:tab/>
        <w:t>$ 0.0863</w:t>
        <w:tab/>
        <w:t>$ 0.0863</w:t>
        <w:tab/>
        <w:t>$ 0.0863</w:t>
        <w:tab/>
        <w:t>$ 0.0863</w:t>
        <w:tab/>
        <w:t>$ 0.0863</w:t>
        <w:tab/>
        <w:t>$ 0.0863</w:t>
        <w:tab/>
        <w:t>$ 0.0863</w:t>
        <w:tab/>
        <w:t>$ 0.08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>$ 0.2300</w:t>
        <w:tab/>
        <w:t>$ 0.2700</w:t>
        <w:tab/>
        <w:t>$ 0.2300</w:t>
        <w:tab/>
        <w:t>$ 0.2200</w:t>
        <w:tab/>
        <w:t>$ 0.2700</w:t>
        <w:tab/>
        <w:t>$ 0.2100</w:t>
        <w:tab/>
        <w:t>$ 0.2300</w:t>
        <w:tab/>
        <w:t>$ 0.2300</w:t>
        <w:tab/>
        <w:t>$ 0.2300</w:t>
        <w:tab/>
        <w:t>$ -</w:t>
        <w:tab/>
        <w:t>$ 0.1900</w:t>
        <w:tab/>
        <w:t>$ 0.2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76</w:t>
        <w:tab/>
        <w:t>$ 0.0910</w:t>
        <w:tab/>
        <w:t>$ 0.0776</w:t>
        <w:tab/>
        <w:t>$ 0.0742</w:t>
        <w:tab/>
        <w:t>$ 0.0910</w:t>
        <w:tab/>
        <w:t>$ 0.0708</w:t>
        <w:tab/>
        <w:t>$ 0.0776</w:t>
        <w:tab/>
        <w:t>$ 0.0776</w:t>
        <w:tab/>
        <w:t>$ 0.0776</w:t>
        <w:tab/>
        <w:t>$ -</w:t>
        <w:tab/>
        <w:t>$ 0.0641</w:t>
        <w:tab/>
        <w:t>$ 0.09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 -</w:t>
        <w:tab/>
        <w:t>$ 0.2220</w:t>
        <w:tab/>
        <w:t>$ -</w:t>
        <w:tab/>
        <w:t>$ 0.2220</w:t>
        <w:tab/>
        <w:t>$ 0.2220</w:t>
        <w:tab/>
        <w:t>$ 0.2220</w:t>
        <w:tab/>
        <w:t>$ -</w:t>
        <w:tab/>
        <w:t>$ -</w:t>
        <w:tab/>
        <w:t>$ -</w:t>
        <w:tab/>
        <w:t>$ -</w:t>
        <w:tab/>
        <w:t>$ -</w:t>
        <w:tab/>
        <w:t>$ 0.22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749</w:t>
        <w:tab/>
        <w:t>$ -</w:t>
        <w:tab/>
        <w:t>$ 0.0749</w:t>
        <w:tab/>
        <w:t>$ 0.0749</w:t>
        <w:tab/>
        <w:t>$ 0.0749</w:t>
        <w:tab/>
        <w:t>$ -</w:t>
        <w:tab/>
        <w:t>$ -</w:t>
        <w:tab/>
        <w:t>$ -</w:t>
        <w:tab/>
        <w:t>$ -</w:t>
        <w:tab/>
        <w:t>$ -</w:t>
        <w:tab/>
        <w:t>$ 0.07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>$ 0.1450</w:t>
        <w:tab/>
        <w:t>$ 0.1750</w:t>
        <w:tab/>
        <w:t>$ 0.1450</w:t>
        <w:tab/>
        <w:t>$ 0.0925</w:t>
        <w:tab/>
        <w:t>$ 0.0925</w:t>
        <w:tab/>
        <w:t>$ 0.0925</w:t>
        <w:tab/>
        <w:t>$ 0.1450</w:t>
        <w:tab/>
        <w:t>$ 0.1450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489</w:t>
        <w:tab/>
        <w:t>$ 0.0590</w:t>
        <w:tab/>
        <w:t>$ 0.0489</w:t>
        <w:tab/>
        <w:t>$ 0.0311</w:t>
        <w:tab/>
        <w:t>$ 0.0311</w:t>
        <w:tab/>
        <w:t>$ 0.0311</w:t>
        <w:tab/>
        <w:t>$ 0.0489</w:t>
        <w:tab/>
        <w:t>$ 0.0489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 -</w:t>
        <w:tab/>
        <w:t>$ 0.2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708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2</w:t>
        <w:tab/>
        <w:t>U.S.</w:t>
        <w:tab/>
        <w:t>$ 0.4080</w:t>
        <w:tab/>
        <w:t>$ 0.4005</w:t>
        <w:tab/>
        <w:t>$ 0.4080</w:t>
        <w:tab/>
        <w:t>$ 0.2300</w:t>
        <w:tab/>
        <w:t>$ -</w:t>
        <w:tab/>
        <w:t>$ -</w:t>
        <w:tab/>
        <w:t>$ 0.4080</w:t>
        <w:tab/>
        <w:t>$ 0.4080</w:t>
        <w:tab/>
        <w:t>$ -</w:t>
        <w:tab/>
        <w:t>$ 0.4080</w:t>
        <w:tab/>
        <w:t>$ 0.4080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376</w:t>
        <w:tab/>
        <w:t>$ 0.1350</w:t>
        <w:tab/>
        <w:t>$ 0.1376</w:t>
        <w:tab/>
        <w:t>$ 0.0776</w:t>
        <w:tab/>
        <w:t>$ -</w:t>
        <w:tab/>
        <w:t>$ -</w:t>
        <w:tab/>
        <w:t>$ 0.1376</w:t>
        <w:tab/>
        <w:t>$ 0.1376</w:t>
        <w:tab/>
        <w:t>$ -</w:t>
        <w:tab/>
        <w:t>$ 0.1376</w:t>
        <w:tab/>
        <w:t>$ 0.1376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CAROLINA </w:t>
        <w:tab/>
        <w:t>U.S.</w:t>
        <w:tab/>
        <w:t>$ 0.3600</w:t>
        <w:tab/>
        <w:t>$ 0.3600</w:t>
        <w:tab/>
        <w:t>$ 0.3600</w:t>
        <w:tab/>
        <w:t>$ 0.3600</w:t>
        <w:tab/>
        <w:t>$ 0.3600</w:t>
        <w:tab/>
        <w:t>$ 0.3600</w:t>
        <w:tab/>
        <w:t>$ 0.3600</w:t>
        <w:tab/>
        <w:t>$ 0.3600</w:t>
        <w:tab/>
        <w:t>$ 0.3600</w:t>
        <w:tab/>
        <w:t>$ 0.3600</w:t>
        <w:tab/>
        <w:t>$ 0.3600</w:t>
        <w:tab/>
        <w:t>$ 0.3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214</w:t>
        <w:tab/>
        <w:t>$ 0.1214</w:t>
        <w:tab/>
        <w:t>$ 0.1214</w:t>
        <w:tab/>
        <w:t>$ 0.1214</w:t>
        <w:tab/>
        <w:t>$ 0.1214</w:t>
        <w:tab/>
        <w:t>$ 0.1214</w:t>
        <w:tab/>
        <w:t>$ 0.1214</w:t>
        <w:tab/>
        <w:t>$ 0.1214</w:t>
        <w:tab/>
        <w:t>$ 0.1214</w:t>
        <w:tab/>
        <w:t>$ 0.1214</w:t>
        <w:tab/>
        <w:t>$ 0.1214</w:t>
        <w:tab/>
        <w:t>$ 0.12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>$ 0.2300</w:t>
        <w:tab/>
        <w:t>$ 0.2300</w:t>
        <w:tab/>
        <w:t>$ 0.2300</w:t>
        <w:tab/>
        <w:t>$ 0.2300</w:t>
        <w:tab/>
        <w:t>$ -</w:t>
        <w:tab/>
        <w:t>$ 0.2300</w:t>
        <w:tab/>
        <w:t>$ -</w:t>
        <w:tab/>
        <w:t>$ -</w:t>
        <w:tab/>
        <w:t>$ -</w:t>
        <w:tab/>
        <w:t>$ -</w:t>
        <w:tab/>
        <w:t>$ -</w:t>
        <w:tab/>
        <w:t>$ 0.2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76</w:t>
        <w:tab/>
        <w:t>$ 0.0776</w:t>
        <w:tab/>
        <w:t>$ 0.0776</w:t>
        <w:tab/>
        <w:t>$ 0.0776</w:t>
        <w:tab/>
        <w:t>$ -</w:t>
        <w:tab/>
        <w:t>$ 0.0776</w:t>
        <w:tab/>
        <w:t>$ -</w:t>
        <w:tab/>
        <w:t>$ -</w:t>
        <w:tab/>
        <w:t>$ -</w:t>
        <w:tab/>
        <w:t>$ -</w:t>
        <w:tab/>
        <w:t>$ -</w:t>
        <w:tab/>
        <w:t>$ 0.07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IO </w:t>
        <w:tab/>
        <w:t>U.S.</w:t>
        <w:tab/>
        <w:t>$ 0.2800</w:t>
        <w:tab/>
        <w:t>$ 0.2800</w:t>
        <w:tab/>
        <w:t>$ 0.2800</w:t>
        <w:tab/>
        <w:t>$ 0.2800</w:t>
        <w:tab/>
        <w:t>$ 0.2800</w:t>
        <w:tab/>
        <w:t>$ -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944</w:t>
        <w:tab/>
        <w:t>$ 0.0944</w:t>
        <w:tab/>
        <w:t>$ 0.0944</w:t>
        <w:tab/>
        <w:t>$ 0.0944</w:t>
        <w:tab/>
        <w:t>$ 0.0944</w:t>
        <w:tab/>
        <w:t>$ -</w:t>
        <w:tab/>
        <w:t>$ 0.0944</w:t>
        <w:tab/>
        <w:t>$ 0.0944</w:t>
        <w:tab/>
        <w:t>$ 0.0944</w:t>
        <w:tab/>
        <w:t>$ 0.0944</w:t>
        <w:tab/>
        <w:t>$ 0.0944</w:t>
        <w:tab/>
        <w:t>$ 0.09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>$ 0.1600</w:t>
        <w:tab/>
        <w:t>$ 0.1300</w:t>
        <w:tab/>
        <w:t>$ 0.1600</w:t>
        <w:tab/>
        <w:t>$ 0.1600</w:t>
        <w:tab/>
        <w:t>$ 0.0500</w:t>
        <w:tab/>
        <w:t>$ 0.0500</w:t>
        <w:tab/>
        <w:t>$ 0.1600</w:t>
        <w:tab/>
        <w:t>$ 0.1600</w:t>
        <w:tab/>
        <w:t>$ 0.1600</w:t>
        <w:tab/>
        <w:t>$ 0.1600</w:t>
        <w:tab/>
        <w:t>$ 0.1600</w:t>
        <w:tab/>
        <w:t>$ 0.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40</w:t>
        <w:tab/>
        <w:t>$ 0.0438</w:t>
        <w:tab/>
        <w:t>$ 0.0540</w:t>
        <w:tab/>
        <w:t>$ 0.0540</w:t>
        <w:tab/>
        <w:t>$ 0.0168</w:t>
        <w:tab/>
        <w:t>$ 0.0168</w:t>
        <w:tab/>
        <w:t>$ 0.0540</w:t>
        <w:tab/>
        <w:t>$ 0.0540</w:t>
        <w:tab/>
        <w:t>$ 0.0540</w:t>
        <w:tab/>
        <w:t>$ 0.0540</w:t>
        <w:tab/>
        <w:t>$ 0.0540</w:t>
        <w:tab/>
        <w:t>$ 0.04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>$ 0.5050</w:t>
        <w:tab/>
        <w:t>$ 0.6420</w:t>
        <w:tab/>
        <w:t>$ 0.5050</w:t>
        <w:tab/>
        <w:t>$ 0.3720</w:t>
        <w:tab/>
        <w:t>$ 0.3350</w:t>
        <w:tab/>
        <w:t>$ 0.5050</w:t>
        <w:tab/>
        <w:t>$ 0.3380</w:t>
        <w:tab/>
        <w:t>$ 0.2530</w:t>
        <w:tab/>
        <w:t>$ 0.3630</w:t>
        <w:tab/>
        <w:t>$ 0.2920</w:t>
        <w:tab/>
        <w:t>$ 0.6420</w:t>
        <w:tab/>
        <w:t>$ 0.64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703</w:t>
        <w:tab/>
        <w:t>$ 0.2165</w:t>
        <w:tab/>
        <w:t>$ 0.1703</w:t>
        <w:tab/>
        <w:t>$ 0.1255</w:t>
        <w:tab/>
        <w:t>$ 0.1130</w:t>
        <w:tab/>
        <w:t>$ 0.1703</w:t>
        <w:tab/>
        <w:t>$ 0.1140</w:t>
        <w:tab/>
        <w:t>$ 0.0853</w:t>
        <w:tab/>
        <w:t>$ 0.1224</w:t>
        <w:tab/>
        <w:t>$ 0.0984</w:t>
        <w:tab/>
        <w:t>$ 0.2165</w:t>
        <w:tab/>
        <w:t>$ 0.21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>$ 0.3200</w:t>
        <w:tab/>
        <w:t>$ 0.3200</w:t>
        <w:tab/>
        <w:t>$ 0.3200</w:t>
        <w:tab/>
        <w:t>$ 0.3200</w:t>
        <w:tab/>
        <w:t>$ 0.3200</w:t>
        <w:tab/>
        <w:t>$ -</w:t>
        <w:tab/>
        <w:t>$ 0.3200</w:t>
        <w:tab/>
        <w:t>$ 0.3200</w:t>
        <w:tab/>
        <w:t>$ 0.3200</w:t>
        <w:tab/>
        <w:t>$ 0.3200</w:t>
        <w:tab/>
        <w:t>$ 0.3200</w:t>
        <w:tab/>
        <w:t>$ 0.3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078</w:t>
        <w:tab/>
        <w:t>$ 0.1078</w:t>
        <w:tab/>
        <w:t>$ 0.1078</w:t>
        <w:tab/>
        <w:t>$ 0.1078</w:t>
        <w:tab/>
        <w:t>$ 0.1078</w:t>
        <w:tab/>
        <w:t>$ -</w:t>
        <w:tab/>
        <w:t>$ 0.1078</w:t>
        <w:tab/>
        <w:t>$ 0.1078</w:t>
        <w:tab/>
        <w:t>$ 0.1078</w:t>
        <w:tab/>
        <w:t>$ 0.1078</w:t>
        <w:tab/>
        <w:t>$ 0.1078</w:t>
        <w:tab/>
        <w:t>$ 0.10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CAROLINA </w:t>
        <w:tab/>
        <w:t>U.S.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40</w:t>
        <w:tab/>
        <w:t>$ 0.0540</w:t>
        <w:tab/>
        <w:t>$ 0.0540</w:t>
        <w:tab/>
        <w:t>$ 0.0540</w:t>
        <w:tab/>
        <w:t>$ 0.0540</w:t>
        <w:tab/>
        <w:t>$ 0.0540</w:t>
        <w:tab/>
        <w:t>$ 0.0540</w:t>
        <w:tab/>
        <w:t>$ 0.0540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>$ 0.2800</w:t>
        <w:tab/>
        <w:t>$ 0.2800</w:t>
        <w:tab/>
        <w:t>$ -</w:t>
        <w:tab/>
        <w:t>$ 0.2000</w:t>
        <w:tab/>
        <w:t>$ 0.1400</w:t>
        <w:tab/>
        <w:t>$ 0.1000</w:t>
        <w:tab/>
        <w:t>$ 0.1400</w:t>
        <w:tab/>
        <w:t>$ 0.1400</w:t>
        <w:tab/>
        <w:t>$ -</w:t>
        <w:tab/>
        <w:t>$ -</w:t>
        <w:tab/>
        <w:t>$ -</w:t>
        <w:tab/>
        <w:t>$ 0.2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944</w:t>
        <w:tab/>
        <w:t>$ 0.0944</w:t>
        <w:tab/>
        <w:t>$ -</w:t>
        <w:tab/>
        <w:t>$ 0.0674</w:t>
        <w:tab/>
        <w:t>$ 0.0472</w:t>
        <w:tab/>
        <w:t>$ 0.0337</w:t>
        <w:tab/>
        <w:t>$ 0.0472</w:t>
        <w:tab/>
        <w:t>$ 0.0472</w:t>
        <w:tab/>
        <w:t>$ -</w:t>
        <w:tab/>
        <w:t>$ -</w:t>
        <w:tab/>
        <w:t>$ -</w:t>
        <w:tab/>
        <w:t>$ 0.09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9</w:t>
        <w:tab/>
        <w:t>U.S.</w:t>
        <w:tab/>
        <w:t>$ 0.2000</w:t>
        <w:tab/>
        <w:t>$ 0.1700</w:t>
        <w:tab/>
        <w:t>$ 0.2000</w:t>
        <w:tab/>
        <w:t>$ 0.1400</w:t>
        <w:tab/>
        <w:t>$ 0.2000</w:t>
        <w:tab/>
        <w:t>$ 0.1300</w:t>
        <w:tab/>
        <w:t>$ 0.2000</w:t>
        <w:tab/>
        <w:t>$ 0.2000</w:t>
        <w:tab/>
        <w:t>$ 0.2000</w:t>
        <w:tab/>
        <w:t>$ 0.2000</w:t>
        <w:tab/>
        <w:t>$ 0.2000</w:t>
        <w:tab/>
        <w:t>$ 0.1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74</w:t>
        <w:tab/>
        <w:t>$ 0.0573</w:t>
        <w:tab/>
        <w:t>$ 0.0674</w:t>
        <w:tab/>
        <w:t>$ 0.0472</w:t>
        <w:tab/>
        <w:t>$ 0.0674</w:t>
        <w:tab/>
        <w:t>$ 0.0438</w:t>
        <w:tab/>
        <w:t>$ 0.0674</w:t>
        <w:tab/>
        <w:t>$ 0.0674</w:t>
        <w:tab/>
        <w:t>$ 0.0674</w:t>
        <w:tab/>
        <w:t>$ 0.0674</w:t>
        <w:tab/>
        <w:t>$ 0.0674</w:t>
        <w:tab/>
        <w:t>$ 0.057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3</w:t>
        <w:tab/>
        <w:t>U.S.</w:t>
        <w:tab/>
        <w:t>$ 0.2000</w:t>
        <w:tab/>
        <w:t>$ 0.2000</w:t>
        <w:tab/>
        <w:t>$ 0.2000</w:t>
        <w:tab/>
        <w:t>$ 0.1500</w:t>
        <w:tab/>
        <w:t>$ 0.1500</w:t>
        <w:tab/>
        <w:t>$ 0.15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74</w:t>
        <w:tab/>
        <w:t>$ 0.0674</w:t>
        <w:tab/>
        <w:t>$ 0.0674</w:t>
        <w:tab/>
        <w:t>$ 0.0505</w:t>
        <w:tab/>
        <w:t>$ 0.0505</w:t>
        <w:tab/>
        <w:t>$ 0.0505</w:t>
        <w:tab/>
        <w:t>$ 0.0674</w:t>
        <w:tab/>
        <w:t>$ 0.0674</w:t>
        <w:tab/>
        <w:t>$ 0.0674</w:t>
        <w:tab/>
        <w:t>$ 0.0674</w:t>
        <w:tab/>
        <w:t>$ 0.0674</w:t>
        <w:tab/>
        <w:t>$ 0.06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TAH </w:t>
        <w:tab/>
        <w:t>U.S.</w:t>
        <w:tab/>
        <w:t>$ 0.2450</w:t>
        <w:tab/>
        <w:t>$ 0.2450</w:t>
        <w:tab/>
        <w:t>$ 0.2450</w:t>
        <w:tab/>
        <w:t>$ -</w:t>
        <w:tab/>
        <w:t>$ 0.0850</w:t>
        <w:tab/>
        <w:t>$ 0.0850</w:t>
        <w:tab/>
        <w:t>$ 0.2450</w:t>
        <w:tab/>
        <w:t>$ 0.2450</w:t>
        <w:tab/>
        <w:t>$ 0.2450</w:t>
        <w:tab/>
        <w:t>$ 0.2450</w:t>
        <w:tab/>
        <w:t>$ 0.2450</w:t>
        <w:tab/>
        <w:t>$ 0.24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26</w:t>
        <w:tab/>
        <w:t>$ 0.0826</w:t>
        <w:tab/>
        <w:t>$ 0.0826</w:t>
        <w:tab/>
        <w:t>$ -</w:t>
        <w:tab/>
        <w:t>$ 0.0287</w:t>
        <w:tab/>
        <w:t>$ 0.0287</w:t>
        <w:tab/>
        <w:t>$ 0.0826</w:t>
        <w:tab/>
        <w:t>$ 0.0826</w:t>
        <w:tab/>
        <w:t>$ 0.0826</w:t>
        <w:tab/>
        <w:t>$ 0.0826</w:t>
        <w:tab/>
        <w:t>$ 0.0826</w:t>
        <w:tab/>
        <w:t>$ 0.08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 -</w:t>
        <w:tab/>
        <w:t>$ 0.3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1045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20</w:t>
        <w:tab/>
        <w:t>U.S.</w:t>
        <w:tab/>
        <w:t>$ 0.1620</w:t>
        <w:tab/>
        <w:t>$ 0.20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46</w:t>
        <w:tab/>
        <w:t>$ 0.0682</w:t>
        <w:tab/>
        <w:t>$ 0.0546</w:t>
        <w:tab/>
        <w:t>$ 0.0546</w:t>
        <w:tab/>
        <w:t>$ 0.0546</w:t>
        <w:tab/>
        <w:t>$ 0.0546</w:t>
        <w:tab/>
        <w:t>$ 0.0546</w:t>
        <w:tab/>
        <w:t>$ 0.0546</w:t>
        <w:tab/>
        <w:t>$ 0.0546</w:t>
        <w:tab/>
        <w:t>$ 0.0546</w:t>
        <w:tab/>
        <w:t>$ 0.0546</w:t>
        <w:tab/>
        <w:t>$ 0.06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20</w:t>
        <w:tab/>
        <w:t>U.S.</w:t>
        <w:tab/>
        <w:t>$ 0.0750</w:t>
        <w:tab/>
        <w:t>$ 0.03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3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253</w:t>
        <w:tab/>
        <w:t>$ 0.0117</w:t>
        <w:tab/>
        <w:t>$ 0.0253</w:t>
        <w:tab/>
        <w:t>$ 0.0253</w:t>
        <w:tab/>
        <w:t>$ 0.0253</w:t>
        <w:tab/>
        <w:t>$ 0.0253</w:t>
        <w:tab/>
        <w:t>$ 0.0253</w:t>
        <w:tab/>
        <w:t>$ 0.0253</w:t>
        <w:tab/>
        <w:t>$ 0.0253</w:t>
        <w:tab/>
        <w:t>$ 0.0253</w:t>
        <w:tab/>
        <w:t>$ 0.0253</w:t>
        <w:tab/>
        <w:t>$ 0.01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1</w:t>
        <w:tab/>
        <w:t>U.S.</w:t>
        <w:tab/>
        <w:t>$ 0.3750</w:t>
        <w:tab/>
        <w:t>$ 0.3750</w:t>
        <w:tab/>
        <w:t>$ 0.3750</w:t>
        <w:tab/>
        <w:t>$ -</w:t>
        <w:tab/>
        <w:t>$ -</w:t>
        <w:tab/>
        <w:t>$ -</w:t>
        <w:tab/>
        <w:t>$ 0.3750</w:t>
        <w:tab/>
        <w:t>$ -</w:t>
        <w:tab/>
        <w:t>$ -</w:t>
        <w:tab/>
        <w:t>$ -</w:t>
        <w:tab/>
        <w:t>$ -</w:t>
        <w:tab/>
        <w:t>$ 0.37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265</w:t>
        <w:tab/>
        <w:t>$ 0.1265</w:t>
        <w:tab/>
        <w:t>$ 0.1265</w:t>
        <w:tab/>
        <w:t>$ -</w:t>
        <w:tab/>
        <w:t>$ -</w:t>
        <w:tab/>
        <w:t>$ -</w:t>
        <w:tab/>
        <w:t>$ 0.1265</w:t>
        <w:tab/>
        <w:t>$ -</w:t>
        <w:tab/>
        <w:t>$ -</w:t>
        <w:tab/>
        <w:t>$ -</w:t>
        <w:tab/>
        <w:t>$ -</w:t>
        <w:tab/>
        <w:t>$ 0.12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VIRGINIA </w:t>
        <w:tab/>
        <w:t>U.S.</w:t>
        <w:tab/>
        <w:t>$ 0.3460</w:t>
        <w:tab/>
        <w:t>$ 0.3460</w:t>
        <w:tab/>
        <w:t>$ 0.3460</w:t>
        <w:tab/>
        <w:t>$ 0.2110</w:t>
        <w:tab/>
        <w:t>$ 0.1550</w:t>
        <w:tab/>
        <w:t>$ 0.2400</w:t>
        <w:tab/>
        <w:t>$ 0.3460</w:t>
        <w:tab/>
        <w:t>$ 0.3460</w:t>
        <w:tab/>
        <w:t>$ 0.3460</w:t>
        <w:tab/>
        <w:t>$ 0.3460</w:t>
        <w:tab/>
        <w:t>$ 0.3460</w:t>
        <w:tab/>
        <w:t>$ 0.34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167</w:t>
        <w:tab/>
        <w:t>$ 0.1167</w:t>
        <w:tab/>
        <w:t>$ 0.1167</w:t>
        <w:tab/>
        <w:t>$ 0.0711</w:t>
        <w:tab/>
        <w:t>$ 0.0523</w:t>
        <w:tab/>
        <w:t>$ 0.0809</w:t>
        <w:tab/>
        <w:t>$ 0.1167</w:t>
        <w:tab/>
        <w:t>$ 0.1167</w:t>
        <w:tab/>
        <w:t>$ 0.1167</w:t>
        <w:tab/>
        <w:t>$ 0.1167</w:t>
        <w:tab/>
        <w:t>$ 0.1167</w:t>
        <w:tab/>
        <w:t>$ 0.11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>$ 0.3290</w:t>
        <w:tab/>
        <w:t>$ 0.3290</w:t>
        <w:tab/>
        <w:t>$ 0.3290</w:t>
        <w:tab/>
        <w:t>$ 0.2260</w:t>
        <w:tab/>
        <w:t>$ 0.1970</w:t>
        <w:tab/>
        <w:t>$ 0.2470</w:t>
        <w:tab/>
        <w:t>$ 0.3290</w:t>
        <w:tab/>
        <w:t>$ 0.3290</w:t>
        <w:tab/>
        <w:t>$ 0.3290</w:t>
        <w:tab/>
        <w:t>$ 0.3290</w:t>
        <w:tab/>
        <w:t>$ 0.3290</w:t>
        <w:tab/>
        <w:t>$ 0.32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109</w:t>
        <w:tab/>
        <w:t>$ 0.1109</w:t>
        <w:tab/>
        <w:t>$ 0.1109</w:t>
        <w:tab/>
        <w:t>$ 0.0762</w:t>
        <w:tab/>
        <w:t>$ 0.0664</w:t>
        <w:tab/>
        <w:t>$ 0.0833</w:t>
        <w:tab/>
        <w:t>$ 0.1109</w:t>
        <w:tab/>
        <w:t>$ 0.1109</w:t>
        <w:tab/>
        <w:t>$ 0.1109</w:t>
        <w:tab/>
        <w:t>$ 0.1109</w:t>
        <w:tab/>
        <w:t>$ 0.1109</w:t>
        <w:tab/>
        <w:t>$ 0.11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OMING 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  <w:t>$ 0.2400</w:t>
        <w:tab/>
        <w:t>$ 0.2400</w:t>
        <w:tab/>
        <w:t>$ 0.2400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09</w:t>
        <w:tab/>
        <w:t>$ 0.0809</w:t>
        <w:tab/>
        <w:t>$ 0.0809</w:t>
        <w:tab/>
        <w:t>$ 0.0809</w:t>
        <w:tab/>
        <w:t>$ 0.0809</w:t>
        <w:tab/>
        <w:t>$ 0.0809</w:t>
        <w:tab/>
        <w:t>$ -</w:t>
        <w:tab/>
        <w:t>$ -</w:t>
        <w:tab/>
        <w:t>$ 0.0809</w:t>
        <w:tab/>
        <w:t>$ 0.0809</w:t>
        <w:tab/>
        <w:t>$ 0.0809</w:t>
        <w:tab/>
        <w:t>$ 0.08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43:00Z</dcterms:created>
  <dc:creator>Tom King</dc:creator>
  <dc:description/>
  <dc:language>en-US</dc:language>
  <cp:lastModifiedBy>Tom King</cp:lastModifiedBy>
  <dcterms:modified xsi:type="dcterms:W3CDTF">2015-06-02T15:43:00Z</dcterms:modified>
  <cp:revision>2</cp:revision>
  <dc:subject/>
  <dc:title/>
</cp:coreProperties>
</file>