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d Quarter 2016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766</w:t>
        <w:tab/>
        <w:t>$ 0.3766</w:t>
        <w:tab/>
        <w:t>$ 0.3766</w:t>
        <w:tab/>
        <w:t>$ 0.2723</w:t>
        <w:tab/>
        <w:t>$ -</w:t>
        <w:tab/>
        <w:t>$ -</w:t>
        <w:tab/>
        <w:t>$ 0.3766</w:t>
        <w:tab/>
        <w:t>$ 0.3766</w:t>
        <w:tab/>
        <w:t>$ 0.3766</w:t>
        <w:tab/>
        <w:t>$ 0.3766</w:t>
        <w:tab/>
        <w:t>$ 0.3766</w:t>
        <w:tab/>
        <w:t>$ 0.37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132</w:t>
        <w:tab/>
        <w:t>$ 0.6567</w:t>
        <w:tab/>
        <w:t>$ -</w:t>
        <w:tab/>
        <w:t>$ 0.212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2117</w:t>
        <w:tab/>
        <w:t>$ 0.2267</w:t>
        <w:tab/>
        <w:t>$ -</w:t>
        <w:tab/>
        <w:t>$ 0.073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055</w:t>
        <w:tab/>
        <w:t>$ 0.4055</w:t>
        <w:tab/>
        <w:t>$ 0.4055</w:t>
        <w:tab/>
        <w:t>$ 0.0869</w:t>
        <w:tab/>
        <w:t>$ 0.2897</w:t>
        <w:tab/>
        <w:t>$ 0.2897</w:t>
        <w:tab/>
        <w:t>$ 0.4055</w:t>
        <w:tab/>
        <w:t>$ 0.4055</w:t>
        <w:tab/>
        <w:t>$ 0.4055</w:t>
        <w:tab/>
        <w:t>$ 0.4055</w:t>
        <w:tab/>
        <w:t>$ 0.4055</w:t>
        <w:tab/>
        <w:t>$ 0.405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490</w:t>
        <w:tab/>
        <w:t>$ 0.6228</w:t>
        <w:tab/>
        <w:t>$ 0.4490</w:t>
        <w:tab/>
        <w:t>$ 0.1941</w:t>
        <w:tab/>
        <w:t>$ 0.6228</w:t>
        <w:tab/>
        <w:t>$ 0.6228</w:t>
        <w:tab/>
        <w:t>$ 0.6228</w:t>
        <w:tab/>
        <w:t>$ 0.6228</w:t>
        <w:tab/>
        <w:t>$ 0.4490</w:t>
        <w:tab/>
        <w:t>$ 0.6228</w:t>
        <w:tab/>
        <w:t>$ 0.6228</w:t>
        <w:tab/>
        <w:t>$ 0.62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FOUNDLAND #24</w:t>
        <w:tab/>
        <w:t>U.S.</w:t>
        <w:tab/>
        <w:t>$ 0.4779</w:t>
        <w:tab/>
        <w:t>$ 0.4779</w:t>
        <w:tab/>
        <w:t>$ -</w:t>
        <w:tab/>
        <w:t>$ 0.202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650</w:t>
        <w:tab/>
        <w:t>$ 0.16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FOUNDLAND #24</w:t>
        <w:tab/>
        <w:t>U.S.</w:t>
        <w:tab/>
        <w:t>$ 0.9559</w:t>
        <w:tab/>
        <w:t>$ 0.6228</w:t>
        <w:tab/>
        <w:t>$ -</w:t>
        <w:tab/>
        <w:t>$ 0.202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6/02/2016</w:t>
        <w:tab/>
        <w:t>Can</w:t>
        <w:tab/>
        <w:t>$ 0.3300</w:t>
        <w:tab/>
        <w:t>$ 0.21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490</w:t>
        <w:tab/>
        <w:t>$ 0.4461</w:t>
        <w:tab/>
        <w:t>$ -</w:t>
        <w:tab/>
        <w:t>$ 0.2028</w:t>
        <w:tab/>
        <w:t>$ 0.4490</w:t>
        <w:tab/>
        <w:t>$ 0.449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-</w:t>
        <w:tab/>
        <w:t>$ 0.0700</w:t>
        <w:tab/>
        <w:t>$ 0.1550</w:t>
        <w:tab/>
        <w:t>$ 0.155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258</w:t>
        <w:tab/>
        <w:t>$ 0.4142</w:t>
        <w:tab/>
        <w:t>$ 0.4258</w:t>
        <w:tab/>
        <w:t>$ 0.1246</w:t>
        <w:tab/>
        <w:t>$ -</w:t>
        <w:tab/>
        <w:t>$ -</w:t>
        <w:tab/>
        <w:t>$ 0.4258</w:t>
        <w:tab/>
        <w:t>$ -</w:t>
        <w:tab/>
        <w:t>$ 0.4258</w:t>
        <w:tab/>
        <w:t>$ 0.4258</w:t>
        <w:tab/>
        <w:t>$ 0.4258</w:t>
        <w:tab/>
        <w:t>$ 0.414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3794</w:t>
        <w:tab/>
        <w:t>$ 0.585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561</w:t>
        <w:tab/>
        <w:t>$ 0.5851</w:t>
        <w:tab/>
        <w:t>$ 0.5561</w:t>
        <w:tab/>
        <w:t>$ -</w:t>
        <w:tab/>
        <w:t>$ -</w:t>
        <w:tab/>
        <w:t>$ -</w:t>
        <w:tab/>
        <w:t>$ 0.5851</w:t>
        <w:tab/>
        <w:t>$ 0.5561</w:t>
        <w:tab/>
        <w:t>$ 0.5851</w:t>
        <w:tab/>
        <w:t>$ 0.5561</w:t>
        <w:tab/>
        <w:t>$ 0.5851</w:t>
        <w:tab/>
        <w:t>$ 0.58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345</w:t>
        <w:tab/>
        <w:t>$ 0.4345</w:t>
        <w:tab/>
        <w:t>$ 0.4345</w:t>
        <w:tab/>
        <w:t>$ 0.2607</w:t>
        <w:tab/>
        <w:t>$ -</w:t>
        <w:tab/>
        <w:t>$ -</w:t>
        <w:tab/>
        <w:t>$ 0.4345</w:t>
        <w:tab/>
        <w:t>$ 0.4345</w:t>
        <w:tab/>
        <w:t>$ 0.4345</w:t>
        <w:tab/>
        <w:t>$ 0.4345</w:t>
        <w:tab/>
        <w:t>$ 0.4345</w:t>
        <w:tab/>
        <w:t>$ 0.434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600</w:t>
        <w:tab/>
        <w:t>$ 0.1900</w:t>
        <w:tab/>
        <w:t>$ 0.1600</w:t>
        <w:tab/>
        <w:t>$ 0.1900</w:t>
        <w:tab/>
        <w:t>$ -</w:t>
        <w:tab/>
        <w:t>$ -</w:t>
        <w:tab/>
        <w:t>$ 0.1600</w:t>
        <w:tab/>
        <w:t>$ 0.1600</w:t>
        <w:tab/>
        <w:t>$ 0.1600</w:t>
        <w:tab/>
        <w:t>$ 0.1600</w:t>
        <w:tab/>
        <w:t>$ 0.1600</w:t>
        <w:tab/>
        <w:t>$ 0.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53</w:t>
        <w:tab/>
        <w:t>$ 0.0656</w:t>
        <w:tab/>
        <w:t>$ 0.0553</w:t>
        <w:tab/>
        <w:t>$ 0.0656</w:t>
        <w:tab/>
        <w:t>$ -</w:t>
        <w:tab/>
        <w:t>$ -</w:t>
        <w:tab/>
        <w:t>$ 0.0553</w:t>
        <w:tab/>
        <w:t>$ 0.0553</w:t>
        <w:tab/>
        <w:t>$ 0.0553</w:t>
        <w:tab/>
        <w:t>$ 0.0553</w:t>
        <w:tab/>
        <w:t>$ 0.0553</w:t>
        <w:tab/>
        <w:t>$ 0.065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22</w:t>
        <w:tab/>
        <w:t>$ 0.0898</w:t>
        <w:tab/>
        <w:t>$ 0.0622</w:t>
        <w:tab/>
        <w:t>$ -</w:t>
        <w:tab/>
        <w:t>$ -</w:t>
        <w:tab/>
        <w:t>$ -</w:t>
        <w:tab/>
        <w:t>$ -</w:t>
        <w:tab/>
        <w:t>$ -</w:t>
        <w:tab/>
        <w:t>$ 0.0622</w:t>
        <w:tab/>
        <w:t>$ 0.0622</w:t>
        <w:tab/>
        <w:t>$ -</w:t>
        <w:tab/>
        <w:t>$ 0.08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42</w:t>
        <w:tab/>
        <w:t>$ 0.0776</w:t>
        <w:tab/>
        <w:t>$ 0.0742</w:t>
        <w:tab/>
        <w:t>$ 0.0570</w:t>
        <w:tab/>
        <w:t>$ 0.0172</w:t>
        <w:tab/>
        <w:t>$ 0.0172</w:t>
        <w:tab/>
        <w:t>$ 0.0742</w:t>
        <w:tab/>
        <w:t>$ 0.0742</w:t>
        <w:tab/>
        <w:t>$ 0.0742</w:t>
        <w:tab/>
        <w:t>$ 0.0742</w:t>
        <w:tab/>
        <w:t>$ -</w:t>
        <w:tab/>
        <w:t>$ 0.07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45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4500</w:t>
        <w:tab/>
        <w:t>$ 0.4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554</w:t>
        <w:tab/>
        <w:t>$ -</w:t>
        <w:tab/>
        <w:t>$ 0.0208</w:t>
        <w:tab/>
        <w:t>$ 0.0351</w:t>
        <w:tab/>
        <w:t>$ 0.0306</w:t>
        <w:tab/>
        <w:t>$ 0.0311</w:t>
        <w:tab/>
        <w:t>$ 0.0311</w:t>
        <w:tab/>
        <w:t>$ 0.0311</w:t>
        <w:tab/>
        <w:t>$ 0.0311</w:t>
        <w:tab/>
        <w:t>$ 0.1554</w:t>
        <w:tab/>
        <w:t>$ 0.155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0700</w:t>
        <w:tab/>
        <w:t>$ 0.0700</w:t>
        <w:tab/>
        <w:t>$ 0.09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59</w:t>
        <w:tab/>
        <w:t>$ 0.0708</w:t>
        <w:tab/>
        <w:t>$ 0.0759</w:t>
        <w:tab/>
        <w:t>$ 0.0242</w:t>
        <w:tab/>
        <w:t>$ 0.0242</w:t>
        <w:tab/>
        <w:t>$ 0.0311</w:t>
        <w:tab/>
        <w:t>$ 0.0759</w:t>
        <w:tab/>
        <w:t>$ 0.0759</w:t>
        <w:tab/>
        <w:t>$ 0.0759</w:t>
        <w:tab/>
        <w:t>$ 0.0759</w:t>
        <w:tab/>
        <w:t>$ 0.0759</w:t>
        <w:tab/>
        <w:t>$ 0.07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503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50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64</w:t>
        <w:tab/>
        <w:t>$ 0.1737</w:t>
        <w:tab/>
        <w:t>$ 0.0864</w:t>
        <w:tab/>
        <w:t>$ 0.0898</w:t>
        <w:tab/>
        <w:t>$ 0.0898</w:t>
        <w:tab/>
        <w:t>$ 0.0898</w:t>
        <w:tab/>
        <w:t>$ 0.0864</w:t>
        <w:tab/>
        <w:t>$ 0.0864</w:t>
        <w:tab/>
        <w:t>$ 0.0864</w:t>
        <w:tab/>
        <w:t>$ 0.0864</w:t>
        <w:tab/>
        <w:t>$ 0.0864</w:t>
        <w:tab/>
        <w:t>$ 0.17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94</w:t>
        <w:tab/>
        <w:t>$ 0.0759</w:t>
        <w:tab/>
        <w:t>$ 0.0794</w:t>
        <w:tab/>
        <w:t>$ 0.0759</w:t>
        <w:tab/>
        <w:t>$ 0.0759</w:t>
        <w:tab/>
        <w:t>$ 0.0759</w:t>
        <w:tab/>
        <w:t>$ 0.0794</w:t>
        <w:tab/>
        <w:t>$ 0.0794</w:t>
        <w:tab/>
        <w:t>$ 0.0759</w:t>
        <w:tab/>
        <w:t>$ 0.0759</w:t>
        <w:tab/>
        <w:t>$ 0.0759</w:t>
        <w:tab/>
        <w:t>$ 0.075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159</w:t>
        <w:tab/>
        <w:t>$ 0.3377</w:t>
        <w:tab/>
        <w:t>$ 0.2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3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91</w:t>
        <w:tab/>
        <w:t>$ 0.1166</w:t>
        <w:tab/>
        <w:t>$ 0.103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16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600</w:t>
        <w:tab/>
        <w:t>$ 0.29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9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98</w:t>
        <w:tab/>
        <w:t>$ 0.1001</w:t>
        <w:tab/>
        <w:t>$ 0.0898</w:t>
        <w:tab/>
        <w:t>$ 0.0898</w:t>
        <w:tab/>
        <w:t>$ 0.0898</w:t>
        <w:tab/>
        <w:t>$ 0.0898</w:t>
        <w:tab/>
        <w:t>$ 0.0898</w:t>
        <w:tab/>
        <w:t>$ 0.0898</w:t>
        <w:tab/>
        <w:t>$ 0.0898</w:t>
        <w:tab/>
        <w:t>$ 0.0898</w:t>
        <w:tab/>
        <w:t>$ 0.0898</w:t>
        <w:tab/>
        <w:t>$ 0.10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104</w:t>
        <w:tab/>
        <w:t>$ -</w:t>
        <w:tab/>
        <w:t>$ 0.0801</w:t>
        <w:tab/>
        <w:t>$ 0.1205</w:t>
        <w:tab/>
        <w:t>$ 0.1104</w:t>
        <w:tab/>
        <w:t>$ -</w:t>
        <w:tab/>
        <w:t>$ -</w:t>
        <w:tab/>
        <w:t>$ -</w:t>
        <w:tab/>
        <w:t>$ -</w:t>
        <w:tab/>
        <w:t>$ 0.1104</w:t>
        <w:tab/>
        <w:t>$ 0.11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LINOIS </w:t>
        <w:tab/>
        <w:t>U.S.</w:t>
        <w:tab/>
        <w:t>$ 0.3180</w:t>
        <w:tab/>
        <w:t>$ 0.3560</w:t>
        <w:tab/>
        <w:t>$ 0.3180</w:t>
        <w:tab/>
        <w:t>$ 0.2810</w:t>
        <w:tab/>
        <w:t>$ 0.2810</w:t>
        <w:tab/>
        <w:t>$ 0.2810</w:t>
        <w:tab/>
        <w:t>$ 0.3180</w:t>
        <w:tab/>
        <w:t>$ 0.3180</w:t>
        <w:tab/>
        <w:t>$ 0.3180</w:t>
        <w:tab/>
        <w:t>$ 0.3180</w:t>
        <w:tab/>
        <w:t>$ 0.3180</w:t>
        <w:tab/>
        <w:t>$ 0.35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98</w:t>
        <w:tab/>
        <w:t>$ 0.1230</w:t>
        <w:tab/>
        <w:t>$ 0.1098</w:t>
        <w:tab/>
        <w:t>$ 0.0970</w:t>
        <w:tab/>
        <w:t>$ 0.0970</w:t>
        <w:tab/>
        <w:t>$ 0.0970</w:t>
        <w:tab/>
        <w:t>$ 0.1098</w:t>
        <w:tab/>
        <w:t>$ 0.1098</w:t>
        <w:tab/>
        <w:t>$ 0.1098</w:t>
        <w:tab/>
        <w:t>$ 0.1098</w:t>
        <w:tab/>
        <w:t>$ 0.1098</w:t>
        <w:tab/>
        <w:t>$ 0.12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1800</w:t>
        <w:tab/>
        <w:t>$ 0.1600</w:t>
        <w:tab/>
        <w:t>$ 0.1800</w:t>
        <w:tab/>
        <w:t>$ 0.1600</w:t>
        <w:tab/>
        <w:t>$ 0.1600</w:t>
        <w:tab/>
        <w:t>$ 0.1600</w:t>
        <w:tab/>
        <w:t>$ 0.1800</w:t>
        <w:tab/>
        <w:t>$ 0.1800</w:t>
        <w:tab/>
        <w:t>$ 0.1800</w:t>
        <w:tab/>
        <w:t>$ 0.1800</w:t>
        <w:tab/>
        <w:t>$ 0.1800</w:t>
        <w:tab/>
        <w:t>$ 0.1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22</w:t>
        <w:tab/>
        <w:t>$ 0.0553</w:t>
        <w:tab/>
        <w:t>$ 0.0622</w:t>
        <w:tab/>
        <w:t>$ 0.0553</w:t>
        <w:tab/>
        <w:t>$ 0.0553</w:t>
        <w:tab/>
        <w:t>$ 0.0553</w:t>
        <w:tab/>
        <w:t>$ 0.0622</w:t>
        <w:tab/>
        <w:t>$ 0.0622</w:t>
        <w:tab/>
        <w:t>$ 0.0622</w:t>
        <w:tab/>
        <w:t>$ 0.0622</w:t>
        <w:tab/>
        <w:t>$ 0.0622</w:t>
        <w:tab/>
        <w:t>$ 0.0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  <w:tab/>
        <w:t>$ 0.11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380</w:t>
        <w:tab/>
        <w:t>$ 0.0380</w:t>
        <w:tab/>
        <w:t>$ 0.0380</w:t>
        <w:tab/>
        <w:t>$ 0.0380</w:t>
        <w:tab/>
        <w:t>$ 0.0380</w:t>
        <w:tab/>
        <w:t>$ 0.0380</w:t>
        <w:tab/>
        <w:t>$ 0.0380</w:t>
        <w:tab/>
        <w:t>$ 0.0380</w:t>
        <w:tab/>
        <w:t>$ 0.0380</w:t>
        <w:tab/>
        <w:t>$ 0.0380</w:t>
        <w:tab/>
        <w:t>$ 0.0380</w:t>
        <w:tab/>
        <w:t>$ 0.03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OWA </w:t>
        <w:tab/>
        <w:t>U.S.</w:t>
        <w:tab/>
        <w:t>$ 0.3080</w:t>
        <w:tab/>
        <w:t>$ 0.3250</w:t>
        <w:tab/>
        <w:t>$ 0.2930</w:t>
        <w:tab/>
        <w:t>$ 0.3000</w:t>
        <w:tab/>
        <w:t>$ 0.3250</w:t>
        <w:tab/>
        <w:t>$ 0.3100</w:t>
        <w:tab/>
        <w:t>$ 0.2930</w:t>
        <w:tab/>
        <w:t>$ 0.3000</w:t>
        <w:tab/>
        <w:t>$ 0.2930</w:t>
        <w:tab/>
        <w:t>$ 0.3000</w:t>
        <w:tab/>
        <w:t>$ 0.3000</w:t>
        <w:tab/>
        <w:t>$ 0.29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64</w:t>
        <w:tab/>
        <w:t>$ 0.1122</w:t>
        <w:tab/>
        <w:t>$ 0.1011</w:t>
        <w:tab/>
        <w:t>$ 0.1036</w:t>
        <w:tab/>
        <w:t>$ 0.1122</w:t>
        <w:tab/>
        <w:t>$ 0.1070</w:t>
        <w:tab/>
        <w:t>$ 0.1011</w:t>
        <w:tab/>
        <w:t>$ 0.1036</w:t>
        <w:tab/>
        <w:t>$ 0.1011</w:t>
        <w:tab/>
        <w:t>$ 0.1036</w:t>
        <w:tab/>
        <w:t>$ 0.1036</w:t>
        <w:tab/>
        <w:t>$ 0.10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28</w:t>
        <w:tab/>
        <w:t>$ 0.0898</w:t>
        <w:tab/>
        <w:t>$ 0.0828</w:t>
        <w:tab/>
        <w:t>$ 0.0794</w:t>
        <w:tab/>
        <w:t>$ 0.0898</w:t>
        <w:tab/>
        <w:t>$ 0.0828</w:t>
        <w:tab/>
        <w:t>$ 0.0828</w:t>
        <w:tab/>
        <w:t>$ 0.0898</w:t>
        <w:tab/>
        <w:t>$ 0.0587</w:t>
        <w:tab/>
        <w:t>$ 0.0828</w:t>
        <w:tab/>
        <w:t>$ 0.0898</w:t>
        <w:tab/>
        <w:t>$ 0.08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49</w:t>
        <w:tab/>
        <w:t>$ 0.0746</w:t>
        <w:tab/>
        <w:t>$ 0.0849</w:t>
        <w:tab/>
        <w:t>$ 0.0849</w:t>
        <w:tab/>
        <w:t>$ 0.0746</w:t>
        <w:tab/>
        <w:t>$ 0.0746</w:t>
        <w:tab/>
        <w:t>$ 0.0849</w:t>
        <w:tab/>
        <w:t>$ 0.0849</w:t>
        <w:tab/>
        <w:t>$ 0.0849</w:t>
        <w:tab/>
        <w:t>$ 0.0849</w:t>
        <w:tab/>
        <w:t>$ 0.0746</w:t>
        <w:tab/>
        <w:t>$ 0.07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152</w:t>
        <w:tab/>
        <w:t>$ 0.0351</w:t>
        <w:tab/>
        <w:t>$ 0.0152</w:t>
        <w:tab/>
        <w:t>$ 0.0152</w:t>
        <w:tab/>
        <w:t>$ 0.0351</w:t>
        <w:tab/>
        <w:t>$ 0.0351</w:t>
        <w:tab/>
        <w:t>$ 0.0152</w:t>
        <w:tab/>
        <w:t>$ 0.0152</w:t>
        <w:tab/>
        <w:t>$ 0.0152</w:t>
        <w:tab/>
        <w:t>$ 0.0152</w:t>
        <w:tab/>
        <w:t>$ 0.0351</w:t>
        <w:tab/>
        <w:t>$ 0.03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90</w:t>
        <w:tab/>
        <w:t>$ 0.0690</w:t>
        <w:tab/>
        <w:t>$ 0.0690</w:t>
        <w:tab/>
        <w:t>$ 0.0504</w:t>
        <w:tab/>
        <w:t>$ 0.0690</w:t>
        <w:tab/>
        <w:t>$ 0.0690</w:t>
        <w:tab/>
        <w:t>$ 0.0690</w:t>
        <w:tab/>
        <w:t>$ 0.0690</w:t>
        <w:tab/>
        <w:t>$ 0.0690</w:t>
        <w:tab/>
        <w:t>$ 0.0690</w:t>
        <w:tab/>
        <w:t>$ 0.0690</w:t>
        <w:tab/>
        <w:t>$ 0.06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2430</w:t>
        <w:tab/>
        <w:t>$ 0.1980</w:t>
        <w:tab/>
        <w:t>$ 0.1470</w:t>
        <w:tab/>
        <w:t>$ -</w:t>
        <w:tab/>
        <w:t>$ -</w:t>
        <w:tab/>
        <w:t>$ -</w:t>
        <w:tab/>
        <w:t>$ 0.3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77</w:t>
        <w:tab/>
        <w:t>$ -</w:t>
        <w:tab/>
        <w:t>$ 0.0757</w:t>
        <w:tab/>
        <w:t>$ 0.0614</w:t>
        <w:tab/>
        <w:t>$ 0.0839</w:t>
        <w:tab/>
        <w:t>$ 0.0683</w:t>
        <w:tab/>
        <w:t>$ 0.0507</w:t>
        <w:tab/>
        <w:t>$ -</w:t>
        <w:tab/>
        <w:t>$ -</w:t>
        <w:tab/>
        <w:t>$ -</w:t>
        <w:tab/>
        <w:t>$ 0.10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YLAND </w:t>
        <w:tab/>
        <w:t>U.S.</w:t>
        <w:tab/>
        <w:t>$ 0.3260</w:t>
        <w:tab/>
        <w:t>$ 0.3335</w:t>
        <w:tab/>
        <w:t>$ 0.3260</w:t>
        <w:tab/>
        <w:t>$ 0.3260</w:t>
        <w:tab/>
        <w:t>$ 0.3260</w:t>
        <w:tab/>
        <w:t>$ 0.3260</w:t>
        <w:tab/>
        <w:t>$ 0.3260</w:t>
        <w:tab/>
        <w:t>$ 0.3260</w:t>
        <w:tab/>
        <w:t>$ 0.3260</w:t>
        <w:tab/>
        <w:t>$ 0.3260</w:t>
        <w:tab/>
        <w:t>$ 0.3335</w:t>
        <w:tab/>
        <w:t>$ 0.333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25</w:t>
        <w:tab/>
        <w:t>$ 0.1151</w:t>
        <w:tab/>
        <w:t>$ 0.1125</w:t>
        <w:tab/>
        <w:t>$ 0.1125</w:t>
        <w:tab/>
        <w:t>$ 0.1125</w:t>
        <w:tab/>
        <w:t>$ 0.1125</w:t>
        <w:tab/>
        <w:t>$ 0.1125</w:t>
        <w:tab/>
        <w:t>$ 0.1125</w:t>
        <w:tab/>
        <w:t>$ 0.1125</w:t>
        <w:tab/>
        <w:t>$ 0.1125</w:t>
        <w:tab/>
        <w:t>$ 0.1151</w:t>
        <w:tab/>
        <w:t>$ 0.115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600</w:t>
        <w:tab/>
        <w:t>$ 0.1600</w:t>
        <w:tab/>
        <w:t>$ 0.16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28</w:t>
        <w:tab/>
        <w:t>$ 0.0828</w:t>
        <w:tab/>
        <w:t>$ 0.0828</w:t>
        <w:tab/>
        <w:t>$ 0.0553</w:t>
        <w:tab/>
        <w:t>$ 0.0553</w:t>
        <w:tab/>
        <w:t>$ 0.0553</w:t>
        <w:tab/>
        <w:t>$ 0.0828</w:t>
        <w:tab/>
        <w:t>$ 0.0828</w:t>
        <w:tab/>
        <w:t>$ 0.0828</w:t>
        <w:tab/>
        <w:t>$ 0.0828</w:t>
        <w:tab/>
        <w:t>$ 0.0828</w:t>
        <w:tab/>
        <w:t>$ 0.08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-</w:t>
        <w:tab/>
        <w:t>$ 0.263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6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0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3134</w:t>
        <w:tab/>
        <w:t>$ 0.2850</w:t>
        <w:tab/>
        <w:t>$ 0.2850</w:t>
        <w:tab/>
        <w:t>$ 0.2025</w:t>
        <w:tab/>
        <w:t>$ -</w:t>
        <w:tab/>
        <w:t>$ 0.2850</w:t>
        <w:tab/>
        <w:t>$ 0.28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84</w:t>
        <w:tab/>
        <w:t>$ 0.0984</w:t>
        <w:tab/>
        <w:t>$ 0.0984</w:t>
        <w:tab/>
        <w:t>$ 0.0737</w:t>
        <w:tab/>
        <w:t>$ 0.0591</w:t>
        <w:tab/>
        <w:t>$ 0.1082</w:t>
        <w:tab/>
        <w:t>$ 0.0984</w:t>
        <w:tab/>
        <w:t>$ 0.0984</w:t>
        <w:tab/>
        <w:t>$ 0.0699</w:t>
        <w:tab/>
        <w:t>$ -</w:t>
        <w:tab/>
        <w:t>$ 0.0984</w:t>
        <w:tab/>
        <w:t>$ 0.09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22</w:t>
        <w:tab/>
        <w:t>$ 0.0622</w:t>
        <w:tab/>
        <w:t>$ 0.0622</w:t>
        <w:tab/>
        <w:t>$ 0.0587</w:t>
        <w:tab/>
        <w:t>$ 0.0622</w:t>
        <w:tab/>
        <w:t>$ 0.0787</w:t>
        <w:tab/>
        <w:t>$ 0.0622</w:t>
        <w:tab/>
        <w:t>$ 0.0622</w:t>
        <w:tab/>
        <w:t>$ 0.0622</w:t>
        <w:tab/>
        <w:t>$ 0.0622</w:t>
        <w:tab/>
        <w:t>$ 0.0622</w:t>
        <w:tab/>
        <w:t>$ 0.06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-</w:t>
        <w:tab/>
        <w:t>$ -</w:t>
        <w:tab/>
        <w:t>$ 0.1700</w:t>
        <w:tab/>
        <w:t>$ -</w:t>
        <w:tab/>
        <w:t>$ 0.1700</w:t>
        <w:tab/>
        <w:t>$ 0.1700</w:t>
        <w:tab/>
        <w:t>$ -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87</w:t>
        <w:tab/>
        <w:t>$ 0.0587</w:t>
        <w:tab/>
        <w:t>$ 0.0587</w:t>
        <w:tab/>
        <w:t>$ 0.0587</w:t>
        <w:tab/>
        <w:t>$ -</w:t>
        <w:tab/>
        <w:t>$ -</w:t>
        <w:tab/>
        <w:t>$ 0.0587</w:t>
        <w:tab/>
        <w:t>$ -</w:t>
        <w:tab/>
        <w:t>$ 0.0587</w:t>
        <w:tab/>
        <w:t>$ 0.0587</w:t>
        <w:tab/>
        <w:t>$ -</w:t>
        <w:tab/>
        <w:t>$ 0.05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77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58</w:t>
        <w:tab/>
        <w:t>$ -</w:t>
        <w:tab/>
        <w:t>$ 0.0179</w:t>
        <w:tab/>
        <w:t>$ -</w:t>
        <w:tab/>
        <w:t>$ 0.0242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25</w:t>
        <w:tab/>
        <w:t>$ 0.0925</w:t>
        <w:tab/>
        <w:t>$ 0.0925</w:t>
        <w:tab/>
        <w:t>$ 0.0925</w:t>
        <w:tab/>
        <w:t>$ 0.0925</w:t>
        <w:tab/>
        <w:t>$ 0.0925</w:t>
        <w:tab/>
        <w:t>$ 0.0925</w:t>
        <w:tab/>
        <w:t>$ 0.0925</w:t>
        <w:tab/>
        <w:t>$ 0.0925</w:t>
        <w:tab/>
        <w:t>$ 0.0925</w:t>
        <w:tab/>
        <w:t>$ 0.0925</w:t>
        <w:tab/>
        <w:t>$ 0.09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220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94</w:t>
        <w:tab/>
        <w:t>$ 0.0932</w:t>
        <w:tab/>
        <w:t>$ 0.0794</w:t>
        <w:tab/>
        <w:t>$ 0.0759</w:t>
        <w:tab/>
        <w:t>$ 0.0932</w:t>
        <w:tab/>
        <w:t>$ 0.0725</w:t>
        <w:tab/>
        <w:t>$ 0.0794</w:t>
        <w:tab/>
        <w:t>$ 0.0794</w:t>
        <w:tab/>
        <w:t>$ 0.0794</w:t>
        <w:tab/>
        <w:t>$ -</w:t>
        <w:tab/>
        <w:t>$ 0.0656</w:t>
        <w:tab/>
        <w:t>$ 0.09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767</w:t>
        <w:tab/>
        <w:t>$ -</w:t>
        <w:tab/>
        <w:t>$ 0.0767</w:t>
        <w:tab/>
        <w:t>$ 0.0767</w:t>
        <w:tab/>
        <w:t>$ 0.0767</w:t>
        <w:tab/>
        <w:t>$ -</w:t>
        <w:tab/>
        <w:t>$ -</w:t>
        <w:tab/>
        <w:t>$ -</w:t>
        <w:tab/>
        <w:t>$ -</w:t>
        <w:tab/>
        <w:t>$ -</w:t>
        <w:tab/>
        <w:t>$ 0.07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1450</w:t>
        <w:tab/>
        <w:t>$ 0.1750</w:t>
        <w:tab/>
        <w:t>$ 0.1450</w:t>
        <w:tab/>
        <w:t>$ 0.0925</w:t>
        <w:tab/>
        <w:t>$ 0.0925</w:t>
        <w:tab/>
        <w:t>$ 0.0925</w:t>
        <w:tab/>
        <w:t>$ 0.1450</w:t>
        <w:tab/>
        <w:t>$ 0.145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00</w:t>
        <w:tab/>
        <w:t>$ 0.0604</w:t>
        <w:tab/>
        <w:t>$ 0.0500</w:t>
        <w:tab/>
        <w:t>$ 0.0319</w:t>
        <w:tab/>
        <w:t>$ 0.0319</w:t>
        <w:tab/>
        <w:t>$ 0.0319</w:t>
        <w:tab/>
        <w:t>$ 0.0500</w:t>
        <w:tab/>
        <w:t>$ 0.050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72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3870</w:t>
        <w:tab/>
        <w:t>$ 0.3815</w:t>
        <w:tab/>
        <w:t>$ 0.3870</w:t>
        <w:tab/>
        <w:t>$ 0.2170</w:t>
        <w:tab/>
        <w:t>$ -</w:t>
        <w:tab/>
        <w:t>$ -</w:t>
        <w:tab/>
        <w:t>$ 0.3870</w:t>
        <w:tab/>
        <w:t>$ 0.3870</w:t>
        <w:tab/>
        <w:t>$ -</w:t>
        <w:tab/>
        <w:t>$ 0.3870</w:t>
        <w:tab/>
        <w:t>$ 0.387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335</w:t>
        <w:tab/>
        <w:t>$ 0.1317</w:t>
        <w:tab/>
        <w:t>$ 0.1335</w:t>
        <w:tab/>
        <w:t>$ 0.0749</w:t>
        <w:tab/>
        <w:t>$ -</w:t>
        <w:tab/>
        <w:t>$ -</w:t>
        <w:tab/>
        <w:t>$ 0.1335</w:t>
        <w:tab/>
        <w:t>$ 0.1335</w:t>
        <w:tab/>
        <w:t>$ -</w:t>
        <w:tab/>
        <w:t>$ 0.1335</w:t>
        <w:tab/>
        <w:t>$ 0.1335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CAROLINA </w:t>
        <w:tab/>
        <w:t>U.S.</w:t>
        <w:tab/>
        <w:t>$ 0.3500</w:t>
        <w:tab/>
        <w:t>$ 0.3500</w:t>
        <w:tab/>
        <w:t>$ 0.3500</w:t>
        <w:tab/>
        <w:t>$ 0.3500</w:t>
        <w:tab/>
        <w:t>$ 0.3500</w:t>
        <w:tab/>
        <w:t>$ 0.3500</w:t>
        <w:tab/>
        <w:t>$ 0.3500</w:t>
        <w:tab/>
        <w:t>$ 0.3500</w:t>
        <w:tab/>
        <w:t>$ 0.3500</w:t>
        <w:tab/>
        <w:t>$ 0.3500</w:t>
        <w:tab/>
        <w:t>$ 0.3500</w:t>
        <w:tab/>
        <w:t>$ 0.35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209</w:t>
        <w:tab/>
        <w:t>$ 0.1209</w:t>
        <w:tab/>
        <w:t>$ 0.1209</w:t>
        <w:tab/>
        <w:t>$ 0.1209</w:t>
        <w:tab/>
        <w:t>$ 0.1209</w:t>
        <w:tab/>
        <w:t>$ 0.1209</w:t>
        <w:tab/>
        <w:t>$ 0.1209</w:t>
        <w:tab/>
        <w:t>$ 0.1209</w:t>
        <w:tab/>
        <w:t>$ 0.1209</w:t>
        <w:tab/>
        <w:t>$ 0.1209</w:t>
        <w:tab/>
        <w:t>$ 0.1209</w:t>
        <w:tab/>
        <w:t>$ 0.12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794</w:t>
        <w:tab/>
        <w:t>$ 0.0794</w:t>
        <w:tab/>
        <w:t>$ 0.0794</w:t>
        <w:tab/>
        <w:t>$ 0.0794</w:t>
        <w:tab/>
        <w:t>$ -</w:t>
        <w:tab/>
        <w:t>$ 0.0794</w:t>
        <w:tab/>
        <w:t>$ -</w:t>
        <w:tab/>
        <w:t>$ -</w:t>
        <w:tab/>
        <w:t>$ -</w:t>
        <w:tab/>
        <w:t>$ -</w:t>
        <w:tab/>
        <w:t>$ -</w:t>
        <w:tab/>
        <w:t>$ 0.07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967</w:t>
        <w:tab/>
        <w:t>$ 0.0967</w:t>
        <w:tab/>
        <w:t>$ 0.0967</w:t>
        <w:tab/>
        <w:t>$ 0.0967</w:t>
        <w:tab/>
        <w:t>$ 0.0967</w:t>
        <w:tab/>
        <w:t>$ -</w:t>
        <w:tab/>
        <w:t>$ 0.0967</w:t>
        <w:tab/>
        <w:t>$ 0.0967</w:t>
        <w:tab/>
        <w:t>$ 0.0967</w:t>
        <w:tab/>
        <w:t>$ 0.0967</w:t>
        <w:tab/>
        <w:t>$ 0.0967</w:t>
        <w:tab/>
        <w:t>$ 0.09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600</w:t>
        <w:tab/>
        <w:t>$ 0.1300</w:t>
        <w:tab/>
        <w:t>$ 0.1600</w:t>
        <w:tab/>
        <w:t>$ 0.1600</w:t>
        <w:tab/>
        <w:t>$ 0.0500</w:t>
        <w:tab/>
        <w:t>$ 0.0500</w:t>
        <w:tab/>
        <w:t>$ 0.1600</w:t>
        <w:tab/>
        <w:t>$ 0.1600</w:t>
        <w:tab/>
        <w:t>$ 0.1600</w:t>
        <w:tab/>
        <w:t>$ 0.1600</w:t>
        <w:tab/>
        <w:t>$ 0.16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53</w:t>
        <w:tab/>
        <w:t>$ 0.0448</w:t>
        <w:tab/>
        <w:t>$ 0.0553</w:t>
        <w:tab/>
        <w:t>$ 0.0553</w:t>
        <w:tab/>
        <w:t>$ 0.0172</w:t>
        <w:tab/>
        <w:t>$ 0.0172</w:t>
        <w:tab/>
        <w:t>$ 0.0553</w:t>
        <w:tab/>
        <w:t>$ 0.0553</w:t>
        <w:tab/>
        <w:t>$ 0.0553</w:t>
        <w:tab/>
        <w:t>$ 0.0553</w:t>
        <w:tab/>
        <w:t>$ 0.0553</w:t>
        <w:tab/>
        <w:t>$ 0.04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030</w:t>
        <w:tab/>
        <w:t>$ 0.6400</w:t>
        <w:tab/>
        <w:t>$ 0.5030</w:t>
        <w:tab/>
        <w:t>$ 0.3710</w:t>
        <w:tab/>
        <w:t>$ 0.3340</w:t>
        <w:tab/>
        <w:t>$ 0.5030</w:t>
        <w:tab/>
        <w:t>$ 0.3360</w:t>
        <w:tab/>
        <w:t>$ 0.2520</w:t>
        <w:tab/>
        <w:t>$ 0.3610</w:t>
        <w:tab/>
        <w:t>$ 0.2900</w:t>
        <w:tab/>
        <w:t>$ 0.6400</w:t>
        <w:tab/>
        <w:t>$ 0.6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737</w:t>
        <w:tab/>
        <w:t>$ 0.2210</w:t>
        <w:tab/>
        <w:t>$ 0.1737</w:t>
        <w:tab/>
        <w:t>$ 0.1281</w:t>
        <w:tab/>
        <w:t>$ 0.1152</w:t>
        <w:tab/>
        <w:t>$ 0.1737</w:t>
        <w:tab/>
        <w:t>$ 0.1160</w:t>
        <w:tab/>
        <w:t>$ 0.0870</w:t>
        <w:tab/>
        <w:t>$ 0.1247</w:t>
        <w:tab/>
        <w:t>$ 0.1001</w:t>
        <w:tab/>
        <w:t>$ 0.2210</w:t>
        <w:tab/>
        <w:t>$ 0.22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0.3300</w:t>
        <w:tab/>
        <w:t>$ 0.3300</w:t>
        <w:tab/>
        <w:t>$ 0.3300</w:t>
        <w:tab/>
        <w:t>$ 0.3300</w:t>
        <w:tab/>
        <w:t>$ 0.3300</w:t>
        <w:tab/>
        <w:t>$ 0.3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39</w:t>
        <w:tab/>
        <w:t>$ 0.1139</w:t>
        <w:tab/>
        <w:t>$ 0.1139</w:t>
        <w:tab/>
        <w:t>$ 0.1139</w:t>
        <w:tab/>
        <w:t>$ 0.1139</w:t>
        <w:tab/>
        <w:t>$ -</w:t>
        <w:tab/>
        <w:t>$ 0.1139</w:t>
        <w:tab/>
        <w:t>$ 0.1139</w:t>
        <w:tab/>
        <w:t>$ 0.1139</w:t>
        <w:tab/>
        <w:t>$ 0.1139</w:t>
        <w:tab/>
        <w:t>$ 0.1139</w:t>
        <w:tab/>
        <w:t>$ 0.11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CAROLINA </w:t>
        <w:tab/>
        <w:t>U.S.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0.160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53</w:t>
        <w:tab/>
        <w:t>$ 0.0553</w:t>
        <w:tab/>
        <w:t>$ 0.0553</w:t>
        <w:tab/>
        <w:t>$ 0.0553</w:t>
        <w:tab/>
        <w:t>$ 0.0553</w:t>
        <w:tab/>
        <w:t>$ 0.0553</w:t>
        <w:tab/>
        <w:t>$ 0.0553</w:t>
        <w:tab/>
        <w:t>$ 0.0553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096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6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000</w:t>
        <w:tab/>
        <w:t>$ 0.1700</w:t>
        <w:tab/>
        <w:t>$ 0.2000</w:t>
        <w:tab/>
        <w:t>$ 0.1400</w:t>
        <w:tab/>
        <w:t>$ 0.2000</w:t>
        <w:tab/>
        <w:t>$ 0.1300</w:t>
        <w:tab/>
        <w:t>$ 0.2000</w:t>
        <w:tab/>
        <w:t>$ 0.2000</w:t>
        <w:tab/>
        <w:t>$ 0.2000</w:t>
        <w:tab/>
        <w:t>$ 0.2000</w:t>
        <w:tab/>
        <w:t>$ 0.2000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90</w:t>
        <w:tab/>
        <w:t>$ 0.0587</w:t>
        <w:tab/>
        <w:t>$ 0.0690</w:t>
        <w:tab/>
        <w:t>$ 0.0483</w:t>
        <w:tab/>
        <w:t>$ 0.0690</w:t>
        <w:tab/>
        <w:t>$ 0.0448</w:t>
        <w:tab/>
        <w:t>$ 0.0690</w:t>
        <w:tab/>
        <w:t>$ 0.0690</w:t>
        <w:tab/>
        <w:t>$ 0.0690</w:t>
        <w:tab/>
        <w:t>$ 0.0690</w:t>
        <w:tab/>
        <w:t>$ 0.0690</w:t>
        <w:tab/>
        <w:t>$ 0.05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690</w:t>
        <w:tab/>
        <w:t>$ 0.0690</w:t>
        <w:tab/>
        <w:t>$ 0.0690</w:t>
        <w:tab/>
        <w:t>$ -</w:t>
        <w:tab/>
        <w:t>$ 0.0517</w:t>
        <w:tab/>
        <w:t>$ 0.0517</w:t>
        <w:tab/>
        <w:t>$ 0.0690</w:t>
        <w:tab/>
        <w:t>$ 0.0690</w:t>
        <w:tab/>
        <w:t>$ 0.0690</w:t>
        <w:tab/>
        <w:t>$ 0.0690</w:t>
        <w:tab/>
        <w:t>$ 0.0690</w:t>
        <w:tab/>
        <w:t>$ 0.06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2940</w:t>
        <w:tab/>
        <w:t>$ 0.2940</w:t>
        <w:tab/>
        <w:t>$ 0.2940</w:t>
        <w:tab/>
        <w:t>$ -</w:t>
        <w:tab/>
        <w:t>$ 0.1050</w:t>
        <w:tab/>
        <w:t>$ 0.1050</w:t>
        <w:tab/>
        <w:t>$ 0.2940</w:t>
        <w:tab/>
        <w:t>$ 0.2940</w:t>
        <w:tab/>
        <w:t>$ 0.2940</w:t>
        <w:tab/>
        <w:t>$ 0.2940</w:t>
        <w:tab/>
        <w:t>$ 0.2940</w:t>
        <w:tab/>
        <w:t>$ 0.294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015</w:t>
        <w:tab/>
        <w:t>$ 0.1015</w:t>
        <w:tab/>
        <w:t>$ 0.1015</w:t>
        <w:tab/>
        <w:t>$ -</w:t>
        <w:tab/>
        <w:t>$ 0.0362</w:t>
        <w:tab/>
        <w:t>$ 0.0362</w:t>
        <w:tab/>
        <w:t>$ 0.1015</w:t>
        <w:tab/>
        <w:t>$ 0.1015</w:t>
        <w:tab/>
        <w:t>$ 0.1015</w:t>
        <w:tab/>
        <w:t>$ 0.1015</w:t>
        <w:tab/>
        <w:t>$ 0.1015</w:t>
        <w:tab/>
        <w:t>$ 0.10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-</w:t>
        <w:tab/>
        <w:t>$ 0.107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559</w:t>
        <w:tab/>
        <w:t>$ 0.0698</w:t>
        <w:tab/>
        <w:t>$ 0.0559</w:t>
        <w:tab/>
        <w:t>$ 0.0559</w:t>
        <w:tab/>
        <w:t>$ 0.0559</w:t>
        <w:tab/>
        <w:t>$ 0.0559</w:t>
        <w:tab/>
        <w:t>$ 0.0559</w:t>
        <w:tab/>
        <w:t>$ 0.0559</w:t>
        <w:tab/>
        <w:t>$ 0.0559</w:t>
        <w:tab/>
        <w:t>$ 0.0559</w:t>
        <w:tab/>
        <w:t>$ 0.0559</w:t>
        <w:tab/>
        <w:t>$ 0.069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0750</w:t>
        <w:tab/>
        <w:t>$ 0.03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3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259</w:t>
        <w:tab/>
        <w:t>$ 0.0120</w:t>
        <w:tab/>
        <w:t>$ 0.0259</w:t>
        <w:tab/>
        <w:t>$ 0.0259</w:t>
        <w:tab/>
        <w:t>$ 0.0259</w:t>
        <w:tab/>
        <w:t>$ 0.0259</w:t>
        <w:tab/>
        <w:t>$ 0.0259</w:t>
        <w:tab/>
        <w:t>$ 0.0259</w:t>
        <w:tab/>
        <w:t>$ 0.0259</w:t>
        <w:tab/>
        <w:t>$ 0.0259</w:t>
        <w:tab/>
        <w:t>$ 0.0259</w:t>
        <w:tab/>
        <w:t>$ 0.01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450</w:t>
        <w:tab/>
        <w:t>$ 0.4450</w:t>
        <w:tab/>
        <w:t>$ 0.4450</w:t>
        <w:tab/>
        <w:t>$ -</w:t>
        <w:tab/>
        <w:t>$ -</w:t>
        <w:tab/>
        <w:t>$ -</w:t>
        <w:tab/>
        <w:t>$ 0.4450</w:t>
        <w:tab/>
        <w:t>$ -</w:t>
        <w:tab/>
        <w:t>$ 0.4450</w:t>
        <w:tab/>
        <w:t>$ -</w:t>
        <w:tab/>
        <w:t>$ -</w:t>
        <w:tab/>
        <w:t>$ 0.44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537</w:t>
        <w:tab/>
        <w:t>$ 0.1537</w:t>
        <w:tab/>
        <w:t>$ 0.1537</w:t>
        <w:tab/>
        <w:t>$ -</w:t>
        <w:tab/>
        <w:t>$ -</w:t>
        <w:tab/>
        <w:t>$ -</w:t>
        <w:tab/>
        <w:t>$ 0.1537</w:t>
        <w:tab/>
        <w:t>$ -</w:t>
        <w:tab/>
        <w:t>$ 0.1537</w:t>
        <w:tab/>
        <w:t>$ -</w:t>
        <w:tab/>
        <w:t>$ -</w:t>
        <w:tab/>
        <w:t>$ 0.15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>Diesel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VIRGINIA #23</w:t>
        <w:tab/>
        <w:t>U.S.</w:t>
        <w:tab/>
        <w:t>$ 0.3320</w:t>
        <w:tab/>
        <w:t>$ 0.3320</w:t>
        <w:tab/>
        <w:t>$ 0.3320</w:t>
        <w:tab/>
        <w:t>$ 0.2050</w:t>
        <w:tab/>
        <w:t>$ 0.1510</w:t>
        <w:tab/>
        <w:t>$ 0.2350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46</w:t>
        <w:tab/>
        <w:t>$ 0.1146</w:t>
        <w:tab/>
        <w:t>$ 0.1146</w:t>
        <w:tab/>
        <w:t>$ 0.0708</w:t>
        <w:tab/>
        <w:t>$ 0.0521</w:t>
        <w:tab/>
        <w:t>$ 0.0811</w:t>
        <w:tab/>
        <w:t>$ 0.1146</w:t>
        <w:tab/>
        <w:t>$ 0.1146</w:t>
        <w:tab/>
        <w:t>$ 0.1146</w:t>
        <w:tab/>
        <w:t>$ 0.1146</w:t>
        <w:tab/>
        <w:t>$ 0.1146</w:t>
        <w:tab/>
        <w:t>$ 0.11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1136</w:t>
        <w:tab/>
        <w:t>$ 0.1136</w:t>
        <w:tab/>
        <w:t>$ 0.1136</w:t>
        <w:tab/>
        <w:t>$ 0.0780</w:t>
        <w:tab/>
        <w:t>$ 0.0679</w:t>
        <w:tab/>
        <w:t>$ 0.0853</w:t>
        <w:tab/>
        <w:t>$ 0.1136</w:t>
        <w:tab/>
        <w:t>$ 0.1136</w:t>
        <w:tab/>
        <w:t>$ 0.1136</w:t>
        <w:tab/>
        <w:t>$ 0.1136</w:t>
        <w:tab/>
        <w:t>$ 0.1136</w:t>
        <w:tab/>
        <w:t>$ 0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Can</w:t>
        <w:tab/>
        <w:t>$ 0.0828</w:t>
        <w:tab/>
        <w:t>$ 0.0828</w:t>
        <w:tab/>
        <w:t>$ 0.0828</w:t>
        <w:tab/>
        <w:t>$ 0.0828</w:t>
        <w:tab/>
        <w:t>$ 0.0828</w:t>
        <w:tab/>
        <w:t>$ 0.0828</w:t>
        <w:tab/>
        <w:t>$ -</w:t>
        <w:tab/>
        <w:t>$ -</w:t>
        <w:tab/>
        <w:t>$ 0.0828</w:t>
        <w:tab/>
        <w:t>$ 0.0828</w:t>
        <w:tab/>
        <w:t>$ 0.0828</w:t>
        <w:tab/>
        <w:t>$ 0.08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22:00Z</dcterms:created>
  <dc:creator>Tom King</dc:creator>
  <dc:description/>
  <dc:language>en-US</dc:language>
  <cp:lastModifiedBy>Tom King</cp:lastModifiedBy>
  <dcterms:modified xsi:type="dcterms:W3CDTF">2016-06-02T15:22:00Z</dcterms:modified>
  <cp:revision>2</cp:revision>
  <dc:subject/>
  <dc:title/>
</cp:coreProperties>
</file>