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4956</w:t>
        <w:tab/>
        <w:t>$ 0.5200</w:t>
        <w:tab/>
        <w:t>$ 0.3684</w:t>
        <w:tab/>
        <w:t>$ 0.3537</w:t>
        <w:tab/>
        <w:t>$ 0.1071</w:t>
        <w:tab/>
        <w:t>$ 1.0711</w:t>
        <w:tab/>
        <w:t>$ 0.3684</w:t>
        <w:tab/>
        <w:t>$ 0.4302</w:t>
        <w:tab/>
        <w:t>$ 0.3874</w:t>
        <w:tab/>
        <w:t>$ 0.4401</w:t>
        <w:tab/>
        <w:t>$ 0.4256</w:t>
        <w:tab/>
        <w:t>$ 0.36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9</w:t>
        <w:tab/>
        <w:t>$ 0.1835</w:t>
        <w:tab/>
        <w:t>$ 0.1300</w:t>
        <w:tab/>
        <w:t>$ 0.1248</w:t>
        <w:tab/>
        <w:t>$ 0.0378</w:t>
        <w:tab/>
        <w:t>$ 0.3780</w:t>
        <w:tab/>
        <w:t>$ 0.1300</w:t>
        <w:tab/>
        <w:t>$ 0.1518</w:t>
        <w:tab/>
        <w:t>$ 0.1367</w:t>
        <w:tab/>
        <w:t>$ 0.1553</w:t>
        <w:tab/>
        <w:t>$ 0.1502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5999</w:t>
        <w:tab/>
        <w:t>$ 0.6424</w:t>
        <w:tab/>
        <w:t>$ 0.5999</w:t>
        <w:tab/>
        <w:t>$ 0.2075</w:t>
        <w:tab/>
        <w:t>$ 0.2295</w:t>
        <w:tab/>
        <w:t>$ 0.1615</w:t>
        <w:tab/>
        <w:t>$ 0.5999</w:t>
        <w:tab/>
        <w:t>$ 0.0927</w:t>
        <w:tab/>
        <w:t>$ 0.5999</w:t>
        <w:tab/>
        <w:t>$ 0.1071</w:t>
        <w:tab/>
        <w:t>$ 0.6424</w:t>
        <w:tab/>
        <w:t>$ 0.64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967</w:t>
        <w:tab/>
        <w:t>$ 0.3967</w:t>
        <w:tab/>
        <w:t>$ 0.3967</w:t>
        <w:tab/>
        <w:t>$ 0.0850</w:t>
        <w:tab/>
        <w:t>$ 0.2834</w:t>
        <w:tab/>
        <w:t>$ 0.2834</w:t>
        <w:tab/>
        <w:t>$ 0.3967</w:t>
        <w:tab/>
        <w:t>$ 0.3967</w:t>
        <w:tab/>
        <w:t>$ 0.3967</w:t>
        <w:tab/>
        <w:t>$ 0.3967</w:t>
        <w:tab/>
        <w:t>$ 0.3967</w:t>
        <w:tab/>
        <w:t>$ 0.39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392</w:t>
        <w:tab/>
        <w:t>$ 0.6093</w:t>
        <w:tab/>
        <w:t>$ 0.4392</w:t>
        <w:tab/>
        <w:t>$ 0.1899</w:t>
        <w:tab/>
        <w:t>$ 0.6093</w:t>
        <w:tab/>
        <w:t>$ 0.6093</w:t>
        <w:tab/>
        <w:t>$ 0.6093</w:t>
        <w:tab/>
        <w:t>$ 0.6093</w:t>
        <w:tab/>
        <w:t>$ 0.4392</w:t>
        <w:tab/>
        <w:t>$ 0.6093</w:t>
        <w:tab/>
        <w:t>$ 0.6093</w:t>
        <w:tab/>
        <w:t>$ 0.60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9352</w:t>
        <w:tab/>
        <w:t>$ 0.6093</w:t>
        <w:tab/>
        <w:t>$ -</w:t>
        <w:tab/>
        <w:t>$ 0.198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330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392</w:t>
        <w:tab/>
        <w:t>$ 0.4364</w:t>
        <w:tab/>
        <w:t>$ -</w:t>
        <w:tab/>
        <w:t>$ 0.1984</w:t>
        <w:tab/>
        <w:t>$ 0.4364</w:t>
        <w:tab/>
        <w:t>$ 0.436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166</w:t>
        <w:tab/>
        <w:t>$ 0.4053</w:t>
        <w:tab/>
        <w:t>$ 0.4166</w:t>
        <w:tab/>
        <w:t>$ 0.1219</w:t>
        <w:tab/>
        <w:t>$ -</w:t>
        <w:tab/>
        <w:t>$ -</w:t>
        <w:tab/>
        <w:t>$ 0.4166</w:t>
        <w:tab/>
        <w:t>$ -</w:t>
        <w:tab/>
        <w:t>$ 0.4166</w:t>
        <w:tab/>
        <w:t>$ 0.4166</w:t>
        <w:tab/>
        <w:t>$ 0.4166</w:t>
        <w:tab/>
        <w:t>$ 0.4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12</w:t>
        <w:tab/>
        <w:t>$ 0.572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41</w:t>
        <w:tab/>
        <w:t>$ 0.5724</w:t>
        <w:tab/>
        <w:t>$ 0.5441</w:t>
        <w:tab/>
        <w:t>$ -</w:t>
        <w:tab/>
        <w:t>$ -</w:t>
        <w:tab/>
        <w:t>$ -</w:t>
        <w:tab/>
        <w:t>$ 0.5724</w:t>
        <w:tab/>
        <w:t>$ 0.5441</w:t>
        <w:tab/>
        <w:t>$ 0.5724</w:t>
        <w:tab/>
        <w:t>$ 0.5441</w:t>
        <w:tab/>
        <w:t>$ 0.5724</w:t>
        <w:tab/>
        <w:t>$ 0.5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51</w:t>
        <w:tab/>
        <w:t>$ 0.4251</w:t>
        <w:tab/>
        <w:t>$ 0.4251</w:t>
        <w:tab/>
        <w:t>$ 0.2551</w:t>
        <w:tab/>
        <w:t>$ -</w:t>
        <w:tab/>
        <w:t>$ -</w:t>
        <w:tab/>
        <w:t>$ 0.4251</w:t>
        <w:tab/>
        <w:t>$ 0.4251</w:t>
        <w:tab/>
        <w:t>$ 0.4251</w:t>
        <w:tab/>
        <w:t>$ 0.4251</w:t>
        <w:tab/>
        <w:t>$ 0.4251</w:t>
        <w:tab/>
        <w:t>$ 0.4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6</w:t>
        <w:tab/>
        <w:t>$ 0.0670</w:t>
        <w:tab/>
        <w:t>$ 0.0636</w:t>
        <w:tab/>
        <w:t>$ 0.0670</w:t>
        <w:tab/>
        <w:t>$ -</w:t>
        <w:tab/>
        <w:t>$ -</w:t>
        <w:tab/>
        <w:t>$ 0.0636</w:t>
        <w:tab/>
        <w:t>$ 0.0636</w:t>
        <w:tab/>
        <w:t>$ 0.0636</w:t>
        <w:tab/>
        <w:t>$ 0.0636</w:t>
        <w:tab/>
        <w:t>$ 0.0636</w:t>
        <w:tab/>
        <w:t>$ 0.06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6</w:t>
        <w:tab/>
        <w:t>$ 0.0918</w:t>
        <w:tab/>
        <w:t>$ 0.0636</w:t>
        <w:tab/>
        <w:t>$ -</w:t>
        <w:tab/>
        <w:t>$ -</w:t>
        <w:tab/>
        <w:t>$ -</w:t>
        <w:tab/>
        <w:t>$ -</w:t>
        <w:tab/>
        <w:t>$ -</w:t>
        <w:tab/>
        <w:t>$ 0.0636</w:t>
        <w:tab/>
        <w:t>$ 0.0636</w:t>
        <w:tab/>
        <w:t>$ -</w:t>
        <w:tab/>
        <w:t>$ 0.0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9</w:t>
        <w:tab/>
        <w:t>$ 0.0793</w:t>
        <w:tab/>
        <w:t>$ 0.0759</w:t>
        <w:tab/>
        <w:t>$ 0.0582</w:t>
        <w:tab/>
        <w:t>$ 0.0176</w:t>
        <w:tab/>
        <w:t>$ 0.0176</w:t>
        <w:tab/>
        <w:t>$ 0.0759</w:t>
        <w:tab/>
        <w:t>$ 0.0759</w:t>
        <w:tab/>
        <w:t>$ 0.0759</w:t>
        <w:tab/>
        <w:t>$ 0.0759</w:t>
        <w:tab/>
        <w:t>$ -</w:t>
        <w:tab/>
        <w:t>$ 0.07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000</w:t>
        <w:tab/>
        <w:t>$ 0.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412</w:t>
        <w:tab/>
        <w:t>$ -</w:t>
        <w:tab/>
        <w:t>$ 0.0212</w:t>
        <w:tab/>
        <w:t>$ 0.0359</w:t>
        <w:tab/>
        <w:t>$ 0.0313</w:t>
        <w:tab/>
        <w:t>$ 0.0318</w:t>
        <w:tab/>
        <w:t>$ 0.0318</w:t>
        <w:tab/>
        <w:t>$ 0.0318</w:t>
        <w:tab/>
        <w:t>$ 0.0318</w:t>
        <w:tab/>
        <w:t>$ 0.1412</w:t>
        <w:tab/>
        <w:t>$ 0.1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900</w:t>
        <w:tab/>
        <w:t>$ 0.0800</w:t>
        <w:tab/>
        <w:t>$ 0.12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6</w:t>
        <w:tab/>
        <w:t>$ 0.0724</w:t>
        <w:tab/>
        <w:t>$ 0.0776</w:t>
        <w:tab/>
        <w:t>$ 0.0318</w:t>
        <w:tab/>
        <w:t>$ 0.0282</w:t>
        <w:tab/>
        <w:t>$ 0.0423</w:t>
        <w:tab/>
        <w:t>$ 0.0776</w:t>
        <w:tab/>
        <w:t>$ 0.0776</w:t>
        <w:tab/>
        <w:t>$ 0.0776</w:t>
        <w:tab/>
        <w:t>$ 0.0776</w:t>
        <w:tab/>
        <w:t>$ 0.0776</w:t>
        <w:tab/>
        <w:t>$ 0.0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3</w:t>
        <w:tab/>
        <w:t>$ 0.1472</w:t>
        <w:tab/>
        <w:t>$ 0.0883</w:t>
        <w:tab/>
        <w:t>$ 0.0918</w:t>
        <w:tab/>
        <w:t>$ 0.0918</w:t>
        <w:tab/>
        <w:t>$ 0.0918</w:t>
        <w:tab/>
        <w:t>$ 0.0883</w:t>
        <w:tab/>
        <w:t>$ 0.0883</w:t>
        <w:tab/>
        <w:t>$ 0.0883</w:t>
        <w:tab/>
        <w:t>$ 0.0883</w:t>
        <w:tab/>
        <w:t>$ 0.0883</w:t>
        <w:tab/>
        <w:t>$ 0.1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2</w:t>
        <w:tab/>
        <w:t>$ 0.0776</w:t>
        <w:tab/>
        <w:t>$ 0.0812</w:t>
        <w:tab/>
        <w:t>$ 0.0776</w:t>
        <w:tab/>
        <w:t>$ 0.0776</w:t>
        <w:tab/>
        <w:t>$ 0.0776</w:t>
        <w:tab/>
        <w:t>$ 0.0812</w:t>
        <w:tab/>
        <w:t>$ 0.0812</w:t>
        <w:tab/>
        <w:t>$ 0.0776</w:t>
        <w:tab/>
        <w:t>$ 0.0776</w:t>
        <w:tab/>
        <w:t>$ 0.0776</w:t>
        <w:tab/>
        <w:t>$ 0.0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00</w:t>
        <w:tab/>
        <w:t>$ 0.338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9</w:t>
        <w:tab/>
        <w:t>$ 0.1195</w:t>
        <w:tab/>
        <w:t>$ 0.105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30</w:t>
        <w:tab/>
        <w:t>$ 0.294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28</w:t>
        <w:tab/>
        <w:t>$ 0.1038</w:t>
        <w:tab/>
        <w:t>$ 0.0928</w:t>
        <w:tab/>
        <w:t>$ 0.0928</w:t>
        <w:tab/>
        <w:t>$ 0.0928</w:t>
        <w:tab/>
        <w:t>$ 0.0928</w:t>
        <w:tab/>
        <w:t>$ 0.0928</w:t>
        <w:tab/>
        <w:t>$ 0.0928</w:t>
        <w:tab/>
        <w:t>$ 0.0928</w:t>
        <w:tab/>
        <w:t>$ 0.0928</w:t>
        <w:tab/>
        <w:t>$ 0.0928</w:t>
        <w:tab/>
        <w:t>$ 0.1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29</w:t>
        <w:tab/>
        <w:t>$ -</w:t>
        <w:tab/>
        <w:t>$ 0.0819</w:t>
        <w:tab/>
        <w:t>$ 0.1231</w:t>
        <w:tab/>
        <w:t>$ 0.1129</w:t>
        <w:tab/>
        <w:t>$ -</w:t>
        <w:tab/>
        <w:t>$ -</w:t>
        <w:tab/>
        <w:t>$ -</w:t>
        <w:tab/>
        <w:t>$ -</w:t>
        <w:tab/>
        <w:t>$ 0.1129</w:t>
        <w:tab/>
        <w:t>$ 0.1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070</w:t>
        <w:tab/>
        <w:t>$ 0.3340</w:t>
        <w:tab/>
        <w:t>$ 0.3070</w:t>
        <w:tab/>
        <w:t>$ 0.2830</w:t>
        <w:tab/>
        <w:t>$ 0.2830</w:t>
        <w:tab/>
        <w:t>$ 0.2830</w:t>
        <w:tab/>
        <w:t>$ 0.3070</w:t>
        <w:tab/>
        <w:t>$ 0.3070</w:t>
        <w:tab/>
        <w:t>$ 0.3070</w:t>
        <w:tab/>
        <w:t>$ 0.3070</w:t>
        <w:tab/>
        <w:t>$ 0.307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3</w:t>
        <w:tab/>
        <w:t>$ 0.1178</w:t>
        <w:tab/>
        <w:t>$ 0.1083</w:t>
        <w:tab/>
        <w:t>$ 0.0999</w:t>
        <w:tab/>
        <w:t>$ 0.0999</w:t>
        <w:tab/>
        <w:t>$ 0.0999</w:t>
        <w:tab/>
        <w:t>$ 0.1083</w:t>
        <w:tab/>
        <w:t>$ 0.1083</w:t>
        <w:tab/>
        <w:t>$ 0.1083</w:t>
        <w:tab/>
        <w:t>$ 0.1083</w:t>
        <w:tab/>
        <w:t>$ 0.1083</w:t>
        <w:tab/>
        <w:t>$ 0.1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6</w:t>
        <w:tab/>
        <w:t>$ 0.0565</w:t>
        <w:tab/>
        <w:t>$ 0.0636</w:t>
        <w:tab/>
        <w:t>$ 0.0565</w:t>
        <w:tab/>
        <w:t>$ 0.0565</w:t>
        <w:tab/>
        <w:t>$ 0.0565</w:t>
        <w:tab/>
        <w:t>$ 0.0636</w:t>
        <w:tab/>
        <w:t>$ 0.0636</w:t>
        <w:tab/>
        <w:t>$ 0.0636</w:t>
        <w:tab/>
        <w:t>$ 0.0636</w:t>
        <w:tab/>
        <w:t>$ 0.0636</w:t>
        <w:tab/>
        <w:t>$ 0.0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  <w:tab/>
        <w:t>$ 0.0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7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77</w:t>
        <w:tab/>
        <w:t>$ 0.1147</w:t>
        <w:tab/>
        <w:t>$ 0.1023</w:t>
        <w:tab/>
        <w:t>$ 0.1059</w:t>
        <w:tab/>
        <w:t>$ 0.1147</w:t>
        <w:tab/>
        <w:t>$ 0.1094</w:t>
        <w:tab/>
        <w:t>$ 0.1023</w:t>
        <w:tab/>
        <w:t>$ 0.1059</w:t>
        <w:tab/>
        <w:t>$ 0.1023</w:t>
        <w:tab/>
        <w:t>$ 0.1059</w:t>
        <w:tab/>
        <w:t>$ 0.1059</w:t>
        <w:tab/>
        <w:t>$ 0.1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0918</w:t>
        <w:tab/>
        <w:t>$ 0.0847</w:t>
        <w:tab/>
        <w:t>$ 0.0812</w:t>
        <w:tab/>
        <w:t>$ 0.0918</w:t>
        <w:tab/>
        <w:t>$ 0.0847</w:t>
        <w:tab/>
        <w:t>$ 0.0847</w:t>
        <w:tab/>
        <w:t>$ 0.0918</w:t>
        <w:tab/>
        <w:t>$ 0.0600</w:t>
        <w:tab/>
        <w:t>$ 0.0847</w:t>
        <w:tab/>
        <w:t>$ 0.0918</w:t>
        <w:tab/>
        <w:t>$ 0.0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8</w:t>
        <w:tab/>
        <w:t>$ 0.0763</w:t>
        <w:tab/>
        <w:t>$ 0.0868</w:t>
        <w:tab/>
        <w:t>$ 0.0868</w:t>
        <w:tab/>
        <w:t>$ 0.0763</w:t>
        <w:tab/>
        <w:t>$ 0.0763</w:t>
        <w:tab/>
        <w:t>$ 0.0868</w:t>
        <w:tab/>
        <w:t>$ 0.0868</w:t>
        <w:tab/>
        <w:t>$ 0.0868</w:t>
        <w:tab/>
        <w:t>$ 0.0868</w:t>
        <w:tab/>
        <w:t>$ 0.0763</w:t>
        <w:tab/>
        <w:t>$ 0.07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5</w:t>
        <w:tab/>
        <w:t>$ 0.0359</w:t>
        <w:tab/>
        <w:t>$ 0.0155</w:t>
        <w:tab/>
        <w:t>$ 0.0155</w:t>
        <w:tab/>
        <w:t>$ 0.0359</w:t>
        <w:tab/>
        <w:t>$ 0.0359</w:t>
        <w:tab/>
        <w:t>$ 0.0155</w:t>
        <w:tab/>
        <w:t>$ 0.0155</w:t>
        <w:tab/>
        <w:t>$ 0.0155</w:t>
        <w:tab/>
        <w:t>$ 0.0155</w:t>
        <w:tab/>
        <w:t>$ 0.0359</w:t>
        <w:tab/>
        <w:t>$ 0.0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5</w:t>
        <w:tab/>
        <w:t>$ 0.0705</w:t>
        <w:tab/>
        <w:t>$ 0.0705</w:t>
        <w:tab/>
        <w:t>$ 0.0516</w:t>
        <w:tab/>
        <w:t>$ 0.0705</w:t>
        <w:tab/>
        <w:t>$ 0.0705</w:t>
        <w:tab/>
        <w:t>$ 0.0705</w:t>
        <w:tab/>
        <w:t>$ 0.0705</w:t>
        <w:tab/>
        <w:t>$ 0.0705</w:t>
        <w:tab/>
        <w:t>$ 0.0705</w:t>
        <w:tab/>
        <w:t>$ 0.0705</w:t>
        <w:tab/>
        <w:t>$ 0.0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1</w:t>
        <w:tab/>
        <w:t>$ -</w:t>
        <w:tab/>
        <w:t>$ 0.0773</w:t>
        <w:tab/>
        <w:t>$ 0.0628</w:t>
        <w:tab/>
        <w:t>$ 0.1085</w:t>
        <w:tab/>
        <w:t>$ 0.0699</w:t>
        <w:tab/>
        <w:t>$ 0.0518</w:t>
        <w:tab/>
        <w:t>$ -</w:t>
        <w:tab/>
        <w:t>$ -</w:t>
        <w:tab/>
        <w:t>$ -</w:t>
        <w:tab/>
        <w:t>$ 0.1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50</w:t>
        <w:tab/>
        <w:t>$ 0.3425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425</w:t>
        <w:tab/>
        <w:t>$ 0.3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2</w:t>
        <w:tab/>
        <w:t>$ 0.1209</w:t>
        <w:tab/>
        <w:t>$ 0.1182</w:t>
        <w:tab/>
        <w:t>$ 0.1182</w:t>
        <w:tab/>
        <w:t>$ 0.1182</w:t>
        <w:tab/>
        <w:t>$ 0.1182</w:t>
        <w:tab/>
        <w:t>$ 0.1182</w:t>
        <w:tab/>
        <w:t>$ 0.1182</w:t>
        <w:tab/>
        <w:t>$ 0.1182</w:t>
        <w:tab/>
        <w:t>$ 0.1182</w:t>
        <w:tab/>
        <w:t>$ 0.1209</w:t>
        <w:tab/>
        <w:t>$ 0.1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470</w:t>
        <w:tab/>
        <w:t>$ 0.1470</w:t>
        <w:tab/>
        <w:t>$ 0.147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0847</w:t>
        <w:tab/>
        <w:t>$ 0.0847</w:t>
        <w:tab/>
        <w:t>$ 0.0518</w:t>
        <w:tab/>
        <w:t>$ 0.0518</w:t>
        <w:tab/>
        <w:t>$ 0.0518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790</w:t>
        <w:tab/>
        <w:t>$ 0.3890</w:t>
        <w:tab/>
        <w:t>$ 0.3790</w:t>
        <w:tab/>
        <w:t>$ 0.3890</w:t>
        <w:tab/>
        <w:t>$ 0.3890</w:t>
        <w:tab/>
        <w:t>$ 0.3790</w:t>
        <w:tab/>
        <w:t>$ 0.3790</w:t>
        <w:tab/>
        <w:t>$ 0.3790</w:t>
        <w:tab/>
        <w:t>$ 0.3790</w:t>
        <w:tab/>
        <w:t>$ 0.3790</w:t>
        <w:tab/>
        <w:t>$ 0.3890</w:t>
        <w:tab/>
        <w:t>$ 0.38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37</w:t>
        <w:tab/>
        <w:t>$ 0.1373</w:t>
        <w:tab/>
        <w:t>$ 0.1337</w:t>
        <w:tab/>
        <w:t>$ 0.1373</w:t>
        <w:tab/>
        <w:t>$ 0.1373</w:t>
        <w:tab/>
        <w:t>$ 0.1337</w:t>
        <w:tab/>
        <w:t>$ 0.1337</w:t>
        <w:tab/>
        <w:t>$ 0.1337</w:t>
        <w:tab/>
        <w:t>$ 0.1337</w:t>
        <w:tab/>
        <w:t>$ 0.1337</w:t>
        <w:tab/>
        <w:t>$ 0.1373</w:t>
        <w:tab/>
        <w:t>$ 0.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6</w:t>
        <w:tab/>
        <w:t>$ 0.1006</w:t>
        <w:tab/>
        <w:t>$ 0.1006</w:t>
        <w:tab/>
        <w:t>$ 0.0753</w:t>
        <w:tab/>
        <w:t>$ 0.0604</w:t>
        <w:tab/>
        <w:t>$ 0.1106</w:t>
        <w:tab/>
        <w:t>$ 0.1006</w:t>
        <w:tab/>
        <w:t>$ 0.1006</w:t>
        <w:tab/>
        <w:t>$ 0.0715</w:t>
        <w:tab/>
        <w:t>$ -</w:t>
        <w:tab/>
        <w:t>$ 0.1006</w:t>
        <w:tab/>
        <w:t>$ 0.1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6</w:t>
        <w:tab/>
        <w:t>$ 0.0636</w:t>
        <w:tab/>
        <w:t>$ 0.0636</w:t>
        <w:tab/>
        <w:t>$ 0.0600</w:t>
        <w:tab/>
        <w:t>$ 0.0636</w:t>
        <w:tab/>
        <w:t>$ 0.0804</w:t>
        <w:tab/>
        <w:t>$ 0.0636</w:t>
        <w:tab/>
        <w:t>$ 0.0636</w:t>
        <w:tab/>
        <w:t>$ 0.0636</w:t>
        <w:tab/>
        <w:t>$ 0.0636</w:t>
        <w:tab/>
        <w:t>$ 0.0636</w:t>
        <w:tab/>
        <w:t>$ 0.0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00</w:t>
        <w:tab/>
        <w:t>$ 0.0600</w:t>
        <w:tab/>
        <w:t>$ 0.0600</w:t>
        <w:tab/>
        <w:t>$ 0.0600</w:t>
        <w:tab/>
        <w:t>$ 0.0176</w:t>
        <w:tab/>
        <w:t>$ 0.0176</w:t>
        <w:tab/>
        <w:t>$ 0.0600</w:t>
        <w:tab/>
        <w:t>$ -</w:t>
        <w:tab/>
        <w:t>$ 0.0600</w:t>
        <w:tab/>
        <w:t>$ 0.0600</w:t>
        <w:tab/>
        <w:t>$ -</w:t>
        <w:tab/>
        <w:t>$ 0.0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9</w:t>
        <w:tab/>
        <w:t>$ -</w:t>
        <w:tab/>
        <w:t>$ 0.0183</w:t>
        <w:tab/>
        <w:t>$ -</w:t>
        <w:tab/>
        <w:t>$ 0.024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2</w:t>
        <w:tab/>
        <w:t>$ 0.0952</w:t>
        <w:tab/>
        <w:t>$ 0.0812</w:t>
        <w:tab/>
        <w:t>$ 0.0776</w:t>
        <w:tab/>
        <w:t>$ 0.0952</w:t>
        <w:tab/>
        <w:t>$ 0.0741</w:t>
        <w:tab/>
        <w:t>$ 0.0812</w:t>
        <w:tab/>
        <w:t>$ 0.0812</w:t>
        <w:tab/>
        <w:t>$ 0.0812</w:t>
        <w:tab/>
        <w:t>$ -</w:t>
        <w:tab/>
        <w:t>$ 0.0670</w:t>
        <w:tab/>
        <w:t>$ 0.09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84</w:t>
        <w:tab/>
        <w:t>$ -</w:t>
        <w:tab/>
        <w:t>$ 0.0784</w:t>
        <w:tab/>
        <w:t>$ 0.0784</w:t>
        <w:tab/>
        <w:t>$ 0.0784</w:t>
        <w:tab/>
        <w:t>$ -</w:t>
        <w:tab/>
        <w:t>$ -</w:t>
        <w:tab/>
        <w:t>$ -</w:t>
        <w:tab/>
        <w:t>$ -</w:t>
        <w:tab/>
        <w:t>$ -</w:t>
        <w:tab/>
        <w:t>$ 0.07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334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9</w:t>
        <w:tab/>
        <w:t>$ 0.1178</w:t>
        <w:tab/>
        <w:t>$ 0.1309</w:t>
        <w:tab/>
        <w:t>$ 0.1138</w:t>
        <w:tab/>
        <w:t>$ -</w:t>
        <w:tab/>
        <w:t>$ -</w:t>
        <w:tab/>
        <w:t>$ 0.1309</w:t>
        <w:tab/>
        <w:t>$ 0.1309</w:t>
        <w:tab/>
        <w:t>$ 0.1309</w:t>
        <w:tab/>
        <w:t>$ 0.1309</w:t>
        <w:tab/>
        <w:t>$ 0.1309</w:t>
        <w:tab/>
        <w:t>$ 0.1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4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80</w:t>
        <w:tab/>
        <w:t>$ 0.3815</w:t>
        <w:tab/>
        <w:t>$ 0.3830</w:t>
        <w:tab/>
        <w:t>$ 0.2260</w:t>
        <w:tab/>
        <w:t>$ -</w:t>
        <w:tab/>
        <w:t>$ -</w:t>
        <w:tab/>
        <w:t>$ 0.3880</w:t>
        <w:tab/>
        <w:t>$ 0.3880</w:t>
        <w:tab/>
        <w:t>$ -</w:t>
        <w:tab/>
        <w:t>$ 0.3880</w:t>
        <w:tab/>
        <w:t>$ 0.388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69</w:t>
        <w:tab/>
        <w:t>$ 0.1346</w:t>
        <w:tab/>
        <w:t>$ 0.1352</w:t>
        <w:tab/>
        <w:t>$ 0.0797</w:t>
        <w:tab/>
        <w:t>$ -</w:t>
        <w:tab/>
        <w:t>$ -</w:t>
        <w:tab/>
        <w:t>$ 0.1369</w:t>
        <w:tab/>
        <w:t>$ 0.1369</w:t>
        <w:tab/>
        <w:t>$ -</w:t>
        <w:tab/>
        <w:t>$ 0.1369</w:t>
        <w:tab/>
        <w:t>$ 0.1369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6</w:t>
        <w:tab/>
        <w:t>U.S.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2</w:t>
        <w:tab/>
        <w:t>$ 0.0812</w:t>
        <w:tab/>
        <w:t>$ 0.0812</w:t>
        <w:tab/>
        <w:t>$ 0.0812</w:t>
        <w:tab/>
        <w:t>$ -</w:t>
        <w:tab/>
        <w:t>$ 0.0812</w:t>
        <w:tab/>
        <w:t>$ -</w:t>
        <w:tab/>
        <w:t>$ -</w:t>
        <w:tab/>
        <w:t>$ -</w:t>
        <w:tab/>
        <w:t>$ -</w:t>
        <w:tab/>
        <w:t>$ -</w:t>
        <w:tab/>
        <w:t>$ 0.08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8</w:t>
        <w:tab/>
        <w:t>$ 0.0988</w:t>
        <w:tab/>
        <w:t>$ 0.0988</w:t>
        <w:tab/>
        <w:t>$ 0.0988</w:t>
        <w:tab/>
        <w:t>$ 0.0988</w:t>
        <w:tab/>
        <w:t>$ -</w:t>
        <w:tab/>
        <w:t>$ 0.0988</w:t>
        <w:tab/>
        <w:t>$ 0.0988</w:t>
        <w:tab/>
        <w:t>$ 0.0988</w:t>
        <w:tab/>
        <w:t>$ 0.0988</w:t>
        <w:tab/>
        <w:t>$ 0.0988</w:t>
        <w:tab/>
        <w:t>$ 0.0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5</w:t>
        <w:tab/>
        <w:t>$ 0.0458</w:t>
        <w:tab/>
        <w:t>$ 0.0565</w:t>
        <w:tab/>
        <w:t>$ 0.0565</w:t>
        <w:tab/>
        <w:t>$ 0.0176</w:t>
        <w:tab/>
        <w:t>$ 0.0176</w:t>
        <w:tab/>
        <w:t>$ 0.0565</w:t>
        <w:tab/>
        <w:t>$ 0.0565</w:t>
        <w:tab/>
        <w:t>$ 0.0565</w:t>
        <w:tab/>
        <w:t>$ 0.0565</w:t>
        <w:tab/>
        <w:t>$ 0.0565</w:t>
        <w:tab/>
        <w:t>$ 0.0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820</w:t>
        <w:tab/>
        <w:t>$ 0.7470</w:t>
        <w:tab/>
        <w:t>$ 0.5820</w:t>
        <w:tab/>
        <w:t>$ 0.4290</w:t>
        <w:tab/>
        <w:t>$ 0.3860</w:t>
        <w:tab/>
        <w:t>$ 0.5820</w:t>
        <w:tab/>
        <w:t>$ 0.3880</w:t>
        <w:tab/>
        <w:t>$ 0.2920</w:t>
        <w:tab/>
        <w:t>$ 0.4180</w:t>
        <w:tab/>
        <w:t>$ 0.3350</w:t>
        <w:tab/>
        <w:t>$ 0.7470</w:t>
        <w:tab/>
        <w:t>$ 0.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54</w:t>
        <w:tab/>
        <w:t>$ 0.2637</w:t>
        <w:tab/>
        <w:t>$ 0.2054</w:t>
        <w:tab/>
        <w:t>$ 0.1513</w:t>
        <w:tab/>
        <w:t>$ 0.1362</w:t>
        <w:tab/>
        <w:t>$ 0.2054</w:t>
        <w:tab/>
        <w:t>$ 0.1369</w:t>
        <w:tab/>
        <w:t>$ 0.1030</w:t>
        <w:tab/>
        <w:t>$ 0.1475</w:t>
        <w:tab/>
        <w:t>$ 0.1182</w:t>
        <w:tab/>
        <w:t>$ 0.2637</w:t>
        <w:tab/>
        <w:t>$ 0.26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5</w:t>
        <w:tab/>
        <w:t>$ 0.1165</w:t>
        <w:tab/>
        <w:t>$ 0.1165</w:t>
        <w:tab/>
        <w:t>$ 0.1165</w:t>
        <w:tab/>
        <w:t>$ 0.1165</w:t>
        <w:tab/>
        <w:t>$ -</w:t>
        <w:tab/>
        <w:t>$ 0.1165</w:t>
        <w:tab/>
        <w:t>$ 0.1165</w:t>
        <w:tab/>
        <w:t>$ 0.1165</w:t>
        <w:tab/>
        <w:t>$ 0.1165</w:t>
        <w:tab/>
        <w:t>$ 0.1165</w:t>
        <w:tab/>
        <w:t>$ 0.1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5</w:t>
        <w:tab/>
        <w:t>$ 0.0565</w:t>
        <w:tab/>
        <w:t>$ 0.0565</w:t>
        <w:tab/>
        <w:t>$ 0.0565</w:t>
        <w:tab/>
        <w:t>$ 0.0565</w:t>
        <w:tab/>
        <w:t>$ 0.0565</w:t>
        <w:tab/>
        <w:t>$ 0.0565</w:t>
        <w:tab/>
        <w:t>$ 0.0565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8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400</w:t>
        <w:tab/>
        <w:t>$ 0.2100</w:t>
        <w:tab/>
        <w:t>$ 0.2000</w:t>
        <w:tab/>
        <w:t>$ 0.14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0741</w:t>
        <w:tab/>
        <w:t>$ 0.0705</w:t>
        <w:tab/>
        <w:t>$ 0.0494</w:t>
        <w:tab/>
        <w:t>$ 0.0565</w:t>
        <w:tab/>
        <w:t>$ 0.0565</w:t>
        <w:tab/>
        <w:t>$ 0.0705</w:t>
        <w:tab/>
        <w:t>$ 0.0705</w:t>
        <w:tab/>
        <w:t>$ 0.0705</w:t>
        <w:tab/>
        <w:t>$ 0.0705</w:t>
        <w:tab/>
        <w:t>$ 0.0705</w:t>
        <w:tab/>
        <w:t>$ 0.0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5</w:t>
        <w:tab/>
        <w:t>$ 0.0705</w:t>
        <w:tab/>
        <w:t>$ 0.0705</w:t>
        <w:tab/>
        <w:t>$ -</w:t>
        <w:tab/>
        <w:t>$ 0.0529</w:t>
        <w:tab/>
        <w:t>$ 0.0529</w:t>
        <w:tab/>
        <w:t>$ 0.0705</w:t>
        <w:tab/>
        <w:t>$ 0.0705</w:t>
        <w:tab/>
        <w:t>$ 0.0705</w:t>
        <w:tab/>
        <w:t>$ 0.0705</w:t>
        <w:tab/>
        <w:t>$ 0.0705</w:t>
        <w:tab/>
        <w:t>$ 0.0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250</w:t>
        <w:tab/>
        <w:t>$ 0.12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38</w:t>
        <w:tab/>
        <w:t>$ 0.1038</w:t>
        <w:tab/>
        <w:t>$ 0.1038</w:t>
        <w:tab/>
        <w:t>$ -</w:t>
        <w:tab/>
        <w:t>$ 0.0441</w:t>
        <w:tab/>
        <w:t>$ 0.0441</w:t>
        <w:tab/>
        <w:t>$ 0.1038</w:t>
        <w:tab/>
        <w:t>$ 0.1038</w:t>
        <w:tab/>
        <w:t>$ 0.1038</w:t>
        <w:tab/>
        <w:t>$ 0.1038</w:t>
        <w:tab/>
        <w:t>$ 0.1038</w:t>
        <w:tab/>
        <w:t>$ 0.1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72</w:t>
        <w:tab/>
        <w:t>$ 0.0713</w:t>
        <w:tab/>
        <w:t>$ 0.0572</w:t>
        <w:tab/>
        <w:t>$ 0.0572</w:t>
        <w:tab/>
        <w:t>$ 0.0572</w:t>
        <w:tab/>
        <w:t>$ 0.0572</w:t>
        <w:tab/>
        <w:t>$ 0.0572</w:t>
        <w:tab/>
        <w:t>$ 0.0572</w:t>
        <w:tab/>
        <w:t>$ 0.0572</w:t>
        <w:tab/>
        <w:t>$ 0.0572</w:t>
        <w:tab/>
        <w:t>$ 0.0572</w:t>
        <w:tab/>
        <w:t>$ 0.07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4</w:t>
        <w:tab/>
        <w:t>$ 0.0123</w:t>
        <w:tab/>
        <w:t>$ 0.0264</w:t>
        <w:tab/>
        <w:t>$ 0.0264</w:t>
        <w:tab/>
        <w:t>$ 0.0264</w:t>
        <w:tab/>
        <w:t>$ 0.0264</w:t>
        <w:tab/>
        <w:t>$ 0.0264</w:t>
        <w:tab/>
        <w:t>$ 0.0264</w:t>
        <w:tab/>
        <w:t>$ 0.0264</w:t>
        <w:tab/>
        <w:t>$ 0.0264</w:t>
        <w:tab/>
        <w:t>$ 0.0264</w:t>
        <w:tab/>
        <w:t>$ 0.0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3</w:t>
        <w:tab/>
        <w:t>$ 0.1743</w:t>
        <w:tab/>
        <w:t>$ 0.1743</w:t>
        <w:tab/>
        <w:t>$ -</w:t>
        <w:tab/>
        <w:t>$ -</w:t>
        <w:tab/>
        <w:t>$ -</w:t>
        <w:tab/>
        <w:t>$ 0.1743</w:t>
        <w:tab/>
        <w:t>$ 0.1743</w:t>
        <w:tab/>
        <w:t>$ 0.1743</w:t>
        <w:tab/>
        <w:t>$ 0.1743</w:t>
        <w:tab/>
        <w:t>$ 0.1743</w:t>
        <w:tab/>
        <w:t>$ 0.17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220</w:t>
        <w:tab/>
        <w:t>$ 0.3220</w:t>
        <w:tab/>
        <w:t>$ 0.3220</w:t>
        <w:tab/>
        <w:t>$ 0.1990</w:t>
        <w:tab/>
        <w:t>$ 0.1520</w:t>
        <w:tab/>
        <w:t>$ 0.2360</w:t>
        <w:tab/>
        <w:t>$ 0.3220</w:t>
        <w:tab/>
        <w:t>$ 0.3220</w:t>
        <w:tab/>
        <w:t>$ 0.3220</w:t>
        <w:tab/>
        <w:t>$ 0.3220</w:t>
        <w:tab/>
        <w:t>$ 0.3220</w:t>
        <w:tab/>
        <w:t>$ 0.3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7</w:t>
        <w:tab/>
        <w:t>$ 0.1137</w:t>
        <w:tab/>
        <w:t>$ 0.1137</w:t>
        <w:tab/>
        <w:t>$ 0.0703</w:t>
        <w:tab/>
        <w:t>$ 0.0537</w:t>
        <w:tab/>
        <w:t>$ 0.0833</w:t>
        <w:tab/>
        <w:t>$ 0.1137</w:t>
        <w:tab/>
        <w:t>$ 0.1137</w:t>
        <w:tab/>
        <w:t>$ 0.1137</w:t>
        <w:tab/>
        <w:t>$ 0.1137</w:t>
        <w:tab/>
        <w:t>$ 0.1137</w:t>
        <w:tab/>
        <w:t>$ 0.1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1</w:t>
        <w:tab/>
        <w:t>$ 0.1161</w:t>
        <w:tab/>
        <w:t>$ 0.1161</w:t>
        <w:tab/>
        <w:t>$ 0.0797</w:t>
        <w:tab/>
        <w:t>$ 0.0695</w:t>
        <w:tab/>
        <w:t>$ 0.0872</w:t>
        <w:tab/>
        <w:t>$ 0.1161</w:t>
        <w:tab/>
        <w:t>$ 0.1161</w:t>
        <w:tab/>
        <w:t>$ 0.1161</w:t>
        <w:tab/>
        <w:t>$ 0.1161</w:t>
        <w:tab/>
        <w:t>$ 0.1161</w:t>
        <w:tab/>
        <w:t>$ 0.1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7</w:t>
        <w:tab/>
        <w:t>$ 0.0847</w:t>
        <w:tab/>
        <w:t>$ 0.0847</w:t>
        <w:tab/>
        <w:t>$ 0.0847</w:t>
        <w:tab/>
        <w:t>$ 0.0847</w:t>
        <w:tab/>
        <w:t>$ 0.0847</w:t>
        <w:tab/>
        <w:t>$ -</w:t>
        <w:tab/>
        <w:t>$ -</w:t>
        <w:tab/>
        <w:t>$ 0.0847</w:t>
        <w:tab/>
        <w:t>$ 0.0847</w:t>
        <w:tab/>
        <w:t>$ 0.0847</w:t>
        <w:tab/>
        <w:t>$ 0.0847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2:00Z</dcterms:created>
  <dc:creator>Tom King</dc:creator>
  <dc:description/>
  <dc:language>en-US</dc:language>
  <cp:lastModifiedBy>Tom King</cp:lastModifiedBy>
  <dcterms:modified xsi:type="dcterms:W3CDTF">2017-06-02T14:42:00Z</dcterms:modified>
  <cp:revision>2</cp:revision>
  <dc:subject/>
  <dc:title/>
</cp:coreProperties>
</file>