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1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5706</w:t>
        <w:tab/>
        <w:t>$ 0.6081</w:t>
        <w:tab/>
        <w:t>$ 0.3760</w:t>
        <w:tab/>
        <w:t>$ 0.4055</w:t>
        <w:tab/>
        <w:t>$ 0.1640</w:t>
        <w:tab/>
        <w:t>$ 0.1585</w:t>
        <w:tab/>
        <w:t>$ 0.3760</w:t>
        <w:tab/>
        <w:t>$ 0.4702</w:t>
        <w:tab/>
        <w:t>$ 0.4066</w:t>
        <w:tab/>
        <w:t>$ 0.4867</w:t>
        <w:tab/>
        <w:t>$ 0.4633</w:t>
        <w:tab/>
        <w:t>$ 0.37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3</w:t>
        <w:tab/>
        <w:t>$ 0.2103</w:t>
        <w:tab/>
        <w:t>$ 0.1300</w:t>
        <w:tab/>
        <w:t>$ 0.1402</w:t>
        <w:tab/>
        <w:t>$ 0.0567</w:t>
        <w:tab/>
        <w:t>$ 0.0548</w:t>
        <w:tab/>
        <w:t>$ 0.1300</w:t>
        <w:tab/>
        <w:t>$ 0.1626</w:t>
        <w:tab/>
        <w:t>$ 0.1406</w:t>
        <w:tab/>
        <w:t>$ 0.1683</w:t>
        <w:tab/>
        <w:t>$ 0.1602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443</w:t>
        <w:tab/>
        <w:t>$ 0.6926</w:t>
        <w:tab/>
        <w:t>$ 0.6443</w:t>
        <w:tab/>
        <w:t>$ 0.2339</w:t>
        <w:tab/>
        <w:t>$ 0.2704</w:t>
        <w:tab/>
        <w:t>$ 0.1923</w:t>
        <w:tab/>
        <w:t>$ 0.6443</w:t>
        <w:tab/>
        <w:t>$ 0.1105</w:t>
        <w:tab/>
        <w:t>$ 0.6443</w:t>
        <w:tab/>
        <w:t>$ 0.1275</w:t>
        <w:tab/>
        <w:t>$ 0.6926</w:t>
        <w:tab/>
        <w:t>$ 0.69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228</w:t>
        <w:tab/>
        <w:t>$ 0.2395</w:t>
        <w:tab/>
        <w:t>$ 0.2228</w:t>
        <w:tab/>
        <w:t>$ 0.0809</w:t>
        <w:tab/>
        <w:t>$ 0.0935</w:t>
        <w:tab/>
        <w:t>$ 0.0665</w:t>
        <w:tab/>
        <w:t>$ 0.2228</w:t>
        <w:tab/>
        <w:t>$ 0.0382</w:t>
        <w:tab/>
        <w:t>$ 0.2228</w:t>
        <w:tab/>
        <w:t>$ 0.0441</w:t>
        <w:tab/>
        <w:t>$ 0.2395</w:t>
        <w:tab/>
        <w:t>$ 0.23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48</w:t>
        <w:tab/>
        <w:t>$ 0.4048</w:t>
        <w:tab/>
        <w:t>$ 0.4048</w:t>
        <w:tab/>
        <w:t>$ 0.0868</w:t>
        <w:tab/>
        <w:t>$ 0.2892</w:t>
        <w:tab/>
        <w:t>$ 0.2892</w:t>
        <w:tab/>
        <w:t>$ 0.4048</w:t>
        <w:tab/>
        <w:t>$ 0.4048</w:t>
        <w:tab/>
        <w:t>$ 0.4048</w:t>
        <w:tab/>
        <w:t>$ 0.4048</w:t>
        <w:tab/>
        <w:t>$ 0.4048</w:t>
        <w:tab/>
        <w:t>$ 0.40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82</w:t>
        <w:tab/>
        <w:t>$ 0.6217</w:t>
        <w:tab/>
        <w:t>$ 0.4482</w:t>
        <w:tab/>
        <w:t>$ 0.1938</w:t>
        <w:tab/>
        <w:t>$ 0.6217</w:t>
        <w:tab/>
        <w:t>$ 0.6217</w:t>
        <w:tab/>
        <w:t>$ 0.6217</w:t>
        <w:tab/>
        <w:t>$ 0.6217</w:t>
        <w:tab/>
        <w:t>$ 0.4482</w:t>
        <w:tab/>
        <w:t>$ 0.6217</w:t>
        <w:tab/>
        <w:t>$ 0.6217</w:t>
        <w:tab/>
        <w:t>$ 0.62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928</w:t>
        <w:tab/>
        <w:t>$ 0.6217</w:t>
        <w:tab/>
        <w:t>$ -</w:t>
        <w:tab/>
        <w:t>$ 0.202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5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82</w:t>
        <w:tab/>
        <w:t>$ 0.4453</w:t>
        <w:tab/>
        <w:t>$ 0.4482</w:t>
        <w:tab/>
        <w:t>$ 0.2025</w:t>
        <w:tab/>
        <w:t>$ 0.4453</w:t>
        <w:tab/>
        <w:t>$ 0.4453</w:t>
        <w:tab/>
        <w:t>$ -</w:t>
        <w:tab/>
        <w:t>$ -</w:t>
        <w:tab/>
        <w:t>$ -</w:t>
        <w:tab/>
        <w:t>$ -</w:t>
        <w:tab/>
        <w:t>$ -</w:t>
        <w:tab/>
        <w:t>$ 0.44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51</w:t>
        <w:tab/>
        <w:t>$ 0.4136</w:t>
        <w:tab/>
        <w:t>$ 0.4251</w:t>
        <w:tab/>
        <w:t>$ 0.1244</w:t>
        <w:tab/>
        <w:t>$ -</w:t>
        <w:tab/>
        <w:t>$ -</w:t>
        <w:tab/>
        <w:t>$ 0.4251</w:t>
        <w:tab/>
        <w:t>$ -</w:t>
        <w:tab/>
        <w:t>$ 0.4251</w:t>
        <w:tab/>
        <w:t>$ 0.4251</w:t>
        <w:tab/>
        <w:t>$ 0.4251</w:t>
        <w:tab/>
        <w:t>$ 0.41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88</w:t>
        <w:tab/>
        <w:t>$ 0.584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552</w:t>
        <w:tab/>
        <w:t>$ 0.5842</w:t>
        <w:tab/>
        <w:t>$ 0.5552</w:t>
        <w:tab/>
        <w:t>$ -</w:t>
        <w:tab/>
        <w:t>$ -</w:t>
        <w:tab/>
        <w:t>$ -</w:t>
        <w:tab/>
        <w:t>$ 0.5842</w:t>
        <w:tab/>
        <w:t>$ 0.5552</w:t>
        <w:tab/>
        <w:t>$ 0.5842</w:t>
        <w:tab/>
        <w:t>$ 0.5552</w:t>
        <w:tab/>
        <w:t>$ 0.5842</w:t>
        <w:tab/>
        <w:t>$ 0.584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38</w:t>
        <w:tab/>
        <w:t>$ 0.4338</w:t>
        <w:tab/>
        <w:t>$ 0.4338</w:t>
        <w:tab/>
        <w:t>$ 0.2603</w:t>
        <w:tab/>
        <w:t>$ -</w:t>
        <w:tab/>
        <w:t>$ -</w:t>
        <w:tab/>
        <w:t>$ 0.4338</w:t>
        <w:tab/>
        <w:t>$ 0.4338</w:t>
        <w:tab/>
        <w:t>$ 0.4338</w:t>
        <w:tab/>
        <w:t>$ 0.4338</w:t>
        <w:tab/>
        <w:t>$ 0.4338</w:t>
        <w:tab/>
        <w:t>$ 0.43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-</w:t>
        <w:tab/>
        <w:t>$ -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3</w:t>
        <w:tab/>
        <w:t>$ 0.0657</w:t>
        <w:tab/>
        <w:t>$ 0.0623</w:t>
        <w:tab/>
        <w:t>$ 0.0657</w:t>
        <w:tab/>
        <w:t>$ -</w:t>
        <w:tab/>
        <w:t>$ -</w:t>
        <w:tab/>
        <w:t>$ 0.0623</w:t>
        <w:tab/>
        <w:t>$ 0.0623</w:t>
        <w:tab/>
        <w:t>$ 0.0623</w:t>
        <w:tab/>
        <w:t>$ 0.0623</w:t>
        <w:tab/>
        <w:t>$ 0.0623</w:t>
        <w:tab/>
        <w:t>$ 0.06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3</w:t>
        <w:tab/>
        <w:t>$ 0.0899</w:t>
        <w:tab/>
        <w:t>$ 0.0623</w:t>
        <w:tab/>
        <w:t>$ -</w:t>
        <w:tab/>
        <w:t>$ -</w:t>
        <w:tab/>
        <w:t>$ -</w:t>
        <w:tab/>
        <w:t>$ -</w:t>
        <w:tab/>
        <w:t>$ -</w:t>
        <w:tab/>
        <w:t>$ 0.0623</w:t>
        <w:tab/>
        <w:t>$ 0.0623</w:t>
        <w:tab/>
        <w:t>$ -</w:t>
        <w:tab/>
        <w:t>$ 0.08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3</w:t>
        <w:tab/>
        <w:t>$ 0.0777</w:t>
        <w:tab/>
        <w:t>$ 0.0743</w:t>
        <w:tab/>
        <w:t>$ 0.0571</w:t>
        <w:tab/>
        <w:t>$ 0.0173</w:t>
        <w:tab/>
        <w:t>$ 0.0173</w:t>
        <w:tab/>
        <w:t>$ 0.0743</w:t>
        <w:tab/>
        <w:t>$ 0.0743</w:t>
        <w:tab/>
        <w:t>$ 0.0743</w:t>
        <w:tab/>
        <w:t>$ 0.0743</w:t>
        <w:tab/>
        <w:t>$ -</w:t>
        <w:tab/>
        <w:t>$ 0.07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57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5700</w:t>
        <w:tab/>
        <w:t>$ 0.5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971</w:t>
        <w:tab/>
        <w:t>$ -</w:t>
        <w:tab/>
        <w:t>$ 0.0208</w:t>
        <w:tab/>
        <w:t>$ 0.0352</w:t>
        <w:tab/>
        <w:t>$ 0.0306</w:t>
        <w:tab/>
        <w:t>$ 0.0312</w:t>
        <w:tab/>
        <w:t>$ 0.0312</w:t>
        <w:tab/>
        <w:t>$ 0.0312</w:t>
        <w:tab/>
        <w:t>$ 0.0312</w:t>
        <w:tab/>
        <w:t>$ 0.1971</w:t>
        <w:tab/>
        <w:t>$ 0.19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100</w:t>
        <w:tab/>
        <w:t>$ 0.1000</w:t>
        <w:tab/>
        <w:t>$ 0.15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0</w:t>
        <w:tab/>
        <w:t>$ 0.0709</w:t>
        <w:tab/>
        <w:t>$ 0.0760</w:t>
        <w:tab/>
        <w:t>$ 0.0381</w:t>
        <w:tab/>
        <w:t>$ 0.0346</w:t>
        <w:tab/>
        <w:t>$ 0.0518</w:t>
        <w:tab/>
        <w:t>$ 0.0760</w:t>
        <w:tab/>
        <w:t>$ 0.0760</w:t>
        <w:tab/>
        <w:t>$ 0.0760</w:t>
        <w:tab/>
        <w:t>$ 0.0760</w:t>
        <w:tab/>
        <w:t>$ 0.0760</w:t>
        <w:tab/>
        <w:t>$ 0.07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17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1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5</w:t>
        <w:tab/>
        <w:t>$ 0.1442</w:t>
        <w:tab/>
        <w:t>$ 0.0865</w:t>
        <w:tab/>
        <w:t>$ 0.0899</w:t>
        <w:tab/>
        <w:t>$ 0.0899</w:t>
        <w:tab/>
        <w:t>$ 0.0899</w:t>
        <w:tab/>
        <w:t>$ 0.0865</w:t>
        <w:tab/>
        <w:t>$ 0.0865</w:t>
        <w:tab/>
        <w:t>$ 0.0865</w:t>
        <w:tab/>
        <w:t>$ 0.0865</w:t>
        <w:tab/>
        <w:t>$ 0.0865</w:t>
        <w:tab/>
        <w:t>$ 0.144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6</w:t>
        <w:tab/>
        <w:t>$ 0.0760</w:t>
        <w:tab/>
        <w:t>$ 0.0796</w:t>
        <w:tab/>
        <w:t>$ 0.0760</w:t>
        <w:tab/>
        <w:t>$ 0.0760</w:t>
        <w:tab/>
        <w:t>$ 0.0760</w:t>
        <w:tab/>
        <w:t>$ 0.0796</w:t>
        <w:tab/>
        <w:t>$ 0.0796</w:t>
        <w:tab/>
        <w:t>$ 0.0760</w:t>
        <w:tab/>
        <w:t>$ 0.0760</w:t>
        <w:tab/>
        <w:t>$ 0.0760</w:t>
        <w:tab/>
        <w:t>$ 0.07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450</w:t>
        <w:tab/>
        <w:t>$ 0.3437</w:t>
        <w:tab/>
        <w:t>$ 0.34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4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2</w:t>
        <w:tab/>
        <w:t>$ 0.1188</w:t>
        <w:tab/>
        <w:t>$ 0.119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80</w:t>
        <w:tab/>
        <w:t>$ 0.300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3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27</w:t>
        <w:tab/>
        <w:t>$ 0.1038</w:t>
        <w:tab/>
        <w:t>$ 0.0927</w:t>
        <w:tab/>
        <w:t>$ 0.0927</w:t>
        <w:tab/>
        <w:t>$ 0.0927</w:t>
        <w:tab/>
        <w:t>$ 0.0927</w:t>
        <w:tab/>
        <w:t>$ 0.0927</w:t>
        <w:tab/>
        <w:t>$ 0.0927</w:t>
        <w:tab/>
        <w:t>$ 0.0927</w:t>
        <w:tab/>
        <w:t>$ 0.0927</w:t>
        <w:tab/>
        <w:t>$ 0.0927</w:t>
        <w:tab/>
        <w:t>$ 0.10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06</w:t>
        <w:tab/>
        <w:t>$ -</w:t>
        <w:tab/>
        <w:t>$ 0.0802</w:t>
        <w:tab/>
        <w:t>$ 0.1207</w:t>
        <w:tab/>
        <w:t>$ 0.1106</w:t>
        <w:tab/>
        <w:t>$ -</w:t>
        <w:tab/>
        <w:t>$ -</w:t>
        <w:tab/>
        <w:t>$ -</w:t>
        <w:tab/>
        <w:t>$ -</w:t>
        <w:tab/>
        <w:t>$ 0.1106</w:t>
        <w:tab/>
        <w:t>$ 0.110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3240</w:t>
        <w:tab/>
        <w:t>$ 0.3490</w:t>
        <w:tab/>
        <w:t>$ 0.3240</w:t>
        <w:tab/>
        <w:t>$ 0.3580</w:t>
        <w:tab/>
        <w:t>$ 0.3500</w:t>
        <w:tab/>
        <w:t>$ 0.2940</w:t>
        <w:tab/>
        <w:t>$ 0.3240</w:t>
        <w:tab/>
        <w:t>$ 0.3240</w:t>
        <w:tab/>
        <w:t>$ 0.3240</w:t>
        <w:tab/>
        <w:t>$ 0.3240</w:t>
        <w:tab/>
        <w:t>$ 0.3240</w:t>
        <w:tab/>
        <w:t>$ 0.34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20</w:t>
        <w:tab/>
        <w:t>$ 0.1207</w:t>
        <w:tab/>
        <w:t>$ 0.1120</w:t>
        <w:tab/>
        <w:t>$ 0.1238</w:t>
        <w:tab/>
        <w:t>$ 0.1211</w:t>
        <w:tab/>
        <w:t>$ 0.1017</w:t>
        <w:tab/>
        <w:t>$ 0.1120</w:t>
        <w:tab/>
        <w:t>$ 0.1120</w:t>
        <w:tab/>
        <w:t>$ 0.1120</w:t>
        <w:tab/>
        <w:t>$ 0.1120</w:t>
        <w:tab/>
        <w:t>$ 0.1120</w:t>
        <w:tab/>
        <w:t>$ 0.120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2600</w:t>
        <w:tab/>
        <w:t>$ 0.4700</w:t>
        <w:tab/>
        <w:t>$ 0.2600</w:t>
        <w:tab/>
        <w:t>$ -</w:t>
        <w:tab/>
        <w:t>$ 0.4700</w:t>
        <w:tab/>
        <w:t>$ 0.4700</w:t>
        <w:tab/>
        <w:t>$ 0.2600</w:t>
        <w:tab/>
        <w:t>$ 0.2600</w:t>
        <w:tab/>
        <w:t>$ 0.2600</w:t>
        <w:tab/>
        <w:t>$ 0.2600</w:t>
        <w:tab/>
        <w:t>$ 0.26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99</w:t>
        <w:tab/>
        <w:t>$ 0.1626</w:t>
        <w:tab/>
        <w:t>$ 0.0899</w:t>
        <w:tab/>
        <w:t>$ -</w:t>
        <w:tab/>
        <w:t>$ 0.1626</w:t>
        <w:tab/>
        <w:t>$ 0.1626</w:t>
        <w:tab/>
        <w:t>$ 0.0899</w:t>
        <w:tab/>
        <w:t>$ 0.0899</w:t>
        <w:tab/>
        <w:t>$ 0.0899</w:t>
        <w:tab/>
        <w:t>$ 0.0899</w:t>
        <w:tab/>
        <w:t>$ 0.0899</w:t>
        <w:tab/>
        <w:t>$ 0.16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2100</w:t>
        <w:tab/>
        <w:t>$ -</w:t>
        <w:tab/>
        <w:t>$ 0.2100</w:t>
        <w:tab/>
        <w:t>$ 0.4700</w:t>
        <w:tab/>
        <w:t>$ -</w:t>
        <w:tab/>
        <w:t>$ -</w:t>
        <w:tab/>
        <w:t>$ 0.2100</w:t>
        <w:tab/>
        <w:t>$ 0.2100</w:t>
        <w:tab/>
        <w:t>$ 0.2100</w:t>
        <w:tab/>
        <w:t>$ 0.2100</w:t>
        <w:tab/>
        <w:t>$ 0.210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26</w:t>
        <w:tab/>
        <w:t>$ -</w:t>
        <w:tab/>
        <w:t>$ 0.0726</w:t>
        <w:tab/>
        <w:t>$ 0.1626</w:t>
        <w:tab/>
        <w:t>$ -</w:t>
        <w:tab/>
        <w:t>$ -</w:t>
        <w:tab/>
        <w:t>$ 0.0726</w:t>
        <w:tab/>
        <w:t>$ 0.0726</w:t>
        <w:tab/>
        <w:t>$ 0.0726</w:t>
        <w:tab/>
        <w:t>$ 0.0726</w:t>
        <w:tab/>
        <w:t>$ 0.0726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5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55</w:t>
        <w:tab/>
        <w:t>$ 0.1124</w:t>
        <w:tab/>
        <w:t>$ 0.1003</w:t>
        <w:tab/>
        <w:t>$ 0.1038</w:t>
        <w:tab/>
        <w:t>$ 0.1124</w:t>
        <w:tab/>
        <w:t>$ 0.1072</w:t>
        <w:tab/>
        <w:t>$ 0.1003</w:t>
        <w:tab/>
        <w:t>$ 0.1055</w:t>
        <w:tab/>
        <w:t>$ 0.1003</w:t>
        <w:tab/>
        <w:t>$ 0.1055</w:t>
        <w:tab/>
        <w:t>$ 0.1055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899</w:t>
        <w:tab/>
        <w:t>$ 0.0830</w:t>
        <w:tab/>
        <w:t>$ 0.0796</w:t>
        <w:tab/>
        <w:t>$ 0.0899</w:t>
        <w:tab/>
        <w:t>$ 0.0830</w:t>
        <w:tab/>
        <w:t>$ 0.0830</w:t>
        <w:tab/>
        <w:t>$ 0.0899</w:t>
        <w:tab/>
        <w:t>$ 0.0588</w:t>
        <w:tab/>
        <w:t>$ 0.0830</w:t>
        <w:tab/>
        <w:t>$ 0.0899</w:t>
        <w:tab/>
        <w:t>$ 0.08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1</w:t>
        <w:tab/>
        <w:t>$ 0.0747</w:t>
        <w:tab/>
        <w:t>$ 0.0851</w:t>
        <w:tab/>
        <w:t>$ 0.0851</w:t>
        <w:tab/>
        <w:t>$ 0.0747</w:t>
        <w:tab/>
        <w:t>$ 0.0747</w:t>
        <w:tab/>
        <w:t>$ 0.0851</w:t>
        <w:tab/>
        <w:t>$ 0.0851</w:t>
        <w:tab/>
        <w:t>$ 0.0851</w:t>
        <w:tab/>
        <w:t>$ 0.0851</w:t>
        <w:tab/>
        <w:t>$ 0.0747</w:t>
        <w:tab/>
        <w:t>$ 0.074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2</w:t>
        <w:tab/>
        <w:t>$ 0.0352</w:t>
        <w:tab/>
        <w:t>$ 0.0152</w:t>
        <w:tab/>
        <w:t>$ 0.0152</w:t>
        <w:tab/>
        <w:t>$ 0.0352</w:t>
        <w:tab/>
        <w:t>$ 0.0352</w:t>
        <w:tab/>
        <w:t>$ 0.0152</w:t>
        <w:tab/>
        <w:t>$ 0.0152</w:t>
        <w:tab/>
        <w:t>$ 0.0152</w:t>
        <w:tab/>
        <w:t>$ 0.0152</w:t>
        <w:tab/>
        <w:t>$ 0.0352</w:t>
        <w:tab/>
        <w:t>$ 0.03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1</w:t>
        <w:tab/>
        <w:t>$ 0.0691</w:t>
        <w:tab/>
        <w:t>$ 0.0691</w:t>
        <w:tab/>
        <w:t>$ 0.0505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79</w:t>
        <w:tab/>
        <w:t>$ -</w:t>
        <w:tab/>
        <w:t>$ 0.0758</w:t>
        <w:tab/>
        <w:t>$ 0.0615</w:t>
        <w:tab/>
        <w:t>$ 0.1063</w:t>
        <w:tab/>
        <w:t>$ 0.0685</w:t>
        <w:tab/>
        <w:t>$ 0.0508</w:t>
        <w:tab/>
        <w:t>$ -</w:t>
        <w:tab/>
        <w:t>$ -</w:t>
        <w:tab/>
        <w:t>$ -</w:t>
        <w:tab/>
        <w:t>$ 0.107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380</w:t>
        <w:tab/>
        <w:t>$ 0.3455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455</w:t>
        <w:tab/>
        <w:t>$ 0.34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9</w:t>
        <w:tab/>
        <w:t>$ 0.1195</w:t>
        <w:tab/>
        <w:t>$ 0.1169</w:t>
        <w:tab/>
        <w:t>$ 0.1169</w:t>
        <w:tab/>
        <w:t>$ 0.1169</w:t>
        <w:tab/>
        <w:t>$ 0.1169</w:t>
        <w:tab/>
        <w:t>$ 0.1169</w:t>
        <w:tab/>
        <w:t>$ 0.1169</w:t>
        <w:tab/>
        <w:t>$ 0.1169</w:t>
        <w:tab/>
        <w:t>$ 0.1169</w:t>
        <w:tab/>
        <w:t>$ 0.1195</w:t>
        <w:tab/>
        <w:t>$ 0.11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860</w:t>
        <w:tab/>
        <w:t>$ 0.1860</w:t>
        <w:tab/>
        <w:t>$ 0.186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830</w:t>
        <w:tab/>
        <w:t>$ 0.0830</w:t>
        <w:tab/>
        <w:t>$ 0.0643</w:t>
        <w:tab/>
        <w:t>$ 0.0643</w:t>
        <w:tab/>
        <w:t>$ 0.0643</w:t>
        <w:tab/>
        <w:t>$ 0.0830</w:t>
        <w:tab/>
        <w:t>$ 0.0830</w:t>
        <w:tab/>
        <w:t>$ 0.0830</w:t>
        <w:tab/>
        <w:t>$ 0.0830</w:t>
        <w:tab/>
        <w:t>$ 0.0830</w:t>
        <w:tab/>
        <w:t>$ 0.08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040</w:t>
        <w:tab/>
        <w:t>$ 0.4230</w:t>
        <w:tab/>
        <w:t>$ 0.4040</w:t>
        <w:tab/>
        <w:t>$ 0.4230</w:t>
        <w:tab/>
        <w:t>$ 0.4230</w:t>
        <w:tab/>
        <w:t>$ 0.4040</w:t>
        <w:tab/>
        <w:t>$ 0.4040</w:t>
        <w:tab/>
        <w:t>$ 0.4040</w:t>
        <w:tab/>
        <w:t>$ 0.4040</w:t>
        <w:tab/>
        <w:t>$ 0.4040</w:t>
        <w:tab/>
        <w:t>$ 0.4230</w:t>
        <w:tab/>
        <w:t>$ 0.4230</w:t>
        <w:tab/>
        <w:t>$ -</w:t>
        <w:tab/>
        <w:t>$ 0.4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97</w:t>
        <w:tab/>
        <w:t>$ 0.1463</w:t>
        <w:tab/>
        <w:t>$ 0.1397</w:t>
        <w:tab/>
        <w:t>$ 0.1463</w:t>
        <w:tab/>
        <w:t>$ 0.1463</w:t>
        <w:tab/>
        <w:t>$ 0.1397</w:t>
        <w:tab/>
        <w:t>$ 0.1397</w:t>
        <w:tab/>
        <w:t>$ 0.1397</w:t>
        <w:tab/>
        <w:t>$ 0.1397</w:t>
        <w:tab/>
        <w:t>$ 0.1397</w:t>
        <w:tab/>
        <w:t>$ 0.1463</w:t>
        <w:tab/>
        <w:t>$ 0.1463</w:t>
        <w:tab/>
        <w:t>$ -</w:t>
        <w:tab/>
        <w:t>$ 0.1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6</w:t>
        <w:tab/>
        <w:t>$ 0.0986</w:t>
        <w:tab/>
        <w:t>$ 0.0986</w:t>
        <w:tab/>
        <w:t>$ 0.0738</w:t>
        <w:tab/>
        <w:t>$ 0.0592</w:t>
        <w:tab/>
        <w:t>$ 0.0986</w:t>
        <w:tab/>
        <w:t>$ 0.0986</w:t>
        <w:tab/>
        <w:t>$ 0.0986</w:t>
        <w:tab/>
        <w:t>$ 0.0700</w:t>
        <w:tab/>
        <w:t>$ -</w:t>
        <w:tab/>
        <w:t>$ 0.0986</w:t>
        <w:tab/>
        <w:t>$ 0.09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3</w:t>
        <w:tab/>
        <w:t>$ 0.0623</w:t>
        <w:tab/>
        <w:t>$ 0.0623</w:t>
        <w:tab/>
        <w:t>$ 0.0588</w:t>
        <w:tab/>
        <w:t>$ 0.0623</w:t>
        <w:tab/>
        <w:t>$ 0.0788</w:t>
        <w:tab/>
        <w:t>$ 0.0623</w:t>
        <w:tab/>
        <w:t>$ 0.0623</w:t>
        <w:tab/>
        <w:t>$ 0.0623</w:t>
        <w:tab/>
        <w:t>$ 0.0623</w:t>
        <w:tab/>
        <w:t>$ 0.0623</w:t>
        <w:tab/>
        <w:t>$ 0.06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8</w:t>
        <w:tab/>
        <w:t>$ 0.0588</w:t>
        <w:tab/>
        <w:t>$ 0.0588</w:t>
        <w:tab/>
        <w:t>$ 0.0588</w:t>
        <w:tab/>
        <w:t>$ 0.0173</w:t>
        <w:tab/>
        <w:t>$ 0.0173</w:t>
        <w:tab/>
        <w:t>$ 0.0588</w:t>
        <w:tab/>
        <w:t>$ -</w:t>
        <w:tab/>
        <w:t>$ 0.0588</w:t>
        <w:tab/>
        <w:t>$ 0.0588</w:t>
        <w:tab/>
        <w:t>$ -</w:t>
        <w:tab/>
        <w:t>$ 0.05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2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12</w:t>
        <w:tab/>
        <w:t>$ -</w:t>
        <w:tab/>
        <w:t>$ 0.0179</w:t>
        <w:tab/>
        <w:t>$ -</w:t>
        <w:tab/>
        <w:t>$ 0.024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840</w:t>
        <w:tab/>
        <w:t>$ 0.2840</w:t>
        <w:tab/>
        <w:t>$ 0.2840</w:t>
        <w:tab/>
        <w:t>$ 0.2840</w:t>
        <w:tab/>
        <w:t>$ 0.2840</w:t>
        <w:tab/>
        <w:t>$ 0.2840</w:t>
        <w:tab/>
        <w:t>$ 0.2840</w:t>
        <w:tab/>
        <w:t>$ 0.2840</w:t>
        <w:tab/>
        <w:t>$ 0.2840</w:t>
        <w:tab/>
        <w:t>$ 0.2840</w:t>
        <w:tab/>
        <w:t>$ 0.2840</w:t>
        <w:tab/>
        <w:t>$ 0.28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2</w:t>
        <w:tab/>
        <w:t>$ 0.0982</w:t>
        <w:tab/>
        <w:t>$ 0.0982</w:t>
        <w:tab/>
        <w:t>$ 0.0982</w:t>
        <w:tab/>
        <w:t>$ 0.0982</w:t>
        <w:tab/>
        <w:t>$ 0.0982</w:t>
        <w:tab/>
        <w:t>$ 0.0982</w:t>
        <w:tab/>
        <w:t>$ 0.0982</w:t>
        <w:tab/>
        <w:t>$ 0.0982</w:t>
        <w:tab/>
        <w:t>$ 0.0982</w:t>
        <w:tab/>
        <w:t>$ 0.0982</w:t>
        <w:tab/>
        <w:t>$ 0.09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6</w:t>
        <w:tab/>
        <w:t>$ 0.0933</w:t>
        <w:tab/>
        <w:t>$ 0.0796</w:t>
        <w:tab/>
        <w:t>$ 0.0760</w:t>
        <w:tab/>
        <w:t>$ 0.0933</w:t>
        <w:tab/>
        <w:t>$ 0.0726</w:t>
        <w:tab/>
        <w:t>$ 0.0796</w:t>
        <w:tab/>
        <w:t>$ 0.0796</w:t>
        <w:tab/>
        <w:t>$ 0.0796</w:t>
        <w:tab/>
        <w:t>$ -</w:t>
        <w:tab/>
        <w:t>$ 0.0657</w:t>
        <w:tab/>
        <w:t>$ 0.093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68</w:t>
        <w:tab/>
        <w:t>$ -</w:t>
        <w:tab/>
        <w:t>$ 0.0768</w:t>
        <w:tab/>
        <w:t>$ 0.0768</w:t>
        <w:tab/>
        <w:t>$ 0.0768</w:t>
        <w:tab/>
        <w:t>$ -</w:t>
        <w:tab/>
        <w:t>$ -</w:t>
        <w:tab/>
        <w:t>$ -</w:t>
        <w:tab/>
        <w:t>$ -</w:t>
        <w:tab/>
        <w:t>$ -</w:t>
        <w:tab/>
        <w:t>$ 0.076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3710</w:t>
        <w:tab/>
        <w:t>$ 0.4420</w:t>
        <w:tab/>
        <w:t>$ 0.3710</w:t>
        <w:tab/>
        <w:t>$ 0.3225</w:t>
        <w:tab/>
        <w:t>$ -</w:t>
        <w:tab/>
        <w:t>$ -</w:t>
        <w:tab/>
        <w:t>$ 0.3710</w:t>
        <w:tab/>
        <w:t>$ 0.3710</w:t>
        <w:tab/>
        <w:t>$ 0.3710</w:t>
        <w:tab/>
        <w:t>$ 0.3710</w:t>
        <w:tab/>
        <w:t>$ 0.3710</w:t>
        <w:tab/>
        <w:t>$ 0.44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3</w:t>
        <w:tab/>
        <w:t>$ 0.1529</w:t>
        <w:tab/>
        <w:t>$ 0.1283</w:t>
        <w:tab/>
        <w:t>$ 0.1115</w:t>
        <w:tab/>
        <w:t>$ -</w:t>
        <w:tab/>
        <w:t>$ -</w:t>
        <w:tab/>
        <w:t>$ 0.1283</w:t>
        <w:tab/>
        <w:t>$ 0.1283</w:t>
        <w:tab/>
        <w:t>$ 0.1283</w:t>
        <w:tab/>
        <w:t>$ 0.1283</w:t>
        <w:tab/>
        <w:t>$ 0.1283</w:t>
        <w:tab/>
        <w:t>$ 0.152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2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990</w:t>
        <w:tab/>
        <w:t>$ 0.3915</w:t>
        <w:tab/>
        <w:t>$ 0.3990</w:t>
        <w:tab/>
        <w:t>$ 0.2300</w:t>
        <w:tab/>
        <w:t>$ -</w:t>
        <w:tab/>
        <w:t>$ -</w:t>
        <w:tab/>
        <w:t>$ 0.3990</w:t>
        <w:tab/>
        <w:t>$ 0.3990</w:t>
        <w:tab/>
        <w:t>$ -</w:t>
        <w:tab/>
        <w:t>$ 0.3990</w:t>
        <w:tab/>
        <w:t>$ 0.399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80</w:t>
        <w:tab/>
        <w:t>$ 0.1353</w:t>
        <w:tab/>
        <w:t>$ 0.1380</w:t>
        <w:tab/>
        <w:t>$ 0.0796</w:t>
        <w:tab/>
        <w:t>$ -</w:t>
        <w:tab/>
        <w:t>$ -</w:t>
        <w:tab/>
        <w:t>$ 0.1380</w:t>
        <w:tab/>
        <w:t>$ 0.1380</w:t>
        <w:tab/>
        <w:t>$ -</w:t>
        <w:tab/>
        <w:t>$ 0.1380</w:t>
        <w:tab/>
        <w:t>$ 0.138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3</w:t>
        <w:tab/>
        <w:t>$ 0.1213</w:t>
        <w:tab/>
        <w:t>$ 0.1213</w:t>
        <w:tab/>
        <w:t>$ 0.1213</w:t>
        <w:tab/>
        <w:t>$ 0.1213</w:t>
        <w:tab/>
        <w:t>$ 0.1213</w:t>
        <w:tab/>
        <w:t>$ 0.1213</w:t>
        <w:tab/>
        <w:t>$ 0.1213</w:t>
        <w:tab/>
        <w:t>$ 0.1213</w:t>
        <w:tab/>
        <w:t>$ 0.1213</w:t>
        <w:tab/>
        <w:t>$ 0.1213</w:t>
        <w:tab/>
        <w:t>$ 0.121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6</w:t>
        <w:tab/>
        <w:t>$ 0.0796</w:t>
        <w:tab/>
        <w:t>$ 0.0796</w:t>
        <w:tab/>
        <w:t>$ 0.0796</w:t>
        <w:tab/>
        <w:t>$ -</w:t>
        <w:tab/>
        <w:t>$ 0.0796</w:t>
        <w:tab/>
        <w:t>$ -</w:t>
        <w:tab/>
        <w:t>$ -</w:t>
        <w:tab/>
        <w:t>$ -</w:t>
        <w:tab/>
        <w:t>$ -</w:t>
        <w:tab/>
        <w:t>$ -</w:t>
        <w:tab/>
        <w:t>$ 0.07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9</w:t>
        <w:tab/>
        <w:t>$ 0.0969</w:t>
        <w:tab/>
        <w:t>$ 0.0969</w:t>
        <w:tab/>
        <w:t>$ 0.0969</w:t>
        <w:tab/>
        <w:t>$ 0.0969</w:t>
        <w:tab/>
        <w:t>$ -</w:t>
        <w:tab/>
        <w:t>$ 0.0969</w:t>
        <w:tab/>
        <w:t>$ 0.0969</w:t>
        <w:tab/>
        <w:t>$ 0.0969</w:t>
        <w:tab/>
        <w:t>$ 0.0969</w:t>
        <w:tab/>
        <w:t>$ 0.0969</w:t>
        <w:tab/>
        <w:t>$ 0.09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54</w:t>
        <w:tab/>
        <w:t>$ 0.0449</w:t>
        <w:tab/>
        <w:t>$ 0.0554</w:t>
        <w:tab/>
        <w:t>$ 0.0554</w:t>
        <w:tab/>
        <w:t>$ 0.0173</w:t>
        <w:tab/>
        <w:t>$ 0.0173</w:t>
        <w:tab/>
        <w:t>$ 0.0554</w:t>
        <w:tab/>
        <w:t>$ 0.0554</w:t>
        <w:tab/>
        <w:t>$ 0.0554</w:t>
        <w:tab/>
        <w:t>$ 0.0554</w:t>
        <w:tab/>
        <w:t>$ 0.0554</w:t>
        <w:tab/>
        <w:t>$ 0.044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92</w:t>
        <w:tab/>
        <w:t>$ 0.2563</w:t>
        <w:tab/>
        <w:t>$ 0.1992</w:t>
        <w:tab/>
        <w:t>$ 0.1470</w:t>
        <w:tab/>
        <w:t>$ 0.2241</w:t>
        <w:tab/>
        <w:t>$ 0.1992</w:t>
        <w:tab/>
        <w:t>$ 0.1329</w:t>
        <w:tab/>
        <w:t>$ 0.1000</w:t>
        <w:tab/>
        <w:t>$ 0.1428</w:t>
        <w:tab/>
        <w:t>$ 0.1148</w:t>
        <w:tab/>
        <w:t>$ 0.2563</w:t>
        <w:tab/>
        <w:t>$ 0.2563</w:t>
        <w:tab/>
        <w:t>$ 0.0059</w:t>
        <w:tab/>
        <w:t>$ 0.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41</w:t>
        <w:tab/>
        <w:t>$ 0.1141</w:t>
        <w:tab/>
        <w:t>$ 0.1141</w:t>
        <w:tab/>
        <w:t>$ 0.1141</w:t>
        <w:tab/>
        <w:t>$ 0.1141</w:t>
        <w:tab/>
        <w:t>$ -</w:t>
        <w:tab/>
        <w:t>$ 0.1141</w:t>
        <w:tab/>
        <w:t>$ 0.1141</w:t>
        <w:tab/>
        <w:t>$ 0.1141</w:t>
        <w:tab/>
        <w:t>$ 0.1141</w:t>
        <w:tab/>
        <w:t>$ 0.1141</w:t>
        <w:tab/>
        <w:t>$ 0.114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3</w:t>
        <w:tab/>
        <w:t>$ 0.0623</w:t>
        <w:tab/>
        <w:t>$ 0.0623</w:t>
        <w:tab/>
        <w:t>$ 0.0623</w:t>
        <w:tab/>
        <w:t>$ 0.0623</w:t>
        <w:tab/>
        <w:t>$ 0.0623</w:t>
        <w:tab/>
        <w:t>$ 0.0623</w:t>
        <w:tab/>
        <w:t>$ 0.0623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6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400</w:t>
        <w:tab/>
        <w:t>$ 0.2100</w:t>
        <w:tab/>
        <w:t>$ 0.2400</w:t>
        <w:tab/>
        <w:t>$ 0.1700</w:t>
        <w:tab/>
        <w:t>$ 0.1600</w:t>
        <w:tab/>
        <w:t>$ 0.1600</w:t>
        <w:tab/>
        <w:t>$ 0.2400</w:t>
        <w:tab/>
        <w:t>$ 0.2400</w:t>
        <w:tab/>
        <w:t>$ 0.2400</w:t>
        <w:tab/>
        <w:t>$ 0.2400</w:t>
        <w:tab/>
        <w:t>$ 0.2400</w:t>
        <w:tab/>
        <w:t>$ 0.21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726</w:t>
        <w:tab/>
        <w:t>$ 0.0830</w:t>
        <w:tab/>
        <w:t>$ 0.0588</w:t>
        <w:tab/>
        <w:t>$ 0.0554</w:t>
        <w:tab/>
        <w:t>$ 0.0554</w:t>
        <w:tab/>
        <w:t>$ 0.0830</w:t>
        <w:tab/>
        <w:t>$ 0.0830</w:t>
        <w:tab/>
        <w:t>$ 0.0830</w:t>
        <w:tab/>
        <w:t>$ 0.0830</w:t>
        <w:tab/>
        <w:t>$ 0.0830</w:t>
        <w:tab/>
        <w:t>$ 0.07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1</w:t>
        <w:tab/>
        <w:t>$ 0.0691</w:t>
        <w:tab/>
        <w:t>$ 0.0691</w:t>
        <w:tab/>
        <w:t>$ -</w:t>
        <w:tab/>
        <w:t>$ 0.0518</w:t>
        <w:tab/>
        <w:t>$ 0.0518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450</w:t>
        <w:tab/>
        <w:t>$ 0.14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  <w:tab/>
        <w:t>$ -</w:t>
        <w:tab/>
        <w:t>$ 0.1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17</w:t>
        <w:tab/>
        <w:t>$ 0.1017</w:t>
        <w:tab/>
        <w:t>$ 0.1017</w:t>
        <w:tab/>
        <w:t>$ -</w:t>
        <w:tab/>
        <w:t>$ 0.0501</w:t>
        <w:tab/>
        <w:t>$ 0.0501</w:t>
        <w:tab/>
        <w:t>$ 0.1017</w:t>
        <w:tab/>
        <w:t>$ 0.1017</w:t>
        <w:tab/>
        <w:t>$ 0.1017</w:t>
        <w:tab/>
        <w:t>$ 0.1017</w:t>
        <w:tab/>
        <w:t>$ 0.1017</w:t>
        <w:tab/>
        <w:t>$ 0.1017</w:t>
        <w:tab/>
        <w:t>$ -</w:t>
        <w:tab/>
        <w:t>$ 0.0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7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0</w:t>
        <w:tab/>
        <w:t>$ 0.0699</w:t>
        <w:tab/>
        <w:t>$ 0.0560</w:t>
        <w:tab/>
        <w:t>$ 0.0560</w:t>
        <w:tab/>
        <w:t>$ 0.0632</w:t>
        <w:tab/>
        <w:t>$ 0.0560</w:t>
        <w:tab/>
        <w:t>$ 0.0560</w:t>
        <w:tab/>
        <w:t>$ 0.0560</w:t>
        <w:tab/>
        <w:t>$ 0.0560</w:t>
        <w:tab/>
        <w:t>$ 0.0560</w:t>
        <w:tab/>
        <w:t>$ 0.0560</w:t>
        <w:tab/>
        <w:t>$ 0.06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8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59</w:t>
        <w:tab/>
        <w:t>$ 0.0120</w:t>
        <w:tab/>
        <w:t>$ 0.0259</w:t>
        <w:tab/>
        <w:t>$ 0.0259</w:t>
        <w:tab/>
        <w:t>$ 0.0295</w:t>
        <w:tab/>
        <w:t>$ 0.0259</w:t>
        <w:tab/>
        <w:t>$ 0.0259</w:t>
        <w:tab/>
        <w:t>$ 0.0259</w:t>
        <w:tab/>
        <w:t>$ 0.0259</w:t>
        <w:tab/>
        <w:t>$ 0.0259</w:t>
        <w:tab/>
        <w:t>$ 0.0259</w:t>
        <w:tab/>
        <w:t>$ 0.0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08</w:t>
        <w:tab/>
        <w:t>$ 0.1708</w:t>
        <w:tab/>
        <w:t>$ 0.1708</w:t>
        <w:tab/>
        <w:t>$ -</w:t>
        <w:tab/>
        <w:t>$ -</w:t>
        <w:tab/>
        <w:t>$ -</w:t>
        <w:tab/>
        <w:t>$ 0.1708</w:t>
        <w:tab/>
        <w:t>$ 0.1708</w:t>
        <w:tab/>
        <w:t>$ 0.1708</w:t>
        <w:tab/>
        <w:t>$ 0.1708</w:t>
        <w:tab/>
        <w:t>$ 0.1708</w:t>
        <w:tab/>
        <w:t>$ 0.170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00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34</w:t>
        <w:tab/>
        <w:t>$ 0.1234</w:t>
        <w:tab/>
        <w:t>$ 0.1234</w:t>
        <w:tab/>
        <w:t>$ 0.0691</w:t>
        <w:tab/>
        <w:t>$ 0.0526</w:t>
        <w:tab/>
        <w:t>$ 0.0819</w:t>
        <w:tab/>
        <w:t>$ 0.1234</w:t>
        <w:tab/>
        <w:t>$ 0.1234</w:t>
        <w:tab/>
        <w:t>$ 0.1234</w:t>
        <w:tab/>
        <w:t>$ 0.1234</w:t>
        <w:tab/>
        <w:t>$ 0.1234</w:t>
        <w:tab/>
        <w:t>$ 0.12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37</w:t>
        <w:tab/>
        <w:t>$ 0.1137</w:t>
        <w:tab/>
        <w:t>$ 0.1137</w:t>
        <w:tab/>
        <w:t>$ 0.0781</w:t>
        <w:tab/>
        <w:t>$ 0.0681</w:t>
        <w:tab/>
        <w:t>$ 0.0855</w:t>
        <w:tab/>
        <w:t>$ 0.1137</w:t>
        <w:tab/>
        <w:t>$ 0.1137</w:t>
        <w:tab/>
        <w:t>$ 0.1137</w:t>
        <w:tab/>
        <w:t>$ 0.1137</w:t>
        <w:tab/>
        <w:t>$ 0.1137</w:t>
        <w:tab/>
        <w:t>$ 0.11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830</w:t>
        <w:tab/>
        <w:t>$ 0.0830</w:t>
        <w:tab/>
        <w:t>$ 0.0830</w:t>
        <w:tab/>
        <w:t>$ 0.0830</w:t>
        <w:tab/>
        <w:t>$ 0.0830</w:t>
        <w:tab/>
        <w:t>$ -</w:t>
        <w:tab/>
        <w:t>$ -</w:t>
        <w:tab/>
        <w:t>$ 0.0830</w:t>
        <w:tab/>
        <w:t>$ 0.0830</w:t>
        <w:tab/>
        <w:t>$ 0.0830</w:t>
        <w:tab/>
        <w:t>$ 0.0830</w:t>
        <w:tab/>
        <w:t>$ -</w:t>
        <w:tab/>
        <w:t>$ 0.083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00:00Z</dcterms:created>
  <dc:creator>Tom King</dc:creator>
  <dc:description/>
  <dc:language>en-US</dc:language>
  <cp:lastModifiedBy>Tom King</cp:lastModifiedBy>
  <dcterms:modified xsi:type="dcterms:W3CDTF">2018-06-03T18:00:00Z</dcterms:modified>
  <cp:revision>2</cp:revision>
  <dc:subject/>
  <dc:title/>
</cp:coreProperties>
</file>