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nd Quarter 201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760</w:t>
        <w:tab/>
        <w:t>$ 0.3760</w:t>
        <w:tab/>
        <w:t>$ 0.3760</w:t>
        <w:tab/>
        <w:t>$ 0.2718</w:t>
        <w:tab/>
        <w:t>$ -</w:t>
        <w:tab/>
        <w:t>$ -</w:t>
        <w:tab/>
        <w:t>$ 0.3760</w:t>
        <w:tab/>
        <w:t>$ 0.3760</w:t>
        <w:tab/>
        <w:t>$ 0.3760</w:t>
        <w:tab/>
        <w:t>$ 0.3760</w:t>
        <w:tab/>
        <w:t>$ 0.3760</w:t>
        <w:tab/>
        <w:t>$ 0.37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764</w:t>
        <w:tab/>
        <w:t>$ 0.7296</w:t>
        <w:tab/>
        <w:t>$ 0.6764</w:t>
        <w:tab/>
        <w:t>$ 0.2562</w:t>
        <w:tab/>
        <w:t>$ 0.3091</w:t>
        <w:tab/>
        <w:t>$ 0.2198</w:t>
        <w:tab/>
        <w:t>$ 0.6764</w:t>
        <w:tab/>
        <w:t>$ 0.1261</w:t>
        <w:tab/>
        <w:t>$ 0.6764</w:t>
        <w:tab/>
        <w:t>$ 0.1458</w:t>
        <w:tab/>
        <w:t>$ 0.7296</w:t>
        <w:tab/>
        <w:t>$ 0.729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339</w:t>
        <w:tab/>
        <w:t>$ 0.2523</w:t>
        <w:tab/>
        <w:t>$ 0.2339</w:t>
        <w:tab/>
        <w:t>$ 0.0886</w:t>
        <w:tab/>
        <w:t>$ 0.1069</w:t>
        <w:tab/>
        <w:t>$ 0.0760</w:t>
        <w:tab/>
        <w:t>$ 0.2339</w:t>
        <w:tab/>
        <w:t>$ 0.0436</w:t>
        <w:tab/>
        <w:t>$ 0.2339</w:t>
        <w:tab/>
        <w:t>$ 0.0504</w:t>
        <w:tab/>
        <w:t>$ 0.2523</w:t>
        <w:tab/>
        <w:t>$ 0.25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048</w:t>
        <w:tab/>
        <w:t>$ 0.4048</w:t>
        <w:tab/>
        <w:t>$ 0.4048</w:t>
        <w:tab/>
        <w:t>$ 0.0868</w:t>
        <w:tab/>
        <w:t>$ 0.2892</w:t>
        <w:tab/>
        <w:t>$ 0.2892</w:t>
        <w:tab/>
        <w:t>$ 0.4048</w:t>
        <w:tab/>
        <w:t>$ 0.4048</w:t>
        <w:tab/>
        <w:t>$ 0.4048</w:t>
        <w:tab/>
        <w:t>$ 0.4048</w:t>
        <w:tab/>
        <w:t>$ 0.4048</w:t>
        <w:tab/>
        <w:t>$ 0.404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482</w:t>
        <w:tab/>
        <w:t>$ 0.6217</w:t>
        <w:tab/>
        <w:t>$ 0.4482</w:t>
        <w:tab/>
        <w:t>$ 0.1938</w:t>
        <w:tab/>
        <w:t>$ 0.6217</w:t>
        <w:tab/>
        <w:t>$ 0.6217</w:t>
        <w:tab/>
        <w:t>$ 0.6217</w:t>
        <w:tab/>
        <w:t>$ 0.6217</w:t>
        <w:tab/>
        <w:t>$ 0.4482</w:t>
        <w:tab/>
        <w:t>$ 0.6217</w:t>
        <w:tab/>
        <w:t>$ 0.6217</w:t>
        <w:tab/>
        <w:t>$ 0.621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6049</w:t>
        <w:tab/>
        <w:t>$ 0.6324</w:t>
        <w:tab/>
        <w:t>$ -</w:t>
        <w:tab/>
        <w:t>$ 0.292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92</w:t>
        <w:tab/>
        <w:t>$ 0.2187</w:t>
        <w:tab/>
        <w:t>$ -</w:t>
        <w:tab/>
        <w:t>$ 0.101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482</w:t>
        <w:tab/>
        <w:t>$ 0.4453</w:t>
        <w:tab/>
        <w:t>$ 0.4482</w:t>
        <w:tab/>
        <w:t>$ 0.2025</w:t>
        <w:tab/>
        <w:t>$ 0.4453</w:t>
        <w:tab/>
        <w:t>$ 0.4453</w:t>
        <w:tab/>
        <w:t>$ -</w:t>
        <w:tab/>
        <w:t>$ -</w:t>
        <w:tab/>
        <w:t>$ -</w:t>
        <w:tab/>
        <w:t>$ -</w:t>
        <w:tab/>
        <w:t>$ -</w:t>
        <w:tab/>
        <w:t>$ 0.445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251</w:t>
        <w:tab/>
        <w:t>$ 0.4136</w:t>
        <w:tab/>
        <w:t>$ 0.4251</w:t>
        <w:tab/>
        <w:t>$ 0.1244</w:t>
        <w:tab/>
        <w:t>$ -</w:t>
        <w:tab/>
        <w:t>$ -</w:t>
        <w:tab/>
        <w:t>$ 0.4251</w:t>
        <w:tab/>
        <w:t>$ -</w:t>
        <w:tab/>
        <w:t>$ 0.4251</w:t>
        <w:tab/>
        <w:t>$ 0.4251</w:t>
        <w:tab/>
        <w:t>$ 0.4251</w:t>
        <w:tab/>
        <w:t>$ 0.413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8</w:t>
        <w:tab/>
        <w:t>U.S.</w:t>
        <w:tab/>
        <w:t>$ 0.4077</w:t>
        <w:tab/>
        <w:t>$ 0.6130</w:t>
        <w:tab/>
        <w:t>$ 0.4077</w:t>
        <w:tab/>
        <w:t>$ -</w:t>
        <w:tab/>
        <w:t>$ 0.6185</w:t>
        <w:tab/>
        <w:t>$ 0.3930</w:t>
        <w:tab/>
        <w:t>$ 0.4077</w:t>
        <w:tab/>
        <w:t>$ 0.3436</w:t>
        <w:tab/>
        <w:t>$ 0.4077</w:t>
        <w:tab/>
        <w:t>$ 0.3530</w:t>
        <w:tab/>
        <w:t>$ 0.3528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10</w:t>
        <w:tab/>
        <w:t>$ 0.2120</w:t>
        <w:tab/>
        <w:t>$ 0.1410</w:t>
        <w:tab/>
        <w:t>$ -</w:t>
        <w:tab/>
        <w:t>$ 0.2139</w:t>
        <w:tab/>
        <w:t>$ 0.1359</w:t>
        <w:tab/>
        <w:t>$ 0.1410</w:t>
        <w:tab/>
        <w:t>$ 0.1188</w:t>
        <w:tab/>
        <w:t>$ 0.1410</w:t>
        <w:tab/>
        <w:t>$ 0.1221</w:t>
        <w:tab/>
        <w:t>$ 0.122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552</w:t>
        <w:tab/>
        <w:t>$ 0.5842</w:t>
        <w:tab/>
        <w:t>$ 0.5552</w:t>
        <w:tab/>
        <w:t>$ -</w:t>
        <w:tab/>
        <w:t>$ -</w:t>
        <w:tab/>
        <w:t>$ -</w:t>
        <w:tab/>
        <w:t>$ 0.5842</w:t>
        <w:tab/>
        <w:t>$ 0.5552</w:t>
        <w:tab/>
        <w:t>$ 0.5842</w:t>
        <w:tab/>
        <w:t>$ 0.5552</w:t>
        <w:tab/>
        <w:t>$ 0.5842</w:t>
        <w:tab/>
        <w:t>$ 0.584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338</w:t>
        <w:tab/>
        <w:t>$ 0.4338</w:t>
        <w:tab/>
        <w:t>$ 0.4338</w:t>
        <w:tab/>
        <w:t>$ 0.2603</w:t>
        <w:tab/>
        <w:t>$ -</w:t>
        <w:tab/>
        <w:t>$ -</w:t>
        <w:tab/>
        <w:t>$ 0.4338</w:t>
        <w:tab/>
        <w:t>$ 0.4338</w:t>
        <w:tab/>
        <w:t>$ 0.4338</w:t>
        <w:tab/>
        <w:t>$ 0.4338</w:t>
        <w:tab/>
        <w:t>$ 0.4338</w:t>
        <w:tab/>
        <w:t>$ 0.433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800</w:t>
        <w:tab/>
        <w:t>$ 0.1900</w:t>
        <w:tab/>
        <w:t>$ 0.1800</w:t>
        <w:tab/>
        <w:t>$ 0.1900</w:t>
        <w:tab/>
        <w:t>$ 0.0800</w:t>
        <w:tab/>
        <w:t>$ 0.0800</w:t>
        <w:tab/>
        <w:t>$ 0.1800</w:t>
        <w:tab/>
        <w:t>$ 0.1800</w:t>
        <w:tab/>
        <w:t>$ 0.1800</w:t>
        <w:tab/>
        <w:t>$ 0.1800</w:t>
        <w:tab/>
        <w:t>$ 0.18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3</w:t>
        <w:tab/>
        <w:t>$ 0.0657</w:t>
        <w:tab/>
        <w:t>$ 0.0623</w:t>
        <w:tab/>
        <w:t>$ 0.0657</w:t>
        <w:tab/>
        <w:t>$ 0.0276</w:t>
        <w:tab/>
        <w:t>$ 0.0276</w:t>
        <w:tab/>
        <w:t>$ 0.0623</w:t>
        <w:tab/>
        <w:t>$ 0.0623</w:t>
        <w:tab/>
        <w:t>$ 0.0623</w:t>
        <w:tab/>
        <w:t>$ 0.0623</w:t>
        <w:tab/>
        <w:t>$ 0.0623</w:t>
        <w:tab/>
        <w:t>$ 0.065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3</w:t>
        <w:tab/>
        <w:t>$ 0.0899</w:t>
        <w:tab/>
        <w:t>$ 0.0623</w:t>
        <w:tab/>
        <w:t>$ -</w:t>
        <w:tab/>
        <w:t>$ -</w:t>
        <w:tab/>
        <w:t>$ -</w:t>
        <w:tab/>
        <w:t>$ -</w:t>
        <w:tab/>
        <w:t>$ -</w:t>
        <w:tab/>
        <w:t>$ 0.0623</w:t>
        <w:tab/>
        <w:t>$ 0.0623</w:t>
        <w:tab/>
        <w:t>$ -</w:t>
        <w:tab/>
        <w:t>$ 0.089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43</w:t>
        <w:tab/>
        <w:t>$ 0.0777</w:t>
        <w:tab/>
        <w:t>$ 0.0743</w:t>
        <w:tab/>
        <w:t>$ 0.0571</w:t>
        <w:tab/>
        <w:t>$ 0.0173</w:t>
        <w:tab/>
        <w:t>$ 0.0173</w:t>
        <w:tab/>
        <w:t>$ 0.0743</w:t>
        <w:tab/>
        <w:t>$ 0.0743</w:t>
        <w:tab/>
        <w:t>$ 0.0743</w:t>
        <w:tab/>
        <w:t>$ 0.0743</w:t>
        <w:tab/>
        <w:t>$ -</w:t>
        <w:tab/>
        <w:t>$ 0.077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70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7000</w:t>
        <w:tab/>
        <w:t>$ 0.7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2420</w:t>
        <w:tab/>
        <w:t>$ -</w:t>
        <w:tab/>
        <w:t>$ 0.0208</w:t>
        <w:tab/>
        <w:t>$ 0.0352</w:t>
        <w:tab/>
        <w:t>$ 0.0306</w:t>
        <w:tab/>
        <w:t>$ 0.0312</w:t>
        <w:tab/>
        <w:t>$ 0.0312</w:t>
        <w:tab/>
        <w:t>$ 0.0312</w:t>
        <w:tab/>
        <w:t>$ 0.0312</w:t>
        <w:tab/>
        <w:t>$ 0.2420</w:t>
        <w:tab/>
        <w:t>$ 0.24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1350</w:t>
        <w:tab/>
        <w:t>$ 0.1200</w:t>
        <w:tab/>
        <w:t>$ 0.183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0</w:t>
        <w:tab/>
        <w:t>$ 0.0709</w:t>
        <w:tab/>
        <w:t>$ 0.0760</w:t>
        <w:tab/>
        <w:t>$ 0.0467</w:t>
        <w:tab/>
        <w:t>$ 0.0415</w:t>
        <w:tab/>
        <w:t>$ 0.0632</w:t>
        <w:tab/>
        <w:t>$ 0.0760</w:t>
        <w:tab/>
        <w:t>$ 0.0760</w:t>
        <w:tab/>
        <w:t>$ 0.0760</w:t>
        <w:tab/>
        <w:t>$ 0.0760</w:t>
        <w:tab/>
        <w:t>$ 0.0760</w:t>
        <w:tab/>
        <w:t>$ 0.070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39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3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5</w:t>
        <w:tab/>
        <w:t>$ 0.1518</w:t>
        <w:tab/>
        <w:t>$ 0.0865</w:t>
        <w:tab/>
        <w:t>$ 0.0899</w:t>
        <w:tab/>
        <w:t>$ 0.0899</w:t>
        <w:tab/>
        <w:t>$ 0.0899</w:t>
        <w:tab/>
        <w:t>$ 0.0865</w:t>
        <w:tab/>
        <w:t>$ 0.0865</w:t>
        <w:tab/>
        <w:t>$ 0.0865</w:t>
        <w:tab/>
        <w:t>$ 0.0865</w:t>
        <w:tab/>
        <w:t>$ 0.0865</w:t>
        <w:tab/>
        <w:t>$ 0.151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6</w:t>
        <w:tab/>
        <w:t>$ 0.0760</w:t>
        <w:tab/>
        <w:t>$ 0.0796</w:t>
        <w:tab/>
        <w:t>$ 0.0760</w:t>
        <w:tab/>
        <w:t>$ 0.0760</w:t>
        <w:tab/>
        <w:t>$ 0.0760</w:t>
        <w:tab/>
        <w:t>$ 0.0796</w:t>
        <w:tab/>
        <w:t>$ 0.0796</w:t>
        <w:tab/>
        <w:t>$ 0.0760</w:t>
        <w:tab/>
        <w:t>$ 0.0760</w:t>
        <w:tab/>
        <w:t>$ 0.0760</w:t>
        <w:tab/>
        <w:t>$ 0.07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510</w:t>
        <w:tab/>
        <w:t>$ 0.3497</w:t>
        <w:tab/>
        <w:t>$ 0.351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49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13</w:t>
        <w:tab/>
        <w:t>$ 0.1209</w:t>
        <w:tab/>
        <w:t>$ 0.121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20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750</w:t>
        <w:tab/>
        <w:t>$ 0.308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308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52</w:t>
        <w:tab/>
        <w:t>$ 0.1065</w:t>
        <w:tab/>
        <w:t>$ 0.0952</w:t>
        <w:tab/>
        <w:t>$ 0.0952</w:t>
        <w:tab/>
        <w:t>$ 0.0952</w:t>
        <w:tab/>
        <w:t>$ 0.0952</w:t>
        <w:tab/>
        <w:t>$ 0.0952</w:t>
        <w:tab/>
        <w:t>$ 0.0952</w:t>
        <w:tab/>
        <w:t>$ 0.0952</w:t>
        <w:tab/>
        <w:t>$ 0.0952</w:t>
        <w:tab/>
        <w:t>$ 0.0952</w:t>
        <w:tab/>
        <w:t>$ 0.106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06</w:t>
        <w:tab/>
        <w:t>$ -</w:t>
        <w:tab/>
        <w:t>$ 0.0802</w:t>
        <w:tab/>
        <w:t>$ 0.1207</w:t>
        <w:tab/>
        <w:t>$ 0.1106</w:t>
        <w:tab/>
        <w:t>$ -</w:t>
        <w:tab/>
        <w:t>$ -</w:t>
        <w:tab/>
        <w:t>$ -</w:t>
        <w:tab/>
        <w:t>$ -</w:t>
        <w:tab/>
        <w:t>$ 0.1106</w:t>
        <w:tab/>
        <w:t>$ 0.1106</w:t>
        <w:tab/>
        <w:t>$ -</w:t>
        <w:tab/>
        <w:t>$ 0.11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3420</w:t>
        <w:tab/>
        <w:t>$ 0.3760</w:t>
        <w:tab/>
        <w:t>$ 0.3420</w:t>
        <w:tab/>
        <w:t>$ 0.3650</w:t>
        <w:tab/>
        <w:t>$ 0.3660</w:t>
        <w:tab/>
        <w:t>$ 0.2960</w:t>
        <w:tab/>
        <w:t>$ 0.3420</w:t>
        <w:tab/>
        <w:t>$ 0.3420</w:t>
        <w:tab/>
        <w:t>$ 0.3420</w:t>
        <w:tab/>
        <w:t>$ 0.3420</w:t>
        <w:tab/>
        <w:t>$ 0.3420</w:t>
        <w:tab/>
        <w:t>$ 0.37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83</w:t>
        <w:tab/>
        <w:t>$ 0.1300</w:t>
        <w:tab/>
        <w:t>$ 0.1183</w:t>
        <w:tab/>
        <w:t>$ 0.1262</w:t>
        <w:tab/>
        <w:t>$ 0.1266</w:t>
        <w:tab/>
        <w:t>$ 0.1024</w:t>
        <w:tab/>
        <w:t>$ 0.1183</w:t>
        <w:tab/>
        <w:t>$ 0.1183</w:t>
        <w:tab/>
        <w:t>$ 0.1183</w:t>
        <w:tab/>
        <w:t>$ 0.1183</w:t>
        <w:tab/>
        <w:t>$ 0.1183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2900</w:t>
        <w:tab/>
        <w:t>$ 0.4800</w:t>
        <w:tab/>
        <w:t>$ 0.2900</w:t>
        <w:tab/>
        <w:t>$ -</w:t>
        <w:tab/>
        <w:t>$ 0.4800</w:t>
        <w:tab/>
        <w:t>$ 0.4800</w:t>
        <w:tab/>
        <w:t>$ 0.2900</w:t>
        <w:tab/>
        <w:t>$ 0.2900</w:t>
        <w:tab/>
        <w:t>$ 0.2900</w:t>
        <w:tab/>
        <w:t>$ 0.2900</w:t>
        <w:tab/>
        <w:t>$ 0.2900</w:t>
        <w:tab/>
        <w:t>$ 0.4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03</w:t>
        <w:tab/>
        <w:t>$ 0.1660</w:t>
        <w:tab/>
        <w:t>$ 0.1003</w:t>
        <w:tab/>
        <w:t>$ -</w:t>
        <w:tab/>
        <w:t>$ 0.1660</w:t>
        <w:tab/>
        <w:t>$ 0.1660</w:t>
        <w:tab/>
        <w:t>$ 0.1003</w:t>
        <w:tab/>
        <w:t>$ 0.1003</w:t>
        <w:tab/>
        <w:t>$ 0.1003</w:t>
        <w:tab/>
        <w:t>$ 0.1003</w:t>
        <w:tab/>
        <w:t>$ 0.1003</w:t>
        <w:tab/>
        <w:t>$ 0.16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-</w:t>
        <w:tab/>
        <w:t>$ -</w:t>
        <w:tab/>
        <w:t>$ -</w:t>
        <w:tab/>
        <w:t>$ 0.4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0.166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7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50</w:t>
        <w:tab/>
        <w:t>$ 0.2900</w:t>
        <w:tab/>
        <w:t>$ 0.3050</w:t>
        <w:tab/>
        <w:t>$ 0.3050</w:t>
        <w:tab/>
        <w:t>$ 0.29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62</w:t>
        <w:tab/>
        <w:t>$ 0.1124</w:t>
        <w:tab/>
        <w:t>$ 0.1003</w:t>
        <w:tab/>
        <w:t>$ 0.1038</w:t>
        <w:tab/>
        <w:t>$ 0.1124</w:t>
        <w:tab/>
        <w:t>$ 0.1072</w:t>
        <w:tab/>
        <w:t>$ 0.1003</w:t>
        <w:tab/>
        <w:t>$ 0.1055</w:t>
        <w:tab/>
        <w:t>$ 0.1003</w:t>
        <w:tab/>
        <w:t>$ 0.1055</w:t>
        <w:tab/>
        <w:t>$ 0.1055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0</w:t>
        <w:tab/>
        <w:t>$ 0.0899</w:t>
        <w:tab/>
        <w:t>$ 0.0830</w:t>
        <w:tab/>
        <w:t>$ 0.0796</w:t>
        <w:tab/>
        <w:t>$ 0.0899</w:t>
        <w:tab/>
        <w:t>$ 0.0830</w:t>
        <w:tab/>
        <w:t>$ 0.0830</w:t>
        <w:tab/>
        <w:t>$ 0.0899</w:t>
        <w:tab/>
        <w:t>$ 0.0588</w:t>
        <w:tab/>
        <w:t>$ 0.0830</w:t>
        <w:tab/>
        <w:t>$ 0.0899</w:t>
        <w:tab/>
        <w:t>$ 0.089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1</w:t>
        <w:tab/>
        <w:t>$ 0.0747</w:t>
        <w:tab/>
        <w:t>$ 0.0851</w:t>
        <w:tab/>
        <w:t>$ 0.0851</w:t>
        <w:tab/>
        <w:t>$ 0.0747</w:t>
        <w:tab/>
        <w:t>$ 0.0747</w:t>
        <w:tab/>
        <w:t>$ 0.0851</w:t>
        <w:tab/>
        <w:t>$ 0.0851</w:t>
        <w:tab/>
        <w:t>$ 0.0851</w:t>
        <w:tab/>
        <w:t>$ 0.0851</w:t>
        <w:tab/>
        <w:t>$ 0.0747</w:t>
        <w:tab/>
        <w:t>$ 0.074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2</w:t>
        <w:tab/>
        <w:t>$ 0.0352</w:t>
        <w:tab/>
        <w:t>$ 0.0152</w:t>
        <w:tab/>
        <w:t>$ 0.0152</w:t>
        <w:tab/>
        <w:t>$ 0.0352</w:t>
        <w:tab/>
        <w:t>$ 0.0352</w:t>
        <w:tab/>
        <w:t>$ 0.0152</w:t>
        <w:tab/>
        <w:t>$ 0.0152</w:t>
        <w:tab/>
        <w:t>$ 0.0152</w:t>
        <w:tab/>
        <w:t>$ 0.0152</w:t>
        <w:tab/>
        <w:t>$ 0.0352</w:t>
        <w:tab/>
        <w:t>$ 0.035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1</w:t>
        <w:tab/>
        <w:t>$ 0.0691</w:t>
        <w:tab/>
        <w:t>$ 0.0691</w:t>
        <w:tab/>
        <w:t>$ 0.0505</w:t>
        <w:tab/>
        <w:t>$ 0.0691</w:t>
        <w:tab/>
        <w:t>$ 0.0691</w:t>
        <w:tab/>
        <w:t>$ 0.0691</w:t>
        <w:tab/>
        <w:t>$ 0.0691</w:t>
        <w:tab/>
        <w:t>$ 0.0691</w:t>
        <w:tab/>
        <w:t>$ 0.0691</w:t>
        <w:tab/>
        <w:t>$ 0.0691</w:t>
        <w:tab/>
        <w:t>$ 0.06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3</w:t>
        <w:tab/>
        <w:t>$ 0.1980</w:t>
        <w:tab/>
        <w:t>$ 0.1470</w:t>
        <w:tab/>
        <w:t>$ -</w:t>
        <w:tab/>
        <w:t>$ -</w:t>
        <w:tab/>
        <w:t>$ -</w:t>
        <w:tab/>
        <w:t>$ 0.3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79</w:t>
        <w:tab/>
        <w:t>$ -</w:t>
        <w:tab/>
        <w:t>$ 0.0758</w:t>
        <w:tab/>
        <w:t>$ 0.0615</w:t>
        <w:tab/>
        <w:t>$ 0.1063</w:t>
        <w:tab/>
        <w:t>$ 0.0685</w:t>
        <w:tab/>
        <w:t>$ 0.0508</w:t>
        <w:tab/>
        <w:t>$ -</w:t>
        <w:tab/>
        <w:t>$ -</w:t>
        <w:tab/>
        <w:t>$ -</w:t>
        <w:tab/>
        <w:t>$ 0.107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530</w:t>
        <w:tab/>
        <w:t>$ 0.3605</w:t>
        <w:tab/>
        <w:t>$ 0.3530</w:t>
        <w:tab/>
        <w:t>$ 0.3530</w:t>
        <w:tab/>
        <w:t>$ 0.3530</w:t>
        <w:tab/>
        <w:t>$ 0.3530</w:t>
        <w:tab/>
        <w:t>$ 0.3530</w:t>
        <w:tab/>
        <w:t>$ 0.3530</w:t>
        <w:tab/>
        <w:t>$ 0.3530</w:t>
        <w:tab/>
        <w:t>$ 0.3530</w:t>
        <w:tab/>
        <w:t>$ 0.3605</w:t>
        <w:tab/>
        <w:t>$ 0.360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21</w:t>
        <w:tab/>
        <w:t>$ 0.1246</w:t>
        <w:tab/>
        <w:t>$ 0.1221</w:t>
        <w:tab/>
        <w:t>$ 0.1221</w:t>
        <w:tab/>
        <w:t>$ 0.1221</w:t>
        <w:tab/>
        <w:t>$ 0.1221</w:t>
        <w:tab/>
        <w:t>$ 0.1221</w:t>
        <w:tab/>
        <w:t>$ 0.1221</w:t>
        <w:tab/>
        <w:t>$ 0.1221</w:t>
        <w:tab/>
        <w:t>$ 0.1221</w:t>
        <w:tab/>
        <w:t>$ 0.1246</w:t>
        <w:tab/>
        <w:t>$ 0.124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570</w:t>
        <w:tab/>
        <w:t>$ 0.1570</w:t>
        <w:tab/>
        <w:t>$ 0.157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0</w:t>
        <w:tab/>
        <w:t>$ 0.0830</w:t>
        <w:tab/>
        <w:t>$ 0.0830</w:t>
        <w:tab/>
        <w:t>$ 0.0543</w:t>
        <w:tab/>
        <w:t>$ 0.0543</w:t>
        <w:tab/>
        <w:t>$ 0.0543</w:t>
        <w:tab/>
        <w:t>$ 0.0830</w:t>
        <w:tab/>
        <w:t>$ 0.0830</w:t>
        <w:tab/>
        <w:t>$ 0.0830</w:t>
        <w:tab/>
        <w:t>$ 0.0830</w:t>
        <w:tab/>
        <w:t>$ 0.0830</w:t>
        <w:tab/>
        <w:t>$ 0.08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4070</w:t>
        <w:tab/>
        <w:t>$ 0.4220</w:t>
        <w:tab/>
        <w:t>$ 0.4070</w:t>
        <w:tab/>
        <w:t>$ 0.4220</w:t>
        <w:tab/>
        <w:t>$ 0.4220</w:t>
        <w:tab/>
        <w:t>$ 0.4070</w:t>
        <w:tab/>
        <w:t>$ 0.4070</w:t>
        <w:tab/>
        <w:t>$ 0.4070</w:t>
        <w:tab/>
        <w:t>$ 0.4070</w:t>
        <w:tab/>
        <w:t>$ 0.4070</w:t>
        <w:tab/>
        <w:t>$ 0.4220</w:t>
        <w:tab/>
        <w:t>$ 0.4220</w:t>
        <w:tab/>
        <w:t>$ -</w:t>
        <w:tab/>
        <w:t>$ 0.4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7</w:t>
        <w:tab/>
        <w:t>$ 0.1459</w:t>
        <w:tab/>
        <w:t>$ 0.1407</w:t>
        <w:tab/>
        <w:t>$ 0.1459</w:t>
        <w:tab/>
        <w:t>$ 0.1459</w:t>
        <w:tab/>
        <w:t>$ 0.1407</w:t>
        <w:tab/>
        <w:t>$ 0.1407</w:t>
        <w:tab/>
        <w:t>$ 0.1407</w:t>
        <w:tab/>
        <w:t>$ 0.1407</w:t>
        <w:tab/>
        <w:t>$ 0.1407</w:t>
        <w:tab/>
        <w:t>$ 0.1459</w:t>
        <w:tab/>
        <w:t>$ 0.1459</w:t>
        <w:tab/>
        <w:t>$ -</w:t>
        <w:tab/>
        <w:t>$ 0.14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86</w:t>
        <w:tab/>
        <w:t>$ 0.0986</w:t>
        <w:tab/>
        <w:t>$ 0.0986</w:t>
        <w:tab/>
        <w:t>$ 0.0738</w:t>
        <w:tab/>
        <w:t>$ 0.0592</w:t>
        <w:tab/>
        <w:t>$ 0.0986</w:t>
        <w:tab/>
        <w:t>$ 0.0986</w:t>
        <w:tab/>
        <w:t>$ 0.0986</w:t>
        <w:tab/>
        <w:t>$ 0.0700</w:t>
        <w:tab/>
        <w:t>$ -</w:t>
        <w:tab/>
        <w:t>$ 0.0986</w:t>
        <w:tab/>
        <w:t>$ 0.098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3</w:t>
        <w:tab/>
        <w:t>$ 0.0623</w:t>
        <w:tab/>
        <w:t>$ 0.0623</w:t>
        <w:tab/>
        <w:t>$ 0.0588</w:t>
        <w:tab/>
        <w:t>$ 0.0623</w:t>
        <w:tab/>
        <w:t>$ 0.0788</w:t>
        <w:tab/>
        <w:t>$ 0.0623</w:t>
        <w:tab/>
        <w:t>$ 0.0623</w:t>
        <w:tab/>
        <w:t>$ 0.0623</w:t>
        <w:tab/>
        <w:t>$ 0.0623</w:t>
        <w:tab/>
        <w:t>$ 0.0623</w:t>
        <w:tab/>
        <w:t>$ 0.06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88</w:t>
        <w:tab/>
        <w:t>$ 0.0588</w:t>
        <w:tab/>
        <w:t>$ 0.0588</w:t>
        <w:tab/>
        <w:t>$ 0.0588</w:t>
        <w:tab/>
        <w:t>$ 0.0173</w:t>
        <w:tab/>
        <w:t>$ 0.0173</w:t>
        <w:tab/>
        <w:t>$ 0.0588</w:t>
        <w:tab/>
        <w:t>$ -</w:t>
        <w:tab/>
        <w:t>$ 0.0588</w:t>
        <w:tab/>
        <w:t>$ 0.0588</w:t>
        <w:tab/>
        <w:t>$ -</w:t>
        <w:tab/>
        <w:t>$ 0.058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2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0.292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12</w:t>
        <w:tab/>
        <w:t>$ -</w:t>
        <w:tab/>
        <w:t>$ 0.0179</w:t>
        <w:tab/>
        <w:t>$ -</w:t>
        <w:tab/>
        <w:t>$ 0.0242</w:t>
        <w:tab/>
        <w:t>$ -</w:t>
        <w:tab/>
        <w:t>$ -</w:t>
        <w:tab/>
        <w:t>$ -</w:t>
        <w:tab/>
        <w:t>$ -</w:t>
        <w:tab/>
        <w:t>$ -</w:t>
        <w:tab/>
        <w:t>$ 0.101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960</w:t>
        <w:tab/>
        <w:t>$ 0.2960</w:t>
        <w:tab/>
        <w:t>$ 0.2960</w:t>
        <w:tab/>
        <w:t>$ 0.2960</w:t>
        <w:tab/>
        <w:t>$ 0.2960</w:t>
        <w:tab/>
        <w:t>$ 0.2960</w:t>
        <w:tab/>
        <w:t>$ 0.2960</w:t>
        <w:tab/>
        <w:t>$ 0.2960</w:t>
        <w:tab/>
        <w:t>$ 0.2960</w:t>
        <w:tab/>
        <w:t>$ 0.2960</w:t>
        <w:tab/>
        <w:t>$ 0.2960</w:t>
        <w:tab/>
        <w:t>$ 0.29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24</w:t>
        <w:tab/>
        <w:t>$ 0.1024</w:t>
        <w:tab/>
        <w:t>$ 0.1024</w:t>
        <w:tab/>
        <w:t>$ 0.1024</w:t>
        <w:tab/>
        <w:t>$ 0.1024</w:t>
        <w:tab/>
        <w:t>$ 0.1024</w:t>
        <w:tab/>
        <w:t>$ 0.1024</w:t>
        <w:tab/>
        <w:t>$ 0.1024</w:t>
        <w:tab/>
        <w:t>$ 0.1024</w:t>
        <w:tab/>
        <w:t>$ 0.1024</w:t>
        <w:tab/>
        <w:t>$ 0.1024</w:t>
        <w:tab/>
        <w:t>$ 0.102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6</w:t>
        <w:tab/>
        <w:t>$ 0.0933</w:t>
        <w:tab/>
        <w:t>$ 0.0796</w:t>
        <w:tab/>
        <w:t>$ 0.0221</w:t>
        <w:tab/>
        <w:t>$ 0.0933</w:t>
        <w:tab/>
        <w:t>$ 0.0726</w:t>
        <w:tab/>
        <w:t>$ 0.0796</w:t>
        <w:tab/>
        <w:t>$ 0.0796</w:t>
        <w:tab/>
        <w:t>$ 0.0796</w:t>
        <w:tab/>
        <w:t>$ -</w:t>
        <w:tab/>
        <w:t>$ 0.0657</w:t>
        <w:tab/>
        <w:t>$ 0.093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68</w:t>
        <w:tab/>
        <w:t>$ -</w:t>
        <w:tab/>
        <w:t>$ 0.0768</w:t>
        <w:tab/>
        <w:t>$ 0.0768</w:t>
        <w:tab/>
        <w:t>$ 0.0768</w:t>
        <w:tab/>
        <w:t>$ -</w:t>
        <w:tab/>
        <w:t>$ -</w:t>
        <w:tab/>
        <w:t>$ -</w:t>
        <w:tab/>
        <w:t>$ -</w:t>
        <w:tab/>
        <w:t>$ -</w:t>
        <w:tab/>
        <w:t>$ 0.076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4140</w:t>
        <w:tab/>
        <w:t>$ 0.4850</w:t>
        <w:tab/>
        <w:t>$ 0.4140</w:t>
        <w:tab/>
        <w:t>$ 0.3225</w:t>
        <w:tab/>
        <w:t>$ -</w:t>
        <w:tab/>
        <w:t>$ -</w:t>
        <w:tab/>
        <w:t>$ 0.4140</w:t>
        <w:tab/>
        <w:t>$ 0.4140</w:t>
        <w:tab/>
        <w:t>$ 0.4140</w:t>
        <w:tab/>
        <w:t>$ 0.4140</w:t>
        <w:tab/>
        <w:t>$ 0.4140</w:t>
        <w:tab/>
        <w:t>$ 0.4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32</w:t>
        <w:tab/>
        <w:t>$ 0.1677</w:t>
        <w:tab/>
        <w:t>$ 0.1432</w:t>
        <w:tab/>
        <w:t>$ 0.1115</w:t>
        <w:tab/>
        <w:t>$ -</w:t>
        <w:tab/>
        <w:t>$ -</w:t>
        <w:tab/>
        <w:t>$ 0.1432</w:t>
        <w:tab/>
        <w:t>$ 0.1432</w:t>
        <w:tab/>
        <w:t>$ 0.1432</w:t>
        <w:tab/>
        <w:t>$ 0.1432</w:t>
        <w:tab/>
        <w:t>$ 0.1432</w:t>
        <w:tab/>
        <w:t>$ 0.167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2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040</w:t>
        <w:tab/>
        <w:t>$ 0.3995</w:t>
        <w:tab/>
        <w:t>$ 0.4040</w:t>
        <w:tab/>
        <w:t>$ 0.2270</w:t>
        <w:tab/>
        <w:t>$ -</w:t>
        <w:tab/>
        <w:t>$ -</w:t>
        <w:tab/>
        <w:t>$ 0.4040</w:t>
        <w:tab/>
        <w:t>$ 0.4040</w:t>
        <w:tab/>
        <w:t>$ -</w:t>
        <w:tab/>
        <w:t>$ 0.4040</w:t>
        <w:tab/>
        <w:t>$ 0.404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97</w:t>
        <w:tab/>
        <w:t>$ 0.1381</w:t>
        <w:tab/>
        <w:t>$ 0.1397</w:t>
        <w:tab/>
        <w:t>$ 0.0785</w:t>
        <w:tab/>
        <w:t>$ -</w:t>
        <w:tab/>
        <w:t>$ -</w:t>
        <w:tab/>
        <w:t>$ 0.1397</w:t>
        <w:tab/>
        <w:t>$ 0.1397</w:t>
        <w:tab/>
        <w:t>$ -</w:t>
        <w:tab/>
        <w:t>$ 0.1397</w:t>
        <w:tab/>
        <w:t>$ 0.1397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-</w:t>
        <w:tab/>
        <w:t>$ 0.3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51</w:t>
        <w:tab/>
        <w:t>$ 0.1251</w:t>
        <w:tab/>
        <w:t>$ 0.1251</w:t>
        <w:tab/>
        <w:t>$ 0.1251</w:t>
        <w:tab/>
        <w:t>$ 0.1251</w:t>
        <w:tab/>
        <w:t>$ 0.1251</w:t>
        <w:tab/>
        <w:t>$ 0.1251</w:t>
        <w:tab/>
        <w:t>$ 0.1251</w:t>
        <w:tab/>
        <w:t>$ 0.1251</w:t>
        <w:tab/>
        <w:t>$ 0.1251</w:t>
        <w:tab/>
        <w:t>$ 0.1251</w:t>
        <w:tab/>
        <w:t>$ 0.1251</w:t>
        <w:tab/>
        <w:t>$ -</w:t>
        <w:tab/>
        <w:t>$ 0.12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96</w:t>
        <w:tab/>
        <w:t>$ 0.0796</w:t>
        <w:tab/>
        <w:t>$ 0.0796</w:t>
        <w:tab/>
        <w:t>$ 0.0796</w:t>
        <w:tab/>
        <w:t>$ -</w:t>
        <w:tab/>
        <w:t>$ 0.0796</w:t>
        <w:tab/>
        <w:t>$ -</w:t>
        <w:tab/>
        <w:t>$ -</w:t>
        <w:tab/>
        <w:t>$ -</w:t>
        <w:tab/>
        <w:t>$ -</w:t>
        <w:tab/>
        <w:t>$ -</w:t>
        <w:tab/>
        <w:t>$ 0.079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69</w:t>
        <w:tab/>
        <w:t>$ 0.0969</w:t>
        <w:tab/>
        <w:t>$ 0.0969</w:t>
        <w:tab/>
        <w:t>$ 0.0969</w:t>
        <w:tab/>
        <w:t>$ 0.0969</w:t>
        <w:tab/>
        <w:t>$ -</w:t>
        <w:tab/>
        <w:t>$ 0.0969</w:t>
        <w:tab/>
        <w:t>$ 0.0969</w:t>
        <w:tab/>
        <w:t>$ 0.0969</w:t>
        <w:tab/>
        <w:t>$ 0.0969</w:t>
        <w:tab/>
        <w:t>$ 0.0969</w:t>
        <w:tab/>
        <w:t>$ 0.096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900</w:t>
        <w:tab/>
        <w:t>$ 0.1900</w:t>
        <w:tab/>
        <w:t>$ 0.1900</w:t>
        <w:tab/>
        <w:t>$ 0.1600</w:t>
        <w:tab/>
        <w:t>$ 0.0500</w:t>
        <w:tab/>
        <w:t>$ 0.05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57</w:t>
        <w:tab/>
        <w:t>$ 0.0657</w:t>
        <w:tab/>
        <w:t>$ 0.0657</w:t>
        <w:tab/>
        <w:t>$ 0.0554</w:t>
        <w:tab/>
        <w:t>$ 0.0173</w:t>
        <w:tab/>
        <w:t>$ 0.0173</w:t>
        <w:tab/>
        <w:t>$ 0.0657</w:t>
        <w:tab/>
        <w:t>$ 0.0657</w:t>
        <w:tab/>
        <w:t>$ 0.0657</w:t>
        <w:tab/>
        <w:t>$ 0.0657</w:t>
        <w:tab/>
        <w:t>$ 0.0657</w:t>
        <w:tab/>
        <w:t>$ 0.065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92</w:t>
        <w:tab/>
        <w:t>$ 0.2563</w:t>
        <w:tab/>
        <w:t>$ 0.1992</w:t>
        <w:tab/>
        <w:t>$ 0.1470</w:t>
        <w:tab/>
        <w:t>$ 0.2241</w:t>
        <w:tab/>
        <w:t>$ 0.1992</w:t>
        <w:tab/>
        <w:t>$ 0.1329</w:t>
        <w:tab/>
        <w:t>$ 0.1000</w:t>
        <w:tab/>
        <w:t>$ 0.1428</w:t>
        <w:tab/>
        <w:t>$ 0.1148</w:t>
        <w:tab/>
        <w:t>$ 0.2563</w:t>
        <w:tab/>
        <w:t>$ 0.2563</w:t>
        <w:tab/>
        <w:t>$ 0.0059</w:t>
        <w:tab/>
        <w:t>$ 0.19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0.3300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41</w:t>
        <w:tab/>
        <w:t>$ 0.1141</w:t>
        <w:tab/>
        <w:t>$ 0.1141</w:t>
        <w:tab/>
        <w:t>$ 0.1141</w:t>
        <w:tab/>
        <w:t>$ 0.1141</w:t>
        <w:tab/>
        <w:t>$ -</w:t>
        <w:tab/>
        <w:t>$ 0.1141</w:t>
        <w:tab/>
        <w:t>$ 0.1141</w:t>
        <w:tab/>
        <w:t>$ 0.1141</w:t>
        <w:tab/>
        <w:t>$ 0.1141</w:t>
        <w:tab/>
        <w:t>$ 0.1141</w:t>
        <w:tab/>
        <w:t>$ 0.114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1</w:t>
        <w:tab/>
        <w:t>$ 0.0691</w:t>
        <w:tab/>
        <w:t>$ 0.0691</w:t>
        <w:tab/>
        <w:t>$ 0.0691</w:t>
        <w:tab/>
        <w:t>$ 0.0691</w:t>
        <w:tab/>
        <w:t>$ 0.0691</w:t>
        <w:tab/>
        <w:t>$ 0.0691</w:t>
        <w:tab/>
        <w:t>$ 0.0691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6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6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500</w:t>
        <w:tab/>
        <w:t>$ 0.2400</w:t>
        <w:tab/>
        <w:t>$ 0.2500</w:t>
        <w:tab/>
        <w:t>$ 0.1900</w:t>
        <w:tab/>
        <w:t>$ 0.1800</w:t>
        <w:tab/>
        <w:t>$ 0.1800</w:t>
        <w:tab/>
        <w:t>$ 0.2500</w:t>
        <w:tab/>
        <w:t>$ 0.2500</w:t>
        <w:tab/>
        <w:t>$ 0.2500</w:t>
        <w:tab/>
        <w:t>$ 0.2500</w:t>
        <w:tab/>
        <w:t>$ 0.25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5</w:t>
        <w:tab/>
        <w:t>$ 0.0830</w:t>
        <w:tab/>
        <w:t>$ 0.0865</w:t>
        <w:tab/>
        <w:t>$ 0.0657</w:t>
        <w:tab/>
        <w:t>$ 0.0623</w:t>
        <w:tab/>
        <w:t>$ 0.0623</w:t>
        <w:tab/>
        <w:t>$ 0.0865</w:t>
        <w:tab/>
        <w:t>$ 0.0865</w:t>
        <w:tab/>
        <w:t>$ 0.0865</w:t>
        <w:tab/>
        <w:t>$ 0.0865</w:t>
        <w:tab/>
        <w:t>$ 0.0865</w:t>
        <w:tab/>
        <w:t>$ 0.08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1</w:t>
        <w:tab/>
        <w:t>$ 0.0691</w:t>
        <w:tab/>
        <w:t>$ 0.0691</w:t>
        <w:tab/>
        <w:t>$ -</w:t>
        <w:tab/>
        <w:t>$ 0.0518</w:t>
        <w:tab/>
        <w:t>$ 0.0518</w:t>
        <w:tab/>
        <w:t>$ 0.0691</w:t>
        <w:tab/>
        <w:t>$ 0.0691</w:t>
        <w:tab/>
        <w:t>$ 0.0691</w:t>
        <w:tab/>
        <w:t>$ 0.0691</w:t>
        <w:tab/>
        <w:t>$ 0.0691</w:t>
        <w:tab/>
        <w:t>$ 0.06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3000</w:t>
        <w:tab/>
        <w:t>$ 0.3000</w:t>
        <w:tab/>
        <w:t>$ 0.3000</w:t>
        <w:tab/>
        <w:t>$ -</w:t>
        <w:tab/>
        <w:t>$ 0.1650</w:t>
        <w:tab/>
        <w:t>$ 0.1650</w:t>
        <w:tab/>
        <w:t>$ 0.3000</w:t>
        <w:tab/>
        <w:t>$ 0.3000</w:t>
        <w:tab/>
        <w:t>$ 0.3000</w:t>
        <w:tab/>
        <w:t>$ 0.3000</w:t>
        <w:tab/>
        <w:t>$ 0.3000</w:t>
        <w:tab/>
        <w:t>$ 0.3000</w:t>
        <w:tab/>
        <w:t>$ -</w:t>
        <w:tab/>
        <w:t>$ 0.16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38</w:t>
        <w:tab/>
        <w:t>$ 0.1038</w:t>
        <w:tab/>
        <w:t>$ 0.1038</w:t>
        <w:tab/>
        <w:t>$ -</w:t>
        <w:tab/>
        <w:t>$ 0.0571</w:t>
        <w:tab/>
        <w:t>$ 0.0571</w:t>
        <w:tab/>
        <w:t>$ 0.1038</w:t>
        <w:tab/>
        <w:t>$ 0.1038</w:t>
        <w:tab/>
        <w:t>$ 0.1038</w:t>
        <w:tab/>
        <w:t>$ 0.1038</w:t>
        <w:tab/>
        <w:t>$ 0.1038</w:t>
        <w:tab/>
        <w:t>$ 0.1038</w:t>
        <w:tab/>
        <w:t>$ -</w:t>
        <w:tab/>
        <w:t>$ 0.05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7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83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60</w:t>
        <w:tab/>
        <w:t>$ 0.0699</w:t>
        <w:tab/>
        <w:t>$ 0.0560</w:t>
        <w:tab/>
        <w:t>$ 0.0560</w:t>
        <w:tab/>
        <w:t>$ 0.0632</w:t>
        <w:tab/>
        <w:t>$ 0.0560</w:t>
        <w:tab/>
        <w:t>$ 0.0560</w:t>
        <w:tab/>
        <w:t>$ 0.0560</w:t>
        <w:tab/>
        <w:t>$ 0.0560</w:t>
        <w:tab/>
        <w:t>$ 0.0560</w:t>
        <w:tab/>
        <w:t>$ 0.0560</w:t>
        <w:tab/>
        <w:t>$ 0.069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8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259</w:t>
        <w:tab/>
        <w:t>$ 0.0120</w:t>
        <w:tab/>
        <w:t>$ 0.0259</w:t>
        <w:tab/>
        <w:t>$ 0.0259</w:t>
        <w:tab/>
        <w:t>$ 0.0295</w:t>
        <w:tab/>
        <w:t>$ 0.0259</w:t>
        <w:tab/>
        <w:t>$ 0.0259</w:t>
        <w:tab/>
        <w:t>$ 0.0259</w:t>
        <w:tab/>
        <w:t>$ 0.0259</w:t>
        <w:tab/>
        <w:t>$ 0.0259</w:t>
        <w:tab/>
        <w:t>$ 0.0259</w:t>
        <w:tab/>
        <w:t>$ 0.0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08</w:t>
        <w:tab/>
        <w:t>$ 0.1708</w:t>
        <w:tab/>
        <w:t>$ 0.1708</w:t>
        <w:tab/>
        <w:t>$ -</w:t>
        <w:tab/>
        <w:t>$ -</w:t>
        <w:tab/>
        <w:t>$ -</w:t>
        <w:tab/>
        <w:t>$ 0.1708</w:t>
        <w:tab/>
        <w:t>$ 0.1708</w:t>
        <w:tab/>
        <w:t>$ 0.1708</w:t>
        <w:tab/>
        <w:t>$ 0.1708</w:t>
        <w:tab/>
        <w:t>$ 0.1708</w:t>
        <w:tab/>
        <w:t>$ 0.170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2060</w:t>
        <w:tab/>
        <w:t>$ 0.1520</w:t>
        <w:tab/>
        <w:t>$ 0.237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34</w:t>
        <w:tab/>
        <w:t>$ 0.1234</w:t>
        <w:tab/>
        <w:t>$ 0.1234</w:t>
        <w:tab/>
        <w:t>$ 0.0712</w:t>
        <w:tab/>
        <w:t>$ 0.0526</w:t>
        <w:tab/>
        <w:t>$ 0.0819</w:t>
        <w:tab/>
        <w:t>$ 0.1234</w:t>
        <w:tab/>
        <w:t>$ 0.1234</w:t>
        <w:tab/>
        <w:t>$ 0.1234</w:t>
        <w:tab/>
        <w:t>$ 0.1234</w:t>
        <w:tab/>
        <w:t>$ 0.1234</w:t>
        <w:tab/>
        <w:t>$ 0.123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37</w:t>
        <w:tab/>
        <w:t>$ 0.1137</w:t>
        <w:tab/>
        <w:t>$ 0.1137</w:t>
        <w:tab/>
        <w:t>$ 0.0781</w:t>
        <w:tab/>
        <w:t>$ 0.0681</w:t>
        <w:tab/>
        <w:t>$ 0.0855</w:t>
        <w:tab/>
        <w:t>$ 0.1137</w:t>
        <w:tab/>
        <w:t>$ 0.1137</w:t>
        <w:tab/>
        <w:t>$ 0.1137</w:t>
        <w:tab/>
        <w:t>$ 0.1137</w:t>
        <w:tab/>
        <w:t>$ 0.1137</w:t>
        <w:tab/>
        <w:t>$ 0.113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0</w:t>
        <w:tab/>
        <w:t>$ 0.0830</w:t>
        <w:tab/>
        <w:t>$ 0.0830</w:t>
        <w:tab/>
        <w:t>$ 0.0830</w:t>
        <w:tab/>
        <w:t>$ 0.0830</w:t>
        <w:tab/>
        <w:t>$ 0.0830</w:t>
        <w:tab/>
        <w:t>$ -</w:t>
        <w:tab/>
        <w:t>$ -</w:t>
        <w:tab/>
        <w:t>$ 0.0830</w:t>
        <w:tab/>
        <w:t>$ 0.0830</w:t>
        <w:tab/>
        <w:t>$ 0.0830</w:t>
        <w:tab/>
        <w:t>$ 0.0830</w:t>
        <w:tab/>
        <w:t>$ -</w:t>
        <w:tab/>
        <w:t>$ 0.083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7:20:00Z</dcterms:created>
  <dc:creator>Tom</dc:creator>
  <dc:description/>
  <dc:language>en-US</dc:language>
  <cp:lastModifiedBy>Tom</cp:lastModifiedBy>
  <dcterms:modified xsi:type="dcterms:W3CDTF">2019-06-02T17:20:00Z</dcterms:modified>
  <cp:revision>2</cp:revision>
  <dc:subject/>
  <dc:title/>
</cp:coreProperties>
</file>