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940</w:t>
        <w:tab/>
        <w:t>$ 0.3940</w:t>
        <w:tab/>
        <w:t>$ 0.3940</w:t>
        <w:tab/>
        <w:t>$ 0.2849</w:t>
        <w:tab/>
        <w:t>$ -</w:t>
        <w:tab/>
        <w:t>$ -</w:t>
        <w:tab/>
        <w:t>$ 0.3940</w:t>
        <w:tab/>
        <w:t>$ 0.3940</w:t>
        <w:tab/>
        <w:t>$ 0.3940</w:t>
        <w:tab/>
        <w:t>$ 0.3940</w:t>
        <w:tab/>
        <w:t>$ 0.3940</w:t>
        <w:tab/>
        <w:t>$ 0.3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412</w:t>
        <w:tab/>
        <w:t>$ 0.8094</w:t>
        <w:tab/>
        <w:t>$ 0.7412</w:t>
        <w:tab/>
        <w:t>$ 0.2934</w:t>
        <w:tab/>
        <w:t>$ 0.3757</w:t>
        <w:tab/>
        <w:t>$ 0.2673</w:t>
        <w:tab/>
        <w:t>$ 0.7412</w:t>
        <w:tab/>
        <w:t>$ 0.1500</w:t>
        <w:tab/>
        <w:t>$ 0.7412</w:t>
        <w:tab/>
        <w:t>$ 0.1727</w:t>
        <w:tab/>
        <w:t>$ 0.8094</w:t>
        <w:tab/>
        <w:t>$ 0.80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46</w:t>
        <w:tab/>
        <w:t>$ 0.2671</w:t>
        <w:tab/>
        <w:t>$ 0.2446</w:t>
        <w:tab/>
        <w:t>$ 0.0968</w:t>
        <w:tab/>
        <w:t>$ 0.1240</w:t>
        <w:tab/>
        <w:t>$ 0.0882</w:t>
        <w:tab/>
        <w:t>$ 0.2446</w:t>
        <w:tab/>
        <w:t>$ 0.0495</w:t>
        <w:tab/>
        <w:t>$ 0.2446</w:t>
        <w:tab/>
        <w:t>$ 0.0570</w:t>
        <w:tab/>
        <w:t>$ 0.2671</w:t>
        <w:tab/>
        <w:t>$ 0.26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243</w:t>
        <w:tab/>
        <w:t>$ 0.4243</w:t>
        <w:tab/>
        <w:t>$ 0.4243</w:t>
        <w:tab/>
        <w:t>$ 0.0910</w:t>
        <w:tab/>
        <w:t>$ 0.3030</w:t>
        <w:tab/>
        <w:t>$ 0.3030</w:t>
        <w:tab/>
        <w:t>$ 0.4243</w:t>
        <w:tab/>
        <w:t>$ 0.4243</w:t>
        <w:tab/>
        <w:t>$ 0.4243</w:t>
        <w:tab/>
        <w:t>$ 0.4243</w:t>
        <w:tab/>
        <w:t>$ 0.4243</w:t>
        <w:tab/>
        <w:t>$ 0.42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5973</w:t>
        <w:tab/>
        <w:t>$ 0.7934</w:t>
        <w:tab/>
        <w:t>$ 0.5973</w:t>
        <w:tab/>
        <w:t>$ 0.3906</w:t>
        <w:tab/>
        <w:t>$ 0.7055</w:t>
        <w:tab/>
        <w:t>$ 0.7055</w:t>
        <w:tab/>
        <w:t>$ 0.3294</w:t>
        <w:tab/>
        <w:t>$ 0.4624</w:t>
        <w:tab/>
        <w:t>$ 0.5973</w:t>
        <w:tab/>
        <w:t>$ 0.4624</w:t>
        <w:tab/>
        <w:t>$ 0.7934</w:t>
        <w:tab/>
        <w:t>$ 0.79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1</w:t>
        <w:tab/>
        <w:t>$ 0.2618</w:t>
        <w:tab/>
        <w:t>$ 0.1971</w:t>
        <w:tab/>
        <w:t>$ 0.1289</w:t>
        <w:tab/>
        <w:t>$ 0.2328</w:t>
        <w:tab/>
        <w:t>$ 0.2328</w:t>
        <w:tab/>
        <w:t>$ 0.1087</w:t>
        <w:tab/>
        <w:t>$ 0.1526</w:t>
        <w:tab/>
        <w:t>$ 0.1971</w:t>
        <w:tab/>
        <w:t>$ 0.1526</w:t>
        <w:tab/>
        <w:t>$ 0.2618</w:t>
        <w:tab/>
        <w:t>$ 0.26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404</w:t>
        <w:tab/>
        <w:t>$ 0.7440</w:t>
        <w:tab/>
        <w:t>$ -</w:t>
        <w:tab/>
        <w:t>$ 0.306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3</w:t>
        <w:tab/>
        <w:t>$ 0.2455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697</w:t>
        <w:tab/>
        <w:t>$ 0.4667</w:t>
        <w:tab/>
        <w:t>$ 0.4697</w:t>
        <w:tab/>
        <w:t>$ 0.2122</w:t>
        <w:tab/>
        <w:t>$ 0.4667</w:t>
        <w:tab/>
        <w:t>$ 0.4667</w:t>
        <w:tab/>
        <w:t>$ -</w:t>
        <w:tab/>
        <w:t>$ -</w:t>
        <w:tab/>
        <w:t>$ -</w:t>
        <w:tab/>
        <w:t>$ -</w:t>
        <w:tab/>
        <w:t>$ -</w:t>
        <w:tab/>
        <w:t>$ 0.466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455</w:t>
        <w:tab/>
        <w:t>$ 0.4334</w:t>
        <w:tab/>
        <w:t>$ 0.4455</w:t>
        <w:tab/>
        <w:t>$ 0.1303</w:t>
        <w:tab/>
        <w:t>$ -</w:t>
        <w:tab/>
        <w:t>$ -</w:t>
        <w:tab/>
        <w:t>$ 0.4455</w:t>
        <w:tab/>
        <w:t>$ -</w:t>
        <w:tab/>
        <w:t>$ 0.4455</w:t>
        <w:tab/>
        <w:t>$ 0.4455</w:t>
        <w:tab/>
        <w:t>$ 0.4455</w:t>
        <w:tab/>
        <w:t>$ 0.43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576</w:t>
        <w:tab/>
        <w:t>$ 0.6728</w:t>
        <w:tab/>
        <w:t>$ 0.4576</w:t>
        <w:tab/>
        <w:t>$ -</w:t>
        <w:tab/>
        <w:t>$ 0.6419</w:t>
        <w:tab/>
        <w:t>$ 0.4346</w:t>
        <w:tab/>
        <w:t>$ 0.4576</w:t>
        <w:tab/>
        <w:t>$ 0.3564</w:t>
        <w:tab/>
        <w:t>$ 0.4576</w:t>
        <w:tab/>
        <w:t>$ 0.3715</w:t>
        <w:tab/>
        <w:t>$ 0.3713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818</w:t>
        <w:tab/>
        <w:t>$ 0.6122</w:t>
        <w:tab/>
        <w:t>$ 0.5818</w:t>
        <w:tab/>
        <w:t>$ -</w:t>
        <w:tab/>
        <w:t>$ -</w:t>
        <w:tab/>
        <w:t>$ -</w:t>
        <w:tab/>
        <w:t>$ 0.6122</w:t>
        <w:tab/>
        <w:t>$ 0.5818</w:t>
        <w:tab/>
        <w:t>$ 0.6122</w:t>
        <w:tab/>
        <w:t>$ 0.5818</w:t>
        <w:tab/>
        <w:t>$ 0.6122</w:t>
        <w:tab/>
        <w:t>$ 0.61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546</w:t>
        <w:tab/>
        <w:t>$ 0.4546</w:t>
        <w:tab/>
        <w:t>$ 0.4546</w:t>
        <w:tab/>
        <w:t>$ 0.2728</w:t>
        <w:tab/>
        <w:t>$ -</w:t>
        <w:tab/>
        <w:t>$ -</w:t>
        <w:tab/>
        <w:t>$ 0.4546</w:t>
        <w:tab/>
        <w:t>$ 0.4546</w:t>
        <w:tab/>
        <w:t>$ 0.4546</w:t>
        <w:tab/>
        <w:t>$ 0.4546</w:t>
        <w:tab/>
        <w:t>$ 0.4546</w:t>
        <w:tab/>
        <w:t>$ 0.454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1</w:t>
        <w:tab/>
        <w:t>U.S.</w:t>
        <w:tab/>
        <w:t>$ 0.2600</w:t>
        <w:tab/>
        <w:t>$ 0.2700</w:t>
        <w:tab/>
        <w:t>$ 0.2600</w:t>
        <w:tab/>
        <w:t>$ 0.2700</w:t>
        <w:tab/>
        <w:t>$ 0.0800</w:t>
        <w:tab/>
        <w:t>$ 0.08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8</w:t>
        <w:tab/>
        <w:t>$ 0.0891</w:t>
        <w:tab/>
        <w:t>$ 0.0858</w:t>
        <w:tab/>
        <w:t>$ 0.0891</w:t>
        <w:tab/>
        <w:t>$ 0.0264</w:t>
        <w:tab/>
        <w:t>$ 0.0264</w:t>
        <w:tab/>
        <w:t>$ 0.0858</w:t>
        <w:tab/>
        <w:t>$ 0.0858</w:t>
        <w:tab/>
        <w:t>$ 0.0858</w:t>
        <w:tab/>
        <w:t>$ 0.0858</w:t>
        <w:tab/>
        <w:t>$ 0.0858</w:t>
        <w:tab/>
        <w:t>$ 0.08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5</w:t>
        <w:tab/>
        <w:t>$ 0.0858</w:t>
        <w:tab/>
        <w:t>$ 0.0595</w:t>
        <w:tab/>
        <w:t>$ -</w:t>
        <w:tab/>
        <w:t>$ -</w:t>
        <w:tab/>
        <w:t>$ -</w:t>
        <w:tab/>
        <w:t>$ -</w:t>
        <w:tab/>
        <w:t>$ -</w:t>
        <w:tab/>
        <w:t>$ 0.0595</w:t>
        <w:tab/>
        <w:t>$ 0.0595</w:t>
        <w:tab/>
        <w:t>$ -</w:t>
        <w:tab/>
        <w:t>$ 0.08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8</w:t>
        <w:tab/>
        <w:t>$ 0.0941</w:t>
        <w:tab/>
        <w:t>$ 0.0808</w:t>
        <w:tab/>
        <w:t>$ 0.0545</w:t>
        <w:tab/>
        <w:t>$ 0.0165</w:t>
        <w:tab/>
        <w:t>$ 0.0165</w:t>
        <w:tab/>
        <w:t>$ 0.0808</w:t>
        <w:tab/>
        <w:t>$ 0.0808</w:t>
        <w:tab/>
        <w:t>$ 0.0808</w:t>
        <w:tab/>
        <w:t>$ 0.0808</w:t>
        <w:tab/>
        <w:t>$ -</w:t>
        <w:tab/>
        <w:t>$ 0.09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95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950</w:t>
        <w:tab/>
        <w:t>$ 0.7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623</w:t>
        <w:tab/>
        <w:t>$ -</w:t>
        <w:tab/>
        <w:t>$ 0.0199</w:t>
        <w:tab/>
        <w:t>$ 0.0336</w:t>
        <w:tab/>
        <w:t>$ 0.0292</w:t>
        <w:tab/>
        <w:t>$ 0.0297</w:t>
        <w:tab/>
        <w:t>$ 0.0297</w:t>
        <w:tab/>
        <w:t>$ 0.0297</w:t>
        <w:tab/>
        <w:t>$ 0.0297</w:t>
        <w:tab/>
        <w:t>$ 0.2623</w:t>
        <w:tab/>
        <w:t>$ 0.26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26</w:t>
        <w:tab/>
        <w:t>$ 0.0677</w:t>
        <w:tab/>
        <w:t>$ 0.0726</w:t>
        <w:tab/>
        <w:t>$ 0.0446</w:t>
        <w:tab/>
        <w:t>$ 0.0396</w:t>
        <w:tab/>
        <w:t>$ 0.0603</w:t>
        <w:tab/>
        <w:t>$ 0.0726</w:t>
        <w:tab/>
        <w:t>$ 0.0726</w:t>
        <w:tab/>
        <w:t>$ 0.0726</w:t>
        <w:tab/>
        <w:t>$ 0.0726</w:t>
        <w:tab/>
        <w:t>$ 0.0726</w:t>
        <w:tab/>
        <w:t>$ 0.06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46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4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26</w:t>
        <w:tab/>
        <w:t>$ 0.1471</w:t>
        <w:tab/>
        <w:t>$ 0.0826</w:t>
        <w:tab/>
        <w:t>$ 0.0858</w:t>
        <w:tab/>
        <w:t>$ 0.0858</w:t>
        <w:tab/>
        <w:t>$ 0.0858</w:t>
        <w:tab/>
        <w:t>$ 0.0826</w:t>
        <w:tab/>
        <w:t>$ 0.0826</w:t>
        <w:tab/>
        <w:t>$ 0.0826</w:t>
        <w:tab/>
        <w:t>$ 0.0826</w:t>
        <w:tab/>
        <w:t>$ 0.0826</w:t>
        <w:tab/>
        <w:t>$ 0.14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9</w:t>
        <w:tab/>
        <w:t>$ 0.0726</w:t>
        <w:tab/>
        <w:t>$ 0.0759</w:t>
        <w:tab/>
        <w:t>$ 0.0726</w:t>
        <w:tab/>
        <w:t>$ 0.0726</w:t>
        <w:tab/>
        <w:t>$ 0.0726</w:t>
        <w:tab/>
        <w:t>$ 0.0759</w:t>
        <w:tab/>
        <w:t>$ 0.0759</w:t>
        <w:tab/>
        <w:t>$ 0.0726</w:t>
        <w:tab/>
        <w:t>$ 0.0726</w:t>
        <w:tab/>
        <w:t>$ 0.0726</w:t>
        <w:tab/>
        <w:t>$ 0.07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70</w:t>
        <w:tab/>
        <w:t>$ 0.3557</w:t>
        <w:tab/>
        <w:t>$ 0.35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78</w:t>
        <w:tab/>
        <w:t>$ 0.1174</w:t>
        <w:tab/>
        <w:t>$ 0.117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7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870</w:t>
        <w:tab/>
        <w:t>$ 0.322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3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7</w:t>
        <w:tab/>
        <w:t>$ 0.1063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10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5</w:t>
        <w:tab/>
        <w:t>$ -</w:t>
        <w:tab/>
        <w:t>$ 0.0766</w:t>
        <w:tab/>
        <w:t>$ 0.1152</w:t>
        <w:tab/>
        <w:t>$ 0.1055</w:t>
        <w:tab/>
        <w:t>$ -</w:t>
        <w:tab/>
        <w:t>$ -</w:t>
        <w:tab/>
        <w:t>$ -</w:t>
        <w:tab/>
        <w:t>$ -</w:t>
        <w:tab/>
        <w:t>$ 0.1055</w:t>
        <w:tab/>
        <w:t>$ 0.1055</w:t>
        <w:tab/>
        <w:t>$ -</w:t>
        <w:tab/>
        <w:t>$ 0.10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010</w:t>
        <w:tab/>
        <w:t>$ 0.5810</w:t>
        <w:tab/>
        <w:t>$ 0.5010</w:t>
        <w:tab/>
        <w:t>$ 0.5960</w:t>
        <w:tab/>
        <w:t>$ 0.6040</w:t>
        <w:tab/>
        <w:t>$ 0.4810</w:t>
        <w:tab/>
        <w:t>$ 0.5010</w:t>
        <w:tab/>
        <w:t>$ 0.5010</w:t>
        <w:tab/>
        <w:t>$ 0.5010</w:t>
        <w:tab/>
        <w:t>$ 0.5010</w:t>
        <w:tab/>
        <w:t>$ 0.5010</w:t>
        <w:tab/>
        <w:t>$ 0.58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54</w:t>
        <w:tab/>
        <w:t>$ 0.1917</w:t>
        <w:tab/>
        <w:t>$ 0.1654</w:t>
        <w:tab/>
        <w:t>$ 0.1967</w:t>
        <w:tab/>
        <w:t>$ 0.1994</w:t>
        <w:tab/>
        <w:t>$ 0.1588</w:t>
        <w:tab/>
        <w:t>$ 0.1654</w:t>
        <w:tab/>
        <w:t>$ 0.1654</w:t>
        <w:tab/>
        <w:t>$ 0.1654</w:t>
        <w:tab/>
        <w:t>$ 0.1654</w:t>
        <w:tab/>
        <w:t>$ 0.1654</w:t>
        <w:tab/>
        <w:t>$ 0.19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100</w:t>
        <w:tab/>
        <w:t>$ 0.5100</w:t>
        <w:tab/>
        <w:t>$ 0.3100</w:t>
        <w:tab/>
        <w:t>$ -</w:t>
        <w:tab/>
        <w:t>$ 0.5100</w:t>
        <w:tab/>
        <w:t>$ 0.5100</w:t>
        <w:tab/>
        <w:t>$ 0.3100</w:t>
        <w:tab/>
        <w:t>$ 0.3100</w:t>
        <w:tab/>
        <w:t>$ 0.3100</w:t>
        <w:tab/>
        <w:t>$ 0.3100</w:t>
        <w:tab/>
        <w:t>$ 0.3100</w:t>
        <w:tab/>
        <w:t>$ 0.5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3</w:t>
        <w:tab/>
        <w:t>$ 0.1682</w:t>
        <w:tab/>
        <w:t>$ 0.1023</w:t>
        <w:tab/>
        <w:t>$ -</w:t>
        <w:tab/>
        <w:t>$ 0.1682</w:t>
        <w:tab/>
        <w:t>$ 0.1682</w:t>
        <w:tab/>
        <w:t>$ 0.1023</w:t>
        <w:tab/>
        <w:t>$ 0.1023</w:t>
        <w:tab/>
        <w:t>$ 0.1023</w:t>
        <w:tab/>
        <w:t>$ 0.1023</w:t>
        <w:tab/>
        <w:t>$ 0.1023</w:t>
        <w:tab/>
        <w:t>$ 0.16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68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1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1</w:t>
        <w:tab/>
        <w:t>$ 0.1073</w:t>
        <w:tab/>
        <w:t>$ 0.0991</w:t>
        <w:tab/>
        <w:t>$ 0.0991</w:t>
        <w:tab/>
        <w:t>$ 0.1073</w:t>
        <w:tab/>
        <w:t>$ 0.1023</w:t>
        <w:tab/>
        <w:t>$ 0.0792</w:t>
        <w:tab/>
        <w:t>$ 0.0991</w:t>
        <w:tab/>
        <w:t>$ 0.0792</w:t>
        <w:tab/>
        <w:t>$ 0.0991</w:t>
        <w:tab/>
        <w:t>$ 0.0991</w:t>
        <w:tab/>
        <w:t>$ 0.0993</w:t>
        <w:tab/>
        <w:t>$ -</w:t>
        <w:tab/>
        <w:t>$ 0.2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2</w:t>
        <w:tab/>
        <w:t>$ 0.0858</w:t>
        <w:tab/>
        <w:t>$ 0.0792</w:t>
        <w:tab/>
        <w:t>$ 0.0759</w:t>
        <w:tab/>
        <w:t>$ 0.0858</w:t>
        <w:tab/>
        <w:t>$ 0.0792</w:t>
        <w:tab/>
        <w:t>$ 0.0792</w:t>
        <w:tab/>
        <w:t>$ 0.0858</w:t>
        <w:tab/>
        <w:t>$ 0.0561</w:t>
        <w:tab/>
        <w:t>$ 0.0792</w:t>
        <w:tab/>
        <w:t>$ 0.0858</w:t>
        <w:tab/>
        <w:t>$ 0.08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2</w:t>
        <w:tab/>
        <w:t>$ 0.0713</w:t>
        <w:tab/>
        <w:t>$ 0.0812</w:t>
        <w:tab/>
        <w:t>$ 0.0812</w:t>
        <w:tab/>
        <w:t>$ 0.0713</w:t>
        <w:tab/>
        <w:t>$ 0.0713</w:t>
        <w:tab/>
        <w:t>$ 0.0812</w:t>
        <w:tab/>
        <w:t>$ 0.0812</w:t>
        <w:tab/>
        <w:t>$ 0.0812</w:t>
        <w:tab/>
        <w:t>$ 0.0812</w:t>
        <w:tab/>
        <w:t>$ 0.0713</w:t>
        <w:tab/>
        <w:t>$ 0.07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5</w:t>
        <w:tab/>
        <w:t>$ 0.0336</w:t>
        <w:tab/>
        <w:t>$ 0.0145</w:t>
        <w:tab/>
        <w:t>$ 0.0145</w:t>
        <w:tab/>
        <w:t>$ 0.0336</w:t>
        <w:tab/>
        <w:t>$ 0.0336</w:t>
        <w:tab/>
        <w:t>$ 0.0145</w:t>
        <w:tab/>
        <w:t>$ 0.0145</w:t>
        <w:tab/>
        <w:t>$ 0.0145</w:t>
        <w:tab/>
        <w:t>$ 0.0145</w:t>
        <w:tab/>
        <w:t>$ 0.0336</w:t>
        <w:tab/>
        <w:t>$ 0.03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0</w:t>
        <w:tab/>
        <w:t>$ 0.0660</w:t>
        <w:tab/>
        <w:t>$ 0.0660</w:t>
        <w:tab/>
        <w:t>$ 0.0482</w:t>
        <w:tab/>
        <w:t>$ 0.0660</w:t>
        <w:tab/>
        <w:t>$ 0.0660</w:t>
        <w:tab/>
        <w:t>$ 0.0660</w:t>
        <w:tab/>
        <w:t>$ 0.0660</w:t>
        <w:tab/>
        <w:t>$ 0.0660</w:t>
        <w:tab/>
        <w:t>$ 0.0660</w:t>
        <w:tab/>
        <w:t>$ 0.0660</w:t>
        <w:tab/>
        <w:t>$ 0.06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29</w:t>
        <w:tab/>
        <w:t>$ -</w:t>
        <w:tab/>
        <w:t>$ 0.0723</w:t>
        <w:tab/>
        <w:t>$ 0.0587</w:t>
        <w:tab/>
        <w:t>$ 0.1015</w:t>
        <w:tab/>
        <w:t>$ 0.0653</w:t>
        <w:tab/>
        <w:t>$ 0.0485</w:t>
        <w:tab/>
        <w:t>$ -</w:t>
        <w:tab/>
        <w:t>$ -</w:t>
        <w:tab/>
        <w:t>$ -</w:t>
        <w:tab/>
        <w:t>$ 0.102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30</w:t>
        <w:tab/>
        <w:t>$ 0.3705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-</w:t>
        <w:tab/>
        <w:t>$ -</w:t>
        <w:tab/>
        <w:t>$ 0.37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8</w:t>
        <w:tab/>
        <w:t>$ 0.1223</w:t>
        <w:tab/>
        <w:t>$ 0.1198</w:t>
        <w:tab/>
        <w:t>$ 0.1198</w:t>
        <w:tab/>
        <w:t>$ 0.1198</w:t>
        <w:tab/>
        <w:t>$ 0.1198</w:t>
        <w:tab/>
        <w:t>$ 0.1198</w:t>
        <w:tab/>
        <w:t>$ 0.1198</w:t>
        <w:tab/>
        <w:t>$ 0.1198</w:t>
        <w:tab/>
        <w:t>$ -</w:t>
        <w:tab/>
        <w:t>$ -</w:t>
        <w:tab/>
        <w:t>$ 0.12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900</w:t>
        <w:tab/>
        <w:t>$ 0.1900</w:t>
        <w:tab/>
        <w:t>$ 0.19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2</w:t>
        <w:tab/>
        <w:t>$ 0.0792</w:t>
        <w:tab/>
        <w:t>$ 0.0792</w:t>
        <w:tab/>
        <w:t>$ 0.0627</w:t>
        <w:tab/>
        <w:t>$ 0.0627</w:t>
        <w:tab/>
        <w:t>$ 0.0627</w:t>
        <w:tab/>
        <w:t>$ 0.0792</w:t>
        <w:tab/>
        <w:t>$ 0.0792</w:t>
        <w:tab/>
        <w:t>$ 0.0792</w:t>
        <w:tab/>
        <w:t>$ 0.0792</w:t>
        <w:tab/>
        <w:t>$ 0.0792</w:t>
        <w:tab/>
        <w:t>$ 0.07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150</w:t>
        <w:tab/>
        <w:t>$ 0.4310</w:t>
        <w:tab/>
        <w:t>$ 0.4150</w:t>
        <w:tab/>
        <w:t>$ 0.4310</w:t>
        <w:tab/>
        <w:t>$ 0.4310</w:t>
        <w:tab/>
        <w:t>$ 0.4150</w:t>
        <w:tab/>
        <w:t>$ 0.4150</w:t>
        <w:tab/>
        <w:t>$ 0.4150</w:t>
        <w:tab/>
        <w:t>$ 0.4150</w:t>
        <w:tab/>
        <w:t>$ 0.4150</w:t>
        <w:tab/>
        <w:t>$ 0.4310</w:t>
        <w:tab/>
        <w:t>$ 0.4310</w:t>
        <w:tab/>
        <w:t>$ -</w:t>
        <w:tab/>
        <w:t>$ 0.4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69</w:t>
        <w:tab/>
        <w:t>$ 0.1423</w:t>
        <w:tab/>
        <w:t>$ 0.1369</w:t>
        <w:tab/>
        <w:t>$ 0.1423</w:t>
        <w:tab/>
        <w:t>$ 0.1423</w:t>
        <w:tab/>
        <w:t>$ 0.1369</w:t>
        <w:tab/>
        <w:t>$ 0.1369</w:t>
        <w:tab/>
        <w:t>$ 0.1369</w:t>
        <w:tab/>
        <w:t>$ 0.1369</w:t>
        <w:tab/>
        <w:t>$ 0.1369</w:t>
        <w:tab/>
        <w:t>$ 0.1423</w:t>
        <w:tab/>
        <w:t>$ 0.1423</w:t>
        <w:tab/>
        <w:t>$ -</w:t>
        <w:tab/>
        <w:t>$ 0.1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1</w:t>
        <w:tab/>
        <w:t>$ 0.0941</w:t>
        <w:tab/>
        <w:t>$ 0.0941</w:t>
        <w:tab/>
        <w:t>$ 0.0704</w:t>
        <w:tab/>
        <w:t>$ 0.0565</w:t>
        <w:tab/>
        <w:t>$ 0.0941</w:t>
        <w:tab/>
        <w:t>$ 0.0941</w:t>
        <w:tab/>
        <w:t>$ 0.0941</w:t>
        <w:tab/>
        <w:t>$ 0.0668</w:t>
        <w:tab/>
        <w:t>$ -</w:t>
        <w:tab/>
        <w:t>$ 0.0941</w:t>
        <w:tab/>
        <w:t>$ 0.09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5</w:t>
        <w:tab/>
        <w:t>$ 0.0595</w:t>
        <w:tab/>
        <w:t>$ 0.0595</w:t>
        <w:tab/>
        <w:t>$ 0.0561</w:t>
        <w:tab/>
        <w:t>$ 0.0595</w:t>
        <w:tab/>
        <w:t>$ 0.0752</w:t>
        <w:tab/>
        <w:t>$ 0.0595</w:t>
        <w:tab/>
        <w:t>$ 0.0595</w:t>
        <w:tab/>
        <w:t>$ 0.0595</w:t>
        <w:tab/>
        <w:t>$ 0.0595</w:t>
        <w:tab/>
        <w:t>$ 0.0595</w:t>
        <w:tab/>
        <w:t>$ 0.05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1</w:t>
        <w:tab/>
        <w:t>$ 0.0561</w:t>
        <w:tab/>
        <w:t>$ 0.0561</w:t>
        <w:tab/>
        <w:t>$ 0.0561</w:t>
        <w:tab/>
        <w:t>$ 0.0165</w:t>
        <w:tab/>
        <w:t>$ 0.0165</w:t>
        <w:tab/>
        <w:t>$ 0.0561</w:t>
        <w:tab/>
        <w:t>$ -</w:t>
        <w:tab/>
        <w:t>$ 0.0561</w:t>
        <w:tab/>
        <w:t>$ 0.0561</w:t>
        <w:tab/>
        <w:t>$ -</w:t>
        <w:tab/>
        <w:t>$ 0.056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2</w:t>
        <w:tab/>
        <w:t>$ -</w:t>
        <w:tab/>
        <w:t>$ 0.0171</w:t>
        <w:tab/>
        <w:t>$ -</w:t>
        <w:tab/>
        <w:t>$ 0.0231</w:t>
        <w:tab/>
        <w:t>$ -</w:t>
        <w:tab/>
        <w:t>$ -</w:t>
        <w:tab/>
        <w:t>$ -</w:t>
        <w:tab/>
        <w:t>$ -</w:t>
        <w:tab/>
        <w:t>$ -</w:t>
        <w:tab/>
        <w:t>$ 0.097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0.09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9</w:t>
        <w:tab/>
        <w:t>$ 0.0891</w:t>
        <w:tab/>
        <w:t>$ 0.0759</w:t>
        <w:tab/>
        <w:t>$ 0.0211</w:t>
        <w:tab/>
        <w:t>$ 0.0891</w:t>
        <w:tab/>
        <w:t>$ 0.0693</w:t>
        <w:tab/>
        <w:t>$ 0.0759</w:t>
        <w:tab/>
        <w:t>$ 0.0759</w:t>
        <w:tab/>
        <w:t>$ 0.0759</w:t>
        <w:tab/>
        <w:t>$ -</w:t>
        <w:tab/>
        <w:t>$ 0.0627</w:t>
        <w:tab/>
        <w:t>$ 0.08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3</w:t>
        <w:tab/>
        <w:t>$ -</w:t>
        <w:tab/>
        <w:t>$ 0.0733</w:t>
        <w:tab/>
        <w:t>$ 0.0733</w:t>
        <w:tab/>
        <w:t>$ 0.0733</w:t>
        <w:tab/>
        <w:t>$ -</w:t>
        <w:tab/>
        <w:t>$ -</w:t>
        <w:tab/>
        <w:t>$ -</w:t>
        <w:tab/>
        <w:t>$ -</w:t>
        <w:tab/>
        <w:t>$ -</w:t>
        <w:tab/>
        <w:t>$ 0.07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5070</w:t>
        <w:tab/>
        <w:t>$ 0.5770</w:t>
        <w:tab/>
        <w:t>$ 0.507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72</w:t>
        <w:tab/>
        <w:t>$ 0.1904</w:t>
        <w:tab/>
        <w:t>$ 0.1672</w:t>
        <w:tab/>
        <w:t>$ 0.1064</w:t>
        <w:tab/>
        <w:t>$ -</w:t>
        <w:tab/>
        <w:t>$ -</w:t>
        <w:tab/>
        <w:t>$ 0.1366</w:t>
        <w:tab/>
        <w:t>$ 0.1366</w:t>
        <w:tab/>
        <w:t>$ 0.1366</w:t>
        <w:tab/>
        <w:t>$ 0.1366</w:t>
        <w:tab/>
        <w:t>$ 0.1366</w:t>
        <w:tab/>
        <w:t>$ 0.1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69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00</w:t>
        <w:tab/>
        <w:t>$ 0.3865</w:t>
        <w:tab/>
        <w:t>$ 0.3900</w:t>
        <w:tab/>
        <w:t>$ 0.2240</w:t>
        <w:tab/>
        <w:t>$ -</w:t>
        <w:tab/>
        <w:t>$ -</w:t>
        <w:tab/>
        <w:t>$ 0.3900</w:t>
        <w:tab/>
        <w:t>$ 0.3900</w:t>
        <w:tab/>
        <w:t>$ -</w:t>
        <w:tab/>
        <w:t>$ 0.3900</w:t>
        <w:tab/>
        <w:t>$ 0.390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7</w:t>
        <w:tab/>
        <w:t>$ 0.1275</w:t>
        <w:tab/>
        <w:t>$ 0.1287</w:t>
        <w:tab/>
        <w:t>$ 0.0739</w:t>
        <w:tab/>
        <w:t>$ -</w:t>
        <w:tab/>
        <w:t>$ -</w:t>
        <w:tab/>
        <w:t>$ 0.1287</w:t>
        <w:tab/>
        <w:t>$ 0.1287</w:t>
        <w:tab/>
        <w:t>$ -</w:t>
        <w:tab/>
        <w:t>$ 0.1287</w:t>
        <w:tab/>
        <w:t>$ 0.128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0.1192</w:t>
        <w:tab/>
        <w:t>$ -</w:t>
        <w:tab/>
        <w:t>$ 0.1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9</w:t>
        <w:tab/>
        <w:t>$ 0.0759</w:t>
        <w:tab/>
        <w:t>$ 0.0759</w:t>
        <w:tab/>
        <w:t>$ 0.0759</w:t>
        <w:tab/>
        <w:t>$ -</w:t>
        <w:tab/>
        <w:t>$ 0.0759</w:t>
        <w:tab/>
        <w:t>$ -</w:t>
        <w:tab/>
        <w:t>$ -</w:t>
        <w:tab/>
        <w:t>$ -</w:t>
        <w:tab/>
        <w:t>$ -</w:t>
        <w:tab/>
        <w:t>$ -</w:t>
        <w:tab/>
        <w:t>$ 0.075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2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0</w:t>
        <w:tab/>
        <w:t>$ 0.1551</w:t>
        <w:tab/>
        <w:t>$ 0.1270</w:t>
        <w:tab/>
        <w:t>$ 0.1551</w:t>
        <w:tab/>
        <w:t>$ 0.1551</w:t>
        <w:tab/>
        <w:t>$ 0.0660</w:t>
        <w:tab/>
        <w:t>$ 0.1270</w:t>
        <w:tab/>
        <w:t>$ 0.1270</w:t>
        <w:tab/>
        <w:t>$ 0.1270</w:t>
        <w:tab/>
        <w:t>$ 0.1270</w:t>
        <w:tab/>
        <w:t>$ 0.1551</w:t>
        <w:tab/>
        <w:t>$ 0.15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7</w:t>
        <w:tab/>
        <w:t>$ 0.0627</w:t>
        <w:tab/>
        <w:t>$ 0.0627</w:t>
        <w:tab/>
        <w:t>$ 0.0528</w:t>
        <w:tab/>
        <w:t>$ 0.0165</w:t>
        <w:tab/>
        <w:t>$ 0.0165</w:t>
        <w:tab/>
        <w:t>$ 0.0627</w:t>
        <w:tab/>
        <w:t>$ 0.0627</w:t>
        <w:tab/>
        <w:t>$ 0.0627</w:t>
        <w:tab/>
        <w:t>$ 0.0627</w:t>
        <w:tab/>
        <w:t>$ 0.0627</w:t>
        <w:tab/>
        <w:t>$ 0.06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01</w:t>
        <w:tab/>
        <w:t>$ 0.2446</w:t>
        <w:tab/>
        <w:t>$ 0.1901</w:t>
        <w:tab/>
        <w:t>$ 0.1403</w:t>
        <w:tab/>
        <w:t>$ 0.2138</w:t>
        <w:tab/>
        <w:t>$ 0.1901</w:t>
        <w:tab/>
        <w:t>$ 0.1268</w:t>
        <w:tab/>
        <w:t>$ 0.0954</w:t>
        <w:tab/>
        <w:t>$ 0.1363</w:t>
        <w:tab/>
        <w:t>$ 0.1095</w:t>
        <w:tab/>
        <w:t>$ 0.2446</w:t>
        <w:tab/>
        <w:t>$ 0.2446</w:t>
        <w:tab/>
        <w:t>$ 0.0056</w:t>
        <w:tab/>
        <w:t>$ 0.19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22</w:t>
        <w:tab/>
        <w:t>$ 0.1122</w:t>
        <w:tab/>
        <w:t>$ 0.1122</w:t>
        <w:tab/>
        <w:t>$ 0.1122</w:t>
        <w:tab/>
        <w:t>$ 0.1122</w:t>
        <w:tab/>
        <w:t>$ -</w:t>
        <w:tab/>
        <w:t>$ 0.1122</w:t>
        <w:tab/>
        <w:t>$ 0.1122</w:t>
        <w:tab/>
        <w:t>$ 0.1122</w:t>
        <w:tab/>
        <w:t>$ 0.1122</w:t>
        <w:tab/>
        <w:t>$ 0.1122</w:t>
        <w:tab/>
        <w:t>$ 0.11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2</w:t>
        <w:tab/>
        <w:t>$ 0.0792</w:t>
        <w:tab/>
        <w:t>$ 0.0792</w:t>
        <w:tab/>
        <w:t>$ 0.0792</w:t>
        <w:tab/>
        <w:t>$ 0.0792</w:t>
        <w:tab/>
        <w:t>$ 0.0792</w:t>
        <w:tab/>
        <w:t>$ 0.0792</w:t>
        <w:tab/>
        <w:t>$ 0.0792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2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2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8</w:t>
        <w:tab/>
        <w:t>$ 0.0891</w:t>
        <w:tab/>
        <w:t>$ 0.0858</w:t>
        <w:tab/>
        <w:t>$ 0.0726</w:t>
        <w:tab/>
        <w:t>$ 0.0693</w:t>
        <w:tab/>
        <w:t>$ 0.0693</w:t>
        <w:tab/>
        <w:t>$ 0.0858</w:t>
        <w:tab/>
        <w:t>$ 0.0858</w:t>
        <w:tab/>
        <w:t>$ 0.0858</w:t>
        <w:tab/>
        <w:t>$ 0.0858</w:t>
        <w:tab/>
        <w:t>$ 0.0858</w:t>
        <w:tab/>
        <w:t>$ 0.08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0</w:t>
        <w:tab/>
        <w:t>$ 0.0660</w:t>
        <w:tab/>
        <w:t>$ 0.0660</w:t>
        <w:tab/>
        <w:t>$ -</w:t>
        <w:tab/>
        <w:t>$ 0.0495</w:t>
        <w:tab/>
        <w:t>$ 0.0495</w:t>
        <w:tab/>
        <w:t>$ 0.0660</w:t>
        <w:tab/>
        <w:t>$ 0.0660</w:t>
        <w:tab/>
        <w:t>$ 0.0660</w:t>
        <w:tab/>
        <w:t>$ 0.0660</w:t>
        <w:tab/>
        <w:t>$ 0.0660</w:t>
        <w:tab/>
        <w:t>$ 0.06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40</w:t>
        <w:tab/>
        <w:t>$ 0.3140</w:t>
        <w:tab/>
        <w:t>$ 0.3140</w:t>
        <w:tab/>
        <w:t>$ -</w:t>
        <w:tab/>
        <w:t>$ 0.1710</w:t>
        <w:tab/>
        <w:t>$ 0.1710</w:t>
        <w:tab/>
        <w:t>$ 0.3140</w:t>
        <w:tab/>
        <w:t>$ 0.3140</w:t>
        <w:tab/>
        <w:t>$ 0.3140</w:t>
        <w:tab/>
        <w:t>$ 0.3140</w:t>
        <w:tab/>
        <w:t>$ 0.3140</w:t>
        <w:tab/>
        <w:t>$ 0.3140</w:t>
        <w:tab/>
        <w:t>$ -</w:t>
        <w:tab/>
        <w:t>$ 0.1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37</w:t>
        <w:tab/>
        <w:t>$ 0.1037</w:t>
        <w:tab/>
        <w:t>$ 0.1037</w:t>
        <w:tab/>
        <w:t>$ -</w:t>
        <w:tab/>
        <w:t>$ 0.0565</w:t>
        <w:tab/>
        <w:t>$ 0.0565</w:t>
        <w:tab/>
        <w:t>$ 0.1037</w:t>
        <w:tab/>
        <w:t>$ 0.1037</w:t>
        <w:tab/>
        <w:t>$ 0.1037</w:t>
        <w:tab/>
        <w:t>$ 0.1037</w:t>
        <w:tab/>
        <w:t>$ 0.1037</w:t>
        <w:tab/>
        <w:t>$ 0.1037</w:t>
        <w:tab/>
        <w:t>$ -</w:t>
        <w:tab/>
        <w:t>$ 0.0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2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120</w:t>
        <w:tab/>
        <w:t>$ 0.2020</w:t>
        <w:tab/>
        <w:t>$ 0.2120</w:t>
        <w:tab/>
        <w:t>$ 0.2120</w:t>
        <w:tab/>
        <w:t>$ 0.2390</w:t>
        <w:tab/>
        <w:t>$ 0.2120</w:t>
        <w:tab/>
        <w:t>$ 0.2120</w:t>
        <w:tab/>
        <w:t>$ 0.2120</w:t>
        <w:tab/>
        <w:t>$ 0.2120</w:t>
        <w:tab/>
        <w:t>$ 0.2120</w:t>
        <w:tab/>
        <w:t>$ 0.21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67</w:t>
        <w:tab/>
        <w:t>$ 0.0699</w:t>
        <w:tab/>
        <w:t>$ 0.0699</w:t>
        <w:tab/>
        <w:t>$ 0.0788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6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70</w:t>
        <w:tab/>
        <w:t>$ 0.1370</w:t>
        <w:tab/>
        <w:t>$ 0.1270</w:t>
        <w:tab/>
        <w:t>$ 0.1270</w:t>
        <w:tab/>
        <w:t>$ 0.1430</w:t>
        <w:tab/>
        <w:t>$ 0.1270</w:t>
        <w:tab/>
        <w:t>$ 0.1270</w:t>
        <w:tab/>
        <w:t>$ 0.1270</w:t>
        <w:tab/>
        <w:t>$ 0.1270</w:t>
        <w:tab/>
        <w:t>$ 0.1270</w:t>
        <w:tab/>
        <w:t>$ 0.1270</w:t>
        <w:tab/>
        <w:t>$ 0.13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20</w:t>
        <w:tab/>
        <w:t>$ 0.0452</w:t>
        <w:tab/>
        <w:t>$ 0.0420</w:t>
        <w:tab/>
        <w:t>$ 0.0420</w:t>
        <w:tab/>
        <w:t>$ 0.0472</w:t>
        <w:tab/>
        <w:t>$ 0.0420</w:t>
        <w:tab/>
        <w:t>$ 0.0420</w:t>
        <w:tab/>
        <w:t>$ 0.0420</w:t>
        <w:tab/>
        <w:t>$ 0.0420</w:t>
        <w:tab/>
        <w:t>$ 0.0420</w:t>
        <w:tab/>
        <w:t>$ 0.0420</w:t>
        <w:tab/>
        <w:t>$ 0.04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30</w:t>
        <w:tab/>
        <w:t>$ 0.1630</w:t>
        <w:tab/>
        <w:t>$ 0.1630</w:t>
        <w:tab/>
        <w:t>$ -</w:t>
        <w:tab/>
        <w:t>$ -</w:t>
        <w:tab/>
        <w:t>$ -</w:t>
        <w:tab/>
        <w:t>$ 0.1630</w:t>
        <w:tab/>
        <w:t>$ 0.1630</w:t>
        <w:tab/>
        <w:t>$ 0.1630</w:t>
        <w:tab/>
        <w:t>$ 0.1630</w:t>
        <w:tab/>
        <w:t>$ 0.1630</w:t>
        <w:tab/>
        <w:t>$ 0.16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50</w:t>
        <w:tab/>
        <w:t>$ 0.1520</w:t>
        <w:tab/>
        <w:t>$ 0.233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78</w:t>
        <w:tab/>
        <w:t>$ 0.1178</w:t>
        <w:tab/>
        <w:t>$ 0.1178</w:t>
        <w:tab/>
        <w:t>$ 0.0611</w:t>
        <w:tab/>
        <w:t>$ 0.0502</w:t>
        <w:tab/>
        <w:t>$ 0.0769</w:t>
        <w:tab/>
        <w:t>$ 0.1178</w:t>
        <w:tab/>
        <w:t>$ 0.1178</w:t>
        <w:tab/>
        <w:t>$ 0.1178</w:t>
        <w:tab/>
        <w:t>$ 0.1178</w:t>
        <w:tab/>
        <w:t>$ 0.1178</w:t>
        <w:tab/>
        <w:t>$ 0.11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5</w:t>
        <w:tab/>
        <w:t>$ 0.1085</w:t>
        <w:tab/>
        <w:t>$ 0.1085</w:t>
        <w:tab/>
        <w:t>$ 0.0746</w:t>
        <w:tab/>
        <w:t>$ 0.0650</w:t>
        <w:tab/>
        <w:t>$ 0.0816</w:t>
        <w:tab/>
        <w:t>$ 0.1085</w:t>
        <w:tab/>
        <w:t>$ 0.1085</w:t>
        <w:tab/>
        <w:t>$ 0.1085</w:t>
        <w:tab/>
        <w:t>$ 0.1085</w:t>
        <w:tab/>
        <w:t>$ 0.1085</w:t>
        <w:tab/>
        <w:t>$ 0.10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2</w:t>
        <w:tab/>
        <w:t>$ 0.0792</w:t>
        <w:tab/>
        <w:t>$ 0.0792</w:t>
        <w:tab/>
        <w:t>$ 0.0792</w:t>
        <w:tab/>
        <w:t>$ 0.0792</w:t>
        <w:tab/>
        <w:t>$ 0.0792</w:t>
        <w:tab/>
        <w:t>$ -</w:t>
        <w:tab/>
        <w:t>$ -</w:t>
        <w:tab/>
        <w:t>$ 0.0792</w:t>
        <w:tab/>
        <w:t>$ 0.0792</w:t>
        <w:tab/>
        <w:t>$ 0.0792</w:t>
        <w:tab/>
        <w:t>$ 0.0792</w:t>
        <w:tab/>
        <w:t>$ -</w:t>
        <w:tab/>
        <w:t>$ 0.0792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18:00Z</dcterms:created>
  <dc:creator>Tom King</dc:creator>
  <dc:description/>
  <cp:keywords/>
  <dc:language>en-US</dc:language>
  <cp:lastModifiedBy>Tom King</cp:lastModifiedBy>
  <dcterms:modified xsi:type="dcterms:W3CDTF">2021-06-02T15:18:00Z</dcterms:modified>
  <cp:revision>2</cp:revision>
  <dc:subject/>
  <dc:title/>
</cp:coreProperties>
</file>