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-</w:t>
        <w:tab/>
        <w:t>$-</w:t>
        <w:tab/>
        <w:t>$-</w:t>
        <w:tab/>
        <w:t>$ 0.2828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 0.0940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688</w:t>
        <w:tab/>
        <w:t>$ 0.8428</w:t>
        <w:tab/>
        <w:t>$ 0.7688</w:t>
        <w:tab/>
        <w:t>$ 0.3141</w:t>
        <w:tab/>
        <w:t>$ 0.4140</w:t>
        <w:tab/>
        <w:t>$ 0.2946</w:t>
        <w:tab/>
        <w:t>$ 0.7688</w:t>
        <w:tab/>
        <w:t>$ 0.1652</w:t>
        <w:tab/>
        <w:t>$ 0.7688</w:t>
        <w:tab/>
        <w:t>$ 0.1901</w:t>
        <w:tab/>
        <w:t>$ 0.8428</w:t>
        <w:tab/>
        <w:t>$ 0.8428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555</w:t>
        <w:tab/>
        <w:t>$ 0.2801</w:t>
        <w:tab/>
        <w:t>$ 0.2555</w:t>
        <w:tab/>
        <w:t>$ 0.1044</w:t>
        <w:tab/>
        <w:t>$ 0.1376</w:t>
        <w:tab/>
        <w:t>$ 0.0979</w:t>
        <w:tab/>
        <w:t>$ 0.2555</w:t>
        <w:tab/>
        <w:t>$ 0.0549</w:t>
        <w:tab/>
        <w:t>$ 0.2555</w:t>
        <w:tab/>
        <w:t>$ 0.0632</w:t>
        <w:tab/>
        <w:t>$ 0.2801</w:t>
        <w:tab/>
        <w:t>$ 0.2801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212</w:t>
        <w:tab/>
        <w:t>$ 0.4212</w:t>
        <w:tab/>
        <w:t>$ 0.4212</w:t>
        <w:tab/>
        <w:t>$ 0.0903</w:t>
        <w:tab/>
        <w:t>$ 0.3009</w:t>
        <w:tab/>
        <w:t>$ 0.3009</w:t>
        <w:tab/>
        <w:t>$ 0.4212</w:t>
        <w:tab/>
        <w:t>$ 0.4212</w:t>
        <w:tab/>
        <w:t>$ 0.4212</w:t>
        <w:tab/>
        <w:t>$ 0.4212</w:t>
        <w:tab/>
        <w:t>$ 0.4212</w:t>
        <w:tab/>
        <w:t>$ 0.4212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RUNSWICK</w:t>
        <w:tab/>
        <w:t>U.S.</w:t>
        <w:tab/>
        <w:t>$ 0.6595</w:t>
        <w:tab/>
        <w:t>$ 0.8684</w:t>
        <w:tab/>
        <w:t>$ 0.6595</w:t>
        <w:tab/>
        <w:t>$ 0.4345</w:t>
        <w:tab/>
        <w:t>$ 0.7594</w:t>
        <w:tab/>
        <w:t>$ 0.7594</w:t>
        <w:tab/>
        <w:t>$ 0.3270</w:t>
        <w:tab/>
        <w:t>$ 0.4922</w:t>
        <w:tab/>
        <w:t>$ 0.6595</w:t>
        <w:tab/>
        <w:t>$ 0.4922</w:t>
        <w:tab/>
        <w:t>$ 0.8684</w:t>
        <w:tab/>
        <w:t>$ 0.8684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92</w:t>
        <w:tab/>
        <w:t>$ 0.2886</w:t>
        <w:tab/>
        <w:t>$ 0.2192</w:t>
        <w:tab/>
        <w:t>$ 0.1444</w:t>
        <w:tab/>
        <w:t>$ 0.2524</w:t>
        <w:tab/>
        <w:t>$ 0.2524</w:t>
        <w:tab/>
        <w:t>$ 0.1087</w:t>
        <w:tab/>
        <w:t>$ 0.1636</w:t>
        <w:tab/>
        <w:t>$ 0.2192</w:t>
        <w:tab/>
        <w:t>$ 0.1636</w:t>
        <w:tab/>
        <w:t>$ 0.2886</w:t>
        <w:tab/>
        <w:t>$ 0.2886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FOUNDLAND</w:t>
        <w:tab/>
        <w:t>U.S.</w:t>
        <w:tab/>
        <w:t>$ 0.7022</w:t>
        <w:tab/>
        <w:t>$ 0.8193</w:t>
        <w:tab/>
        <w:t>$-</w:t>
        <w:tab/>
        <w:t>$ 0.3968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4</w:t>
        <w:tab/>
        <w:t>$ 0.2723</w:t>
        <w:tab/>
        <w:t>$-</w:t>
        <w:tab/>
        <w:t>$ 0.1319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FOUNDLAND 05/01/22</w:t>
        <w:tab/>
        <w:t>U.S.</w:t>
        <w:tab/>
        <w:t>$ 0.7688</w:t>
        <w:tab/>
        <w:t>$ 0.8999</w:t>
        <w:tab/>
        <w:t>$-</w:t>
        <w:tab/>
        <w:t>$ 0.4435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555</w:t>
        <w:tab/>
        <w:t>$ 0.2991</w:t>
        <w:tab/>
        <w:t>$-</w:t>
        <w:tab/>
        <w:t>$ 0.1474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 SCOTIA</w:t>
        <w:tab/>
        <w:t>U.S.</w:t>
        <w:tab/>
        <w:t>$ 0.4664</w:t>
        <w:tab/>
        <w:t>$ 0.4634</w:t>
        <w:tab/>
        <w:t>$ 0.4664</w:t>
        <w:tab/>
        <w:t>$ 0.2107</w:t>
        <w:tab/>
        <w:t>$ 0.4634</w:t>
        <w:tab/>
        <w:t>$ 0.4634</w:t>
        <w:tab/>
        <w:t>$-</w:t>
        <w:tab/>
        <w:t>$-</w:t>
        <w:tab/>
        <w:t>$-</w:t>
        <w:tab/>
        <w:t>$-</w:t>
        <w:tab/>
        <w:t>$-</w:t>
        <w:tab/>
        <w:t>$ 0.4634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-</w:t>
        <w:tab/>
        <w:t>$-</w:t>
        <w:tab/>
        <w:t>$-</w:t>
        <w:tab/>
        <w:t>$-</w:t>
        <w:tab/>
        <w:t>$-</w:t>
        <w:tab/>
        <w:t>$ 0.154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423</w:t>
        <w:tab/>
        <w:t>$ 0.4303</w:t>
        <w:tab/>
        <w:t>$ 0.4423</w:t>
        <w:tab/>
        <w:t>$ 0.1294</w:t>
        <w:tab/>
        <w:t>$-</w:t>
        <w:tab/>
        <w:t>$-</w:t>
        <w:tab/>
        <w:t>$ 0.4423</w:t>
        <w:tab/>
        <w:t>$-</w:t>
        <w:tab/>
        <w:t>$ 0.4423</w:t>
        <w:tab/>
        <w:t>$ 0.4423</w:t>
        <w:tab/>
        <w:t>$ 0.4423</w:t>
        <w:tab/>
        <w:t>$ 0.4303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-</w:t>
        <w:tab/>
        <w:t>$-</w:t>
        <w:tab/>
        <w:t>$ 0.1470</w:t>
        <w:tab/>
        <w:t>$-</w:t>
        <w:tab/>
        <w:t>$ 0.1470</w:t>
        <w:tab/>
        <w:t>$ 0.1470</w:t>
        <w:tab/>
        <w:t>$ 0.1470</w:t>
        <w:tab/>
        <w:t>$ 0.143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543</w:t>
        <w:tab/>
        <w:t>$ 0.6680</w:t>
        <w:tab/>
        <w:t>$ 0.4543</w:t>
        <w:tab/>
        <w:t>$-</w:t>
        <w:tab/>
        <w:t>$ 0.6373</w:t>
        <w:tab/>
        <w:t>$ 0.4315</w:t>
        <w:tab/>
        <w:t>$ 0.4543</w:t>
        <w:tab/>
        <w:t>$ 0.3538</w:t>
        <w:tab/>
        <w:t>$ 0.4543</w:t>
        <w:tab/>
        <w:t>$ 0.3688</w:t>
        <w:tab/>
        <w:t>$ 0.3686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10</w:t>
        <w:tab/>
        <w:t>$ 0.2220</w:t>
        <w:tab/>
        <w:t>$ 0.1510</w:t>
        <w:tab/>
        <w:t>$-</w:t>
        <w:tab/>
        <w:t>$ 0.2118</w:t>
        <w:tab/>
        <w:t>$ 0.1434</w:t>
        <w:tab/>
        <w:t>$ 0.1510</w:t>
        <w:tab/>
        <w:t>$ 0.1176</w:t>
        <w:tab/>
        <w:t>$ 0.1510</w:t>
        <w:tab/>
        <w:t>$ 0.1226</w:t>
        <w:tab/>
        <w:t>$ 0.1225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 05/09/22</w:t>
        <w:tab/>
        <w:t>U.S.</w:t>
        <w:tab/>
        <w:t>$ 0.5873</w:t>
        <w:tab/>
        <w:t>$ 0.8292</w:t>
        <w:tab/>
        <w:t>$ 0.5873</w:t>
        <w:tab/>
        <w:t>$-</w:t>
        <w:tab/>
        <w:t>$ 0.7561</w:t>
        <w:tab/>
        <w:t>$ 0.5494</w:t>
        <w:tab/>
        <w:t>$ 0.5873</w:t>
        <w:tab/>
        <w:t>$ 0.4200</w:t>
        <w:tab/>
        <w:t>$ 0.5873</w:t>
        <w:tab/>
        <w:t>$ 0.4450</w:t>
        <w:tab/>
        <w:t>$ 0.4444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52</w:t>
        <w:tab/>
        <w:t>$ 0.2756</w:t>
        <w:tab/>
        <w:t>$ 0.1952</w:t>
        <w:tab/>
        <w:t>$-</w:t>
        <w:tab/>
        <w:t>$ 0.2513</w:t>
        <w:tab/>
        <w:t>$ 0.1826</w:t>
        <w:tab/>
        <w:t>$ 0.1952</w:t>
        <w:tab/>
        <w:t>$ 0.1396</w:t>
        <w:tab/>
        <w:t>$ 0.1952</w:t>
        <w:tab/>
        <w:t>$ 0.1479</w:t>
        <w:tab/>
        <w:t>$ 0.1477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BEC</w:t>
        <w:tab/>
        <w:t>U.S.</w:t>
        <w:tab/>
        <w:t>$ 0.5777</w:t>
        <w:tab/>
        <w:t>$ 0.6078</w:t>
        <w:tab/>
        <w:t>$ 0.5777</w:t>
        <w:tab/>
        <w:t>$-</w:t>
        <w:tab/>
        <w:t>$-</w:t>
        <w:tab/>
        <w:t>$-</w:t>
        <w:tab/>
        <w:t>$ 0.6078</w:t>
        <w:tab/>
        <w:t>$ 0.5777</w:t>
        <w:tab/>
        <w:t>$ 0.6078</w:t>
        <w:tab/>
        <w:t>$ 0.5777</w:t>
        <w:tab/>
        <w:t>$ 0.6078</w:t>
        <w:tab/>
        <w:t>$ 0.6078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-</w:t>
        <w:tab/>
        <w:t>$-</w:t>
        <w:tab/>
        <w:t>$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KATCHEWAN</w:t>
        <w:tab/>
        <w:t>U.S.</w:t>
        <w:tab/>
        <w:t>$ 0.4514</w:t>
        <w:tab/>
        <w:t>$ 0.4514</w:t>
        <w:tab/>
        <w:t>$ 0.4514</w:t>
        <w:tab/>
        <w:t>$ 0.2708</w:t>
        <w:tab/>
        <w:t>$-</w:t>
        <w:tab/>
        <w:t>$-</w:t>
        <w:tab/>
        <w:t>$ 0.4514</w:t>
        <w:tab/>
        <w:t>$ 0.4514</w:t>
        <w:tab/>
        <w:t>$ 0.4514</w:t>
        <w:tab/>
        <w:t>$ 0.4514</w:t>
        <w:tab/>
        <w:t>$ 0.4514</w:t>
        <w:tab/>
        <w:t>$ 0.4514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-</w:t>
        <w:tab/>
        <w:t>$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</w:t>
        <w:tab/>
        <w:t>U.S.</w:t>
        <w:tab/>
        <w:t>$ 0.2800</w:t>
        <w:tab/>
        <w:t>$ 0.2900</w:t>
        <w:tab/>
        <w:t>$ 0.2800</w:t>
        <w:tab/>
        <w:t>$ 0.2900</w:t>
        <w:tab/>
        <w:t>$ 0.0800</w:t>
        <w:tab/>
        <w:t>$ 0.0800</w:t>
        <w:tab/>
        <w:t>$ 0.2800</w:t>
        <w:tab/>
        <w:t>$ 0.2800</w:t>
        <w:tab/>
        <w:t>$ 0.2800</w:t>
        <w:tab/>
        <w:t>$ 0.2800</w:t>
        <w:tab/>
        <w:t>$ 0.2800</w:t>
        <w:tab/>
        <w:t>$ 0.29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31</w:t>
        <w:tab/>
        <w:t>$ 0.0964</w:t>
        <w:tab/>
        <w:t>$ 0.0931</w:t>
        <w:tab/>
        <w:t>$ 0.0964</w:t>
        <w:tab/>
        <w:t>$ 0.0265</w:t>
        <w:tab/>
        <w:t>$ 0.0265</w:t>
        <w:tab/>
        <w:t>$ 0.0931</w:t>
        <w:tab/>
        <w:t>$ 0.0931</w:t>
        <w:tab/>
        <w:t>$ 0.0931</w:t>
        <w:tab/>
        <w:t>$ 0.0931</w:t>
        <w:tab/>
        <w:t>$ 0.0931</w:t>
        <w:tab/>
        <w:t>$ 0.0964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-</w:t>
        <w:tab/>
        <w:t>$-</w:t>
        <w:tab/>
        <w:t>$-</w:t>
        <w:tab/>
        <w:t>$-</w:t>
        <w:tab/>
        <w:t>$-</w:t>
        <w:tab/>
        <w:t>$ 0.1800</w:t>
        <w:tab/>
        <w:t>$ 0.1800</w:t>
        <w:tab/>
        <w:t>$-</w:t>
        <w:tab/>
        <w:t>$ 0.26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9</w:t>
        <w:tab/>
        <w:t>$ 0.0864</w:t>
        <w:tab/>
        <w:t>$ 0.0599</w:t>
        <w:tab/>
        <w:t>$-</w:t>
        <w:tab/>
        <w:t>$-</w:t>
        <w:tab/>
        <w:t>$-</w:t>
        <w:tab/>
        <w:t>$-</w:t>
        <w:tab/>
        <w:t>$-</w:t>
        <w:tab/>
        <w:t>$ 0.0599</w:t>
        <w:tab/>
        <w:t>$ 0.0599</w:t>
        <w:tab/>
        <w:t>$-</w:t>
        <w:tab/>
        <w:t>$ 0.0864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-</w:t>
        <w:tab/>
        <w:t>$ 0.285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947</w:t>
        <w:tab/>
        <w:t>$ 0.0814</w:t>
        <w:tab/>
        <w:t>$ 0.0548</w:t>
        <w:tab/>
        <w:t>$ 0.0166</w:t>
        <w:tab/>
        <w:t>$ 0.0166</w:t>
        <w:tab/>
        <w:t>$ 0.0814</w:t>
        <w:tab/>
        <w:t>$ 0.0814</w:t>
        <w:tab/>
        <w:t>$ 0.0814</w:t>
        <w:tab/>
        <w:t>$ 0.0814</w:t>
        <w:tab/>
        <w:t>$-</w:t>
        <w:tab/>
        <w:t>$ 0.094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>$ 0.7270</w:t>
        <w:tab/>
        <w:t>$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270</w:t>
        <w:tab/>
        <w:t>$ 0.727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 0.2417</w:t>
        <w:tab/>
        <w:t>$-</w:t>
        <w:tab/>
        <w:t>$ 0.0200</w:t>
        <w:tab/>
        <w:t>$ 0.0338</w:t>
        <w:tab/>
        <w:t>$ 0.0294</w:t>
        <w:tab/>
        <w:t>$ 0.0299</w:t>
        <w:tab/>
        <w:t>$ 0.0299</w:t>
        <w:tab/>
        <w:t>$ 0.0299</w:t>
        <w:tab/>
        <w:t>$ 0.0299</w:t>
        <w:tab/>
        <w:t>$ 0.2417</w:t>
        <w:tab/>
        <w:t>$ 0.241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ADO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31</w:t>
        <w:tab/>
        <w:t>$ 0.0682</w:t>
        <w:tab/>
        <w:t>$ 0.0731</w:t>
        <w:tab/>
        <w:t>$ 0.0449</w:t>
        <w:tab/>
        <w:t>$ 0.0399</w:t>
        <w:tab/>
        <w:t>$ 0.0608</w:t>
        <w:tab/>
        <w:t>$ 0.0731</w:t>
        <w:tab/>
        <w:t>$ 0.0731</w:t>
        <w:tab/>
        <w:t>$ 0.0731</w:t>
        <w:tab/>
        <w:t>$ 0.0731</w:t>
        <w:tab/>
        <w:t>$ 0.0731</w:t>
        <w:tab/>
        <w:t>$ 0.0682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01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01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2</w:t>
        <w:tab/>
        <w:t>$ 0.1332</w:t>
        <w:tab/>
        <w:t>$ 0.0832</w:t>
        <w:tab/>
        <w:t>$ 0.0864</w:t>
        <w:tab/>
        <w:t>$ 0.0864</w:t>
        <w:tab/>
        <w:t>$ 0.0864</w:t>
        <w:tab/>
        <w:t>$ 0.0832</w:t>
        <w:tab/>
        <w:t>$ 0.0832</w:t>
        <w:tab/>
        <w:t>$ 0.0832</w:t>
        <w:tab/>
        <w:t>$ 0.0832</w:t>
        <w:tab/>
        <w:t>$ 0.0832</w:t>
        <w:tab/>
        <w:t>$ 0.1332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WARE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5</w:t>
        <w:tab/>
        <w:t>$ 0.0731</w:t>
        <w:tab/>
        <w:t>$ 0.0765</w:t>
        <w:tab/>
        <w:t>$ 0.0731</w:t>
        <w:tab/>
        <w:t>$ 0.0731</w:t>
        <w:tab/>
        <w:t>$ 0.0731</w:t>
        <w:tab/>
        <w:t>$ 0.0765</w:t>
        <w:tab/>
        <w:t>$ 0.0765</w:t>
        <w:tab/>
        <w:t>$ 0.0731</w:t>
        <w:tab/>
        <w:t>$ 0.0731</w:t>
        <w:tab/>
        <w:t>$ 0.0731</w:t>
        <w:tab/>
        <w:t>$ 0.0731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650</w:t>
        <w:tab/>
        <w:t>$ 0.3637</w:t>
        <w:tab/>
        <w:t>$ 0.3650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 0.363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3</w:t>
        <w:tab/>
        <w:t>$ 0.1209</w:t>
        <w:tab/>
        <w:t>$ 0.1213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 0.1209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1</w:t>
        <w:tab/>
        <w:t>U.S.</w:t>
        <w:tab/>
        <w:t>$ 0.2910</w:t>
        <w:tab/>
        <w:t>$ 0.326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326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7</w:t>
        <w:tab/>
        <w:t>$ 0.1083</w:t>
        <w:tab/>
        <w:t>$ 0.0967</w:t>
        <w:tab/>
        <w:t>$ 0.0967</w:t>
        <w:tab/>
        <w:t>$ 0.0967</w:t>
        <w:tab/>
        <w:t>$ 0.0967</w:t>
        <w:tab/>
        <w:t>$ 0.0967</w:t>
        <w:tab/>
        <w:t>$ 0.0967</w:t>
        <w:tab/>
        <w:t>$ 0.0967</w:t>
        <w:tab/>
        <w:t>$ 0.0967</w:t>
        <w:tab/>
        <w:t>$ 0.0967</w:t>
        <w:tab/>
        <w:t>$ 0.1083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0.3200</w:t>
        <w:tab/>
        <w:t>$ 0.3200</w:t>
        <w:tab/>
        <w:t>$-</w:t>
        <w:tab/>
        <w:t>$ 0.2320</w:t>
        <w:tab/>
        <w:t>$ 0.3490</w:t>
        <w:tab/>
        <w:t>$ 0.3200</w:t>
        <w:tab/>
        <w:t>$-</w:t>
        <w:tab/>
        <w:t>$-</w:t>
        <w:tab/>
        <w:t>$-</w:t>
        <w:tab/>
        <w:t>$-</w:t>
        <w:tab/>
        <w:t>$ 0.3200</w:t>
        <w:tab/>
        <w:t>$ 0.3200</w:t>
        <w:tab/>
        <w:t>$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3</w:t>
        <w:tab/>
        <w:t>$ 0.1063</w:t>
        <w:tab/>
        <w:t>$-</w:t>
        <w:tab/>
        <w:t>$ 0.0771</w:t>
        <w:tab/>
        <w:t>$ 0.1160</w:t>
        <w:tab/>
        <w:t>$ 0.1063</w:t>
        <w:tab/>
        <w:t>$-</w:t>
        <w:tab/>
        <w:t>$-</w:t>
        <w:tab/>
        <w:t>$-</w:t>
        <w:tab/>
        <w:t>$-</w:t>
        <w:tab/>
        <w:t>$ 0.1063</w:t>
        <w:tab/>
        <w:t>$ 0.1063</w:t>
        <w:tab/>
        <w:t>$-</w:t>
        <w:tab/>
        <w:t>$ 0.10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590</w:t>
        <w:tab/>
        <w:t>$ 0.6270</w:t>
        <w:tab/>
        <w:t>$ 0.5590</w:t>
        <w:tab/>
        <w:t>$ 0.6170</w:t>
        <w:tab/>
        <w:t>$ 0.6230</w:t>
        <w:tab/>
        <w:t>$ 0.4850</w:t>
        <w:tab/>
        <w:t>$ 0.5590</w:t>
        <w:tab/>
        <w:t>$ 0.5590</w:t>
        <w:tab/>
        <w:t>$ 0.5590</w:t>
        <w:tab/>
        <w:t>$ 0.5590</w:t>
        <w:tab/>
        <w:t>$ 0.5590</w:t>
        <w:tab/>
        <w:t>$ 0.627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858</w:t>
        <w:tab/>
        <w:t>$ 0.2085</w:t>
        <w:tab/>
        <w:t>$ 0.1858</w:t>
        <w:tab/>
        <w:t>$ 0.2051</w:t>
        <w:tab/>
        <w:t>$ 0.2071</w:t>
        <w:tab/>
        <w:t>$ 0.1612</w:t>
        <w:tab/>
        <w:t>$ 0.1858</w:t>
        <w:tab/>
        <w:t>$ 0.1858</w:t>
        <w:tab/>
        <w:t>$ 0.1858</w:t>
        <w:tab/>
        <w:t>$ 0.1858</w:t>
        <w:tab/>
        <w:t>$ 0.1858</w:t>
        <w:tab/>
        <w:t>$ 0.2085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</w:t>
        <w:tab/>
        <w:t>U.S.</w:t>
        <w:tab/>
        <w:t>$ 0.3200</w:t>
        <w:tab/>
        <w:t>$ 0.5300</w:t>
        <w:tab/>
        <w:t>$ 0.3200</w:t>
        <w:tab/>
        <w:t>$-</w:t>
        <w:tab/>
        <w:t>$ 0.5300</w:t>
        <w:tab/>
        <w:t>$ 0.5300</w:t>
        <w:tab/>
        <w:t>$ 0.3200</w:t>
        <w:tab/>
        <w:t>$ 0.3200</w:t>
        <w:tab/>
        <w:t>$ 0.3200</w:t>
        <w:tab/>
        <w:t>$ 0.3200</w:t>
        <w:tab/>
        <w:t>$ 0.3200</w:t>
        <w:tab/>
        <w:t>$ 0.53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3</w:t>
        <w:tab/>
        <w:t>$ 0.1761</w:t>
        <w:tab/>
        <w:t>$ 0.1063</w:t>
        <w:tab/>
        <w:t>$-</w:t>
        <w:tab/>
        <w:t>$ 0.1761</w:t>
        <w:tab/>
        <w:t>$ 0.1761</w:t>
        <w:tab/>
        <w:t>$ 0.1063</w:t>
        <w:tab/>
        <w:t>$ 0.1063</w:t>
        <w:tab/>
        <w:t>$ 0.1063</w:t>
        <w:tab/>
        <w:t>$ 0.1063</w:t>
        <w:tab/>
        <w:t>$ 0.1063</w:t>
        <w:tab/>
        <w:t>$ 0.1761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SurChg</w:t>
        <w:tab/>
        <w:t>U.S.</w:t>
        <w:tab/>
        <w:t>$-</w:t>
        <w:tab/>
        <w:t>$-</w:t>
        <w:tab/>
        <w:t>$-</w:t>
        <w:tab/>
        <w:t>$ 0.5300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 0.1761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40</w:t>
        <w:tab/>
        <w:t>$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8</w:t>
        <w:tab/>
        <w:t>$ 0.1081</w:t>
        <w:tab/>
        <w:t>$ 0.0998</w:t>
        <w:tab/>
        <w:t>$ 0.0998</w:t>
        <w:tab/>
        <w:t>$ 0.1081</w:t>
        <w:tab/>
        <w:t>$ 0.1030</w:t>
        <w:tab/>
        <w:t>$ 0.0798</w:t>
        <w:tab/>
        <w:t>$ 0.0998</w:t>
        <w:tab/>
        <w:t>$ 0.0798</w:t>
        <w:tab/>
        <w:t>$ 0.0998</w:t>
        <w:tab/>
        <w:t>$ 0.0998</w:t>
        <w:tab/>
        <w:t>$ 0.1010</w:t>
        <w:tab/>
        <w:t>$-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SAS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8</w:t>
        <w:tab/>
        <w:t>$ 0.0864</w:t>
        <w:tab/>
        <w:t>$ 0.0798</w:t>
        <w:tab/>
        <w:t>$ 0.0765</w:t>
        <w:tab/>
        <w:t>$ 0.0864</w:t>
        <w:tab/>
        <w:t>$ 0.0798</w:t>
        <w:tab/>
        <w:t>$ 0.0798</w:t>
        <w:tab/>
        <w:t>$ 0.0864</w:t>
        <w:tab/>
        <w:t>$ 0.0565</w:t>
        <w:tab/>
        <w:t>$ 0.0798</w:t>
        <w:tab/>
        <w:t>$ 0.0864</w:t>
        <w:tab/>
        <w:t>$ 0.0864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UCKY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8</w:t>
        <w:tab/>
        <w:t>$ 0.0718</w:t>
        <w:tab/>
        <w:t>$ 0.0818</w:t>
        <w:tab/>
        <w:t>$ 0.0818</w:t>
        <w:tab/>
        <w:t>$ 0.0718</w:t>
        <w:tab/>
        <w:t>$ 0.0718</w:t>
        <w:tab/>
        <w:t>$ 0.0818</w:t>
        <w:tab/>
        <w:t>$ 0.0818</w:t>
        <w:tab/>
        <w:t>$ 0.0818</w:t>
        <w:tab/>
        <w:t>$ 0.0818</w:t>
        <w:tab/>
        <w:t>$ 0.0718</w:t>
        <w:tab/>
        <w:t>$ 0.0718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UCKY SurChg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46</w:t>
        <w:tab/>
        <w:t>$ 0.0338</w:t>
        <w:tab/>
        <w:t>$ 0.0146</w:t>
        <w:tab/>
        <w:t>$ 0.0146</w:t>
        <w:tab/>
        <w:t>$ 0.0338</w:t>
        <w:tab/>
        <w:t>$ 0.0338</w:t>
        <w:tab/>
        <w:t>$ 0.0146</w:t>
        <w:tab/>
        <w:t>$ 0.0146</w:t>
        <w:tab/>
        <w:t>$ 0.0146</w:t>
        <w:tab/>
        <w:t>$ 0.0146</w:t>
        <w:tab/>
        <w:t>$ 0.0338</w:t>
        <w:tab/>
        <w:t>$ 0.0338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4</w:t>
        <w:tab/>
        <w:t>$ 0.0664</w:t>
        <w:tab/>
        <w:t>$ 0.0664</w:t>
        <w:tab/>
        <w:t>$ 0.0486</w:t>
        <w:tab/>
        <w:t>$ 0.0664</w:t>
        <w:tab/>
        <w:t>$ 0.0664</w:t>
        <w:tab/>
        <w:t>$ 0.0664</w:t>
        <w:tab/>
        <w:t>$ 0.0664</w:t>
        <w:tab/>
        <w:t>$ 0.0664</w:t>
        <w:tab/>
        <w:t>$ 0.0664</w:t>
        <w:tab/>
        <w:t>$ 0.0664</w:t>
        <w:tab/>
        <w:t>$ 0.0664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-</w:t>
        <w:tab/>
        <w:t>$ 0.3120</w:t>
        <w:tab/>
        <w:t>$-</w:t>
        <w:tab/>
        <w:t>$ 0.2190</w:t>
        <w:tab/>
        <w:t>$ 0.1780</w:t>
        <w:tab/>
        <w:t>$ 0.3078</w:t>
        <w:tab/>
        <w:t>$ 0.1980</w:t>
        <w:tab/>
        <w:t>$ 0.1470</w:t>
        <w:tab/>
        <w:t>$-</w:t>
        <w:tab/>
        <w:t>$-</w:t>
        <w:tab/>
        <w:t>$-</w:t>
        <w:tab/>
        <w:t>$ 0.312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 0.1037</w:t>
        <w:tab/>
        <w:t>$-</w:t>
        <w:tab/>
        <w:t>$ 0.0728</w:t>
        <w:tab/>
        <w:t>$ 0.0591</w:t>
        <w:tab/>
        <w:t>$ 0.1023</w:t>
        <w:tab/>
        <w:t>$ 0.0658</w:t>
        <w:tab/>
        <w:t>$ 0.0488</w:t>
        <w:tab/>
        <w:t>$-</w:t>
        <w:tab/>
        <w:t>$-</w:t>
        <w:tab/>
        <w:t>$-</w:t>
        <w:tab/>
        <w:t>$ 0.103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10</w:t>
        <w:tab/>
        <w:t>$ 0.3685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-</w:t>
        <w:tab/>
        <w:t>$-</w:t>
        <w:tab/>
        <w:t>$ 0.3685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00</w:t>
        <w:tab/>
        <w:t>$ 0.1225</w:t>
        <w:tab/>
        <w:t>$ 0.1200</w:t>
        <w:tab/>
        <w:t>$ 0.1200</w:t>
        <w:tab/>
        <w:t>$ 0.1200</w:t>
        <w:tab/>
        <w:t>$ 0.1200</w:t>
        <w:tab/>
        <w:t>$ 0.1200</w:t>
        <w:tab/>
        <w:t>$ 0.1200</w:t>
        <w:tab/>
        <w:t>$ 0.1200</w:t>
        <w:tab/>
        <w:t>$-</w:t>
        <w:tab/>
        <w:t>$-</w:t>
        <w:tab/>
        <w:t>$ 0.1225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ACHUSETTS</w:t>
        <w:tab/>
        <w:t>U.S.</w:t>
        <w:tab/>
        <w:t>$ 0.2400</w:t>
        <w:tab/>
        <w:t>$ 0.2400</w:t>
        <w:tab/>
        <w:t>$ 0.2400</w:t>
        <w:tab/>
        <w:t>$ 0.2860</w:t>
        <w:tab/>
        <w:t>$ 0.2860</w:t>
        <w:tab/>
        <w:t>$ 0.286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8</w:t>
        <w:tab/>
        <w:t>$ 0.0798</w:t>
        <w:tab/>
        <w:t>$ 0.0798</w:t>
        <w:tab/>
        <w:t>$ 0.0951</w:t>
        <w:tab/>
        <w:t>$ 0.0951</w:t>
        <w:tab/>
        <w:t>$ 0.0951</w:t>
        <w:tab/>
        <w:t>$ 0.0798</w:t>
        <w:tab/>
        <w:t>$ 0.0798</w:t>
        <w:tab/>
        <w:t>$ 0.0798</w:t>
        <w:tab/>
        <w:t>$ 0.0798</w:t>
        <w:tab/>
        <w:t>$ 0.0798</w:t>
        <w:tab/>
        <w:t>$ 0.0798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GAN</w:t>
        <w:tab/>
        <w:t>U.S.</w:t>
        <w:tab/>
        <w:t>$ 0.5030</w:t>
        <w:tab/>
        <w:t>$ 0.5650</w:t>
        <w:tab/>
        <w:t>$ 0.5030</w:t>
        <w:tab/>
        <w:t>$ 0.5650</w:t>
        <w:tab/>
        <w:t>$ 0.5650</w:t>
        <w:tab/>
        <w:t>$ 0.5030</w:t>
        <w:tab/>
        <w:t>$ 0.5030</w:t>
        <w:tab/>
        <w:t>$ 0.5030</w:t>
        <w:tab/>
        <w:t>$ 0.5030</w:t>
        <w:tab/>
        <w:t>$ 0.5030</w:t>
        <w:tab/>
        <w:t>$ 0.5650</w:t>
        <w:tab/>
        <w:t>$ 0.5650</w:t>
        <w:tab/>
        <w:t>$-</w:t>
        <w:tab/>
        <w:t>$ 0.5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72</w:t>
        <w:tab/>
        <w:t>$ 0.1878</w:t>
        <w:tab/>
        <w:t>$ 0.1672</w:t>
        <w:tab/>
        <w:t>$ 0.1878</w:t>
        <w:tab/>
        <w:t>$ 0.1878</w:t>
        <w:tab/>
        <w:t>$ 0.1672</w:t>
        <w:tab/>
        <w:t>$ 0.1672</w:t>
        <w:tab/>
        <w:t>$ 0.1672</w:t>
        <w:tab/>
        <w:t>$ 0.1672</w:t>
        <w:tab/>
        <w:t>$ 0.1672</w:t>
        <w:tab/>
        <w:t>$ 0.1878</w:t>
        <w:tab/>
        <w:t>$ 0.1878</w:t>
        <w:tab/>
        <w:t>$-</w:t>
        <w:tab/>
        <w:t>$ 0.18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-</w:t>
        <w:tab/>
        <w:t>$ 0.2850</w:t>
        <w:tab/>
        <w:t>$ 0.285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47</w:t>
        <w:tab/>
        <w:t>$ 0.0947</w:t>
        <w:tab/>
        <w:t>$ 0.0947</w:t>
        <w:tab/>
        <w:t>$ 0.0710</w:t>
        <w:tab/>
        <w:t>$ 0.0569</w:t>
        <w:tab/>
        <w:t>$ 0.0947</w:t>
        <w:tab/>
        <w:t>$ 0.0947</w:t>
        <w:tab/>
        <w:t>$ 0.0947</w:t>
        <w:tab/>
        <w:t>$ 0.0673</w:t>
        <w:tab/>
        <w:t>$-</w:t>
        <w:tab/>
        <w:t>$ 0.0947</w:t>
        <w:tab/>
        <w:t>$ 0.094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9</w:t>
        <w:tab/>
        <w:t>$ 0.0599</w:t>
        <w:tab/>
        <w:t>$ 0.0599</w:t>
        <w:tab/>
        <w:t>$ 0.0565</w:t>
        <w:tab/>
        <w:t>$ 0.0599</w:t>
        <w:tab/>
        <w:t>$ 0.0757</w:t>
        <w:tab/>
        <w:t>$ 0.0599</w:t>
        <w:tab/>
        <w:t>$ 0.0599</w:t>
        <w:tab/>
        <w:t>$ 0.0599</w:t>
        <w:tab/>
        <w:t>$ 0.0599</w:t>
        <w:tab/>
        <w:t>$ 0.0599</w:t>
        <w:tab/>
        <w:t>$ 0.0599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950</w:t>
        <w:tab/>
        <w:t>$ 0.1950</w:t>
        <w:tab/>
        <w:t>$ 0.1950</w:t>
        <w:tab/>
        <w:t>$ 0.1100</w:t>
        <w:tab/>
        <w:t>$ 0.1100</w:t>
        <w:tab/>
        <w:t>$ 0.1100</w:t>
        <w:tab/>
        <w:t>$ 0.1950</w:t>
        <w:tab/>
        <w:t>$-</w:t>
        <w:tab/>
        <w:t>$ 0.1950</w:t>
        <w:tab/>
        <w:t>$ 0.1950</w:t>
        <w:tab/>
        <w:t>$-</w:t>
        <w:tab/>
        <w:t>$ 0.195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48</w:t>
        <w:tab/>
        <w:t>$ 0.0648</w:t>
        <w:tab/>
        <w:t>$ 0.0648</w:t>
        <w:tab/>
        <w:t>$ 0.0366</w:t>
        <w:tab/>
        <w:t>$ 0.0366</w:t>
        <w:tab/>
        <w:t>$ 0.0366</w:t>
        <w:tab/>
        <w:t>$ 0.0648</w:t>
        <w:tab/>
        <w:t>$-</w:t>
        <w:tab/>
        <w:t>$ 0.0648</w:t>
        <w:tab/>
        <w:t>$ 0.0648</w:t>
        <w:tab/>
        <w:t>$-</w:t>
        <w:tab/>
        <w:t>$ 0.0648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-</w:t>
        <w:tab/>
        <w:t>$ 0.2955</w:t>
        <w:tab/>
        <w:t>$-</w:t>
        <w:tab/>
        <w:t>$ 0.0518</w:t>
        <w:tab/>
        <w:t>$-</w:t>
        <w:tab/>
        <w:t>$ 0.0700</w:t>
        <w:tab/>
        <w:t>$-</w:t>
        <w:tab/>
        <w:t>$-</w:t>
        <w:tab/>
        <w:t>$-</w:t>
        <w:tab/>
        <w:t>$-</w:t>
        <w:tab/>
        <w:t>$-</w:t>
        <w:tab/>
        <w:t>$ 0.2955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 0.0983</w:t>
        <w:tab/>
        <w:t>$-</w:t>
        <w:tab/>
        <w:t>$ 0.0172</w:t>
        <w:tab/>
        <w:t>$-</w:t>
        <w:tab/>
        <w:t>$ 0.0233</w:t>
        <w:tab/>
        <w:t>$-</w:t>
        <w:tab/>
        <w:t>$-</w:t>
        <w:tab/>
        <w:t>$-</w:t>
        <w:tab/>
        <w:t>$-</w:t>
        <w:tab/>
        <w:t>$-</w:t>
        <w:tab/>
        <w:t>$ 0.0983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RASKA</w:t>
        <w:tab/>
        <w:t>U.S.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-</w:t>
        <w:tab/>
        <w:t>$ 0.2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4</w:t>
        <w:tab/>
        <w:t>$ 0.0824</w:t>
        <w:tab/>
        <w:t>$ 0.0824</w:t>
        <w:tab/>
        <w:t>$ 0.0824</w:t>
        <w:tab/>
        <w:t>$ 0.0824</w:t>
        <w:tab/>
        <w:t>$ 0.0824</w:t>
        <w:tab/>
        <w:t>$ 0.0824</w:t>
        <w:tab/>
        <w:t>$ 0.0824</w:t>
        <w:tab/>
        <w:t>$ 0.0824</w:t>
        <w:tab/>
        <w:t>$ 0.0824</w:t>
        <w:tab/>
        <w:t>$ 0.0824</w:t>
        <w:tab/>
        <w:t>$ 0.0824</w:t>
        <w:tab/>
        <w:t>$-</w:t>
        <w:tab/>
        <w:t>$ 0.08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ADA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-</w:t>
        <w:tab/>
        <w:t>$ 0.1900</w:t>
        <w:tab/>
        <w:t>$ 0.27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5</w:t>
        <w:tab/>
        <w:t>$ 0.0897</w:t>
        <w:tab/>
        <w:t>$ 0.0765</w:t>
        <w:tab/>
        <w:t>$ 0.0213</w:t>
        <w:tab/>
        <w:t>$ 0.0897</w:t>
        <w:tab/>
        <w:t>$ 0.0698</w:t>
        <w:tab/>
        <w:t>$ 0.0765</w:t>
        <w:tab/>
        <w:t>$ 0.0765</w:t>
        <w:tab/>
        <w:t>$ 0.0765</w:t>
        <w:tab/>
        <w:t>$-</w:t>
        <w:tab/>
        <w:t>$ 0.0632</w:t>
        <w:tab/>
        <w:t>$ 0.089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AMPSHIRE</w:t>
        <w:tab/>
        <w:t>U.S.</w:t>
        <w:tab/>
        <w:t>$-</w:t>
        <w:tab/>
        <w:t>$ 0.2220</w:t>
        <w:tab/>
        <w:t>$-</w:t>
        <w:tab/>
        <w:t>$ 0.2220</w:t>
        <w:tab/>
        <w:t>$ 0.2220</w:t>
        <w:tab/>
        <w:t>$ 0.2220</w:t>
        <w:tab/>
        <w:t>$-</w:t>
        <w:tab/>
        <w:t>$-</w:t>
        <w:tab/>
        <w:t>$-</w:t>
        <w:tab/>
        <w:t>$-</w:t>
        <w:tab/>
        <w:t>$-</w:t>
        <w:tab/>
        <w:t>$ 0.222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 0.0738</w:t>
        <w:tab/>
        <w:t>$-</w:t>
        <w:tab/>
        <w:t>$ 0.0738</w:t>
        <w:tab/>
        <w:t>$ 0.0738</w:t>
        <w:tab/>
        <w:t>$ 0.0738</w:t>
        <w:tab/>
        <w:t>$-</w:t>
        <w:tab/>
        <w:t>$-</w:t>
        <w:tab/>
        <w:t>$-</w:t>
        <w:tab/>
        <w:t>$-</w:t>
        <w:tab/>
        <w:t>$-</w:t>
        <w:tab/>
        <w:t>$ 0.0738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</w:t>
        <w:tab/>
        <w:t>U.S.</w:t>
        <w:tab/>
        <w:t>$ 0.5070</w:t>
        <w:tab/>
        <w:t>$ 0.5770</w:t>
        <w:tab/>
        <w:t>$ 0.5070</w:t>
        <w:tab/>
        <w:t>$ 0.9270</w:t>
        <w:tab/>
        <w:t>$-</w:t>
        <w:tab/>
        <w:t>$-</w:t>
        <w:tab/>
        <w:t>$ 0.5070</w:t>
        <w:tab/>
        <w:t>$ 0.5070</w:t>
        <w:tab/>
        <w:t>$ 0.5070</w:t>
        <w:tab/>
        <w:t>$ 0.5070</w:t>
        <w:tab/>
        <w:t>$ 0.5070</w:t>
        <w:tab/>
        <w:t>$ 0.577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84</w:t>
        <w:tab/>
        <w:t>$ 0.1917</w:t>
        <w:tab/>
        <w:t>$ 0.1684</w:t>
        <w:tab/>
        <w:t>$ 0.3081</w:t>
        <w:tab/>
        <w:t>$-</w:t>
        <w:tab/>
        <w:t>$-</w:t>
        <w:tab/>
        <w:t>$ 0.1684</w:t>
        <w:tab/>
        <w:t>$ 0.1684</w:t>
        <w:tab/>
        <w:t>$ 0.1684</w:t>
        <w:tab/>
        <w:t>$ 0.1684</w:t>
        <w:tab/>
        <w:t>$ 0.1684</w:t>
        <w:tab/>
        <w:t>$ 0.191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MEXICO</w:t>
        <w:tab/>
        <w:t>U.S.</w:t>
        <w:tab/>
        <w:t>$-</w:t>
        <w:tab/>
        <w:t>$ 0.2100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 0.0698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130</w:t>
        <w:tab/>
        <w:t>$ 0.3955</w:t>
        <w:tab/>
        <w:t>$ 0.4130</w:t>
        <w:tab/>
        <w:t>$ 0.2400</w:t>
        <w:tab/>
        <w:t>$-</w:t>
        <w:tab/>
        <w:t>$-</w:t>
        <w:tab/>
        <w:t>$ 0.4130</w:t>
        <w:tab/>
        <w:t>$ 0.4130</w:t>
        <w:tab/>
        <w:t>$-</w:t>
        <w:tab/>
        <w:t>$ 0.4130</w:t>
        <w:tab/>
        <w:t>$ 0.4130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72</w:t>
        <w:tab/>
        <w:t>$ 0.1315</w:t>
        <w:tab/>
        <w:t>$ 0.1372</w:t>
        <w:tab/>
        <w:t>$ 0.0798</w:t>
        <w:tab/>
        <w:t>$-</w:t>
        <w:tab/>
        <w:t>$-</w:t>
        <w:tab/>
        <w:t>$ 0.1372</w:t>
        <w:tab/>
        <w:t>$ 0.1372</w:t>
        <w:tab/>
        <w:t>$-</w:t>
        <w:tab/>
        <w:t>$ 0.1372</w:t>
        <w:tab/>
        <w:t>$ 0.1372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-</w:t>
        <w:tab/>
        <w:t>$ 0.3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79</w:t>
        <w:tab/>
        <w:t>$ 0.1279</w:t>
        <w:tab/>
        <w:t>$ 0.1279</w:t>
        <w:tab/>
        <w:t>$ 0.1279</w:t>
        <w:tab/>
        <w:t>$ 0.1279</w:t>
        <w:tab/>
        <w:t>$ 0.1279</w:t>
        <w:tab/>
        <w:t>$ 0.1279</w:t>
        <w:tab/>
        <w:t>$ 0.1279</w:t>
        <w:tab/>
        <w:t>$ 0.1279</w:t>
        <w:tab/>
        <w:t>$ 0.1279</w:t>
        <w:tab/>
        <w:t>$ 0.1279</w:t>
        <w:tab/>
        <w:t>$ 0.1279</w:t>
        <w:tab/>
        <w:t>$-</w:t>
        <w:tab/>
        <w:t>$ 0.1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DAKOTA</w:t>
        <w:tab/>
        <w:t>U.S.</w:t>
        <w:tab/>
        <w:t>$ 0.2300</w:t>
        <w:tab/>
        <w:t>$ 0.2300</w:t>
        <w:tab/>
        <w:t>$ 0.2300</w:t>
        <w:tab/>
        <w:t>$ 0.2300</w:t>
        <w:tab/>
        <w:t>$-</w:t>
        <w:tab/>
        <w:t>$ 0.2300</w:t>
        <w:tab/>
        <w:t>$-</w:t>
        <w:tab/>
        <w:t>$-</w:t>
        <w:tab/>
        <w:t>$-</w:t>
        <w:tab/>
        <w:t>$-</w:t>
        <w:tab/>
        <w:t>$-</w:t>
        <w:tab/>
        <w:t>$ 0.23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5</w:t>
        <w:tab/>
        <w:t>$ 0.0765</w:t>
        <w:tab/>
        <w:t>$ 0.0765</w:t>
        <w:tab/>
        <w:t>$ 0.0765</w:t>
        <w:tab/>
        <w:t>$-</w:t>
        <w:tab/>
        <w:t>$ 0.0765</w:t>
        <w:tab/>
        <w:t>$-</w:t>
        <w:tab/>
        <w:t>$-</w:t>
        <w:tab/>
        <w:t>$-</w:t>
        <w:tab/>
        <w:t>$-</w:t>
        <w:tab/>
        <w:t>$-</w:t>
        <w:tab/>
        <w:t>$ 0.0765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3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79</w:t>
        <w:tab/>
        <w:t>$ 0.1562</w:t>
        <w:tab/>
        <w:t>$ 0.1279</w:t>
        <w:tab/>
        <w:t>$ 0.1562</w:t>
        <w:tab/>
        <w:t>$ 0.1562</w:t>
        <w:tab/>
        <w:t>$ 0.0998</w:t>
        <w:tab/>
        <w:t>$ 0.1279</w:t>
        <w:tab/>
        <w:t>$ 0.1279</w:t>
        <w:tab/>
        <w:t>$ 0.1279</w:t>
        <w:tab/>
        <w:t>$ 0.1279</w:t>
        <w:tab/>
        <w:t>$ 0.1562</w:t>
        <w:tab/>
        <w:t>$ 0.1562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LAHOMA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2</w:t>
        <w:tab/>
        <w:t>$ 0.0632</w:t>
        <w:tab/>
        <w:t>$ 0.0632</w:t>
        <w:tab/>
        <w:t>$ 0.0532</w:t>
        <w:tab/>
        <w:t>$ 0.0166</w:t>
        <w:tab/>
        <w:t>$ 0.0166</w:t>
        <w:tab/>
        <w:t>$ 0.0632</w:t>
        <w:tab/>
        <w:t>$ 0.0632</w:t>
        <w:tab/>
        <w:t>$ 0.0632</w:t>
        <w:tab/>
        <w:t>$ 0.0632</w:t>
        <w:tab/>
        <w:t>$ 0.0632</w:t>
        <w:tab/>
        <w:t>$ 0.0632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EGON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15</w:t>
        <w:tab/>
        <w:t>$ 0.2463</w:t>
        <w:tab/>
        <w:t>$ 0.1915</w:t>
        <w:tab/>
        <w:t>$ 0.1413</w:t>
        <w:tab/>
        <w:t>$ 0.2154</w:t>
        <w:tab/>
        <w:t>$ 0.1915</w:t>
        <w:tab/>
        <w:t>$ 0.1277</w:t>
        <w:tab/>
        <w:t>$ 0.0961</w:t>
        <w:tab/>
        <w:t>$ 0.1372</w:t>
        <w:tab/>
        <w:t>$ 0.1103</w:t>
        <w:tab/>
        <w:t>$ 0.2463</w:t>
        <w:tab/>
        <w:t>$ 0.2463</w:t>
        <w:tab/>
        <w:t>$ 0.0057</w:t>
        <w:tab/>
        <w:t>$ 0.19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ODE ISLAND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30</w:t>
        <w:tab/>
        <w:t>$ 0.1130</w:t>
        <w:tab/>
        <w:t>$ 0.1130</w:t>
        <w:tab/>
        <w:t>$ 0.1130</w:t>
        <w:tab/>
        <w:t>$ 0.1130</w:t>
        <w:tab/>
        <w:t>$-</w:t>
        <w:tab/>
        <w:t>$ 0.1130</w:t>
        <w:tab/>
        <w:t>$ 0.1130</w:t>
        <w:tab/>
        <w:t>$ 0.1130</w:t>
        <w:tab/>
        <w:t>$ 0.1130</w:t>
        <w:tab/>
        <w:t>$ 0.1130</w:t>
        <w:tab/>
        <w:t>$ 0.113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4</w:t>
        <w:tab/>
        <w:t>$ 0.0864</w:t>
        <w:tab/>
        <w:t>$ 0.0864</w:t>
        <w:tab/>
        <w:t>$ 0.0864</w:t>
        <w:tab/>
        <w:t>$ 0.0864</w:t>
        <w:tab/>
        <w:t>$ 0.0864</w:t>
        <w:tab/>
        <w:t>$ 0.0864</w:t>
        <w:tab/>
        <w:t>$ 0.0864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DAKOTA</w:t>
        <w:tab/>
        <w:t>U.S.</w:t>
        <w:tab/>
        <w:t>$-</w:t>
        <w:tab/>
        <w:t>$ 0.2800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 0.28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 0.0931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 0.0931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4</w:t>
        <w:tab/>
        <w:t>$ 0.0897</w:t>
        <w:tab/>
        <w:t>$ 0.0864</w:t>
        <w:tab/>
        <w:t>$ 0.0731</w:t>
        <w:tab/>
        <w:t>$ 0.0698</w:t>
        <w:tab/>
        <w:t>$ 0.0698</w:t>
        <w:tab/>
        <w:t>$ 0.0864</w:t>
        <w:tab/>
        <w:t>$ 0.0864</w:t>
        <w:tab/>
        <w:t>$ 0.0864</w:t>
        <w:tab/>
        <w:t>$ 0.0864</w:t>
        <w:tab/>
        <w:t>$ 0.0864</w:t>
        <w:tab/>
        <w:t>$ 0.089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4</w:t>
        <w:tab/>
        <w:t>$ 0.0664</w:t>
        <w:tab/>
        <w:t>$ 0.0664</w:t>
        <w:tab/>
        <w:t>$-</w:t>
        <w:tab/>
        <w:t>$ 0.0498</w:t>
        <w:tab/>
        <w:t>$ 0.0498</w:t>
        <w:tab/>
        <w:t>$ 0.0664</w:t>
        <w:tab/>
        <w:t>$ 0.0664</w:t>
        <w:tab/>
        <w:t>$ 0.0664</w:t>
        <w:tab/>
        <w:t>$ 0.0664</w:t>
        <w:tab/>
        <w:t>$ 0.0664</w:t>
        <w:tab/>
        <w:t>$ 0.0664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90</w:t>
        <w:tab/>
        <w:t>$ 0.3190</w:t>
        <w:tab/>
        <w:t>$ 0.3190</w:t>
        <w:tab/>
        <w:t>$-</w:t>
        <w:tab/>
        <w:t>$ 0.1750</w:t>
        <w:tab/>
        <w:t>$ 0.1750</w:t>
        <w:tab/>
        <w:t>$ 0.3190</w:t>
        <w:tab/>
        <w:t>$ 0.3190</w:t>
        <w:tab/>
        <w:t>$ 0.3190</w:t>
        <w:tab/>
        <w:t>$ 0.3190</w:t>
        <w:tab/>
        <w:t>$ 0.3190</w:t>
        <w:tab/>
        <w:t>$ 0.3190</w:t>
        <w:tab/>
        <w:t>$-</w:t>
        <w:tab/>
        <w:t>$ 0.1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1</w:t>
        <w:tab/>
        <w:t>$ 0.1061</w:t>
        <w:tab/>
        <w:t>$ 0.1061</w:t>
        <w:tab/>
        <w:t>$-</w:t>
        <w:tab/>
        <w:t>$ 0.0581</w:t>
        <w:tab/>
        <w:t>$ 0.0581</w:t>
        <w:tab/>
        <w:t>$ 0.1061</w:t>
        <w:tab/>
        <w:t>$ 0.1061</w:t>
        <w:tab/>
        <w:t>$ 0.1061</w:t>
        <w:tab/>
        <w:t>$ 0.1061</w:t>
        <w:tab/>
        <w:t>$ 0.1061</w:t>
        <w:tab/>
        <w:t>$ 0.1061</w:t>
        <w:tab/>
        <w:t>$-</w:t>
        <w:tab/>
        <w:t>$ 0.05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MONT</w:t>
        <w:tab/>
        <w:t>U.S.</w:t>
        <w:tab/>
        <w:t>$-</w:t>
        <w:tab/>
        <w:t>$ 0.3100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 0.1030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620</w:t>
        <w:tab/>
        <w:t>$ 0.2700</w:t>
        <w:tab/>
        <w:t>$ 0.2620</w:t>
        <w:tab/>
        <w:t>$ 0.2620</w:t>
        <w:tab/>
        <w:t>$ 0.2950</w:t>
        <w:tab/>
        <w:t>$ 0.2620</w:t>
        <w:tab/>
        <w:t>$ 0.2620</w:t>
        <w:tab/>
        <w:t>$ 0.2620</w:t>
        <w:tab/>
        <w:t>$ 0.2620</w:t>
        <w:tab/>
        <w:t>$ 0.2620</w:t>
        <w:tab/>
        <w:t>$ 0.2620</w:t>
        <w:tab/>
        <w:t>$ 0.270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1</w:t>
        <w:tab/>
        <w:t>$ 0.0897</w:t>
        <w:tab/>
        <w:t>$ 0.0871</w:t>
        <w:tab/>
        <w:t>$ 0.0871</w:t>
        <w:tab/>
        <w:t>$ 0.0980</w:t>
        <w:tab/>
        <w:t>$ 0.0871</w:t>
        <w:tab/>
        <w:t>$ 0.0871</w:t>
        <w:tab/>
        <w:t>$ 0.0871</w:t>
        <w:tab/>
        <w:t>$ 0.0871</w:t>
        <w:tab/>
        <w:t>$ 0.0871</w:t>
        <w:tab/>
        <w:t>$ 0.0871</w:t>
        <w:tab/>
        <w:t>$ 0.0897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470</w:t>
        <w:tab/>
        <w:t>$ 0.1390</w:t>
        <w:tab/>
        <w:t>$ 0.1470</w:t>
        <w:tab/>
        <w:t>$ 0.1470</w:t>
        <w:tab/>
        <w:t>$ 0.1660</w:t>
        <w:tab/>
        <w:t>$ 0.1470</w:t>
        <w:tab/>
        <w:t>$ 0.1470</w:t>
        <w:tab/>
        <w:t>$ 0.1470</w:t>
        <w:tab/>
        <w:t>$ 0.1470</w:t>
        <w:tab/>
        <w:t>$ 0.1470</w:t>
        <w:tab/>
        <w:t>$ 0.1470</w:t>
        <w:tab/>
        <w:t>$ 0.139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488</w:t>
        <w:tab/>
        <w:t>$ 0.0462</w:t>
        <w:tab/>
        <w:t>$ 0.0488</w:t>
        <w:tab/>
        <w:t>$ 0.0488</w:t>
        <w:tab/>
        <w:t>$ 0.0552</w:t>
        <w:tab/>
        <w:t>$ 0.0488</w:t>
        <w:tab/>
        <w:t>$ 0.0488</w:t>
        <w:tab/>
        <w:t>$ 0.0488</w:t>
        <w:tab/>
        <w:t>$ 0.0488</w:t>
        <w:tab/>
        <w:t>$ 0.0488</w:t>
        <w:tab/>
        <w:t>$ 0.0488</w:t>
        <w:tab/>
        <w:t>$ 0.0462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-</w:t>
        <w:tab/>
        <w:t>$-</w:t>
        <w:tab/>
        <w:t>$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42</w:t>
        <w:tab/>
        <w:t>$ 0.1642</w:t>
        <w:tab/>
        <w:t>$ 0.1642</w:t>
        <w:tab/>
        <w:t>$-</w:t>
        <w:tab/>
        <w:t>$-</w:t>
        <w:tab/>
        <w:t>$-</w:t>
        <w:tab/>
        <w:t>$ 0.1642</w:t>
        <w:tab/>
        <w:t>$ 0.1642</w:t>
        <w:tab/>
        <w:t>$ 0.1642</w:t>
        <w:tab/>
        <w:t>$ 0.1642</w:t>
        <w:tab/>
        <w:t>$ 0.1642</w:t>
        <w:tab/>
        <w:t>$ 0.1642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</w:t>
        <w:tab/>
        <w:t>U.S.</w:t>
        <w:tab/>
        <w:t>$ 0.3570</w:t>
        <w:tab/>
        <w:t>$ 0.3570</w:t>
        <w:tab/>
        <w:t>$ 0.3570</w:t>
        <w:tab/>
        <w:t>$ 0.2220</w:t>
        <w:tab/>
        <w:t>$ 0.1600</w:t>
        <w:tab/>
        <w:t>$ 0.249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6</w:t>
        <w:tab/>
        <w:t>$ 0.1186</w:t>
        <w:tab/>
        <w:t>$ 0.1186</w:t>
        <w:tab/>
        <w:t>$ 0.0738</w:t>
        <w:tab/>
        <w:t>$ 0.0532</w:t>
        <w:tab/>
        <w:t>$ 0.0828</w:t>
        <w:tab/>
        <w:t>$ 0.1186</w:t>
        <w:tab/>
        <w:t>$ 0.1186</w:t>
        <w:tab/>
        <w:t>$ 0.1186</w:t>
        <w:tab/>
        <w:t>$ 0.1186</w:t>
        <w:tab/>
        <w:t>$ 0.1186</w:t>
        <w:tab/>
        <w:t>$ 0.1186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CONSIN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3</w:t>
        <w:tab/>
        <w:t>$ 0.1093</w:t>
        <w:tab/>
        <w:t>$ 0.1093</w:t>
        <w:tab/>
        <w:t>$ 0.0751</w:t>
        <w:tab/>
        <w:t>$ 0.0654</w:t>
        <w:tab/>
        <w:t>$ 0.0821</w:t>
        <w:tab/>
        <w:t>$ 0.1093</w:t>
        <w:tab/>
        <w:t>$ 0.1093</w:t>
        <w:tab/>
        <w:t>$ 0.1093</w:t>
        <w:tab/>
        <w:t>$ 0.1093</w:t>
        <w:tab/>
        <w:t>$ 0.1093</w:t>
        <w:tab/>
        <w:t>$ 0.1093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OMING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-</w:t>
        <w:tab/>
        <w:t>$-</w:t>
        <w:tab/>
        <w:t>$ 0.2400</w:t>
        <w:tab/>
        <w:t>$ 0.2400</w:t>
        <w:tab/>
        <w:t>$ 0.2400</w:t>
        <w:tab/>
        <w:t>$ 0.2400</w:t>
        <w:tab/>
        <w:t>$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8</w:t>
        <w:tab/>
        <w:t>$ 0.0798</w:t>
        <w:tab/>
        <w:t>$ 0.0798</w:t>
        <w:tab/>
        <w:t>$ 0.0798</w:t>
        <w:tab/>
        <w:t>$ 0.0798</w:t>
        <w:tab/>
        <w:t>$ 0.0798</w:t>
        <w:tab/>
        <w:t>$-</w:t>
        <w:tab/>
        <w:t>$-</w:t>
        <w:tab/>
        <w:t>$ 0.0798</w:t>
        <w:tab/>
        <w:t>$ 0.0798</w:t>
        <w:tab/>
        <w:t>$ 0.0798</w:t>
        <w:tab/>
        <w:t>$ 0.0798</w:t>
        <w:tab/>
        <w:t>$-</w:t>
        <w:tab/>
        <w:t>$ 0.07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07:00Z</dcterms:created>
  <dc:creator>Tom King</dc:creator>
  <dc:description/>
  <cp:keywords/>
  <dc:language>en-US</dc:language>
  <cp:lastModifiedBy>Tom King</cp:lastModifiedBy>
  <dcterms:modified xsi:type="dcterms:W3CDTF">2022-06-03T18:07:00Z</dcterms:modified>
  <cp:revision>2</cp:revision>
  <dc:subject/>
  <dc:title/>
</cp:coreProperties>
</file>