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nd Quarter 2023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ERTA #14</w:t>
        <w:tab/>
        <w:t>U.S.</w:t>
        <w:tab/>
        <w:t>$-</w:t>
        <w:tab/>
        <w:t>$-</w:t>
        <w:tab/>
        <w:t>$-</w:t>
        <w:tab/>
        <w:t xml:space="preserve">$ 0.260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>$-</w:t>
        <w:tab/>
        <w:t>$-</w:t>
        <w:tab/>
        <w:t xml:space="preserve">$ 0.094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ISH COLUMBIA #13</w:t>
        <w:tab/>
        <w:t>U.S.</w:t>
        <w:tab/>
        <w:t xml:space="preserve">$ 0.7968 </w:t>
        <w:tab/>
        <w:t xml:space="preserve">$ 0.8808 </w:t>
        <w:tab/>
        <w:t xml:space="preserve">$ 0.7968 </w:t>
        <w:tab/>
        <w:t xml:space="preserve">$ 0.3529 </w:t>
        <w:tab/>
        <w:t xml:space="preserve">$ 0.4817 </w:t>
        <w:tab/>
        <w:t xml:space="preserve">$ 0.3427 </w:t>
        <w:tab/>
        <w:t xml:space="preserve">$ 0.7968 </w:t>
        <w:tab/>
        <w:t xml:space="preserve">$ 0.1974 </w:t>
        <w:tab/>
        <w:t xml:space="preserve">$ 0.7968 </w:t>
        <w:tab/>
        <w:t xml:space="preserve">$ 0.2273 </w:t>
        <w:tab/>
        <w:t xml:space="preserve">$ 0.8808 </w:t>
        <w:tab/>
        <w:t xml:space="preserve">$ 0.8808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2881 </w:t>
        <w:tab/>
        <w:t xml:space="preserve">$ 0.3185 </w:t>
        <w:tab/>
        <w:t xml:space="preserve">$ 0.2881 </w:t>
        <w:tab/>
        <w:t xml:space="preserve">$ 0.1276 </w:t>
        <w:tab/>
        <w:t xml:space="preserve">$ 0.1742 </w:t>
        <w:tab/>
        <w:t xml:space="preserve">$ 0.1239 </w:t>
        <w:tab/>
        <w:t xml:space="preserve">$ 0.2881 </w:t>
        <w:tab/>
        <w:t xml:space="preserve">$ 0.0714 </w:t>
        <w:tab/>
        <w:t xml:space="preserve">$ 0.2881 </w:t>
        <w:tab/>
        <w:t xml:space="preserve">$ 0.0822 </w:t>
        <w:tab/>
        <w:t xml:space="preserve">$ 0.3185 </w:t>
        <w:tab/>
        <w:t xml:space="preserve">$ 0.3185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TOBA #17</w:t>
        <w:tab/>
        <w:t>U.S.</w:t>
        <w:tab/>
        <w:t xml:space="preserve">$ 0.3872 </w:t>
        <w:tab/>
        <w:t xml:space="preserve">$ 0.3872 </w:t>
        <w:tab/>
        <w:t xml:space="preserve">$ 0.3872 </w:t>
        <w:tab/>
        <w:t xml:space="preserve">$ 0.0830 </w:t>
        <w:tab/>
        <w:t xml:space="preserve">$ 0.2766 </w:t>
        <w:tab/>
        <w:t xml:space="preserve">$ 0.2766 </w:t>
        <w:tab/>
        <w:t xml:space="preserve">$ 0.3872 </w:t>
        <w:tab/>
        <w:t xml:space="preserve">$ 0.3872 </w:t>
        <w:tab/>
        <w:t xml:space="preserve">$ 0.3872 </w:t>
        <w:tab/>
        <w:t xml:space="preserve">$ 0.3872 </w:t>
        <w:tab/>
        <w:t xml:space="preserve">$ 0.3872 </w:t>
        <w:tab/>
        <w:t xml:space="preserve">$ 0.3872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400 </w:t>
        <w:tab/>
        <w:t xml:space="preserve">$ 0.1400 </w:t>
        <w:tab/>
        <w:t xml:space="preserve">$ 0.1400 </w:t>
        <w:tab/>
        <w:t xml:space="preserve">$ 0.0300 </w:t>
        <w:tab/>
        <w:t xml:space="preserve">$ 0.1000 </w:t>
        <w:tab/>
        <w:t xml:space="preserve">$ 0.1000 </w:t>
        <w:tab/>
        <w:t xml:space="preserve">$ 0.1400 </w:t>
        <w:tab/>
        <w:t xml:space="preserve">$ 0.1400 </w:t>
        <w:tab/>
        <w:t xml:space="preserve">$ 0.1400 </w:t>
        <w:tab/>
        <w:t xml:space="preserve">$ 0.1400 </w:t>
        <w:tab/>
        <w:t xml:space="preserve">$ 0.1400 </w:t>
        <w:tab/>
        <w:t xml:space="preserve">$ 0.14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BRUNSWICK </w:t>
        <w:tab/>
        <w:t>U.S.</w:t>
        <w:tab/>
        <w:t xml:space="preserve">$ 0.6062 </w:t>
        <w:tab/>
        <w:t xml:space="preserve">$ 0.7982 </w:t>
        <w:tab/>
        <w:t xml:space="preserve">$ 0.6062 </w:t>
        <w:tab/>
        <w:t xml:space="preserve">$ 0.3994 </w:t>
        <w:tab/>
        <w:t xml:space="preserve">$ 0.6980 </w:t>
        <w:tab/>
        <w:t xml:space="preserve">$ 0.6980 </w:t>
        <w:tab/>
        <w:t xml:space="preserve">$ 0.3006 </w:t>
        <w:tab/>
        <w:t xml:space="preserve">$ 0.4524 </w:t>
        <w:tab/>
        <w:t xml:space="preserve">$ 0.6062 </w:t>
        <w:tab/>
        <w:t xml:space="preserve">$ 0.4524 </w:t>
        <w:tab/>
        <w:t xml:space="preserve">$ 0.7982 </w:t>
        <w:tab/>
        <w:t xml:space="preserve">$ 0.7982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2192 </w:t>
        <w:tab/>
        <w:t xml:space="preserve">$ 0.2886 </w:t>
        <w:tab/>
        <w:t xml:space="preserve">$ 0.2192 </w:t>
        <w:tab/>
        <w:t xml:space="preserve">$ 0.1444 </w:t>
        <w:tab/>
        <w:t xml:space="preserve">$ 0.2524 </w:t>
        <w:tab/>
        <w:t xml:space="preserve">$ 0.2524 </w:t>
        <w:tab/>
        <w:t xml:space="preserve">$ 0.1087 </w:t>
        <w:tab/>
        <w:t xml:space="preserve">$ 0.1636 </w:t>
        <w:tab/>
        <w:t xml:space="preserve">$ 0.2192 </w:t>
        <w:tab/>
        <w:t xml:space="preserve">$ 0.1636 </w:t>
        <w:tab/>
        <w:t xml:space="preserve">$ 0.2886 </w:t>
        <w:tab/>
        <w:t xml:space="preserve">$ 0.2886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FOUNDLAND </w:t>
        <w:tab/>
        <w:t>U.S.</w:t>
        <w:tab/>
        <w:t xml:space="preserve">$ 0.5130 </w:t>
        <w:tab/>
        <w:t xml:space="preserve">$ 0.6336 </w:t>
        <w:tab/>
        <w:t>$-</w:t>
        <w:tab/>
        <w:t xml:space="preserve">$ 0.4076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855 </w:t>
        <w:tab/>
        <w:t xml:space="preserve">$ 0.2291 </w:t>
        <w:tab/>
        <w:t>$-</w:t>
        <w:tab/>
        <w:t xml:space="preserve">$ 0.1474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VA SCOTIA </w:t>
        <w:tab/>
        <w:t>U.S.</w:t>
        <w:tab/>
        <w:t xml:space="preserve">$ 0.4287 </w:t>
        <w:tab/>
        <w:t xml:space="preserve">$ 0.4259 </w:t>
        <w:tab/>
        <w:t xml:space="preserve">$ 0.4287 </w:t>
        <w:tab/>
        <w:t xml:space="preserve">$ 0.1936 </w:t>
        <w:tab/>
        <w:t xml:space="preserve">$ 0.4259 </w:t>
        <w:tab/>
        <w:t xml:space="preserve">$ 0.4259 </w:t>
        <w:tab/>
        <w:t>$-</w:t>
        <w:tab/>
        <w:t>$-</w:t>
        <w:tab/>
        <w:t>$-</w:t>
        <w:tab/>
        <w:t>$-</w:t>
        <w:tab/>
        <w:t>$-</w:t>
        <w:tab/>
        <w:t xml:space="preserve">$ 0.4259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550 </w:t>
        <w:tab/>
        <w:t xml:space="preserve">$ 0.1540 </w:t>
        <w:tab/>
        <w:t xml:space="preserve">$ 0.1550 </w:t>
        <w:tab/>
        <w:t xml:space="preserve">$ 0.0700 </w:t>
        <w:tab/>
        <w:t xml:space="preserve">$ 0.1540 </w:t>
        <w:tab/>
        <w:t xml:space="preserve">$ 0.1540 </w:t>
        <w:tab/>
        <w:t>$-</w:t>
        <w:tab/>
        <w:t>$-</w:t>
        <w:tab/>
        <w:t>$-</w:t>
        <w:tab/>
        <w:t>$-</w:t>
        <w:tab/>
        <w:t>$-</w:t>
        <w:tab/>
        <w:t xml:space="preserve">$ 0.154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TARIO #5</w:t>
        <w:tab/>
        <w:t>U.S.</w:t>
        <w:tab/>
        <w:t xml:space="preserve">$ 0.2489 </w:t>
        <w:tab/>
        <w:t xml:space="preserve">$ 0.2489 </w:t>
        <w:tab/>
        <w:t xml:space="preserve">$ 0.2489 </w:t>
        <w:tab/>
        <w:t xml:space="preserve">$ 0.1190 </w:t>
        <w:tab/>
        <w:t>$-</w:t>
        <w:tab/>
        <w:t>$-</w:t>
        <w:tab/>
        <w:t xml:space="preserve">$ 0.2489 </w:t>
        <w:tab/>
        <w:t>$-</w:t>
        <w:tab/>
        <w:t xml:space="preserve">$ 0.2489 </w:t>
        <w:tab/>
        <w:t xml:space="preserve">$ 0.2489 </w:t>
        <w:tab/>
        <w:t xml:space="preserve">$ 0.2489 </w:t>
        <w:tab/>
        <w:t xml:space="preserve">$ 0.2489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900 </w:t>
        <w:tab/>
        <w:t xml:space="preserve">$ 0.0900 </w:t>
        <w:tab/>
        <w:t xml:space="preserve">$ 0.0900 </w:t>
        <w:tab/>
        <w:t xml:space="preserve">$ 0.0430 </w:t>
        <w:tab/>
        <w:t>$-</w:t>
        <w:tab/>
        <w:t>$-</w:t>
        <w:tab/>
        <w:t xml:space="preserve">$ 0.0900 </w:t>
        <w:tab/>
        <w:t>$-</w:t>
        <w:tab/>
        <w:t xml:space="preserve">$ 0.0900 </w:t>
        <w:tab/>
        <w:t xml:space="preserve">$ 0.0900 </w:t>
        <w:tab/>
        <w:t xml:space="preserve">$ 0.0900 </w:t>
        <w:tab/>
        <w:t xml:space="preserve">$ 0.09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 EDWARD ISLAND #27</w:t>
        <w:tab/>
        <w:t>U.S.</w:t>
        <w:tab/>
        <w:t xml:space="preserve">$ 0.5398 </w:t>
        <w:tab/>
        <w:t xml:space="preserve">$ 0.7622 </w:t>
        <w:tab/>
        <w:t xml:space="preserve">$ 0.5398 </w:t>
        <w:tab/>
        <w:t>$-</w:t>
        <w:tab/>
        <w:t xml:space="preserve">$ 0.6950 </w:t>
        <w:tab/>
        <w:t xml:space="preserve">$ 0.5050 </w:t>
        <w:tab/>
        <w:t xml:space="preserve">$ 0.5398 </w:t>
        <w:tab/>
        <w:t xml:space="preserve">$ 0.3861 </w:t>
        <w:tab/>
        <w:t xml:space="preserve">$ 0.5398 </w:t>
        <w:tab/>
        <w:t xml:space="preserve">$ 0.4090 </w:t>
        <w:tab/>
        <w:t xml:space="preserve">$ 0.4084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952 </w:t>
        <w:tab/>
        <w:t xml:space="preserve">$ 0.2756 </w:t>
        <w:tab/>
        <w:t xml:space="preserve">$ 0.1952 </w:t>
        <w:tab/>
        <w:t>$-</w:t>
        <w:tab/>
        <w:t xml:space="preserve">$ 0.2513 </w:t>
        <w:tab/>
        <w:t xml:space="preserve">$ 0.1826 </w:t>
        <w:tab/>
        <w:t xml:space="preserve">$ 0.1952 </w:t>
        <w:tab/>
        <w:t xml:space="preserve">$ 0.1396 </w:t>
        <w:tab/>
        <w:t xml:space="preserve">$ 0.1952 </w:t>
        <w:tab/>
        <w:t xml:space="preserve">$ 0.1479 </w:t>
        <w:tab/>
        <w:t xml:space="preserve">$ 0.1477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BEC </w:t>
        <w:tab/>
        <w:t>U.S.</w:t>
        <w:tab/>
        <w:t xml:space="preserve">$ 0.5310 </w:t>
        <w:tab/>
        <w:t xml:space="preserve">$ 0.5587 </w:t>
        <w:tab/>
        <w:t xml:space="preserve">$ 0.5310 </w:t>
        <w:tab/>
        <w:t>$-</w:t>
        <w:tab/>
        <w:t>$-</w:t>
        <w:tab/>
        <w:t>$-</w:t>
        <w:tab/>
        <w:t xml:space="preserve">$ 0.5587 </w:t>
        <w:tab/>
        <w:t xml:space="preserve">$ 0.5310 </w:t>
        <w:tab/>
        <w:t xml:space="preserve">$ 0.5587 </w:t>
        <w:tab/>
        <w:t xml:space="preserve">$ 0.5310 </w:t>
        <w:tab/>
        <w:t xml:space="preserve">$ 0.5587 </w:t>
        <w:tab/>
        <w:t xml:space="preserve">$ 0.5587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920 </w:t>
        <w:tab/>
        <w:t xml:space="preserve">$ 0.2020 </w:t>
        <w:tab/>
        <w:t xml:space="preserve">$ 0.1920 </w:t>
        <w:tab/>
        <w:t>$-</w:t>
        <w:tab/>
        <w:t>$-</w:t>
        <w:tab/>
        <w:t>$-</w:t>
        <w:tab/>
        <w:t xml:space="preserve">$ 0.2020 </w:t>
        <w:tab/>
        <w:t xml:space="preserve">$ 0.1920 </w:t>
        <w:tab/>
        <w:t xml:space="preserve">$ 0.2020 </w:t>
        <w:tab/>
        <w:t xml:space="preserve">$ 0.1920 </w:t>
        <w:tab/>
        <w:t xml:space="preserve">$ 0.2020 </w:t>
        <w:tab/>
        <w:t xml:space="preserve">$ 0.202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SKATCHEWAN </w:t>
        <w:tab/>
        <w:t>U.S.</w:t>
        <w:tab/>
        <w:t xml:space="preserve">$ 0.4149 </w:t>
        <w:tab/>
        <w:t xml:space="preserve">$ 0.4149 </w:t>
        <w:tab/>
        <w:t xml:space="preserve">$ 0.4149 </w:t>
        <w:tab/>
        <w:t xml:space="preserve">$ 0.2489 </w:t>
        <w:tab/>
        <w:t>$-</w:t>
        <w:tab/>
        <w:t>$-</w:t>
        <w:tab/>
        <w:t xml:space="preserve">$ 0.4149 </w:t>
        <w:tab/>
        <w:t xml:space="preserve">$ 0.4149 </w:t>
        <w:tab/>
        <w:t xml:space="preserve">$ 0.4149 </w:t>
        <w:tab/>
        <w:t xml:space="preserve">$ 0.4149 </w:t>
        <w:tab/>
        <w:t xml:space="preserve">$ 0.4149 </w:t>
        <w:tab/>
        <w:t xml:space="preserve">$ 0.4149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500 </w:t>
        <w:tab/>
        <w:t xml:space="preserve">$ 0.1500 </w:t>
        <w:tab/>
        <w:t xml:space="preserve">$ 0.1500 </w:t>
        <w:tab/>
        <w:t xml:space="preserve">$ 0.0900 </w:t>
        <w:tab/>
        <w:t>$-</w:t>
        <w:tab/>
        <w:t>$-</w:t>
        <w:tab/>
        <w:t xml:space="preserve">$ 0.1500 </w:t>
        <w:tab/>
        <w:t xml:space="preserve">$ 0.1500 </w:t>
        <w:tab/>
        <w:t xml:space="preserve">$ 0.1500 </w:t>
        <w:tab/>
        <w:t xml:space="preserve">$ 0.1500 </w:t>
        <w:tab/>
        <w:t xml:space="preserve">$ 0.1500 </w:t>
        <w:tab/>
        <w:t xml:space="preserve">$ 0.15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ABAMA </w:t>
        <w:tab/>
        <w:t>U.S.</w:t>
        <w:tab/>
        <w:t xml:space="preserve">$ 0.2800 </w:t>
        <w:tab/>
        <w:t xml:space="preserve">$ 0.2900 </w:t>
        <w:tab/>
        <w:t xml:space="preserve">$ 0.2800 </w:t>
        <w:tab/>
        <w:t xml:space="preserve">$ 0.2900 </w:t>
        <w:tab/>
        <w:t xml:space="preserve">$ 0.0800 </w:t>
        <w:tab/>
        <w:t xml:space="preserve">$ 0.0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9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13 </w:t>
        <w:tab/>
        <w:t xml:space="preserve">$ 0.1048 </w:t>
        <w:tab/>
        <w:t xml:space="preserve">$ 0.1013 </w:t>
        <w:tab/>
        <w:t xml:space="preserve">$ 0.1048 </w:t>
        <w:tab/>
        <w:t xml:space="preserve">$ 0.0289 </w:t>
        <w:tab/>
        <w:t xml:space="preserve">$ 0.0289 </w:t>
        <w:tab/>
        <w:t xml:space="preserve">$ 0.1013 </w:t>
        <w:tab/>
        <w:t xml:space="preserve">$ 0.1013 </w:t>
        <w:tab/>
        <w:t xml:space="preserve">$ 0.1013 </w:t>
        <w:tab/>
        <w:t xml:space="preserve">$ 0.1013 </w:t>
        <w:tab/>
        <w:t xml:space="preserve">$ 0.1013 </w:t>
        <w:tab/>
        <w:t xml:space="preserve">$ 0.1048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ZONA #7</w:t>
        <w:tab/>
        <w:t>U.S.</w:t>
        <w:tab/>
        <w:t xml:space="preserve">$ 0.1800 </w:t>
        <w:tab/>
        <w:t xml:space="preserve">$ 0.2600 </w:t>
        <w:tab/>
        <w:t xml:space="preserve">$ 0.1800 </w:t>
        <w:tab/>
        <w:t>$-</w:t>
        <w:tab/>
        <w:t>$-</w:t>
        <w:tab/>
        <w:t>$-</w:t>
        <w:tab/>
        <w:t>$-</w:t>
        <w:tab/>
        <w:t>$-</w:t>
        <w:tab/>
        <w:t xml:space="preserve">$ 0.1800 </w:t>
        <w:tab/>
        <w:t xml:space="preserve">$ 0.1800 </w:t>
        <w:tab/>
        <w:t>$-</w:t>
        <w:tab/>
        <w:t xml:space="preserve">$ 0.26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651 </w:t>
        <w:tab/>
        <w:t xml:space="preserve">$ 0.0940 </w:t>
        <w:tab/>
        <w:t xml:space="preserve">$ 0.0651 </w:t>
        <w:tab/>
        <w:t>$-</w:t>
        <w:tab/>
        <w:t>$-</w:t>
        <w:tab/>
        <w:t>$-</w:t>
        <w:tab/>
        <w:t>$-</w:t>
        <w:tab/>
        <w:t>$-</w:t>
        <w:tab/>
        <w:t xml:space="preserve">$ 0.0651 </w:t>
        <w:tab/>
        <w:t xml:space="preserve">$ 0.0651 </w:t>
        <w:tab/>
        <w:t>$-</w:t>
        <w:tab/>
        <w:t xml:space="preserve">$ 0.094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KANSAS #29</w:t>
        <w:tab/>
        <w:t>U.S.</w:t>
        <w:tab/>
        <w:t xml:space="preserve">$ 0.2460 </w:t>
        <w:tab/>
        <w:t xml:space="preserve">$ 0.2840 </w:t>
        <w:tab/>
        <w:t xml:space="preserve">$ 0.2460 </w:t>
        <w:tab/>
        <w:t xml:space="preserve">$ 0.1650 </w:t>
        <w:tab/>
        <w:t xml:space="preserve">$ 0.0500 </w:t>
        <w:tab/>
        <w:t xml:space="preserve">$ 0.0500 </w:t>
        <w:tab/>
        <w:t xml:space="preserve">$ 0.2460 </w:t>
        <w:tab/>
        <w:t xml:space="preserve">$ 0.2460 </w:t>
        <w:tab/>
        <w:t xml:space="preserve">$ 0.2460 </w:t>
        <w:tab/>
        <w:t xml:space="preserve">$ 0.2460 </w:t>
        <w:tab/>
        <w:t>$-</w:t>
        <w:tab/>
        <w:t xml:space="preserve">$ 0.284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90 </w:t>
        <w:tab/>
        <w:t xml:space="preserve">$ 0.1026 </w:t>
        <w:tab/>
        <w:t xml:space="preserve">$ 0.0890 </w:t>
        <w:tab/>
        <w:t xml:space="preserve">$ 0.0597 </w:t>
        <w:tab/>
        <w:t xml:space="preserve">$ 0.0181 </w:t>
        <w:tab/>
        <w:t xml:space="preserve">$ 0.0181 </w:t>
        <w:tab/>
        <w:t xml:space="preserve">$ 0.0890 </w:t>
        <w:tab/>
        <w:t xml:space="preserve">$ 0.0890 </w:t>
        <w:tab/>
        <w:t xml:space="preserve">$ 0.0890 </w:t>
        <w:tab/>
        <w:t xml:space="preserve">$ 0.0890 </w:t>
        <w:tab/>
        <w:t>$-</w:t>
        <w:tab/>
        <w:t xml:space="preserve">$ 0.1026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FORNIA #1</w:t>
        <w:tab/>
        <w:t>U.S.</w:t>
        <w:tab/>
        <w:t>$-</w:t>
        <w:tab/>
        <w:t xml:space="preserve">$ 0.8530 </w:t>
        <w:tab/>
        <w:t>$-</w:t>
        <w:tab/>
        <w:t xml:space="preserve">$ 0.0600 </w:t>
        <w:tab/>
        <w:t xml:space="preserve">$ 0.1017 </w:t>
        <w:tab/>
        <w:t xml:space="preserve">$ 0.0887 </w:t>
        <w:tab/>
        <w:t xml:space="preserve">$ 0.0900 </w:t>
        <w:tab/>
        <w:t xml:space="preserve">$ 0.0900 </w:t>
        <w:tab/>
        <w:t xml:space="preserve">$ 0.0900 </w:t>
        <w:tab/>
        <w:t xml:space="preserve">$ 0.0900 </w:t>
        <w:tab/>
        <w:t xml:space="preserve">$ 0.8530 </w:t>
        <w:tab/>
        <w:t xml:space="preserve">$ 0.853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3085 </w:t>
        <w:tab/>
        <w:t>$-</w:t>
        <w:tab/>
        <w:t xml:space="preserve">$ 0.0218 </w:t>
        <w:tab/>
        <w:t xml:space="preserve">$ 0.0368 </w:t>
        <w:tab/>
        <w:t xml:space="preserve">$ 0.0320 </w:t>
        <w:tab/>
        <w:t xml:space="preserve">$ 0.0326 </w:t>
        <w:tab/>
        <w:t xml:space="preserve">$ 0.0326 </w:t>
        <w:tab/>
        <w:t xml:space="preserve">$ 0.0326 </w:t>
        <w:tab/>
        <w:t xml:space="preserve">$ 0.0326 </w:t>
        <w:tab/>
        <w:t xml:space="preserve">$ 0.3085 </w:t>
        <w:tab/>
        <w:t xml:space="preserve">$ 0.3085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ORADO </w:t>
        <w:tab/>
        <w:t>U.S.</w:t>
        <w:tab/>
        <w:t xml:space="preserve">$ 0.2400 </w:t>
        <w:tab/>
        <w:t xml:space="preserve">$ 0.2450 </w:t>
        <w:tab/>
        <w:t xml:space="preserve">$ 0.2400 </w:t>
        <w:tab/>
        <w:t xml:space="preserve">$ 0.1350 </w:t>
        <w:tab/>
        <w:t xml:space="preserve">$ 0.1200 </w:t>
        <w:tab/>
        <w:t xml:space="preserve">$ 0.183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5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68 </w:t>
        <w:tab/>
        <w:t xml:space="preserve">$ 0.0885 </w:t>
        <w:tab/>
        <w:t xml:space="preserve">$ 0.0868 </w:t>
        <w:tab/>
        <w:t xml:space="preserve">$ 0.0489 </w:t>
        <w:tab/>
        <w:t xml:space="preserve">$ 0.0434 </w:t>
        <w:tab/>
        <w:t xml:space="preserve">$ 0.0661 </w:t>
        <w:tab/>
        <w:t xml:space="preserve">$ 0.0868 </w:t>
        <w:tab/>
        <w:t xml:space="preserve">$ 0.0868 </w:t>
        <w:tab/>
        <w:t xml:space="preserve">$ 0.0868 </w:t>
        <w:tab/>
        <w:t xml:space="preserve">$ 0.0868 </w:t>
        <w:tab/>
        <w:t xml:space="preserve">$ 0.0868 </w:t>
        <w:tab/>
        <w:t xml:space="preserve">$ 0.0885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CUT #15</w:t>
        <w:tab/>
        <w:t>U.S.</w:t>
        <w:tab/>
        <w:t xml:space="preserve">$ 0.2500 </w:t>
        <w:tab/>
        <w:t xml:space="preserve">$ 0.4920 </w:t>
        <w:tab/>
        <w:t xml:space="preserve">$ 0.2500 </w:t>
        <w:tab/>
        <w:t xml:space="preserve">$ 0.2600 </w:t>
        <w:tab/>
        <w:t xml:space="preserve">$ 0.2600 </w:t>
        <w:tab/>
        <w:t xml:space="preserve">$ 0.2600 </w:t>
        <w:tab/>
        <w:t xml:space="preserve">$ 0.2500 </w:t>
        <w:tab/>
        <w:t xml:space="preserve">$ 0.2500 </w:t>
        <w:tab/>
        <w:t xml:space="preserve">$ 0.2500 </w:t>
        <w:tab/>
        <w:t xml:space="preserve">$ 0.2500 </w:t>
        <w:tab/>
        <w:t xml:space="preserve">$ 0.2500 </w:t>
        <w:tab/>
        <w:t xml:space="preserve">$ 0.492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905 </w:t>
        <w:tab/>
        <w:t xml:space="preserve">$ 0.1779 </w:t>
        <w:tab/>
        <w:t xml:space="preserve">$ 0.0905 </w:t>
        <w:tab/>
        <w:t xml:space="preserve">$ 0.0940 </w:t>
        <w:tab/>
        <w:t xml:space="preserve">$ 0.0940 </w:t>
        <w:tab/>
        <w:t xml:space="preserve">$ 0.0940 </w:t>
        <w:tab/>
        <w:t xml:space="preserve">$ 0.0905 </w:t>
        <w:tab/>
        <w:t xml:space="preserve">$ 0.0905 </w:t>
        <w:tab/>
        <w:t xml:space="preserve">$ 0.0905 </w:t>
        <w:tab/>
        <w:t xml:space="preserve">$ 0.0905 </w:t>
        <w:tab/>
        <w:t xml:space="preserve">$ 0.0905 </w:t>
        <w:tab/>
        <w:t xml:space="preserve">$ 0.1779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AWARE </w:t>
        <w:tab/>
        <w:t>U.S.</w:t>
        <w:tab/>
        <w:t xml:space="preserve">$ 0.2300 </w:t>
        <w:tab/>
        <w:t xml:space="preserve">$ 0.2200 </w:t>
        <w:tab/>
        <w:t xml:space="preserve">$ 0.2300 </w:t>
        <w:tab/>
        <w:t xml:space="preserve">$ 0.2200 </w:t>
        <w:tab/>
        <w:t xml:space="preserve">$ 0.2200 </w:t>
        <w:tab/>
        <w:t xml:space="preserve">$ 0.2200 </w:t>
        <w:tab/>
        <w:t xml:space="preserve">$ 0.2300 </w:t>
        <w:tab/>
        <w:t xml:space="preserve">$ 0.2300 </w:t>
        <w:tab/>
        <w:t xml:space="preserve">$ 0.2200 </w:t>
        <w:tab/>
        <w:t xml:space="preserve">$ 0.2200 </w:t>
        <w:tab/>
        <w:t xml:space="preserve">$ 0.2200 </w:t>
        <w:tab/>
        <w:t xml:space="preserve">$ 0.22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32 </w:t>
        <w:tab/>
        <w:t xml:space="preserve">$ 0.0795 </w:t>
        <w:tab/>
        <w:t xml:space="preserve">$ 0.0832 </w:t>
        <w:tab/>
        <w:t xml:space="preserve">$ 0.0795 </w:t>
        <w:tab/>
        <w:t xml:space="preserve">$ 0.0795 </w:t>
        <w:tab/>
        <w:t xml:space="preserve">$ 0.0795 </w:t>
        <w:tab/>
        <w:t xml:space="preserve">$ 0.0832 </w:t>
        <w:tab/>
        <w:t xml:space="preserve">$ 0.0832 </w:t>
        <w:tab/>
        <w:t xml:space="preserve">$ 0.0795 </w:t>
        <w:tab/>
        <w:t xml:space="preserve">$ 0.0795 </w:t>
        <w:tab/>
        <w:t xml:space="preserve">$ 0.0795 </w:t>
        <w:tab/>
        <w:t xml:space="preserve">$ 0.0795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#18</w:t>
        <w:tab/>
        <w:t>U.S.</w:t>
        <w:tab/>
        <w:t xml:space="preserve">$ 0.3830 </w:t>
        <w:tab/>
        <w:t xml:space="preserve">$ 0.3817 </w:t>
        <w:tab/>
        <w:t xml:space="preserve">$ 0.383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 xml:space="preserve">$ 0.3817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385 </w:t>
        <w:tab/>
        <w:t xml:space="preserve">$ 0.1379 </w:t>
        <w:tab/>
        <w:t xml:space="preserve">$ 0.1385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 xml:space="preserve">$ 0.1379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RGIA #30</w:t>
        <w:tab/>
        <w:t>U.S.</w:t>
        <w:tab/>
        <w:t xml:space="preserve">$ 0.3120 </w:t>
        <w:tab/>
        <w:t xml:space="preserve">$ 0.3500 </w:t>
        <w:tab/>
        <w:t xml:space="preserve">$ 0.3120 </w:t>
        <w:tab/>
        <w:t xml:space="preserve">$ 0.3120 </w:t>
        <w:tab/>
        <w:t xml:space="preserve">$ 0.3120 </w:t>
        <w:tab/>
        <w:t xml:space="preserve">$ 0.3120 </w:t>
        <w:tab/>
        <w:t xml:space="preserve">$ 0.3120 </w:t>
        <w:tab/>
        <w:t xml:space="preserve">$ 0.3120 </w:t>
        <w:tab/>
        <w:t xml:space="preserve">$ 0.3120 </w:t>
        <w:tab/>
        <w:t xml:space="preserve">$ 0.3120 </w:t>
        <w:tab/>
        <w:t xml:space="preserve">$ 0.3120 </w:t>
        <w:tab/>
        <w:t xml:space="preserve">$ 0.35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128 </w:t>
        <w:tab/>
        <w:t xml:space="preserve">$ 0.1266 </w:t>
        <w:tab/>
        <w:t xml:space="preserve">$ 0.1128 </w:t>
        <w:tab/>
        <w:t xml:space="preserve">$ 0.1128 </w:t>
        <w:tab/>
        <w:t xml:space="preserve">$ 0.1128 </w:t>
        <w:tab/>
        <w:t xml:space="preserve">$ 0.1128 </w:t>
        <w:tab/>
        <w:t xml:space="preserve">$ 0.1128 </w:t>
        <w:tab/>
        <w:t xml:space="preserve">$ 0.1128 </w:t>
        <w:tab/>
        <w:t xml:space="preserve">$ 0.1128 </w:t>
        <w:tab/>
        <w:t xml:space="preserve">$ 0.1128 </w:t>
        <w:tab/>
        <w:t xml:space="preserve">$ 0.1128 </w:t>
        <w:tab/>
        <w:t xml:space="preserve">$ 0.1266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AHO #6</w:t>
        <w:tab/>
        <w:t>U.S.</w:t>
        <w:tab/>
        <w:t>$-</w:t>
        <w:tab/>
        <w:t xml:space="preserve">$ 0.3200 </w:t>
        <w:tab/>
        <w:t>$-</w:t>
        <w:tab/>
        <w:t xml:space="preserve">$ 0.2320 </w:t>
        <w:tab/>
        <w:t xml:space="preserve">$ 0.3490 </w:t>
        <w:tab/>
        <w:t xml:space="preserve">$ 0.3200 </w:t>
        <w:tab/>
        <w:t>$-</w:t>
        <w:tab/>
        <w:t>$-</w:t>
        <w:tab/>
        <w:t>$-</w:t>
        <w:tab/>
        <w:t>$-</w:t>
        <w:tab/>
        <w:t xml:space="preserve">$ 0.3200 </w:t>
        <w:tab/>
        <w:t xml:space="preserve">$ 0.3200 </w:t>
        <w:tab/>
        <w:t>$-</w:t>
        <w:tab/>
        <w:t xml:space="preserve">$ 0.32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1156 </w:t>
        <w:tab/>
        <w:t>$-</w:t>
        <w:tab/>
        <w:t xml:space="preserve">$ 0.0839 </w:t>
        <w:tab/>
        <w:t xml:space="preserve">$ 0.1262 </w:t>
        <w:tab/>
        <w:t xml:space="preserve">$ 0.1156 </w:t>
        <w:tab/>
        <w:t>$-</w:t>
        <w:tab/>
        <w:t>$-</w:t>
        <w:tab/>
        <w:t>$-</w:t>
        <w:tab/>
        <w:t>$-</w:t>
        <w:tab/>
        <w:t xml:space="preserve">$ 0.1156 </w:t>
        <w:tab/>
        <w:t xml:space="preserve">$ 0.1156 </w:t>
        <w:tab/>
        <w:t>$-</w:t>
        <w:tab/>
        <w:t xml:space="preserve">$ 0.115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INOIS #26</w:t>
        <w:tab/>
        <w:t>U.S.</w:t>
        <w:tab/>
        <w:t xml:space="preserve">$ 0.6540 </w:t>
        <w:tab/>
        <w:t xml:space="preserve">$ 0.7570 </w:t>
        <w:tab/>
        <w:t xml:space="preserve">$ 0.6540 </w:t>
        <w:tab/>
        <w:t xml:space="preserve">$ 0.6830 </w:t>
        <w:tab/>
        <w:t xml:space="preserve">$ 0.6460 </w:t>
        <w:tab/>
        <w:t xml:space="preserve">$ 0.5420 </w:t>
        <w:tab/>
        <w:t xml:space="preserve">$ 0.6540 </w:t>
        <w:tab/>
        <w:t xml:space="preserve">$ 0.6540 </w:t>
        <w:tab/>
        <w:t xml:space="preserve">$ 0.6540 </w:t>
        <w:tab/>
        <w:t xml:space="preserve">$ 0.6540 </w:t>
        <w:tab/>
        <w:t xml:space="preserve">$ 0.6540 </w:t>
        <w:tab/>
        <w:t xml:space="preserve">$ 0.757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2365 </w:t>
        <w:tab/>
        <w:t xml:space="preserve">$ 0.2737 </w:t>
        <w:tab/>
        <w:t xml:space="preserve">$ 0.2365 </w:t>
        <w:tab/>
        <w:t xml:space="preserve">$ 0.2469 </w:t>
        <w:tab/>
        <w:t xml:space="preserve">$ 0.2336 </w:t>
        <w:tab/>
        <w:t xml:space="preserve">$ 0.1960 </w:t>
        <w:tab/>
        <w:t xml:space="preserve">$ 0.2365 </w:t>
        <w:tab/>
        <w:t xml:space="preserve">$ 0.2365 </w:t>
        <w:tab/>
        <w:t xml:space="preserve">$ 0.2365 </w:t>
        <w:tab/>
        <w:t xml:space="preserve">$ 0.2365 </w:t>
        <w:tab/>
        <w:t xml:space="preserve">$ 0.2365 </w:t>
        <w:tab/>
        <w:t xml:space="preserve">$ 0.2737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</w:t>
        <w:tab/>
        <w:t>U.S.</w:t>
        <w:tab/>
        <w:t xml:space="preserve">$ 0.3300 </w:t>
        <w:tab/>
        <w:t xml:space="preserve">$ 0.5500 </w:t>
        <w:tab/>
        <w:t xml:space="preserve">$ 0.3300 </w:t>
        <w:tab/>
        <w:t>$-</w:t>
        <w:tab/>
        <w:t xml:space="preserve">$ 0.5500 </w:t>
        <w:tab/>
        <w:t xml:space="preserve">$ 0.5500 </w:t>
        <w:tab/>
        <w:t xml:space="preserve">$ 0.3300 </w:t>
        <w:tab/>
        <w:t xml:space="preserve">$ 0.3300 </w:t>
        <w:tab/>
        <w:t xml:space="preserve">$ 0.3300 </w:t>
        <w:tab/>
        <w:t xml:space="preserve">$ 0.3300 </w:t>
        <w:tab/>
        <w:t xml:space="preserve">$ 0.3300 </w:t>
        <w:tab/>
        <w:t xml:space="preserve">$ 0.55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193 </w:t>
        <w:tab/>
        <w:t xml:space="preserve">$ 0.1989 </w:t>
        <w:tab/>
        <w:t xml:space="preserve">$ 0.1193 </w:t>
        <w:tab/>
        <w:t>$-</w:t>
        <w:tab/>
        <w:t xml:space="preserve">$ 0.1989 </w:t>
        <w:tab/>
        <w:t xml:space="preserve">$ 0.1989 </w:t>
        <w:tab/>
        <w:t xml:space="preserve">$ 0.1193 </w:t>
        <w:tab/>
        <w:t xml:space="preserve">$ 0.1193 </w:t>
        <w:tab/>
        <w:t xml:space="preserve">$ 0.1193 </w:t>
        <w:tab/>
        <w:t xml:space="preserve">$ 0.1193 </w:t>
        <w:tab/>
        <w:t xml:space="preserve">$ 0.1193 </w:t>
        <w:tab/>
        <w:t xml:space="preserve">$ 0.1989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SurChg </w:t>
        <w:tab/>
        <w:t>U.S.</w:t>
        <w:tab/>
        <w:t>$-</w:t>
        <w:tab/>
        <w:t>$-</w:t>
        <w:tab/>
        <w:t>$-</w:t>
        <w:tab/>
        <w:t xml:space="preserve">$ 0.550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>$-</w:t>
        <w:tab/>
        <w:t>$-</w:t>
        <w:tab/>
        <w:t xml:space="preserve">$ 0.1989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WA #25</w:t>
        <w:tab/>
        <w:t>U.S.</w:t>
        <w:tab/>
        <w:t xml:space="preserve">$ 0.3000 </w:t>
        <w:tab/>
        <w:t xml:space="preserve">$ 0.3250 </w:t>
        <w:tab/>
        <w:t xml:space="preserve">$ 0.3000 </w:t>
        <w:tab/>
        <w:t xml:space="preserve">$ 0.3000 </w:t>
        <w:tab/>
        <w:t xml:space="preserve">$ 0.3250 </w:t>
        <w:tab/>
        <w:t xml:space="preserve">$ 0.3100 </w:t>
        <w:tab/>
        <w:t xml:space="preserve">$ 0.2400 </w:t>
        <w:tab/>
        <w:t xml:space="preserve">$ 0.3000 </w:t>
        <w:tab/>
        <w:t xml:space="preserve">$ 0.2400 </w:t>
        <w:tab/>
        <w:t xml:space="preserve">$ 0.3000 </w:t>
        <w:tab/>
        <w:t xml:space="preserve">$ 0.3000 </w:t>
        <w:tab/>
        <w:t xml:space="preserve">$ 0.3010 </w:t>
        <w:tab/>
        <w:t>$-</w:t>
        <w:tab/>
        <w:t xml:space="preserve">$ 0.65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85 </w:t>
        <w:tab/>
        <w:t xml:space="preserve">$ 0.1176 </w:t>
        <w:tab/>
        <w:t xml:space="preserve">$ 0.1085 </w:t>
        <w:tab/>
        <w:t xml:space="preserve">$ 0.1085 </w:t>
        <w:tab/>
        <w:t xml:space="preserve">$ 0.1176 </w:t>
        <w:tab/>
        <w:t xml:space="preserve">$ 0.1121 </w:t>
        <w:tab/>
        <w:t xml:space="preserve">$ 0.0868 </w:t>
        <w:tab/>
        <w:t xml:space="preserve">$ 0.1085 </w:t>
        <w:tab/>
        <w:t xml:space="preserve">$ 0.0868 </w:t>
        <w:tab/>
        <w:t xml:space="preserve">$ 0.1085 </w:t>
        <w:tab/>
        <w:t xml:space="preserve">$ 0.1085 </w:t>
        <w:tab/>
        <w:t xml:space="preserve">$ 0.1088 </w:t>
        <w:tab/>
        <w:t>$-</w:t>
        <w:tab/>
        <w:t xml:space="preserve">$ 0.235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NSAS </w:t>
        <w:tab/>
        <w:t>U.S.</w:t>
        <w:tab/>
        <w:t xml:space="preserve">$ 0.2400 </w:t>
        <w:tab/>
        <w:t xml:space="preserve">$ 0.2600 </w:t>
        <w:tab/>
        <w:t xml:space="preserve">$ 0.2400 </w:t>
        <w:tab/>
        <w:t xml:space="preserve">$ 0.2300 </w:t>
        <w:tab/>
        <w:t xml:space="preserve">$ 0.2600 </w:t>
        <w:tab/>
        <w:t xml:space="preserve">$ 0.2400 </w:t>
        <w:tab/>
        <w:t xml:space="preserve">$ 0.2400 </w:t>
        <w:tab/>
        <w:t xml:space="preserve">$ 0.2600 </w:t>
        <w:tab/>
        <w:t xml:space="preserve">$ 0.1700 </w:t>
        <w:tab/>
        <w:t xml:space="preserve">$ 0.2400 </w:t>
        <w:tab/>
        <w:t xml:space="preserve">$ 0.2600 </w:t>
        <w:tab/>
        <w:t xml:space="preserve">$ 0.26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68 </w:t>
        <w:tab/>
        <w:t xml:space="preserve">$ 0.0940 </w:t>
        <w:tab/>
        <w:t xml:space="preserve">$ 0.0868 </w:t>
        <w:tab/>
        <w:t xml:space="preserve">$ 0.0832 </w:t>
        <w:tab/>
        <w:t xml:space="preserve">$ 0.0940 </w:t>
        <w:tab/>
        <w:t xml:space="preserve">$ 0.0868 </w:t>
        <w:tab/>
        <w:t xml:space="preserve">$ 0.0868 </w:t>
        <w:tab/>
        <w:t xml:space="preserve">$ 0.0940 </w:t>
        <w:tab/>
        <w:t xml:space="preserve">$ 0.0614 </w:t>
        <w:tab/>
        <w:t xml:space="preserve">$ 0.0868 </w:t>
        <w:tab/>
        <w:t xml:space="preserve">$ 0.0940 </w:t>
        <w:tab/>
        <w:t xml:space="preserve">$ 0.094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</w:t>
        <w:tab/>
        <w:t>U.S.</w:t>
        <w:tab/>
        <w:t xml:space="preserve">$ 0.2460 </w:t>
        <w:tab/>
        <w:t xml:space="preserve">$ 0.2160 </w:t>
        <w:tab/>
        <w:t xml:space="preserve">$ 0.2460 </w:t>
        <w:tab/>
        <w:t xml:space="preserve">$ 0.2460 </w:t>
        <w:tab/>
        <w:t xml:space="preserve">$ 0.2160 </w:t>
        <w:tab/>
        <w:t xml:space="preserve">$ 0.2160 </w:t>
        <w:tab/>
        <w:t xml:space="preserve">$ 0.2460 </w:t>
        <w:tab/>
        <w:t xml:space="preserve">$ 0.2460 </w:t>
        <w:tab/>
        <w:t xml:space="preserve">$ 0.2460 </w:t>
        <w:tab/>
        <w:t xml:space="preserve">$ 0.2460 </w:t>
        <w:tab/>
        <w:t xml:space="preserve">$ 0.2160 </w:t>
        <w:tab/>
        <w:t xml:space="preserve">$ 0.216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90 </w:t>
        <w:tab/>
        <w:t xml:space="preserve">$ 0.0781 </w:t>
        <w:tab/>
        <w:t xml:space="preserve">$ 0.0890 </w:t>
        <w:tab/>
        <w:t xml:space="preserve">$ 0.0890 </w:t>
        <w:tab/>
        <w:t xml:space="preserve">$ 0.0781 </w:t>
        <w:tab/>
        <w:t xml:space="preserve">$ 0.0781 </w:t>
        <w:tab/>
        <w:t xml:space="preserve">$ 0.0890 </w:t>
        <w:tab/>
        <w:t xml:space="preserve">$ 0.0890 </w:t>
        <w:tab/>
        <w:t xml:space="preserve">$ 0.0890 </w:t>
        <w:tab/>
        <w:t xml:space="preserve">$ 0.0890 </w:t>
        <w:tab/>
        <w:t xml:space="preserve">$ 0.0781 </w:t>
        <w:tab/>
        <w:t xml:space="preserve">$ 0.0781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SurChg </w:t>
        <w:tab/>
        <w:t>U.S.</w:t>
        <w:tab/>
        <w:t xml:space="preserve">$ 0.0440 </w:t>
        <w:tab/>
        <w:t xml:space="preserve">$ 0.1020 </w:t>
        <w:tab/>
        <w:t xml:space="preserve">$ 0.0440 </w:t>
        <w:tab/>
        <w:t xml:space="preserve">$ 0.0440 </w:t>
        <w:tab/>
        <w:t xml:space="preserve">$ 0.1020 </w:t>
        <w:tab/>
        <w:t xml:space="preserve">$ 0.1020 </w:t>
        <w:tab/>
        <w:t xml:space="preserve">$ 0.0440 </w:t>
        <w:tab/>
        <w:t xml:space="preserve">$ 0.0440 </w:t>
        <w:tab/>
        <w:t xml:space="preserve">$ 0.0440 </w:t>
        <w:tab/>
        <w:t xml:space="preserve">$ 0.0440 </w:t>
        <w:tab/>
        <w:t xml:space="preserve">$ 0.1020 </w:t>
        <w:tab/>
        <w:t xml:space="preserve">$ 0.102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159 </w:t>
        <w:tab/>
        <w:t xml:space="preserve">$ 0.0368 </w:t>
        <w:tab/>
        <w:t xml:space="preserve">$ 0.0159 </w:t>
        <w:tab/>
        <w:t xml:space="preserve">$ 0.0159 </w:t>
        <w:tab/>
        <w:t xml:space="preserve">$ 0.0368 </w:t>
        <w:tab/>
        <w:t xml:space="preserve">$ 0.0368 </w:t>
        <w:tab/>
        <w:t xml:space="preserve">$ 0.0159 </w:t>
        <w:tab/>
        <w:t xml:space="preserve">$ 0.0159 </w:t>
        <w:tab/>
        <w:t xml:space="preserve">$ 0.0159 </w:t>
        <w:tab/>
        <w:t xml:space="preserve">$ 0.0159 </w:t>
        <w:tab/>
        <w:t xml:space="preserve">$ 0.0368 </w:t>
        <w:tab/>
        <w:t xml:space="preserve">$ 0.0368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ISIANA #21</w:t>
        <w:tab/>
        <w:t>U.S.</w:t>
        <w:tab/>
        <w:t xml:space="preserve">$ 0.2000 </w:t>
        <w:tab/>
        <w:t xml:space="preserve">$ 0.2000 </w:t>
        <w:tab/>
        <w:t xml:space="preserve">$ 0.2000 </w:t>
        <w:tab/>
        <w:t xml:space="preserve">$ 0.146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723 </w:t>
        <w:tab/>
        <w:t xml:space="preserve">$ 0.0723 </w:t>
        <w:tab/>
        <w:t xml:space="preserve">$ 0.0723 </w:t>
        <w:tab/>
        <w:t xml:space="preserve">$ 0.0528 </w:t>
        <w:tab/>
        <w:t xml:space="preserve">$ 0.0723 </w:t>
        <w:tab/>
        <w:t xml:space="preserve">$ 0.0723 </w:t>
        <w:tab/>
        <w:t xml:space="preserve">$ 0.0723 </w:t>
        <w:tab/>
        <w:t xml:space="preserve">$ 0.0723 </w:t>
        <w:tab/>
        <w:t xml:space="preserve">$ 0.0723 </w:t>
        <w:tab/>
        <w:t xml:space="preserve">$ 0.0723 </w:t>
        <w:tab/>
        <w:t xml:space="preserve">$ 0.0723 </w:t>
        <w:tab/>
        <w:t xml:space="preserve">$ 0.0723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NE </w:t>
        <w:tab/>
        <w:t>U.S.</w:t>
        <w:tab/>
        <w:t>$-</w:t>
        <w:tab/>
        <w:t xml:space="preserve">$ 0.3120 </w:t>
        <w:tab/>
        <w:t>$-</w:t>
        <w:tab/>
        <w:t xml:space="preserve">$ 0.2190 </w:t>
        <w:tab/>
        <w:t xml:space="preserve">$ 0.1780 </w:t>
        <w:tab/>
        <w:t xml:space="preserve">$ 0.3078 </w:t>
        <w:tab/>
        <w:t xml:space="preserve">$ 0.1980 </w:t>
        <w:tab/>
        <w:t xml:space="preserve">$ 0.1470 </w:t>
        <w:tab/>
        <w:t>$-</w:t>
        <w:tab/>
        <w:t>$-</w:t>
        <w:tab/>
        <w:t>$-</w:t>
        <w:tab/>
        <w:t xml:space="preserve">$ 0.312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1128 </w:t>
        <w:tab/>
        <w:t>$-</w:t>
        <w:tab/>
        <w:t xml:space="preserve">$ 0.0792 </w:t>
        <w:tab/>
        <w:t xml:space="preserve">$ 0.0643 </w:t>
        <w:tab/>
        <w:t xml:space="preserve">$ 0.1113 </w:t>
        <w:tab/>
        <w:t xml:space="preserve">$ 0.0716 </w:t>
        <w:tab/>
        <w:t xml:space="preserve">$ 0.0531 </w:t>
        <w:tab/>
        <w:t>$-</w:t>
        <w:tab/>
        <w:t>$-</w:t>
        <w:tab/>
        <w:t>$-</w:t>
        <w:tab/>
        <w:t xml:space="preserve">$ 0.1128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LAND #23</w:t>
        <w:tab/>
        <w:t>U.S.</w:t>
        <w:tab/>
        <w:t xml:space="preserve">$ 0.4270 </w:t>
        <w:tab/>
        <w:t xml:space="preserve">$ 0.4345 </w:t>
        <w:tab/>
        <w:t xml:space="preserve">$ 0.4270 </w:t>
        <w:tab/>
        <w:t xml:space="preserve">$ 0.4270 </w:t>
        <w:tab/>
        <w:t xml:space="preserve">$ 0.4270 </w:t>
        <w:tab/>
        <w:t xml:space="preserve">$ 0.4270 </w:t>
        <w:tab/>
        <w:t xml:space="preserve">$ 0.4270 </w:t>
        <w:tab/>
        <w:t xml:space="preserve">$ 0.4270 </w:t>
        <w:tab/>
        <w:t xml:space="preserve">$ 0.4270 </w:t>
        <w:tab/>
        <w:t>$-</w:t>
        <w:tab/>
        <w:t>$-</w:t>
        <w:tab/>
        <w:t xml:space="preserve">$ 0.4345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544 </w:t>
        <w:tab/>
        <w:t xml:space="preserve">$ 0.1571 </w:t>
        <w:tab/>
        <w:t xml:space="preserve">$ 0.1544 </w:t>
        <w:tab/>
        <w:t xml:space="preserve">$ 0.1544 </w:t>
        <w:tab/>
        <w:t xml:space="preserve">$ 0.1544 </w:t>
        <w:tab/>
        <w:t xml:space="preserve">$ 0.1544 </w:t>
        <w:tab/>
        <w:t xml:space="preserve">$ 0.1544 </w:t>
        <w:tab/>
        <w:t xml:space="preserve">$ 0.1544 </w:t>
        <w:tab/>
        <w:t xml:space="preserve">$ 0.1544 </w:t>
        <w:tab/>
        <w:t>$-</w:t>
        <w:tab/>
        <w:t>$-</w:t>
        <w:tab/>
        <w:t xml:space="preserve">$ 0.1571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SACHUSETTS </w:t>
        <w:tab/>
        <w:t>U.S.</w:t>
        <w:tab/>
        <w:t xml:space="preserve">$ 0.2400 </w:t>
        <w:tab/>
        <w:t xml:space="preserve">$ 0.2400 </w:t>
        <w:tab/>
        <w:t xml:space="preserve">$ 0.2400 </w:t>
        <w:tab/>
        <w:t xml:space="preserve">$ 0.2990 </w:t>
        <w:tab/>
        <w:t xml:space="preserve">$ 0.2990 </w:t>
        <w:tab/>
        <w:t xml:space="preserve">$ 0.299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68 </w:t>
        <w:tab/>
        <w:t xml:space="preserve">$ 0.0868 </w:t>
        <w:tab/>
        <w:t xml:space="preserve">$ 0.0868 </w:t>
        <w:tab/>
        <w:t xml:space="preserve">$ 0.1081 </w:t>
        <w:tab/>
        <w:t xml:space="preserve">$ 0.1081 </w:t>
        <w:tab/>
        <w:t xml:space="preserve">$ 0.1081 </w:t>
        <w:tab/>
        <w:t xml:space="preserve">$ 0.0868 </w:t>
        <w:tab/>
        <w:t xml:space="preserve">$ 0.0868 </w:t>
        <w:tab/>
        <w:t xml:space="preserve">$ 0.0868 </w:t>
        <w:tab/>
        <w:t xml:space="preserve">$ 0.0868 </w:t>
        <w:tab/>
        <w:t xml:space="preserve">$ 0.0868 </w:t>
        <w:tab/>
        <w:t xml:space="preserve">$ 0.0868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HIGAN </w:t>
        <w:tab/>
        <w:t>U.S.</w:t>
        <w:tab/>
        <w:t xml:space="preserve">$ 0.4670 </w:t>
        <w:tab/>
        <w:t xml:space="preserve">$ 0.4860 </w:t>
        <w:tab/>
        <w:t xml:space="preserve">$ 0.4670 </w:t>
        <w:tab/>
        <w:t xml:space="preserve">$ 0.4860 </w:t>
        <w:tab/>
        <w:t xml:space="preserve">$ 0.4860 </w:t>
        <w:tab/>
        <w:t xml:space="preserve">$ 0.4670 </w:t>
        <w:tab/>
        <w:t xml:space="preserve">$ 0.4670 </w:t>
        <w:tab/>
        <w:t xml:space="preserve">$ 0.4670 </w:t>
        <w:tab/>
        <w:t xml:space="preserve">$ 0.4670 </w:t>
        <w:tab/>
        <w:t xml:space="preserve">$ 0.4670 </w:t>
        <w:tab/>
        <w:t xml:space="preserve">$ 0.4860 </w:t>
        <w:tab/>
        <w:t xml:space="preserve">$ 0.4860 </w:t>
        <w:tab/>
        <w:t>$-</w:t>
        <w:tab/>
        <w:t xml:space="preserve">$ 0.486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689 </w:t>
        <w:tab/>
        <w:t xml:space="preserve">$ 0.1757 </w:t>
        <w:tab/>
        <w:t xml:space="preserve">$ 0.1689 </w:t>
        <w:tab/>
        <w:t xml:space="preserve">$ 0.1757 </w:t>
        <w:tab/>
        <w:t xml:space="preserve">$ 0.1757 </w:t>
        <w:tab/>
        <w:t xml:space="preserve">$ 0.1689 </w:t>
        <w:tab/>
        <w:t xml:space="preserve">$ 0.1689 </w:t>
        <w:tab/>
        <w:t xml:space="preserve">$ 0.1689 </w:t>
        <w:tab/>
        <w:t xml:space="preserve">$ 0.1689 </w:t>
        <w:tab/>
        <w:t xml:space="preserve">$ 0.1689 </w:t>
        <w:tab/>
        <w:t xml:space="preserve">$ 0.1757 </w:t>
        <w:tab/>
        <w:t xml:space="preserve">$ 0.1757 </w:t>
        <w:tab/>
        <w:t>$-</w:t>
        <w:tab/>
        <w:t xml:space="preserve">$ 0.175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NESOTA #16</w:t>
        <w:tab/>
        <w:t>U.S.</w:t>
        <w:tab/>
        <w:t xml:space="preserve">$ 0.2850 </w:t>
        <w:tab/>
        <w:t xml:space="preserve">$ 0.2850 </w:t>
        <w:tab/>
        <w:t xml:space="preserve">$ 0.2850 </w:t>
        <w:tab/>
        <w:t xml:space="preserve">$ 0.2135 </w:t>
        <w:tab/>
        <w:t xml:space="preserve">$ 0.1710 </w:t>
        <w:tab/>
        <w:t xml:space="preserve">$ 0.2850 </w:t>
        <w:tab/>
        <w:t xml:space="preserve">$ 0.2850 </w:t>
        <w:tab/>
        <w:t xml:space="preserve">$ 0.2850 </w:t>
        <w:tab/>
        <w:t xml:space="preserve">$ 0.2025 </w:t>
        <w:tab/>
        <w:t>$-</w:t>
        <w:tab/>
        <w:t xml:space="preserve">$ 0.2850 </w:t>
        <w:tab/>
        <w:t xml:space="preserve">$ 0.285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31 </w:t>
        <w:tab/>
        <w:t xml:space="preserve">$ 0.1031 </w:t>
        <w:tab/>
        <w:t xml:space="preserve">$ 0.1031 </w:t>
        <w:tab/>
        <w:t xml:space="preserve">$ 0.0772 </w:t>
        <w:tab/>
        <w:t xml:space="preserve">$ 0.0619 </w:t>
        <w:tab/>
        <w:t xml:space="preserve">$ 0.1031 </w:t>
        <w:tab/>
        <w:t xml:space="preserve">$ 0.1031 </w:t>
        <w:tab/>
        <w:t xml:space="preserve">$ 0.1031 </w:t>
        <w:tab/>
        <w:t xml:space="preserve">$ 0.0732 </w:t>
        <w:tab/>
        <w:t>$-</w:t>
        <w:tab/>
        <w:t xml:space="preserve">$ 0.1031 </w:t>
        <w:tab/>
        <w:t xml:space="preserve">$ 0.1031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SSIPPI #2</w:t>
        <w:tab/>
        <w:t>U.S.</w:t>
        <w:tab/>
        <w:t xml:space="preserve">$ 0.1800 </w:t>
        <w:tab/>
        <w:t xml:space="preserve">$ 0.1800 </w:t>
        <w:tab/>
        <w:t xml:space="preserve">$ 0.1800 </w:t>
        <w:tab/>
        <w:t xml:space="preserve">$ 0.1700 </w:t>
        <w:tab/>
        <w:t xml:space="preserve">$ 0.1800 </w:t>
        <w:tab/>
        <w:t xml:space="preserve">$ 0.2280 </w:t>
        <w:tab/>
        <w:t xml:space="preserve">$ 0.1800 </w:t>
        <w:tab/>
        <w:t xml:space="preserve">$ 0.1800 </w:t>
        <w:tab/>
        <w:t xml:space="preserve">$ 0.1800 </w:t>
        <w:tab/>
        <w:t xml:space="preserve">$ 0.1800 </w:t>
        <w:tab/>
        <w:t xml:space="preserve">$ 0.1800 </w:t>
        <w:tab/>
        <w:t xml:space="preserve">$ 0.18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651 </w:t>
        <w:tab/>
        <w:t xml:space="preserve">$ 0.0651 </w:t>
        <w:tab/>
        <w:t xml:space="preserve">$ 0.0651 </w:t>
        <w:tab/>
        <w:t xml:space="preserve">$ 0.0614 </w:t>
        <w:tab/>
        <w:t xml:space="preserve">$ 0.0651 </w:t>
        <w:tab/>
        <w:t xml:space="preserve">$ 0.0824 </w:t>
        <w:tab/>
        <w:t xml:space="preserve">$ 0.0651 </w:t>
        <w:tab/>
        <w:t xml:space="preserve">$ 0.0651 </w:t>
        <w:tab/>
        <w:t xml:space="preserve">$ 0.0651 </w:t>
        <w:tab/>
        <w:t xml:space="preserve">$ 0.0651 </w:t>
        <w:tab/>
        <w:t xml:space="preserve">$ 0.0651 </w:t>
        <w:tab/>
        <w:t xml:space="preserve">$ 0.0651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OURI #3</w:t>
        <w:tab/>
        <w:t>U.S.</w:t>
        <w:tab/>
        <w:t xml:space="preserve">$ 0.2200 </w:t>
        <w:tab/>
        <w:t xml:space="preserve">$ 0.2200 </w:t>
        <w:tab/>
        <w:t xml:space="preserve">$ 0.2200 </w:t>
        <w:tab/>
        <w:t xml:space="preserve">$ 0.1100 </w:t>
        <w:tab/>
        <w:t xml:space="preserve">$ 0.1100 </w:t>
        <w:tab/>
        <w:t xml:space="preserve">$ 0.1100 </w:t>
        <w:tab/>
        <w:t xml:space="preserve">$ 0.2200 </w:t>
        <w:tab/>
        <w:t>$-</w:t>
        <w:tab/>
        <w:t xml:space="preserve">$ 0.2200 </w:t>
        <w:tab/>
        <w:t xml:space="preserve">$ 0.2200 </w:t>
        <w:tab/>
        <w:t>$-</w:t>
        <w:tab/>
        <w:t xml:space="preserve">$ 0.22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795 </w:t>
        <w:tab/>
        <w:t xml:space="preserve">$ 0.0795 </w:t>
        <w:tab/>
        <w:t xml:space="preserve">$ 0.0795 </w:t>
        <w:tab/>
        <w:t xml:space="preserve">$ 0.0398 </w:t>
        <w:tab/>
        <w:t xml:space="preserve">$ 0.0398 </w:t>
        <w:tab/>
        <w:t xml:space="preserve">$ 0.0398 </w:t>
        <w:tab/>
        <w:t xml:space="preserve">$ 0.0795 </w:t>
        <w:tab/>
        <w:t>$-</w:t>
        <w:tab/>
        <w:t xml:space="preserve">$ 0.0795 </w:t>
        <w:tab/>
        <w:t xml:space="preserve">$ 0.0795 </w:t>
        <w:tab/>
        <w:t>$-</w:t>
        <w:tab/>
        <w:t xml:space="preserve">$ 0.0795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ANA #9</w:t>
        <w:tab/>
        <w:t>U.S.</w:t>
        <w:tab/>
        <w:t>$-</w:t>
        <w:tab/>
        <w:t xml:space="preserve">$ 0.2975 </w:t>
        <w:tab/>
        <w:t>$-</w:t>
        <w:tab/>
        <w:t xml:space="preserve">$ 0.0518 </w:t>
        <w:tab/>
        <w:t>$-</w:t>
        <w:tab/>
        <w:t xml:space="preserve">$ 0.0700 </w:t>
        <w:tab/>
        <w:t>$-</w:t>
        <w:tab/>
        <w:t>$-</w:t>
        <w:tab/>
        <w:t>$-</w:t>
        <w:tab/>
        <w:t>$-</w:t>
        <w:tab/>
        <w:t>$-</w:t>
        <w:tab/>
        <w:t xml:space="preserve">$ 0.2975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1076 </w:t>
        <w:tab/>
        <w:t>$-</w:t>
        <w:tab/>
        <w:t xml:space="preserve">$ 0.0187 </w:t>
        <w:tab/>
        <w:t>$-</w:t>
        <w:tab/>
        <w:t xml:space="preserve">$ 0.0253 </w:t>
        <w:tab/>
        <w:t>$-</w:t>
        <w:tab/>
        <w:t>$-</w:t>
        <w:tab/>
        <w:t>$-</w:t>
        <w:tab/>
        <w:t>$-</w:t>
        <w:tab/>
        <w:t>$-</w:t>
        <w:tab/>
        <w:t xml:space="preserve">$ 0.1076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BRASKA </w:t>
        <w:tab/>
        <w:t>U.S.</w:t>
        <w:tab/>
        <w:t xml:space="preserve">$ 0.2900 </w:t>
        <w:tab/>
        <w:t xml:space="preserve">$ 0.2900 </w:t>
        <w:tab/>
        <w:t xml:space="preserve">$ 0.2900 </w:t>
        <w:tab/>
        <w:t xml:space="preserve">$ 0.2900 </w:t>
        <w:tab/>
        <w:t xml:space="preserve">$ 0.2900 </w:t>
        <w:tab/>
        <w:t xml:space="preserve">$ 0.2900 </w:t>
        <w:tab/>
        <w:t xml:space="preserve">$ 0.2900 </w:t>
        <w:tab/>
        <w:t xml:space="preserve">$ 0.2900 </w:t>
        <w:tab/>
        <w:t xml:space="preserve">$ 0.2900 </w:t>
        <w:tab/>
        <w:t xml:space="preserve">$ 0.2900 </w:t>
        <w:tab/>
        <w:t xml:space="preserve">$ 0.2900 </w:t>
        <w:tab/>
        <w:t xml:space="preserve">$ 0.2900 </w:t>
        <w:tab/>
        <w:t>$-</w:t>
        <w:tab/>
        <w:t xml:space="preserve">$ 0.29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48 </w:t>
        <w:tab/>
        <w:t xml:space="preserve">$ 0.1048 </w:t>
        <w:tab/>
        <w:t xml:space="preserve">$ 0.1048 </w:t>
        <w:tab/>
        <w:t xml:space="preserve">$ 0.1048 </w:t>
        <w:tab/>
        <w:t xml:space="preserve">$ 0.1048 </w:t>
        <w:tab/>
        <w:t xml:space="preserve">$ 0.1048 </w:t>
        <w:tab/>
        <w:t xml:space="preserve">$ 0.1048 </w:t>
        <w:tab/>
        <w:t xml:space="preserve">$ 0.1048 </w:t>
        <w:tab/>
        <w:t xml:space="preserve">$ 0.1048 </w:t>
        <w:tab/>
        <w:t xml:space="preserve">$ 0.1048 </w:t>
        <w:tab/>
        <w:t xml:space="preserve">$ 0.1048 </w:t>
        <w:tab/>
        <w:t xml:space="preserve">$ 0.1048 </w:t>
        <w:tab/>
        <w:t>$-</w:t>
        <w:tab/>
        <w:t xml:space="preserve">$ 0.1048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VADA </w:t>
        <w:tab/>
        <w:t>U.S.</w:t>
        <w:tab/>
        <w:t xml:space="preserve">$ 0.2300 </w:t>
        <w:tab/>
        <w:t xml:space="preserve">$ 0.2700 </w:t>
        <w:tab/>
        <w:t xml:space="preserve">$ 0.2300 </w:t>
        <w:tab/>
        <w:t xml:space="preserve">$ 0.0640 </w:t>
        <w:tab/>
        <w:t xml:space="preserve">$ 0.2700 </w:t>
        <w:tab/>
        <w:t xml:space="preserve">$ 0.2100 </w:t>
        <w:tab/>
        <w:t xml:space="preserve">$ 0.2300 </w:t>
        <w:tab/>
        <w:t xml:space="preserve">$ 0.2300 </w:t>
        <w:tab/>
        <w:t xml:space="preserve">$ 0.2300 </w:t>
        <w:tab/>
        <w:t>$-</w:t>
        <w:tab/>
        <w:t xml:space="preserve">$ 0.1900 </w:t>
        <w:tab/>
        <w:t xml:space="preserve">$ 0.27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32 </w:t>
        <w:tab/>
        <w:t xml:space="preserve">$ 0.0976 </w:t>
        <w:tab/>
        <w:t xml:space="preserve">$ 0.0832 </w:t>
        <w:tab/>
        <w:t xml:space="preserve">$ 0.0231 </w:t>
        <w:tab/>
        <w:t xml:space="preserve">$ 0.0976 </w:t>
        <w:tab/>
        <w:t xml:space="preserve">$ 0.0760 </w:t>
        <w:tab/>
        <w:t xml:space="preserve">$ 0.0832 </w:t>
        <w:tab/>
        <w:t xml:space="preserve">$ 0.0832 </w:t>
        <w:tab/>
        <w:t xml:space="preserve">$ 0.0832 </w:t>
        <w:tab/>
        <w:t>$-</w:t>
        <w:tab/>
        <w:t xml:space="preserve">$ 0.0687 </w:t>
        <w:tab/>
        <w:t xml:space="preserve">$ 0.0976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HAMPSHIRE </w:t>
        <w:tab/>
        <w:t>U.S.</w:t>
        <w:tab/>
        <w:t>$-</w:t>
        <w:tab/>
        <w:t xml:space="preserve">$ 0.2220 </w:t>
        <w:tab/>
        <w:t>$-</w:t>
        <w:tab/>
        <w:t xml:space="preserve">$ 0.2220 </w:t>
        <w:tab/>
        <w:t xml:space="preserve">$ 0.2220 </w:t>
        <w:tab/>
        <w:t xml:space="preserve">$ 0.2220 </w:t>
        <w:tab/>
        <w:t>$-</w:t>
        <w:tab/>
        <w:t>$-</w:t>
        <w:tab/>
        <w:t>$-</w:t>
        <w:tab/>
        <w:t>$-</w:t>
        <w:tab/>
        <w:t>$-</w:t>
        <w:tab/>
        <w:t xml:space="preserve">$ 0.222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0803 </w:t>
        <w:tab/>
        <w:t>$-</w:t>
        <w:tab/>
        <w:t xml:space="preserve">$ 0.0803 </w:t>
        <w:tab/>
        <w:t xml:space="preserve">$ 0.0803 </w:t>
        <w:tab/>
        <w:t xml:space="preserve">$ 0.0803 </w:t>
        <w:tab/>
        <w:t>$-</w:t>
        <w:tab/>
        <w:t>$-</w:t>
        <w:tab/>
        <w:t>$-</w:t>
        <w:tab/>
        <w:t>$-</w:t>
        <w:tab/>
        <w:t>$-</w:t>
        <w:tab/>
        <w:t xml:space="preserve">$ 0.0803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JERSEY </w:t>
        <w:tab/>
        <w:t>U.S.</w:t>
        <w:tab/>
        <w:t xml:space="preserve">$ 0.4140 </w:t>
        <w:tab/>
        <w:t xml:space="preserve">$ 0.4840 </w:t>
        <w:tab/>
        <w:t xml:space="preserve">$ 0.4140 </w:t>
        <w:tab/>
        <w:t xml:space="preserve">$ 0.8340 </w:t>
        <w:tab/>
        <w:t>$-</w:t>
        <w:tab/>
        <w:t>$-</w:t>
        <w:tab/>
        <w:t xml:space="preserve">$ 0.4140 </w:t>
        <w:tab/>
        <w:t xml:space="preserve">$ 0.4140 </w:t>
        <w:tab/>
        <w:t xml:space="preserve">$ 0.4140 </w:t>
        <w:tab/>
        <w:t xml:space="preserve">$ 0.4140 </w:t>
        <w:tab/>
        <w:t xml:space="preserve">$ 0.4140 </w:t>
        <w:tab/>
        <w:t xml:space="preserve">$ 0.484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497 </w:t>
        <w:tab/>
        <w:t xml:space="preserve">$ 0.1750 </w:t>
        <w:tab/>
        <w:t xml:space="preserve">$ 0.1497 </w:t>
        <w:tab/>
        <w:t xml:space="preserve">$ 0.3015 </w:t>
        <w:tab/>
        <w:t>$-</w:t>
        <w:tab/>
        <w:t>$-</w:t>
        <w:tab/>
        <w:t xml:space="preserve">$ 0.1497 </w:t>
        <w:tab/>
        <w:t xml:space="preserve">$ 0.1497 </w:t>
        <w:tab/>
        <w:t xml:space="preserve">$ 0.1497 </w:t>
        <w:tab/>
        <w:t xml:space="preserve">$ 0.1497 </w:t>
        <w:tab/>
        <w:t xml:space="preserve">$ 0.1497 </w:t>
        <w:tab/>
        <w:t xml:space="preserve">$ 0.175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MEXICO </w:t>
        <w:tab/>
        <w:t>U.S.</w:t>
        <w:tab/>
        <w:t>$-</w:t>
        <w:tab/>
        <w:t xml:space="preserve">$ 0.210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076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YORK #11</w:t>
        <w:tab/>
        <w:t>U.S.</w:t>
        <w:tab/>
        <w:t xml:space="preserve">$ 0.4210 </w:t>
        <w:tab/>
        <w:t xml:space="preserve">$ 0.4035 </w:t>
        <w:tab/>
        <w:t xml:space="preserve">$ 0.4210 </w:t>
        <w:tab/>
        <w:t xml:space="preserve">$ 0.2400 </w:t>
        <w:tab/>
        <w:t>$-</w:t>
        <w:tab/>
        <w:t>$-</w:t>
        <w:tab/>
        <w:t xml:space="preserve">$ 0.4210 </w:t>
        <w:tab/>
        <w:t xml:space="preserve">$ 0.4210 </w:t>
        <w:tab/>
        <w:t>$-</w:t>
        <w:tab/>
        <w:t xml:space="preserve">$ 0.4210 </w:t>
        <w:tab/>
        <w:t xml:space="preserve">$ 0.421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522 </w:t>
        <w:tab/>
        <w:t xml:space="preserve">$ 0.1459 </w:t>
        <w:tab/>
        <w:t xml:space="preserve">$ 0.1522 </w:t>
        <w:tab/>
        <w:t xml:space="preserve">$ 0.0868 </w:t>
        <w:tab/>
        <w:t>$-</w:t>
        <w:tab/>
        <w:t>$-</w:t>
        <w:tab/>
        <w:t xml:space="preserve">$ 0.1522 </w:t>
        <w:tab/>
        <w:t xml:space="preserve">$ 0.1522 </w:t>
        <w:tab/>
        <w:t>$-</w:t>
        <w:tab/>
        <w:t xml:space="preserve">$ 0.1522 </w:t>
        <w:tab/>
        <w:t xml:space="preserve">$ 0.1522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 CAROLINA #24</w:t>
        <w:tab/>
        <w:t>U.S.</w:t>
        <w:tab/>
        <w:t xml:space="preserve">$ 0.4050 </w:t>
        <w:tab/>
        <w:t xml:space="preserve">$ 0.4050 </w:t>
        <w:tab/>
        <w:t xml:space="preserve">$ 0.4050 </w:t>
        <w:tab/>
        <w:t xml:space="preserve">$ 0.4050 </w:t>
        <w:tab/>
        <w:t xml:space="preserve">$ 0.4050 </w:t>
        <w:tab/>
        <w:t xml:space="preserve">$ 0.4050 </w:t>
        <w:tab/>
        <w:t xml:space="preserve">$ 0.4050 </w:t>
        <w:tab/>
        <w:t xml:space="preserve">$ 0.4050 </w:t>
        <w:tab/>
        <w:t xml:space="preserve">$ 0.4050 </w:t>
        <w:tab/>
        <w:t xml:space="preserve">$ 0.4050 </w:t>
        <w:tab/>
        <w:t xml:space="preserve">$ 0.4050 </w:t>
        <w:tab/>
        <w:t xml:space="preserve">$ 0.4050 </w:t>
        <w:tab/>
        <w:t>$-</w:t>
        <w:tab/>
        <w:t xml:space="preserve">$ 0.405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464 </w:t>
        <w:tab/>
        <w:t xml:space="preserve">$ 0.1464 </w:t>
        <w:tab/>
        <w:t xml:space="preserve">$ 0.1464 </w:t>
        <w:tab/>
        <w:t xml:space="preserve">$ 0.1464 </w:t>
        <w:tab/>
        <w:t xml:space="preserve">$ 0.1464 </w:t>
        <w:tab/>
        <w:t xml:space="preserve">$ 0.1464 </w:t>
        <w:tab/>
        <w:t xml:space="preserve">$ 0.1464 </w:t>
        <w:tab/>
        <w:t xml:space="preserve">$ 0.1464 </w:t>
        <w:tab/>
        <w:t xml:space="preserve">$ 0.1464 </w:t>
        <w:tab/>
        <w:t xml:space="preserve">$ 0.1464 </w:t>
        <w:tab/>
        <w:t xml:space="preserve">$ 0.1464 </w:t>
        <w:tab/>
        <w:t xml:space="preserve">$ 0.1464 </w:t>
        <w:tab/>
        <w:t>$-</w:t>
        <w:tab/>
        <w:t xml:space="preserve">$ 0.146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TH DAKOTA </w:t>
        <w:tab/>
        <w:t>U.S.</w:t>
        <w:tab/>
        <w:t xml:space="preserve">$ 0.2300 </w:t>
        <w:tab/>
        <w:t xml:space="preserve">$ 0.2300 </w:t>
        <w:tab/>
        <w:t xml:space="preserve">$ 0.2300 </w:t>
        <w:tab/>
        <w:t xml:space="preserve">$ 0.2300 </w:t>
        <w:tab/>
        <w:t>$-</w:t>
        <w:tab/>
        <w:t xml:space="preserve">$ 0.2300 </w:t>
        <w:tab/>
        <w:t>$-</w:t>
        <w:tab/>
        <w:t>$-</w:t>
        <w:tab/>
        <w:t>$-</w:t>
        <w:tab/>
        <w:t>$-</w:t>
        <w:tab/>
        <w:t>$-</w:t>
        <w:tab/>
        <w:t xml:space="preserve">$ 0.23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32 </w:t>
        <w:tab/>
        <w:t xml:space="preserve">$ 0.0832 </w:t>
        <w:tab/>
        <w:t xml:space="preserve">$ 0.0832 </w:t>
        <w:tab/>
        <w:t xml:space="preserve">$ 0.0832 </w:t>
        <w:tab/>
        <w:t>$-</w:t>
        <w:tab/>
        <w:t xml:space="preserve">$ 0.0832 </w:t>
        <w:tab/>
        <w:t>$-</w:t>
        <w:tab/>
        <w:t>$-</w:t>
        <w:tab/>
        <w:t>$-</w:t>
        <w:tab/>
        <w:t>$-</w:t>
        <w:tab/>
        <w:t>$-</w:t>
        <w:tab/>
        <w:t xml:space="preserve">$ 0.0832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IO #28</w:t>
        <w:tab/>
        <w:t>U.S.</w:t>
        <w:tab/>
        <w:t xml:space="preserve">$ 0.3850 </w:t>
        <w:tab/>
        <w:t xml:space="preserve">$ 0.4700 </w:t>
        <w:tab/>
        <w:t xml:space="preserve">$ 0.3850 </w:t>
        <w:tab/>
        <w:t xml:space="preserve">$ 0.4700 </w:t>
        <w:tab/>
        <w:t xml:space="preserve">$ 0.4700 </w:t>
        <w:tab/>
        <w:t xml:space="preserve">$ 0.4000 </w:t>
        <w:tab/>
        <w:t xml:space="preserve">$ 0.3850 </w:t>
        <w:tab/>
        <w:t xml:space="preserve">$ 0.3850 </w:t>
        <w:tab/>
        <w:t xml:space="preserve">$ 0.3850 </w:t>
        <w:tab/>
        <w:t xml:space="preserve">$ 0.3850 </w:t>
        <w:tab/>
        <w:t xml:space="preserve">$ 0.4700 </w:t>
        <w:tab/>
        <w:t xml:space="preserve">$ 0.47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392 </w:t>
        <w:tab/>
        <w:t xml:space="preserve">$ 0.1700 </w:t>
        <w:tab/>
        <w:t xml:space="preserve">$ 0.1392 </w:t>
        <w:tab/>
        <w:t xml:space="preserve">$ 0.1700 </w:t>
        <w:tab/>
        <w:t xml:space="preserve">$ 0.1700 </w:t>
        <w:tab/>
        <w:t xml:space="preserve">$ 0.1447 </w:t>
        <w:tab/>
        <w:t xml:space="preserve">$ 0.1392 </w:t>
        <w:tab/>
        <w:t xml:space="preserve">$ 0.1392 </w:t>
        <w:tab/>
        <w:t xml:space="preserve">$ 0.1392 </w:t>
        <w:tab/>
        <w:t xml:space="preserve">$ 0.1392 </w:t>
        <w:tab/>
        <w:t xml:space="preserve">$ 0.1700 </w:t>
        <w:tab/>
        <w:t xml:space="preserve">$ 0.17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LAHOMA </w:t>
        <w:tab/>
        <w:t>U.S.</w:t>
        <w:tab/>
        <w:t xml:space="preserve">$ 0.1900 </w:t>
        <w:tab/>
        <w:t xml:space="preserve">$ 0.1900 </w:t>
        <w:tab/>
        <w:t xml:space="preserve">$ 0.1900 </w:t>
        <w:tab/>
        <w:t xml:space="preserve">$ 0.1600 </w:t>
        <w:tab/>
        <w:t xml:space="preserve">$ 0.0500 </w:t>
        <w:tab/>
        <w:t xml:space="preserve">$ 0.0500 </w:t>
        <w:tab/>
        <w:t xml:space="preserve">$ 0.1900 </w:t>
        <w:tab/>
        <w:t xml:space="preserve">$ 0.1900 </w:t>
        <w:tab/>
        <w:t xml:space="preserve">$ 0.1900 </w:t>
        <w:tab/>
        <w:t xml:space="preserve">$ 0.1900 </w:t>
        <w:tab/>
        <w:t xml:space="preserve">$ 0.1900 </w:t>
        <w:tab/>
        <w:t xml:space="preserve">$ 0.19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687 </w:t>
        <w:tab/>
        <w:t xml:space="preserve">$ 0.0687 </w:t>
        <w:tab/>
        <w:t xml:space="preserve">$ 0.0687 </w:t>
        <w:tab/>
        <w:t xml:space="preserve">$ 0.0579 </w:t>
        <w:tab/>
        <w:t xml:space="preserve">$ 0.0181 </w:t>
        <w:tab/>
        <w:t xml:space="preserve">$ 0.0181 </w:t>
        <w:tab/>
        <w:t xml:space="preserve">$ 0.0687 </w:t>
        <w:tab/>
        <w:t xml:space="preserve">$ 0.0687 </w:t>
        <w:tab/>
        <w:t xml:space="preserve">$ 0.0687 </w:t>
        <w:tab/>
        <w:t xml:space="preserve">$ 0.0687 </w:t>
        <w:tab/>
        <w:t xml:space="preserve">$ 0.0687 </w:t>
        <w:tab/>
        <w:t xml:space="preserve">$ 0.0687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EGON </w:t>
        <w:tab/>
        <w:t>U.S.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NSYLVANIA #4</w:t>
        <w:tab/>
        <w:t>U.S.</w:t>
        <w:tab/>
        <w:t xml:space="preserve">$ 0.6110 </w:t>
        <w:tab/>
        <w:t xml:space="preserve">$ 0.7850 </w:t>
        <w:tab/>
        <w:t xml:space="preserve">$ 0.6110 </w:t>
        <w:tab/>
        <w:t xml:space="preserve">$ 0.4510 </w:t>
        <w:tab/>
        <w:t xml:space="preserve">$ 0.6880 </w:t>
        <w:tab/>
        <w:t xml:space="preserve">$ 0.6110 </w:t>
        <w:tab/>
        <w:t xml:space="preserve">$ 0.4080 </w:t>
        <w:tab/>
        <w:t xml:space="preserve">$ 0.3060 </w:t>
        <w:tab/>
        <w:t xml:space="preserve">$ 0.4380 </w:t>
        <w:tab/>
        <w:t xml:space="preserve">$ 0.3520 </w:t>
        <w:tab/>
        <w:t xml:space="preserve">$ 0.7850 </w:t>
        <w:tab/>
        <w:t xml:space="preserve">$ 0.7850 </w:t>
        <w:tab/>
        <w:t xml:space="preserve">$ 0.0183 </w:t>
        <w:tab/>
        <w:t xml:space="preserve">$ 0.611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2209 </w:t>
        <w:tab/>
        <w:t xml:space="preserve">$ 0.2838 </w:t>
        <w:tab/>
        <w:t xml:space="preserve">$ 0.2209 </w:t>
        <w:tab/>
        <w:t xml:space="preserve">$ 0.1631 </w:t>
        <w:tab/>
        <w:t xml:space="preserve">$ 0.2488 </w:t>
        <w:tab/>
        <w:t xml:space="preserve">$ 0.2209 </w:t>
        <w:tab/>
        <w:t xml:space="preserve">$ 0.1475 </w:t>
        <w:tab/>
        <w:t xml:space="preserve">$ 0.1106 </w:t>
        <w:tab/>
        <w:t xml:space="preserve">$ 0.1583 </w:t>
        <w:tab/>
        <w:t xml:space="preserve">$ 0.1273 </w:t>
        <w:tab/>
        <w:t xml:space="preserve">$ 0.2838 </w:t>
        <w:tab/>
        <w:t xml:space="preserve">$ 0.2838 </w:t>
        <w:tab/>
        <w:t xml:space="preserve">$ 0.0066 </w:t>
        <w:tab/>
        <w:t xml:space="preserve">$ 0.220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HODE ISLAND </w:t>
        <w:tab/>
        <w:t>U.S.</w:t>
        <w:tab/>
        <w:t xml:space="preserve">$ 0.3400 </w:t>
        <w:tab/>
        <w:t xml:space="preserve">$ 0.3400 </w:t>
        <w:tab/>
        <w:t xml:space="preserve">$ 0.3400 </w:t>
        <w:tab/>
        <w:t xml:space="preserve">$ 0.3400 </w:t>
        <w:tab/>
        <w:t xml:space="preserve">$ 0.3400 </w:t>
        <w:tab/>
        <w:t>$-</w:t>
        <w:tab/>
        <w:t xml:space="preserve">$ 0.3400 </w:t>
        <w:tab/>
        <w:t xml:space="preserve">$ 0.3400 </w:t>
        <w:tab/>
        <w:t xml:space="preserve">$ 0.3400 </w:t>
        <w:tab/>
        <w:t xml:space="preserve">$ 0.3400 </w:t>
        <w:tab/>
        <w:t xml:space="preserve">$ 0.3400 </w:t>
        <w:tab/>
        <w:t xml:space="preserve">$ 0.34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229 </w:t>
        <w:tab/>
        <w:t xml:space="preserve">$ 0.1229 </w:t>
        <w:tab/>
        <w:t xml:space="preserve">$ 0.1229 </w:t>
        <w:tab/>
        <w:t xml:space="preserve">$ 0.1229 </w:t>
        <w:tab/>
        <w:t xml:space="preserve">$ 0.1229 </w:t>
        <w:tab/>
        <w:t>$-</w:t>
        <w:tab/>
        <w:t xml:space="preserve">$ 0.1229 </w:t>
        <w:tab/>
        <w:t xml:space="preserve">$ 0.1229 </w:t>
        <w:tab/>
        <w:t xml:space="preserve">$ 0.1229 </w:t>
        <w:tab/>
        <w:t xml:space="preserve">$ 0.1229 </w:t>
        <w:tab/>
        <w:t xml:space="preserve">$ 0.1229 </w:t>
        <w:tab/>
        <w:t xml:space="preserve">$ 0.1229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 CAROLINA #22</w:t>
        <w:tab/>
        <w:t>U.S.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13 </w:t>
        <w:tab/>
        <w:t xml:space="preserve">$ 0.1013 </w:t>
        <w:tab/>
        <w:t xml:space="preserve">$ 0.1013 </w:t>
        <w:tab/>
        <w:t xml:space="preserve">$ 0.1013 </w:t>
        <w:tab/>
        <w:t xml:space="preserve">$ 0.1013 </w:t>
        <w:tab/>
        <w:t xml:space="preserve">$ 0.1013 </w:t>
        <w:tab/>
        <w:t xml:space="preserve">$ 0.1013 </w:t>
        <w:tab/>
        <w:t xml:space="preserve">$ 0.1013 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TH DAKOTA </w:t>
        <w:tab/>
        <w:t>U.S.</w:t>
        <w:tab/>
        <w:t>$-</w:t>
        <w:tab/>
        <w:t xml:space="preserve">$ 0.280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 xml:space="preserve">$ 0.28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1013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 xml:space="preserve">$ 0.1013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NESSEE #8</w:t>
        <w:tab/>
        <w:t>U.S.</w:t>
        <w:tab/>
        <w:t xml:space="preserve">$ 0.2600 </w:t>
        <w:tab/>
        <w:t xml:space="preserve">$ 0.2700 </w:t>
        <w:tab/>
        <w:t xml:space="preserve">$ 0.2600 </w:t>
        <w:tab/>
        <w:t xml:space="preserve">$ 0.2200 </w:t>
        <w:tab/>
        <w:t xml:space="preserve">$ 0.2100 </w:t>
        <w:tab/>
        <w:t xml:space="preserve">$ 0.2100 </w:t>
        <w:tab/>
        <w:t xml:space="preserve">$ 0.2600 </w:t>
        <w:tab/>
        <w:t xml:space="preserve">$ 0.2600 </w:t>
        <w:tab/>
        <w:t xml:space="preserve">$ 0.2600 </w:t>
        <w:tab/>
        <w:t xml:space="preserve">$ 0.2600 </w:t>
        <w:tab/>
        <w:t xml:space="preserve">$ 0.2600 </w:t>
        <w:tab/>
        <w:t xml:space="preserve">$ 0.27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940 </w:t>
        <w:tab/>
        <w:t xml:space="preserve">$ 0.0976 </w:t>
        <w:tab/>
        <w:t xml:space="preserve">$ 0.0940 </w:t>
        <w:tab/>
        <w:t xml:space="preserve">$ 0.0795 </w:t>
        <w:tab/>
        <w:t xml:space="preserve">$ 0.0760 </w:t>
        <w:tab/>
        <w:t xml:space="preserve">$ 0.0760 </w:t>
        <w:tab/>
        <w:t xml:space="preserve">$ 0.0940 </w:t>
        <w:tab/>
        <w:t xml:space="preserve">$ 0.0940 </w:t>
        <w:tab/>
        <w:t xml:space="preserve">$ 0.0940 </w:t>
        <w:tab/>
        <w:t xml:space="preserve">$ 0.0940 </w:t>
        <w:tab/>
        <w:t xml:space="preserve">$ 0.0940 </w:t>
        <w:tab/>
        <w:t xml:space="preserve">$ 0.0976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AS #12</w:t>
        <w:tab/>
        <w:t>U.S.</w:t>
        <w:tab/>
        <w:t xml:space="preserve">$ 0.2000 </w:t>
        <w:tab/>
        <w:t xml:space="preserve">$ 0.2000 </w:t>
        <w:tab/>
        <w:t xml:space="preserve">$ 0.2000 </w:t>
        <w:tab/>
        <w:t>$-</w:t>
        <w:tab/>
        <w:t xml:space="preserve">$ 0.1500 </w:t>
        <w:tab/>
        <w:t xml:space="preserve">$ 0.15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723 </w:t>
        <w:tab/>
        <w:t xml:space="preserve">$ 0.0723 </w:t>
        <w:tab/>
        <w:t xml:space="preserve">$ 0.0723 </w:t>
        <w:tab/>
        <w:t>$-</w:t>
        <w:tab/>
        <w:t xml:space="preserve">$ 0.0542 </w:t>
        <w:tab/>
        <w:t xml:space="preserve">$ 0.0542 </w:t>
        <w:tab/>
        <w:t xml:space="preserve">$ 0.0723 </w:t>
        <w:tab/>
        <w:t xml:space="preserve">$ 0.0723 </w:t>
        <w:tab/>
        <w:t xml:space="preserve">$ 0.0723 </w:t>
        <w:tab/>
        <w:t xml:space="preserve">$ 0.0723 </w:t>
        <w:tab/>
        <w:t xml:space="preserve">$ 0.0723 </w:t>
        <w:tab/>
        <w:t xml:space="preserve">$ 0.0723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AH #20</w:t>
        <w:tab/>
        <w:t>U.S.</w:t>
        <w:tab/>
        <w:t xml:space="preserve">$ 0.3640 </w:t>
        <w:tab/>
        <w:t xml:space="preserve">$ 0.3640 </w:t>
        <w:tab/>
        <w:t xml:space="preserve">$ 0.3640 </w:t>
        <w:tab/>
        <w:t>$-</w:t>
        <w:tab/>
        <w:t xml:space="preserve">$ 0.1880 </w:t>
        <w:tab/>
        <w:t xml:space="preserve">$ 0.1880 </w:t>
        <w:tab/>
        <w:t xml:space="preserve">$ 0.3640 </w:t>
        <w:tab/>
        <w:t xml:space="preserve">$ 0.3640 </w:t>
        <w:tab/>
        <w:t xml:space="preserve">$ 0.3640 </w:t>
        <w:tab/>
        <w:t xml:space="preserve">$ 0.3640 </w:t>
        <w:tab/>
        <w:t xml:space="preserve">$ 0.3640 </w:t>
        <w:tab/>
        <w:t xml:space="preserve">$ 0.3640 </w:t>
        <w:tab/>
        <w:t>$-</w:t>
        <w:tab/>
        <w:t xml:space="preserve">$ 0.188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317 </w:t>
        <w:tab/>
        <w:t xml:space="preserve">$ 0.1317 </w:t>
        <w:tab/>
        <w:t xml:space="preserve">$ 0.1317 </w:t>
        <w:tab/>
        <w:t>$-</w:t>
        <w:tab/>
        <w:t xml:space="preserve">$ 0.0680 </w:t>
        <w:tab/>
        <w:t xml:space="preserve">$ 0.0680 </w:t>
        <w:tab/>
        <w:t xml:space="preserve">$ 0.1317 </w:t>
        <w:tab/>
        <w:t xml:space="preserve">$ 0.1317 </w:t>
        <w:tab/>
        <w:t xml:space="preserve">$ 0.1317 </w:t>
        <w:tab/>
        <w:t xml:space="preserve">$ 0.1317 </w:t>
        <w:tab/>
        <w:t xml:space="preserve">$ 0.1317 </w:t>
        <w:tab/>
        <w:t xml:space="preserve">$ 0.1317 </w:t>
        <w:tab/>
        <w:t>$-</w:t>
        <w:tab/>
        <w:t xml:space="preserve">$ 0.068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MONT </w:t>
        <w:tab/>
        <w:t>U.S.</w:t>
        <w:tab/>
        <w:t>$-</w:t>
        <w:tab/>
        <w:t xml:space="preserve">$ 0.310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1121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#19</w:t>
        <w:tab/>
        <w:t>U.S.</w:t>
        <w:tab/>
        <w:t xml:space="preserve">$ 0.2800 </w:t>
        <w:tab/>
        <w:t xml:space="preserve">$ 0.2890 </w:t>
        <w:tab/>
        <w:t xml:space="preserve">$ 0.2800 </w:t>
        <w:tab/>
        <w:t xml:space="preserve">$ 0.2800 </w:t>
        <w:tab/>
        <w:t xml:space="preserve">$ 0.316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9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13 </w:t>
        <w:tab/>
        <w:t xml:space="preserve">$ 0.1046 </w:t>
        <w:tab/>
        <w:t xml:space="preserve">$ 0.1013 </w:t>
        <w:tab/>
        <w:t xml:space="preserve">$ 0.1013 </w:t>
        <w:tab/>
        <w:t xml:space="preserve">$ 0.1143 </w:t>
        <w:tab/>
        <w:t xml:space="preserve">$ 0.1013 </w:t>
        <w:tab/>
        <w:t xml:space="preserve">$ 0.1013 </w:t>
        <w:tab/>
        <w:t xml:space="preserve">$ 0.1013 </w:t>
        <w:tab/>
        <w:t xml:space="preserve">$ 0.1013 </w:t>
        <w:tab/>
        <w:t xml:space="preserve">$ 0.1013 </w:t>
        <w:tab/>
        <w:t xml:space="preserve">$ 0.1013 </w:t>
        <w:tab/>
        <w:t xml:space="preserve">$ 0.1046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SurChg #19</w:t>
        <w:tab/>
        <w:t>U.S.</w:t>
        <w:tab/>
        <w:t xml:space="preserve">$ 0.1490 </w:t>
        <w:tab/>
        <w:t xml:space="preserve">$ 0.1400 </w:t>
        <w:tab/>
        <w:t xml:space="preserve">$ 0.1490 </w:t>
        <w:tab/>
        <w:t xml:space="preserve">$ 0.1490 </w:t>
        <w:tab/>
        <w:t xml:space="preserve">$ 0.1680 </w:t>
        <w:tab/>
        <w:t xml:space="preserve">$ 0.1490 </w:t>
        <w:tab/>
        <w:t xml:space="preserve">$ 0.1490 </w:t>
        <w:tab/>
        <w:t xml:space="preserve">$ 0.1490 </w:t>
        <w:tab/>
        <w:t xml:space="preserve">$ 0.1490 </w:t>
        <w:tab/>
        <w:t xml:space="preserve">$ 0.1490 </w:t>
        <w:tab/>
        <w:t xml:space="preserve">$ 0.1490 </w:t>
        <w:tab/>
        <w:t xml:space="preserve">$ 0.14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539 </w:t>
        <w:tab/>
        <w:t xml:space="preserve">$ 0.0506 </w:t>
        <w:tab/>
        <w:t xml:space="preserve">$ 0.0539 </w:t>
        <w:tab/>
        <w:t xml:space="preserve">$ 0.0539 </w:t>
        <w:tab/>
        <w:t xml:space="preserve">$ 0.0608 </w:t>
        <w:tab/>
        <w:t xml:space="preserve">$ 0.0539 </w:t>
        <w:tab/>
        <w:t xml:space="preserve">$ 0.0539 </w:t>
        <w:tab/>
        <w:t xml:space="preserve">$ 0.0539 </w:t>
        <w:tab/>
        <w:t xml:space="preserve">$ 0.0539 </w:t>
        <w:tab/>
        <w:t xml:space="preserve">$ 0.0539 </w:t>
        <w:tab/>
        <w:t xml:space="preserve">$ 0.0539 </w:t>
        <w:tab/>
        <w:t xml:space="preserve">$ 0.0506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 #10</w:t>
        <w:tab/>
        <w:t>U.S.</w:t>
        <w:tab/>
        <w:t xml:space="preserve">$ 0.4940 </w:t>
        <w:tab/>
        <w:t xml:space="preserve">$ 0.4940 </w:t>
        <w:tab/>
        <w:t xml:space="preserve">$ 0.4940 </w:t>
        <w:tab/>
        <w:t>$-</w:t>
        <w:tab/>
        <w:t>$-</w:t>
        <w:tab/>
        <w:t>$-</w:t>
        <w:tab/>
        <w:t xml:space="preserve">$ 0.4940 </w:t>
        <w:tab/>
        <w:t xml:space="preserve">$ 0.4940 </w:t>
        <w:tab/>
        <w:t xml:space="preserve">$ 0.4940 </w:t>
        <w:tab/>
        <w:t xml:space="preserve">$ 0.4940 </w:t>
        <w:tab/>
        <w:t xml:space="preserve">$ 0.4940 </w:t>
        <w:tab/>
        <w:t xml:space="preserve">$ 0.494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786 </w:t>
        <w:tab/>
        <w:t xml:space="preserve">$ 0.1786 </w:t>
        <w:tab/>
        <w:t xml:space="preserve">$ 0.1786 </w:t>
        <w:tab/>
        <w:t>$-</w:t>
        <w:tab/>
        <w:t>$-</w:t>
        <w:tab/>
        <w:t>$-</w:t>
        <w:tab/>
        <w:t xml:space="preserve">$ 0.1786 </w:t>
        <w:tab/>
        <w:t xml:space="preserve">$ 0.1786 </w:t>
        <w:tab/>
        <w:t xml:space="preserve">$ 0.1786 </w:t>
        <w:tab/>
        <w:t xml:space="preserve">$ 0.1786 </w:t>
        <w:tab/>
        <w:t xml:space="preserve">$ 0.1786 </w:t>
        <w:tab/>
        <w:t xml:space="preserve">$ 0.1786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ST VIRGINIA </w:t>
        <w:tab/>
        <w:t>U.S.</w:t>
        <w:tab/>
        <w:t xml:space="preserve">$ 0.3720 </w:t>
        <w:tab/>
        <w:t xml:space="preserve">$ 0.3720 </w:t>
        <w:tab/>
        <w:t xml:space="preserve">$ 0.3720 </w:t>
        <w:tab/>
        <w:t xml:space="preserve">$ 0.2100 </w:t>
        <w:tab/>
        <w:t xml:space="preserve">$ 0.1830 </w:t>
        <w:tab/>
        <w:t xml:space="preserve">$ 0.2840 </w:t>
        <w:tab/>
        <w:t xml:space="preserve">$ 0.3720 </w:t>
        <w:tab/>
        <w:t xml:space="preserve">$ 0.3720 </w:t>
        <w:tab/>
        <w:t xml:space="preserve">$ 0.3720 </w:t>
        <w:tab/>
        <w:t xml:space="preserve">$ 0.3720 </w:t>
        <w:tab/>
        <w:t xml:space="preserve">$ 0.3720 </w:t>
        <w:tab/>
        <w:t xml:space="preserve">$ 0.3720 </w:t>
        <w:tab/>
        <w:t>$-</w:t>
        <w:tab/>
        <w:t xml:space="preserve">$ 0.284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345 </w:t>
        <w:tab/>
        <w:t xml:space="preserve">$ 0.1345 </w:t>
        <w:tab/>
        <w:t xml:space="preserve">$ 0.1345 </w:t>
        <w:tab/>
        <w:t xml:space="preserve">$ 0.0760 </w:t>
        <w:tab/>
        <w:t xml:space="preserve">$ 0.0661 </w:t>
        <w:tab/>
        <w:t xml:space="preserve">$ 0.1026 </w:t>
        <w:tab/>
        <w:t xml:space="preserve">$ 0.1345 </w:t>
        <w:tab/>
        <w:t xml:space="preserve">$ 0.1345 </w:t>
        <w:tab/>
        <w:t xml:space="preserve">$ 0.1345 </w:t>
        <w:tab/>
        <w:t xml:space="preserve">$ 0.1345 </w:t>
        <w:tab/>
        <w:t xml:space="preserve">$ 0.1345 </w:t>
        <w:tab/>
        <w:t xml:space="preserve">$ 0.1345 </w:t>
        <w:tab/>
        <w:t>$-</w:t>
        <w:tab/>
        <w:t xml:space="preserve">$ 0.102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SCONSIN </w:t>
        <w:tab/>
        <w:t>U.S.</w:t>
        <w:tab/>
        <w:t xml:space="preserve">$ 0.3290 </w:t>
        <w:tab/>
        <w:t xml:space="preserve">$ 0.3290 </w:t>
        <w:tab/>
        <w:t xml:space="preserve">$ 0.3290 </w:t>
        <w:tab/>
        <w:t xml:space="preserve">$ 0.2260 </w:t>
        <w:tab/>
        <w:t xml:space="preserve">$ 0.1970 </w:t>
        <w:tab/>
        <w:t xml:space="preserve">$ 0.2470 </w:t>
        <w:tab/>
        <w:t xml:space="preserve">$ 0.3290 </w:t>
        <w:tab/>
        <w:t xml:space="preserve">$ 0.3290 </w:t>
        <w:tab/>
        <w:t xml:space="preserve">$ 0.3290 </w:t>
        <w:tab/>
        <w:t xml:space="preserve">$ 0.3290 </w:t>
        <w:tab/>
        <w:t xml:space="preserve">$ 0.3290 </w:t>
        <w:tab/>
        <w:t xml:space="preserve">$ 0.329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189 </w:t>
        <w:tab/>
        <w:t xml:space="preserve">$ 0.1189 </w:t>
        <w:tab/>
        <w:t xml:space="preserve">$ 0.1189 </w:t>
        <w:tab/>
        <w:t xml:space="preserve">$ 0.0817 </w:t>
        <w:tab/>
        <w:t xml:space="preserve">$ 0.0712 </w:t>
        <w:tab/>
        <w:t xml:space="preserve">$ 0.0894 </w:t>
        <w:tab/>
        <w:t xml:space="preserve">$ 0.1189 </w:t>
        <w:tab/>
        <w:t xml:space="preserve">$ 0.1189 </w:t>
        <w:tab/>
        <w:t xml:space="preserve">$ 0.1189 </w:t>
        <w:tab/>
        <w:t xml:space="preserve">$ 0.1189 </w:t>
        <w:tab/>
        <w:t xml:space="preserve">$ 0.1189 </w:t>
        <w:tab/>
        <w:t xml:space="preserve">$ 0.1189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OMING </w:t>
        <w:tab/>
        <w:t>U.S.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68 </w:t>
        <w:tab/>
        <w:t xml:space="preserve">$ 0.0868 </w:t>
        <w:tab/>
        <w:t xml:space="preserve">$ 0.0868 </w:t>
        <w:tab/>
        <w:t xml:space="preserve">$ 0.0868 </w:t>
        <w:tab/>
        <w:t xml:space="preserve">$ 0.0868 </w:t>
        <w:tab/>
        <w:t xml:space="preserve">$ 0.0868 </w:t>
        <w:tab/>
        <w:t xml:space="preserve">$ 0.0868 </w:t>
        <w:tab/>
        <w:t xml:space="preserve">$ 0.0868 </w:t>
        <w:tab/>
        <w:t xml:space="preserve">$ 0.0868 </w:t>
        <w:tab/>
        <w:t xml:space="preserve">$ 0.0868 </w:t>
        <w:tab/>
        <w:t xml:space="preserve">$ 0.0868 </w:t>
        <w:tab/>
        <w:t xml:space="preserve">$ 0.0868 </w:t>
        <w:tab/>
        <w:t xml:space="preserve">$ 0.0868 </w:t>
        <w:tab/>
        <w:t xml:space="preserve">$ 0.0868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1:52:00Z</dcterms:created>
  <dc:creator>Tom King</dc:creator>
  <dc:description/>
  <cp:keywords/>
  <dc:language>en-US</dc:language>
  <cp:lastModifiedBy>Tom King</cp:lastModifiedBy>
  <dcterms:modified xsi:type="dcterms:W3CDTF">2023-05-31T21:52:00Z</dcterms:modified>
  <cp:revision>2</cp:revision>
  <dc:subject/>
  <dc:title/>
</cp:coreProperties>
</file>