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4</w:t>
        <w:tab/>
        <w:t>U.S.</w:t>
        <w:tab/>
        <w:t xml:space="preserve">$ 0.3634 </w:t>
        <w:tab/>
        <w:t xml:space="preserve">$ 0.3634 </w:t>
        <w:tab/>
        <w:t xml:space="preserve">$ 0.3634 </w:t>
        <w:tab/>
        <w:t xml:space="preserve">$ 0.2628 </w:t>
        <w:tab/>
        <w:t>$-</w:t>
        <w:tab/>
        <w:t>$-</w:t>
        <w:tab/>
        <w:t xml:space="preserve">$ 0.3634 </w:t>
        <w:tab/>
        <w:t xml:space="preserve">$ 0.3634 </w:t>
        <w:tab/>
        <w:t xml:space="preserve">$ 0.3634 </w:t>
        <w:tab/>
        <w:t xml:space="preserve">$ 0.3634 </w:t>
        <w:tab/>
        <w:t xml:space="preserve">$ 0.3634 </w:t>
        <w:tab/>
        <w:t xml:space="preserve">$ 0.363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0 </w:t>
        <w:tab/>
        <w:t xml:space="preserve">$ 0.1300 </w:t>
        <w:tab/>
        <w:t xml:space="preserve">$ 0.1300 </w:t>
        <w:tab/>
        <w:t xml:space="preserve">$ 0.0940 </w:t>
        <w:tab/>
        <w:t>$-</w:t>
        <w:tab/>
        <w:t>$-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 xml:space="preserve">$ 0.1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3</w:t>
        <w:tab/>
        <w:t>U.S.</w:t>
        <w:tab/>
        <w:t xml:space="preserve">$ 0.8976 </w:t>
        <w:tab/>
        <w:t xml:space="preserve">$ 0.9991 </w:t>
        <w:tab/>
        <w:t xml:space="preserve">$ 0.8976 </w:t>
        <w:tab/>
        <w:t xml:space="preserve">$ 0.4216 </w:t>
        <w:tab/>
        <w:t xml:space="preserve">$ 0.5993 </w:t>
        <w:tab/>
        <w:t xml:space="preserve">$ 0.4263 </w:t>
        <w:tab/>
        <w:t xml:space="preserve">$ 0.8976 </w:t>
        <w:tab/>
        <w:t xml:space="preserve">$ 0.2454 </w:t>
        <w:tab/>
        <w:t xml:space="preserve">$ 0.8976 </w:t>
        <w:tab/>
        <w:t xml:space="preserve">$ 0.2823 </w:t>
        <w:tab/>
        <w:t xml:space="preserve">$ 0.9991 </w:t>
        <w:tab/>
        <w:t xml:space="preserve">$ 0.999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3211 </w:t>
        <w:tab/>
        <w:t xml:space="preserve">$ 0.3574 </w:t>
        <w:tab/>
        <w:t xml:space="preserve">$ 0.3211 </w:t>
        <w:tab/>
        <w:t xml:space="preserve">$ 0.1508 </w:t>
        <w:tab/>
        <w:t xml:space="preserve">$ 0.2144 </w:t>
        <w:tab/>
        <w:t xml:space="preserve">$ 0.1525 </w:t>
        <w:tab/>
        <w:t xml:space="preserve">$ 0.3211 </w:t>
        <w:tab/>
        <w:t xml:space="preserve">$ 0.0878 </w:t>
        <w:tab/>
        <w:t xml:space="preserve">$ 0.3211 </w:t>
        <w:tab/>
        <w:t xml:space="preserve">$ 0.1010 </w:t>
        <w:tab/>
        <w:t xml:space="preserve">$ 0.3574 </w:t>
        <w:tab/>
        <w:t xml:space="preserve">$ 0.357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7</w:t>
        <w:tab/>
        <w:t>U.S.</w:t>
        <w:tab/>
        <w:t>$-</w:t>
        <w:tab/>
        <w:t>$-</w:t>
        <w:tab/>
        <w:t>$-</w:t>
        <w:tab/>
        <w:t xml:space="preserve">$ 0.083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03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 xml:space="preserve">$ 0.3038 </w:t>
        <w:tab/>
        <w:t xml:space="preserve">$ 0.4319 </w:t>
        <w:tab/>
        <w:t xml:space="preserve">$ 0.3038 </w:t>
        <w:tab/>
        <w:t xml:space="preserve">$ 0.1873 </w:t>
        <w:tab/>
        <w:t xml:space="preserve">$ 0.4319 </w:t>
        <w:tab/>
        <w:t xml:space="preserve">$ 0.4319 </w:t>
        <w:tab/>
        <w:t xml:space="preserve">$ 0.3038 </w:t>
        <w:tab/>
        <w:t xml:space="preserve">$ 0.3038 </w:t>
        <w:tab/>
        <w:t xml:space="preserve">$ 0.3038 </w:t>
        <w:tab/>
        <w:t xml:space="preserve">$ 0.3038 </w:t>
        <w:tab/>
        <w:t xml:space="preserve">$ 0.4319 </w:t>
        <w:tab/>
        <w:t xml:space="preserve">$ 0.43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87 </w:t>
        <w:tab/>
        <w:t xml:space="preserve">$ 0.1545 </w:t>
        <w:tab/>
        <w:t xml:space="preserve">$ 0.1087 </w:t>
        <w:tab/>
        <w:t xml:space="preserve">$ 0.0670 </w:t>
        <w:tab/>
        <w:t xml:space="preserve">$ 0.1545 </w:t>
        <w:tab/>
        <w:t xml:space="preserve">$ 0.1545 </w:t>
        <w:tab/>
        <w:t xml:space="preserve">$ 0.1087 </w:t>
        <w:tab/>
        <w:t xml:space="preserve">$ 0.1087 </w:t>
        <w:tab/>
        <w:t xml:space="preserve">$ 0.1087 </w:t>
        <w:tab/>
        <w:t xml:space="preserve">$ 0.1087 </w:t>
        <w:tab/>
        <w:t xml:space="preserve">$ 0.1545 </w:t>
        <w:tab/>
        <w:t xml:space="preserve">$ 0.154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 xml:space="preserve">$ 0.2097 </w:t>
        <w:tab/>
        <w:t xml:space="preserve">$ 0.2656 </w:t>
        <w:tab/>
        <w:t>$-</w:t>
        <w:tab/>
        <w:t xml:space="preserve">$ 0.1957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50 </w:t>
        <w:tab/>
        <w:t xml:space="preserve">$ 0.0950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 xml:space="preserve">$ 0.4333 </w:t>
        <w:tab/>
        <w:t xml:space="preserve">$ 0.4305 </w:t>
        <w:tab/>
        <w:t xml:space="preserve">$ 0.4333 </w:t>
        <w:tab/>
        <w:t xml:space="preserve">$ 0.1957 </w:t>
        <w:tab/>
        <w:t xml:space="preserve">$ 0.4305 </w:t>
        <w:tab/>
        <w:t xml:space="preserve">$ 0.4305 </w:t>
        <w:tab/>
        <w:t>$-</w:t>
        <w:tab/>
        <w:t>$-</w:t>
        <w:tab/>
        <w:t>$-</w:t>
        <w:tab/>
        <w:t>$-</w:t>
        <w:tab/>
        <w:t>$-</w:t>
        <w:tab/>
        <w:t xml:space="preserve">$ 0.430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50 </w:t>
        <w:tab/>
        <w:t xml:space="preserve">$ 0.1540 </w:t>
        <w:tab/>
        <w:t xml:space="preserve">$ 0.1550 </w:t>
        <w:tab/>
        <w:t xml:space="preserve">$ 0.0700 </w:t>
        <w:tab/>
        <w:t xml:space="preserve">$ 0.1540 </w:t>
        <w:tab/>
        <w:t xml:space="preserve">$ 0.1540 </w:t>
        <w:tab/>
        <w:t>$-</w:t>
        <w:tab/>
        <w:t>$-</w:t>
        <w:tab/>
        <w:t>$-</w:t>
        <w:tab/>
        <w:t>$-</w:t>
        <w:tab/>
        <w:t>$-</w:t>
        <w:tab/>
        <w:t xml:space="preserve">$ 0.15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 xml:space="preserve">$ 0.2516 </w:t>
        <w:tab/>
        <w:t xml:space="preserve">$ 0.2516 </w:t>
        <w:tab/>
        <w:t xml:space="preserve">$ 0.2516 </w:t>
        <w:tab/>
        <w:t xml:space="preserve">$ 0.1202 </w:t>
        <w:tab/>
        <w:t>$-</w:t>
        <w:tab/>
        <w:t>$-</w:t>
        <w:tab/>
        <w:t xml:space="preserve">$ 0.2516 </w:t>
        <w:tab/>
        <w:t>$-</w:t>
        <w:tab/>
        <w:t xml:space="preserve">$ 0.2516 </w:t>
        <w:tab/>
        <w:t xml:space="preserve">$ 0.2516 </w:t>
        <w:tab/>
        <w:t xml:space="preserve">$ 0.2516 </w:t>
        <w:tab/>
        <w:t xml:space="preserve">$ 0.251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00 </w:t>
        <w:tab/>
        <w:t xml:space="preserve">$ 0.0900 </w:t>
        <w:tab/>
        <w:t xml:space="preserve">$ 0.0900 </w:t>
        <w:tab/>
        <w:t xml:space="preserve">$ 0.0430 </w:t>
        <w:tab/>
        <w:t>$-</w:t>
        <w:tab/>
        <w:t>$-</w:t>
        <w:tab/>
        <w:t xml:space="preserve">$ 0.0900 </w:t>
        <w:tab/>
        <w:t>$-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7</w:t>
        <w:tab/>
        <w:t>U.S.</w:t>
        <w:tab/>
        <w:t xml:space="preserve">$ 0.2368 </w:t>
        <w:tab/>
        <w:t xml:space="preserve">$ 0.3956 </w:t>
        <w:tab/>
        <w:t xml:space="preserve">$ 0.2368 </w:t>
        <w:tab/>
        <w:t>$-</w:t>
        <w:tab/>
        <w:t xml:space="preserve">$ 0.4269 </w:t>
        <w:tab/>
        <w:t xml:space="preserve">$ 0.2368 </w:t>
        <w:tab/>
        <w:t xml:space="preserve">$ 0.2368 </w:t>
        <w:tab/>
        <w:t xml:space="preserve">$ 0.2368 </w:t>
        <w:tab/>
        <w:t xml:space="preserve">$ 0.2368 </w:t>
        <w:tab/>
        <w:t xml:space="preserve">$ 0.2368 </w:t>
        <w:tab/>
        <w:t xml:space="preserve">$ 0.2368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47 </w:t>
        <w:tab/>
        <w:t xml:space="preserve">$ 0.1415 </w:t>
        <w:tab/>
        <w:t xml:space="preserve">$ 0.0847 </w:t>
        <w:tab/>
        <w:t>$-</w:t>
        <w:tab/>
        <w:t xml:space="preserve">$ 0.152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 xml:space="preserve">$ 0.084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 xml:space="preserve">$ 0.5367 </w:t>
        <w:tab/>
        <w:t xml:space="preserve">$ 0.5647 </w:t>
        <w:tab/>
        <w:t xml:space="preserve">$ 0.5367 </w:t>
        <w:tab/>
        <w:t>$-</w:t>
        <w:tab/>
        <w:t>$-</w:t>
        <w:tab/>
        <w:t>$-</w:t>
        <w:tab/>
        <w:t xml:space="preserve">$ 0.5647 </w:t>
        <w:tab/>
        <w:t xml:space="preserve">$ 0.5367 </w:t>
        <w:tab/>
        <w:t xml:space="preserve">$ 0.5647 </w:t>
        <w:tab/>
        <w:t xml:space="preserve">$ 0.5367 </w:t>
        <w:tab/>
        <w:t xml:space="preserve">$ 0.5647 </w:t>
        <w:tab/>
        <w:t xml:space="preserve">$ 0.56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920 </w:t>
        <w:tab/>
        <w:t xml:space="preserve">$ 0.2020 </w:t>
        <w:tab/>
        <w:t xml:space="preserve">$ 0.1920 </w:t>
        <w:tab/>
        <w:t>$-</w:t>
        <w:tab/>
        <w:t>$-</w:t>
        <w:tab/>
        <w:t>$-</w:t>
        <w:tab/>
        <w:t xml:space="preserve">$ 0.2020 </w:t>
        <w:tab/>
        <w:t xml:space="preserve">$ 0.1920 </w:t>
        <w:tab/>
        <w:t xml:space="preserve">$ 0.2020 </w:t>
        <w:tab/>
        <w:t xml:space="preserve">$ 0.1920 </w:t>
        <w:tab/>
        <w:t xml:space="preserve">$ 0.2020 </w:t>
        <w:tab/>
        <w:t xml:space="preserve">$ 0.20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 xml:space="preserve">$ 0.4194 </w:t>
        <w:tab/>
        <w:t xml:space="preserve">$ 0.4194 </w:t>
        <w:tab/>
        <w:t xml:space="preserve">$ 0.4194 </w:t>
        <w:tab/>
        <w:t xml:space="preserve">$ 0.2516 </w:t>
        <w:tab/>
        <w:t>$-</w:t>
        <w:tab/>
        <w:t>$-</w:t>
        <w:tab/>
        <w:t xml:space="preserve">$ 0.4194 </w:t>
        <w:tab/>
        <w:t xml:space="preserve">$ 0.4194 </w:t>
        <w:tab/>
        <w:t xml:space="preserve">$ 0.4194 </w:t>
        <w:tab/>
        <w:t xml:space="preserve">$ 0.4194 </w:t>
        <w:tab/>
        <w:t xml:space="preserve">$ 0.4194 </w:t>
        <w:tab/>
        <w:t xml:space="preserve">$ 0.419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00 </w:t>
        <w:tab/>
        <w:t xml:space="preserve">$ 0.1500 </w:t>
        <w:tab/>
        <w:t xml:space="preserve">$ 0.1500 </w:t>
        <w:tab/>
        <w:t xml:space="preserve">$ 0.0900 </w:t>
        <w:tab/>
        <w:t>$-</w:t>
        <w:tab/>
        <w:t>$-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 xml:space="preserve">$ 0.2900 </w:t>
        <w:tab/>
        <w:t xml:space="preserve">$ 0.3000 </w:t>
        <w:tab/>
        <w:t xml:space="preserve">$ 0.2900 </w:t>
        <w:tab/>
        <w:t xml:space="preserve">$ 0.3000 </w:t>
        <w:tab/>
        <w:t xml:space="preserve">$ 0.0800 </w:t>
        <w:tab/>
        <w:t xml:space="preserve">$ 0.08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2900 </w:t>
        <w:tab/>
        <w:t xml:space="preserve">$ 0.3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37 </w:t>
        <w:tab/>
        <w:t xml:space="preserve">$ 0.1074 </w:t>
        <w:tab/>
        <w:t xml:space="preserve">$ 0.1037 </w:t>
        <w:tab/>
        <w:t xml:space="preserve">$ 0.1074 </w:t>
        <w:tab/>
        <w:t xml:space="preserve">$ 0.0286 </w:t>
        <w:tab/>
        <w:t xml:space="preserve">$ 0.0286 </w:t>
        <w:tab/>
        <w:t xml:space="preserve">$ 0.1037 </w:t>
        <w:tab/>
        <w:t xml:space="preserve">$ 0.1037 </w:t>
        <w:tab/>
        <w:t xml:space="preserve">$ 0.1037 </w:t>
        <w:tab/>
        <w:t xml:space="preserve">$ 0.1037 </w:t>
        <w:tab/>
        <w:t xml:space="preserve">$ 0.1037 </w:t>
        <w:tab/>
        <w:t xml:space="preserve">$ 0.107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7</w:t>
        <w:tab/>
        <w:t>U.S.</w:t>
        <w:tab/>
        <w:t xml:space="preserve">$ 0.1800 </w:t>
        <w:tab/>
        <w:t xml:space="preserve">$ 0.2600 </w:t>
        <w:tab/>
        <w:t xml:space="preserve">$ 0.1800 </w:t>
        <w:tab/>
        <w:t>$-</w:t>
        <w:tab/>
        <w:t>$-</w:t>
        <w:tab/>
        <w:t>$-</w:t>
        <w:tab/>
        <w:t>$-</w:t>
        <w:tab/>
        <w:t>$-</w:t>
        <w:tab/>
        <w:t xml:space="preserve">$ 0.1800 </w:t>
        <w:tab/>
        <w:t xml:space="preserve">$ 0.1800 </w:t>
        <w:tab/>
        <w:t>$-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4 </w:t>
        <w:tab/>
        <w:t xml:space="preserve">$ 0.0930 </w:t>
        <w:tab/>
        <w:t xml:space="preserve">$ 0.0644 </w:t>
        <w:tab/>
        <w:t>$-</w:t>
        <w:tab/>
        <w:t>$-</w:t>
        <w:tab/>
        <w:t>$-</w:t>
        <w:tab/>
        <w:t>$-</w:t>
        <w:tab/>
        <w:t>$-</w:t>
        <w:tab/>
        <w:t xml:space="preserve">$ 0.0644 </w:t>
        <w:tab/>
        <w:t xml:space="preserve">$ 0.0644 </w:t>
        <w:tab/>
        <w:t>$-</w:t>
        <w:tab/>
        <w:t xml:space="preserve">$ 0.0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29</w:t>
        <w:tab/>
        <w:t>U.S.</w:t>
        <w:tab/>
        <w:t xml:space="preserve">$ 0.2470 </w:t>
        <w:tab/>
        <w:t xml:space="preserve">$ 0.2850 </w:t>
        <w:tab/>
        <w:t xml:space="preserve">$ 0.2470 </w:t>
        <w:tab/>
        <w:t xml:space="preserve">$ 0.1650 </w:t>
        <w:tab/>
        <w:t xml:space="preserve">$ 0.0500 </w:t>
        <w:tab/>
        <w:t xml:space="preserve">$ 0.0500 </w:t>
        <w:tab/>
        <w:t xml:space="preserve">$ 0.2470 </w:t>
        <w:tab/>
        <w:t xml:space="preserve">$ 0.2470 </w:t>
        <w:tab/>
        <w:t xml:space="preserve">$ 0.2470 </w:t>
        <w:tab/>
        <w:t xml:space="preserve">$ 0.2470 </w:t>
        <w:tab/>
        <w:t>$-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84 </w:t>
        <w:tab/>
        <w:t xml:space="preserve">$ 0.1019 </w:t>
        <w:tab/>
        <w:t xml:space="preserve">$ 0.0884 </w:t>
        <w:tab/>
        <w:t xml:space="preserve">$ 0.0590 </w:t>
        <w:tab/>
        <w:t xml:space="preserve">$ 0.0179 </w:t>
        <w:tab/>
        <w:t xml:space="preserve">$ 0.0179 </w:t>
        <w:tab/>
        <w:t xml:space="preserve">$ 0.0884 </w:t>
        <w:tab/>
        <w:t xml:space="preserve">$ 0.0884 </w:t>
        <w:tab/>
        <w:t xml:space="preserve">$ 0.0884 </w:t>
        <w:tab/>
        <w:t xml:space="preserve">$ 0.0884 </w:t>
        <w:tab/>
        <w:t>$-</w:t>
        <w:tab/>
        <w:t xml:space="preserve">$ 0.10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-</w:t>
        <w:tab/>
        <w:t xml:space="preserve">$ 1.0890 </w:t>
        <w:tab/>
        <w:t>$-</w:t>
        <w:tab/>
        <w:t xml:space="preserve">$ 0.0600 </w:t>
        <w:tab/>
        <w:t xml:space="preserve">$ 0.1017 </w:t>
        <w:tab/>
        <w:t xml:space="preserve">$ 0.0887 </w:t>
        <w:tab/>
        <w:t xml:space="preserve">$ 0.0900 </w:t>
        <w:tab/>
        <w:t xml:space="preserve">$ 0.0900 </w:t>
        <w:tab/>
        <w:t xml:space="preserve">$ 0.0900 </w:t>
        <w:tab/>
        <w:t xml:space="preserve">$ 0.0900 </w:t>
        <w:tab/>
        <w:t xml:space="preserve">$ 1.0890 </w:t>
        <w:tab/>
        <w:t xml:space="preserve">$ 1.08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3895 </w:t>
        <w:tab/>
        <w:t>$-</w:t>
        <w:tab/>
        <w:t xml:space="preserve">$ 0.0215 </w:t>
        <w:tab/>
        <w:t xml:space="preserve">$ 0.0364 </w:t>
        <w:tab/>
        <w:t xml:space="preserve">$ 0.0317 </w:t>
        <w:tab/>
        <w:t xml:space="preserve">$ 0.0322 </w:t>
        <w:tab/>
        <w:t xml:space="preserve">$ 0.0322 </w:t>
        <w:tab/>
        <w:t xml:space="preserve">$ 0.0322 </w:t>
        <w:tab/>
        <w:t xml:space="preserve">$ 0.0322 </w:t>
        <w:tab/>
        <w:t xml:space="preserve">$ 0.3895 </w:t>
        <w:tab/>
        <w:t xml:space="preserve">$ 0.38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 xml:space="preserve">$ 0.2500 </w:t>
        <w:tab/>
        <w:t xml:space="preserve">$ 0.2650 </w:t>
        <w:tab/>
        <w:t xml:space="preserve">$ 0.2500 </w:t>
        <w:tab/>
        <w:t xml:space="preserve">$ 0.1350 </w:t>
        <w:tab/>
        <w:t xml:space="preserve">$ 0.1200 </w:t>
        <w:tab/>
        <w:t xml:space="preserve">$ 0.183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6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5 </w:t>
        <w:tab/>
        <w:t xml:space="preserve">$ 0.0948 </w:t>
        <w:tab/>
        <w:t xml:space="preserve">$ 0.0895 </w:t>
        <w:tab/>
        <w:t xml:space="preserve">$ 0.0483 </w:t>
        <w:tab/>
        <w:t xml:space="preserve">$ 0.0429 </w:t>
        <w:tab/>
        <w:t xml:space="preserve">$ 0.0654 </w:t>
        <w:tab/>
        <w:t xml:space="preserve">$ 0.0895 </w:t>
        <w:tab/>
        <w:t xml:space="preserve">$ 0.0895 </w:t>
        <w:tab/>
        <w:t xml:space="preserve">$ 0.0895 </w:t>
        <w:tab/>
        <w:t xml:space="preserve">$ 0.0895 </w:t>
        <w:tab/>
        <w:t xml:space="preserve">$ 0.0895 </w:t>
        <w:tab/>
        <w:t xml:space="preserve">$ 0.094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5</w:t>
        <w:tab/>
        <w:t>U.S.</w:t>
        <w:tab/>
        <w:t xml:space="preserve">$ 0.2500 </w:t>
        <w:tab/>
        <w:t xml:space="preserve">$ 0.4920 </w:t>
        <w:tab/>
        <w:t xml:space="preserve">$ 0.2500 </w:t>
        <w:tab/>
        <w:t xml:space="preserve">$ 0.2600 </w:t>
        <w:tab/>
        <w:t xml:space="preserve">$ 0.2600 </w:t>
        <w:tab/>
        <w:t xml:space="preserve">$ 0.26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2500 </w:t>
        <w:tab/>
        <w:t xml:space="preserve">$ 0.49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95 </w:t>
        <w:tab/>
        <w:t xml:space="preserve">$ 0.1760 </w:t>
        <w:tab/>
        <w:t xml:space="preserve">$ 0.0895 </w:t>
        <w:tab/>
        <w:t xml:space="preserve">$ 0.0930 </w:t>
        <w:tab/>
        <w:t xml:space="preserve">$ 0.0930 </w:t>
        <w:tab/>
        <w:t xml:space="preserve">$ 0.0930 </w:t>
        <w:tab/>
        <w:t xml:space="preserve">$ 0.0895 </w:t>
        <w:tab/>
        <w:t xml:space="preserve">$ 0.0895 </w:t>
        <w:tab/>
        <w:t xml:space="preserve">$ 0.0895 </w:t>
        <w:tab/>
        <w:t xml:space="preserve">$ 0.0895 </w:t>
        <w:tab/>
        <w:t xml:space="preserve">$ 0.0895 </w:t>
        <w:tab/>
        <w:t xml:space="preserve">$ 0.176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 xml:space="preserve">$ 0.2300 </w:t>
        <w:tab/>
        <w:t xml:space="preserve">$ 0.22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300 </w:t>
        <w:tab/>
        <w:t xml:space="preserve">$ 0.2300 </w:t>
        <w:tab/>
        <w:t xml:space="preserve">$ 0.2200 </w:t>
        <w:tab/>
        <w:t xml:space="preserve">$ 0.2200 </w:t>
        <w:tab/>
        <w:t xml:space="preserve">$ 0.2200 </w:t>
        <w:tab/>
        <w:t xml:space="preserve">$ 0.22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3 </w:t>
        <w:tab/>
        <w:t xml:space="preserve">$ 0.0787 </w:t>
        <w:tab/>
        <w:t xml:space="preserve">$ 0.0823 </w:t>
        <w:tab/>
        <w:t xml:space="preserve">$ 0.0787 </w:t>
        <w:tab/>
        <w:t xml:space="preserve">$ 0.0787 </w:t>
        <w:tab/>
        <w:t xml:space="preserve">$ 0.0787 </w:t>
        <w:tab/>
        <w:t xml:space="preserve">$ 0.0823 </w:t>
        <w:tab/>
        <w:t xml:space="preserve">$ 0.0823 </w:t>
        <w:tab/>
        <w:t xml:space="preserve">$ 0.0787 </w:t>
        <w:tab/>
        <w:t xml:space="preserve">$ 0.0787 </w:t>
        <w:tab/>
        <w:t xml:space="preserve">$ 0.0787 </w:t>
        <w:tab/>
        <w:t xml:space="preserve">$ 0.078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8</w:t>
        <w:tab/>
        <w:t>U.S.</w:t>
        <w:tab/>
        <w:t xml:space="preserve">$ 0.3960 </w:t>
        <w:tab/>
        <w:t xml:space="preserve">$ 0.3947 </w:t>
        <w:tab/>
        <w:t xml:space="preserve">$ 0.396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394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16 </w:t>
        <w:tab/>
        <w:t xml:space="preserve">$ 0.1412 </w:t>
        <w:tab/>
        <w:t xml:space="preserve">$ 0.1416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 xml:space="preserve">$ 0.141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ORGIA #30</w:t>
        <w:tab/>
        <w:t>U.S.</w:t>
        <w:tab/>
        <w:t xml:space="preserve">$ 0.3230 </w:t>
        <w:tab/>
        <w:t xml:space="preserve">$ 0.362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230 </w:t>
        <w:tab/>
        <w:t xml:space="preserve">$ 0.36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55 </w:t>
        <w:tab/>
        <w:t xml:space="preserve">$ 0.1294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155 </w:t>
        <w:tab/>
        <w:t xml:space="preserve">$ 0.129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6</w:t>
        <w:tab/>
        <w:t>U.S.</w:t>
        <w:tab/>
        <w:t>$-</w:t>
        <w:tab/>
        <w:t xml:space="preserve">$ 0.3200 </w:t>
        <w:tab/>
        <w:t>$-</w:t>
        <w:tab/>
        <w:t xml:space="preserve">$ 0.2320 </w:t>
        <w:tab/>
        <w:t xml:space="preserve">$ 0.3490 </w:t>
        <w:tab/>
        <w:t xml:space="preserve">$ 0.3200 </w:t>
        <w:tab/>
        <w:t>$-</w:t>
        <w:tab/>
        <w:t>$-</w:t>
        <w:tab/>
        <w:t>$-</w:t>
        <w:tab/>
        <w:t>$-</w:t>
        <w:tab/>
        <w:t xml:space="preserve">$ 0.3200 </w:t>
        <w:tab/>
        <w:t xml:space="preserve">$ 0.3200 </w:t>
        <w:tab/>
        <w:t>$-</w:t>
        <w:tab/>
        <w:t xml:space="preserve">$ 0.32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44 </w:t>
        <w:tab/>
        <w:t>$-</w:t>
        <w:tab/>
        <w:t xml:space="preserve">$ 0.0830 </w:t>
        <w:tab/>
        <w:t xml:space="preserve">$ 0.1248 </w:t>
        <w:tab/>
        <w:t xml:space="preserve">$ 0.1144 </w:t>
        <w:tab/>
        <w:t>$-</w:t>
        <w:tab/>
        <w:t>$-</w:t>
        <w:tab/>
        <w:t>$-</w:t>
        <w:tab/>
        <w:t>$-</w:t>
        <w:tab/>
        <w:t xml:space="preserve">$ 0.1144 </w:t>
        <w:tab/>
        <w:t xml:space="preserve">$ 0.1144 </w:t>
        <w:tab/>
        <w:t>$-</w:t>
        <w:tab/>
        <w:t xml:space="preserve">$ 0.1144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6</w:t>
        <w:tab/>
        <w:t>U.S.</w:t>
        <w:tab/>
        <w:t xml:space="preserve">$ 0.6500 </w:t>
        <w:tab/>
        <w:t xml:space="preserve">$ 0.7410 </w:t>
        <w:tab/>
        <w:t xml:space="preserve">$ 0.6500 </w:t>
        <w:tab/>
        <w:t xml:space="preserve">$ 0.7090 </w:t>
        <w:tab/>
        <w:t xml:space="preserve">$ 0.7000 </w:t>
        <w:tab/>
        <w:t xml:space="preserve">$ 0.5800 </w:t>
        <w:tab/>
        <w:t xml:space="preserve">$ 0.6500 </w:t>
        <w:tab/>
        <w:t xml:space="preserve">$ 0.6500 </w:t>
        <w:tab/>
        <w:t xml:space="preserve">$ 0.6500 </w:t>
        <w:tab/>
        <w:t xml:space="preserve">$ 0.6500 </w:t>
        <w:tab/>
        <w:t xml:space="preserve">$ 0.6500 </w:t>
        <w:tab/>
        <w:t xml:space="preserve">$ 0.741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325 </w:t>
        <w:tab/>
        <w:t xml:space="preserve">$ 0.2651 </w:t>
        <w:tab/>
        <w:t xml:space="preserve">$ 0.2325 </w:t>
        <w:tab/>
        <w:t xml:space="preserve">$ 0.2536 </w:t>
        <w:tab/>
        <w:t xml:space="preserve">$ 0.2503 </w:t>
        <w:tab/>
        <w:t xml:space="preserve">$ 0.2074 </w:t>
        <w:tab/>
        <w:t xml:space="preserve">$ 0.2325 </w:t>
        <w:tab/>
        <w:t xml:space="preserve">$ 0.2325 </w:t>
        <w:tab/>
        <w:t xml:space="preserve">$ 0.2325 </w:t>
        <w:tab/>
        <w:t xml:space="preserve">$ 0.2325 </w:t>
        <w:tab/>
        <w:t xml:space="preserve">$ 0.2325 </w:t>
        <w:tab/>
        <w:t xml:space="preserve">$ 0.265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#31</w:t>
        <w:tab/>
        <w:t>U.S.</w:t>
        <w:tab/>
        <w:t xml:space="preserve">$ 0.3400 </w:t>
        <w:tab/>
        <w:t xml:space="preserve">$ 0.5700 </w:t>
        <w:tab/>
        <w:t xml:space="preserve">$ 0.3400 </w:t>
        <w:tab/>
        <w:t>$-</w:t>
        <w:tab/>
        <w:t xml:space="preserve">$ 0.5700 </w:t>
        <w:tab/>
        <w:t xml:space="preserve">$ 0.57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3400 </w:t>
        <w:tab/>
        <w:t xml:space="preserve">$ 0.5700 </w:t>
        <w:tab/>
        <w:t xml:space="preserve">$ 0.0800 </w:t>
        <w:tab/>
        <w:t xml:space="preserve">$ 0.0800 </w:t>
        <w:tab/>
        <w:t xml:space="preserve">$ 0.08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16 </w:t>
        <w:tab/>
        <w:t xml:space="preserve">$ 0.2039 </w:t>
        <w:tab/>
        <w:t xml:space="preserve">$ 0.1216 </w:t>
        <w:tab/>
        <w:t>$-</w:t>
        <w:tab/>
        <w:t xml:space="preserve">$ 0.2039 </w:t>
        <w:tab/>
        <w:t xml:space="preserve">$ 0.2039 </w:t>
        <w:tab/>
        <w:t xml:space="preserve">$ 0.1216 </w:t>
        <w:tab/>
        <w:t xml:space="preserve">$ 0.1216 </w:t>
        <w:tab/>
        <w:t xml:space="preserve">$ 0.1216 </w:t>
        <w:tab/>
        <w:t xml:space="preserve">$ 0.1216 </w:t>
        <w:tab/>
        <w:t xml:space="preserve">$ 0.1216 </w:t>
        <w:tab/>
        <w:t xml:space="preserve">$ 0.2039 </w:t>
        <w:tab/>
        <w:t xml:space="preserve">$ 0.0673 </w:t>
        <w:tab/>
        <w:t xml:space="preserve">$ 0.0673 </w:t>
        <w:tab/>
        <w:t xml:space="preserve">$ 0.067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ANA SurChg #31</w:t>
        <w:tab/>
        <w:t>U.S.</w:t>
        <w:tab/>
        <w:t>$-</w:t>
        <w:tab/>
        <w:t>$-</w:t>
        <w:tab/>
        <w:t>$-</w:t>
        <w:tab/>
        <w:t xml:space="preserve">$ 0.57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 xml:space="preserve">$ 0.203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5</w:t>
        <w:tab/>
        <w:t>U.S.</w:t>
        <w:tab/>
        <w:t xml:space="preserve">$ 0.3000 </w:t>
        <w:tab/>
        <w:t xml:space="preserve">$ 0.3250 </w:t>
        <w:tab/>
        <w:t xml:space="preserve">$ 0.3000 </w:t>
        <w:tab/>
        <w:t xml:space="preserve">$ 0.3000 </w:t>
        <w:tab/>
        <w:t xml:space="preserve">$ 0.3250 </w:t>
        <w:tab/>
        <w:t xml:space="preserve">$ 0.3100 </w:t>
        <w:tab/>
        <w:t xml:space="preserve">$ 0.2450 </w:t>
        <w:tab/>
        <w:t xml:space="preserve">$ 0.3000 </w:t>
        <w:tab/>
        <w:t xml:space="preserve">$ 0.2450 </w:t>
        <w:tab/>
        <w:t xml:space="preserve">$ 0.3000 </w:t>
        <w:tab/>
        <w:t xml:space="preserve">$ 0.3000 </w:t>
        <w:tab/>
        <w:t xml:space="preserve">$ 0.2980 </w:t>
        <w:tab/>
        <w:t xml:space="preserve">$ 0.0260 </w:t>
        <w:tab/>
        <w:t xml:space="preserve">$ 0.65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74 </w:t>
        <w:tab/>
        <w:t xml:space="preserve">$ 0.1163 </w:t>
        <w:tab/>
        <w:t xml:space="preserve">$ 0.1074 </w:t>
        <w:tab/>
        <w:t xml:space="preserve">$ 0.1074 </w:t>
        <w:tab/>
        <w:t xml:space="preserve">$ 0.1163 </w:t>
        <w:tab/>
        <w:t xml:space="preserve">$ 0.1109 </w:t>
        <w:tab/>
        <w:t xml:space="preserve">$ 0.0876 </w:t>
        <w:tab/>
        <w:t xml:space="preserve">$ 0.1074 </w:t>
        <w:tab/>
        <w:t xml:space="preserve">$ 0.0876 </w:t>
        <w:tab/>
        <w:t xml:space="preserve">$ 0.1074 </w:t>
        <w:tab/>
        <w:t xml:space="preserve">$ 0.1074 </w:t>
        <w:tab/>
        <w:t xml:space="preserve">$ 0.1066 </w:t>
        <w:tab/>
        <w:t xml:space="preserve">$ 0.0352 </w:t>
        <w:tab/>
        <w:t xml:space="preserve">$ 0.232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 xml:space="preserve">$ 0.2400 </w:t>
        <w:tab/>
        <w:t xml:space="preserve">$ 0.2600 </w:t>
        <w:tab/>
        <w:t xml:space="preserve">$ 0.2400 </w:t>
        <w:tab/>
        <w:t xml:space="preserve">$ 0.2300 </w:t>
        <w:tab/>
        <w:t xml:space="preserve">$ 0.2600 </w:t>
        <w:tab/>
        <w:t xml:space="preserve">$ 0.2400 </w:t>
        <w:tab/>
        <w:t xml:space="preserve">$ 0.2400 </w:t>
        <w:tab/>
        <w:t xml:space="preserve">$ 0.2600 </w:t>
        <w:tab/>
        <w:t xml:space="preserve">$ 0.1700 </w:t>
        <w:tab/>
        <w:t xml:space="preserve">$ 0.2400 </w:t>
        <w:tab/>
        <w:t xml:space="preserve">$ 0.2600 </w:t>
        <w:tab/>
        <w:t xml:space="preserve">$ 0.26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8 </w:t>
        <w:tab/>
        <w:t xml:space="preserve">$ 0.0930 </w:t>
        <w:tab/>
        <w:t xml:space="preserve">$ 0.0858 </w:t>
        <w:tab/>
        <w:t xml:space="preserve">$ 0.0823 </w:t>
        <w:tab/>
        <w:t xml:space="preserve">$ 0.0930 </w:t>
        <w:tab/>
        <w:t xml:space="preserve">$ 0.0858 </w:t>
        <w:tab/>
        <w:t xml:space="preserve">$ 0.0858 </w:t>
        <w:tab/>
        <w:t xml:space="preserve">$ 0.0930 </w:t>
        <w:tab/>
        <w:t xml:space="preserve">$ 0.0608 </w:t>
        <w:tab/>
        <w:t xml:space="preserve">$ 0.0858 </w:t>
        <w:tab/>
        <w:t xml:space="preserve">$ 0.0930 </w:t>
        <w:tab/>
        <w:t xml:space="preserve">$ 0.0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 xml:space="preserve">$ 0.2870 </w:t>
        <w:tab/>
        <w:t xml:space="preserve">$ 0.25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 xml:space="preserve">$ 0.2870 </w:t>
        <w:tab/>
        <w:t xml:space="preserve">$ 0.2870 </w:t>
        <w:tab/>
        <w:t xml:space="preserve">$ 0.2870 </w:t>
        <w:tab/>
        <w:t xml:space="preserve">$ 0.2870 </w:t>
        <w:tab/>
        <w:t xml:space="preserve">$ 0.2570 </w:t>
        <w:tab/>
        <w:t xml:space="preserve">$ 0.257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26 </w:t>
        <w:tab/>
        <w:t xml:space="preserve">$ 0.0919 </w:t>
        <w:tab/>
        <w:t xml:space="preserve">$ 0.1026 </w:t>
        <w:tab/>
        <w:t xml:space="preserve">$ 0.1026 </w:t>
        <w:tab/>
        <w:t xml:space="preserve">$ 0.0919 </w:t>
        <w:tab/>
        <w:t xml:space="preserve">$ 0.0919 </w:t>
        <w:tab/>
        <w:t xml:space="preserve">$ 0.1026 </w:t>
        <w:tab/>
        <w:t xml:space="preserve">$ 0.1026 </w:t>
        <w:tab/>
        <w:t xml:space="preserve">$ 0.1026 </w:t>
        <w:tab/>
        <w:t xml:space="preserve">$ 0.1026 </w:t>
        <w:tab/>
        <w:t xml:space="preserve">$ 0.0919 </w:t>
        <w:tab/>
        <w:t xml:space="preserve">$ 0.09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 xml:space="preserve">$ 0.0530 </w:t>
        <w:tab/>
        <w:t xml:space="preserve">$ 0.124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 xml:space="preserve">$ 0.0530 </w:t>
        <w:tab/>
        <w:t xml:space="preserve">$ 0.0530 </w:t>
        <w:tab/>
        <w:t xml:space="preserve">$ 0.0530 </w:t>
        <w:tab/>
        <w:t xml:space="preserve">$ 0.0530 </w:t>
        <w:tab/>
        <w:t xml:space="preserve">$ 0.1240 </w:t>
        <w:tab/>
        <w:t xml:space="preserve">$ 0.12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190 </w:t>
        <w:tab/>
        <w:t xml:space="preserve">$ 0.0444 </w:t>
        <w:tab/>
        <w:t xml:space="preserve">$ 0.0190 </w:t>
        <w:tab/>
        <w:t xml:space="preserve">$ 0.0190 </w:t>
        <w:tab/>
        <w:t xml:space="preserve">$ 0.0444 </w:t>
        <w:tab/>
        <w:t xml:space="preserve">$ 0.0444 </w:t>
        <w:tab/>
        <w:t xml:space="preserve">$ 0.0190 </w:t>
        <w:tab/>
        <w:t xml:space="preserve">$ 0.0190 </w:t>
        <w:tab/>
        <w:t xml:space="preserve">$ 0.0190 </w:t>
        <w:tab/>
        <w:t xml:space="preserve">$ 0.0190 </w:t>
        <w:tab/>
        <w:t xml:space="preserve">$ 0.0444 </w:t>
        <w:tab/>
        <w:t xml:space="preserve">$ 0.044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1</w:t>
        <w:tab/>
        <w:t>U.S.</w:t>
        <w:tab/>
        <w:t xml:space="preserve">$ 0.2000 </w:t>
        <w:tab/>
        <w:t xml:space="preserve">$ 0.2000 </w:t>
        <w:tab/>
        <w:t xml:space="preserve">$ 0.2000 </w:t>
        <w:tab/>
        <w:t xml:space="preserve">$ 0.146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5 </w:t>
        <w:tab/>
        <w:t xml:space="preserve">$ 0.0715 </w:t>
        <w:tab/>
        <w:t xml:space="preserve">$ 0.0715 </w:t>
        <w:tab/>
        <w:t xml:space="preserve">$ 0.0523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E </w:t>
        <w:tab/>
        <w:t>U.S.</w:t>
        <w:tab/>
        <w:t>$-</w:t>
        <w:tab/>
        <w:t xml:space="preserve">$ 0.3120 </w:t>
        <w:tab/>
        <w:t>$-</w:t>
        <w:tab/>
        <w:t xml:space="preserve">$ 0.2190 </w:t>
        <w:tab/>
        <w:t xml:space="preserve">$ 0.1780 </w:t>
        <w:tab/>
        <w:t xml:space="preserve">$ 0.3078 </w:t>
        <w:tab/>
        <w:t xml:space="preserve">$ 0.1980 </w:t>
        <w:tab/>
        <w:t xml:space="preserve">$ 0.1470 </w:t>
        <w:tab/>
        <w:t>$-</w:t>
        <w:tab/>
        <w:t>$-</w:t>
        <w:tab/>
        <w:t>$-</w:t>
        <w:tab/>
        <w:t xml:space="preserve">$ 0.31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16 </w:t>
        <w:tab/>
        <w:t>$-</w:t>
        <w:tab/>
        <w:t xml:space="preserve">$ 0.0784 </w:t>
        <w:tab/>
        <w:t xml:space="preserve">$ 0.0636 </w:t>
        <w:tab/>
        <w:t xml:space="preserve">$ 0.1101 </w:t>
        <w:tab/>
        <w:t xml:space="preserve">$ 0.0708 </w:t>
        <w:tab/>
        <w:t xml:space="preserve">$ 0.0525 </w:t>
        <w:tab/>
        <w:t>$-</w:t>
        <w:tab/>
        <w:t>$-</w:t>
        <w:tab/>
        <w:t>$-</w:t>
        <w:tab/>
        <w:t xml:space="preserve">$ 0.111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3</w:t>
        <w:tab/>
        <w:t>U.S.</w:t>
        <w:tab/>
        <w:t xml:space="preserve">$ 0.4700 </w:t>
        <w:tab/>
        <w:t xml:space="preserve">$ 0.4775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 xml:space="preserve">$ 0.4700 </w:t>
        <w:tab/>
        <w:t>$-</w:t>
        <w:tab/>
        <w:t>$-</w:t>
        <w:tab/>
        <w:t xml:space="preserve">$ 0.47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682 </w:t>
        <w:tab/>
        <w:t xml:space="preserve">$ 0.1709 </w:t>
        <w:tab/>
        <w:t xml:space="preserve">$ 0.1682 </w:t>
        <w:tab/>
        <w:t xml:space="preserve">$ 0.1682 </w:t>
        <w:tab/>
        <w:t xml:space="preserve">$ 0.1682 </w:t>
        <w:tab/>
        <w:t xml:space="preserve">$ 0.1682 </w:t>
        <w:tab/>
        <w:t xml:space="preserve">$ 0.1682 </w:t>
        <w:tab/>
        <w:t xml:space="preserve">$ 0.1682 </w:t>
        <w:tab/>
        <w:t xml:space="preserve">$ 0.1682 </w:t>
        <w:tab/>
        <w:t>$-</w:t>
        <w:tab/>
        <w:t>$-</w:t>
        <w:tab/>
        <w:t xml:space="preserve">$ 0.170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1810 </w:t>
        <w:tab/>
        <w:t xml:space="preserve">$ 0.1810 </w:t>
        <w:tab/>
        <w:t xml:space="preserve">$ 0.181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8 </w:t>
        <w:tab/>
        <w:t xml:space="preserve">$ 0.0858 </w:t>
        <w:tab/>
        <w:t xml:space="preserve">$ 0.0858 </w:t>
        <w:tab/>
        <w:t xml:space="preserve">$ 0.0647 </w:t>
        <w:tab/>
        <w:t xml:space="preserve">$ 0.0647 </w:t>
        <w:tab/>
        <w:t xml:space="preserve">$ 0.0647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 xml:space="preserve">$ 0.4830 </w:t>
        <w:tab/>
        <w:t xml:space="preserve">$ 0.4980 </w:t>
        <w:tab/>
        <w:t xml:space="preserve">$ 0.4830 </w:t>
        <w:tab/>
        <w:t xml:space="preserve">$ 0.4980 </w:t>
        <w:tab/>
        <w:t xml:space="preserve">$ 0.4980 </w:t>
        <w:tab/>
        <w:t xml:space="preserve">$ 0.4830 </w:t>
        <w:tab/>
        <w:t xml:space="preserve">$ 0.4830 </w:t>
        <w:tab/>
        <w:t xml:space="preserve">$ 0.4830 </w:t>
        <w:tab/>
        <w:t xml:space="preserve">$ 0.4830 </w:t>
        <w:tab/>
        <w:t xml:space="preserve">$ 0.4830 </w:t>
        <w:tab/>
        <w:t xml:space="preserve">$ 0.4980 </w:t>
        <w:tab/>
        <w:t xml:space="preserve">$ 0.4980 </w:t>
        <w:tab/>
        <w:t>$-</w:t>
        <w:tab/>
        <w:t xml:space="preserve">$ 0.4980 </w:t>
        <w:tab/>
        <w:t xml:space="preserve">$ 0.483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28 </w:t>
        <w:tab/>
        <w:t xml:space="preserve">$ 0.1782 </w:t>
        <w:tab/>
        <w:t xml:space="preserve">$ 0.1728 </w:t>
        <w:tab/>
        <w:t xml:space="preserve">$ 0.1782 </w:t>
        <w:tab/>
        <w:t xml:space="preserve">$ 0.1782 </w:t>
        <w:tab/>
        <w:t xml:space="preserve">$ 0.1728 </w:t>
        <w:tab/>
        <w:t xml:space="preserve">$ 0.1728 </w:t>
        <w:tab/>
        <w:t xml:space="preserve">$ 0.1728 </w:t>
        <w:tab/>
        <w:t xml:space="preserve">$ 0.1728 </w:t>
        <w:tab/>
        <w:t xml:space="preserve">$ 0.1728 </w:t>
        <w:tab/>
        <w:t xml:space="preserve">$ 0.1782 </w:t>
        <w:tab/>
        <w:t xml:space="preserve">$ 0.1782 </w:t>
        <w:tab/>
        <w:t>$-</w:t>
        <w:tab/>
        <w:t xml:space="preserve">$ 0.1782 </w:t>
        <w:tab/>
        <w:t xml:space="preserve">$ 0.172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6</w:t>
        <w:tab/>
        <w:t>U.S.</w:t>
        <w:tab/>
        <w:t xml:space="preserve">$ 0.2850 </w:t>
        <w:tab/>
        <w:t xml:space="preserve">$ 0.2850 </w:t>
        <w:tab/>
        <w:t xml:space="preserve">$ 0.2850 </w:t>
        <w:tab/>
        <w:t xml:space="preserve">$ 0.2135 </w:t>
        <w:tab/>
        <w:t xml:space="preserve">$ 0.1710 </w:t>
        <w:tab/>
        <w:t xml:space="preserve">$ 0.2850 </w:t>
        <w:tab/>
        <w:t xml:space="preserve">$ 0.2850 </w:t>
        <w:tab/>
        <w:t xml:space="preserve">$ 0.2850 </w:t>
        <w:tab/>
        <w:t xml:space="preserve">$ 0.2025 </w:t>
        <w:tab/>
        <w:t>$-</w:t>
        <w:tab/>
        <w:t xml:space="preserve">$ 0.2850 </w:t>
        <w:tab/>
        <w:t xml:space="preserve">$ 0.28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19 </w:t>
        <w:tab/>
        <w:t xml:space="preserve">$ 0.1019 </w:t>
        <w:tab/>
        <w:t xml:space="preserve">$ 0.1019 </w:t>
        <w:tab/>
        <w:t xml:space="preserve">$ 0.0764 </w:t>
        <w:tab/>
        <w:t xml:space="preserve">$ 0.0612 </w:t>
        <w:tab/>
        <w:t xml:space="preserve">$ 0.1019 </w:t>
        <w:tab/>
        <w:t xml:space="preserve">$ 0.1019 </w:t>
        <w:tab/>
        <w:t xml:space="preserve">$ 0.1019 </w:t>
        <w:tab/>
        <w:t xml:space="preserve">$ 0.0724 </w:t>
        <w:tab/>
        <w:t>$-</w:t>
        <w:tab/>
        <w:t xml:space="preserve">$ 0.1019 </w:t>
        <w:tab/>
        <w:t xml:space="preserve">$ 0.1019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 xml:space="preserve">$ 0.1800 </w:t>
        <w:tab/>
        <w:t xml:space="preserve">$ 0.1800 </w:t>
        <w:tab/>
        <w:t xml:space="preserve">$ 0.1800 </w:t>
        <w:tab/>
        <w:t xml:space="preserve">$ 0.1700 </w:t>
        <w:tab/>
        <w:t xml:space="preserve">$ 0.1800 </w:t>
        <w:tab/>
        <w:t xml:space="preserve">$ 0.228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 xml:space="preserve">$ 0.1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44 </w:t>
        <w:tab/>
        <w:t xml:space="preserve">$ 0.0644 </w:t>
        <w:tab/>
        <w:t xml:space="preserve">$ 0.0644 </w:t>
        <w:tab/>
        <w:t xml:space="preserve">$ 0.0608 </w:t>
        <w:tab/>
        <w:t xml:space="preserve">$ 0.0644 </w:t>
        <w:tab/>
        <w:t xml:space="preserve">$ 0.0815 </w:t>
        <w:tab/>
        <w:t xml:space="preserve">$ 0.0644 </w:t>
        <w:tab/>
        <w:t xml:space="preserve">$ 0.0644 </w:t>
        <w:tab/>
        <w:t xml:space="preserve">$ 0.0644 </w:t>
        <w:tab/>
        <w:t xml:space="preserve">$ 0.0644 </w:t>
        <w:tab/>
        <w:t xml:space="preserve">$ 0.0644 </w:t>
        <w:tab/>
        <w:t xml:space="preserve">$ 0.064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 xml:space="preserve">$ 0.2450 </w:t>
        <w:tab/>
        <w:t xml:space="preserve">$ 0.2450 </w:t>
        <w:tab/>
        <w:t xml:space="preserve">$ 0.2450 </w:t>
        <w:tab/>
        <w:t xml:space="preserve">$ 0.1100 </w:t>
        <w:tab/>
        <w:t xml:space="preserve">$ 0.1100 </w:t>
        <w:tab/>
        <w:t xml:space="preserve">$ 0.1100 </w:t>
        <w:tab/>
        <w:t xml:space="preserve">$ 0.2450 </w:t>
        <w:tab/>
        <w:t>$-</w:t>
        <w:tab/>
        <w:t xml:space="preserve">$ 0.2450 </w:t>
        <w:tab/>
        <w:t xml:space="preserve">$ 0.2450 </w:t>
        <w:tab/>
        <w:t>$-</w:t>
        <w:tab/>
        <w:t xml:space="preserve">$ 0.245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76 </w:t>
        <w:tab/>
        <w:t xml:space="preserve">$ 0.0876 </w:t>
        <w:tab/>
        <w:t xml:space="preserve">$ 0.0876 </w:t>
        <w:tab/>
        <w:t xml:space="preserve">$ 0.0394 </w:t>
        <w:tab/>
        <w:t xml:space="preserve">$ 0.0394 </w:t>
        <w:tab/>
        <w:t xml:space="preserve">$ 0.0394 </w:t>
        <w:tab/>
        <w:t xml:space="preserve">$ 0.0876 </w:t>
        <w:tab/>
        <w:t>$-</w:t>
        <w:tab/>
        <w:t xml:space="preserve">$ 0.0876 </w:t>
        <w:tab/>
        <w:t xml:space="preserve">$ 0.0876 </w:t>
        <w:tab/>
        <w:t>$-</w:t>
        <w:tab/>
        <w:t xml:space="preserve">$ 0.0876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9</w:t>
        <w:tab/>
        <w:t>U.S.</w:t>
        <w:tab/>
        <w:t>$-</w:t>
        <w:tab/>
        <w:t xml:space="preserve">$ 0.2975 </w:t>
        <w:tab/>
        <w:t>$-</w:t>
        <w:tab/>
        <w:t xml:space="preserve">$ 0.0518 </w:t>
        <w:tab/>
        <w:t>$-</w:t>
        <w:tab/>
        <w:t xml:space="preserve">$ 0.0700 </w:t>
        <w:tab/>
        <w:t>$-</w:t>
        <w:tab/>
        <w:t>$-</w:t>
        <w:tab/>
        <w:t>$-</w:t>
        <w:tab/>
        <w:t>$-</w:t>
        <w:tab/>
        <w:t>$-</w:t>
        <w:tab/>
        <w:t xml:space="preserve">$ 0.297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064 </w:t>
        <w:tab/>
        <w:t>$-</w:t>
        <w:tab/>
        <w:t xml:space="preserve">$ 0.0185 </w:t>
        <w:tab/>
        <w:t>$-</w:t>
        <w:tab/>
        <w:t xml:space="preserve">$ 0.0250 </w:t>
        <w:tab/>
        <w:t>$-</w:t>
        <w:tab/>
        <w:t>$-</w:t>
        <w:tab/>
        <w:t>$-</w:t>
        <w:tab/>
        <w:t>$-</w:t>
        <w:tab/>
        <w:t>$-</w:t>
        <w:tab/>
        <w:t xml:space="preserve">$ 0.106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 xml:space="preserve">$ 0.2910 </w:t>
        <w:tab/>
        <w:t>$-</w:t>
        <w:tab/>
        <w:t xml:space="preserve">$ 0.291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 xml:space="preserve">$ 0.1041 </w:t>
        <w:tab/>
        <w:t>$-</w:t>
        <w:tab/>
        <w:t xml:space="preserve">$ 0.104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 xml:space="preserve">$ 0.2300 </w:t>
        <w:tab/>
        <w:t xml:space="preserve">$ 0.2700 </w:t>
        <w:tab/>
        <w:t xml:space="preserve">$ 0.2300 </w:t>
        <w:tab/>
        <w:t xml:space="preserve">$ 0.0640 </w:t>
        <w:tab/>
        <w:t xml:space="preserve">$ 0.2700 </w:t>
        <w:tab/>
        <w:t xml:space="preserve">$ 0.21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19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3 </w:t>
        <w:tab/>
        <w:t xml:space="preserve">$ 0.0965 </w:t>
        <w:tab/>
        <w:t xml:space="preserve">$ 0.0823 </w:t>
        <w:tab/>
        <w:t xml:space="preserve">$ 0.0229 </w:t>
        <w:tab/>
        <w:t xml:space="preserve">$ 0.0965 </w:t>
        <w:tab/>
        <w:t xml:space="preserve">$ 0.0751 </w:t>
        <w:tab/>
        <w:t xml:space="preserve">$ 0.0823 </w:t>
        <w:tab/>
        <w:t xml:space="preserve">$ 0.0823 </w:t>
        <w:tab/>
        <w:t xml:space="preserve">$ 0.0823 </w:t>
        <w:tab/>
        <w:t>$-</w:t>
        <w:tab/>
        <w:t xml:space="preserve">$ 0.0680 </w:t>
        <w:tab/>
        <w:t xml:space="preserve">$ 0.096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-</w:t>
        <w:tab/>
        <w:t xml:space="preserve">$ 0.2220 </w:t>
        <w:tab/>
        <w:t>$-</w:t>
        <w:tab/>
        <w:t xml:space="preserve">$ 0.2220 </w:t>
        <w:tab/>
        <w:t xml:space="preserve">$ 0.2220 </w:t>
        <w:tab/>
        <w:t xml:space="preserve">$ 0.2220 </w:t>
        <w:tab/>
        <w:t>$-</w:t>
        <w:tab/>
        <w:t>$-</w:t>
        <w:tab/>
        <w:t>$-</w:t>
        <w:tab/>
        <w:t>$-</w:t>
        <w:tab/>
        <w:t>$-</w:t>
        <w:tab/>
        <w:t xml:space="preserve">$ 0.222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95 </w:t>
        <w:tab/>
        <w:t>$-</w:t>
        <w:tab/>
        <w:t xml:space="preserve">$ 0.0795 </w:t>
        <w:tab/>
        <w:t xml:space="preserve">$ 0.0795 </w:t>
        <w:tab/>
        <w:t xml:space="preserve">$ 0.0795 </w:t>
        <w:tab/>
        <w:t>$-</w:t>
        <w:tab/>
        <w:t>$-</w:t>
        <w:tab/>
        <w:t>$-</w:t>
        <w:tab/>
        <w:t>$-</w:t>
        <w:tab/>
        <w:t>$-</w:t>
        <w:tab/>
        <w:t xml:space="preserve">$ 0.079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 xml:space="preserve">$ 0.4230 </w:t>
        <w:tab/>
        <w:t xml:space="preserve">$ 0.4930 </w:t>
        <w:tab/>
        <w:t xml:space="preserve">$ 0.4230 </w:t>
        <w:tab/>
        <w:t xml:space="preserve">$ 0.3705 </w:t>
        <w:tab/>
        <w:t>$-</w:t>
        <w:tab/>
        <w:t>$-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230 </w:t>
        <w:tab/>
        <w:t xml:space="preserve">$ 0.493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514 </w:t>
        <w:tab/>
        <w:t xml:space="preserve">$ 0.1764 </w:t>
        <w:tab/>
        <w:t xml:space="preserve">$ 0.1514 </w:t>
        <w:tab/>
        <w:t xml:space="preserve">$ 0.1325 </w:t>
        <w:tab/>
        <w:t>$-</w:t>
        <w:tab/>
        <w:t>$-</w:t>
        <w:tab/>
        <w:t xml:space="preserve">$ 0.1514 </w:t>
        <w:tab/>
        <w:t xml:space="preserve">$ 0.1514 </w:t>
        <w:tab/>
        <w:t xml:space="preserve">$ 0.1514 </w:t>
        <w:tab/>
        <w:t xml:space="preserve">$ 0.1514 </w:t>
        <w:tab/>
        <w:t xml:space="preserve">$ 0.1514 </w:t>
        <w:tab/>
        <w:t xml:space="preserve">$ 0.176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-</w:t>
        <w:tab/>
        <w:t xml:space="preserve">$ 0.2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0751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1</w:t>
        <w:tab/>
        <w:t>U.S.</w:t>
        <w:tab/>
        <w:t xml:space="preserve">$ 0.4130 </w:t>
        <w:tab/>
        <w:t xml:space="preserve">$ 0.3955 </w:t>
        <w:tab/>
        <w:t xml:space="preserve">$ 0.4130 </w:t>
        <w:tab/>
        <w:t xml:space="preserve">$ 0.2400 </w:t>
        <w:tab/>
        <w:t>$-</w:t>
        <w:tab/>
        <w:t>$-</w:t>
        <w:tab/>
        <w:t xml:space="preserve">$ 0.4130 </w:t>
        <w:tab/>
        <w:t xml:space="preserve">$ 0.4130 </w:t>
        <w:tab/>
        <w:t>$-</w:t>
        <w:tab/>
        <w:t xml:space="preserve">$ 0.4130 </w:t>
        <w:tab/>
        <w:t xml:space="preserve">$ 0.4130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77 </w:t>
        <w:tab/>
        <w:t xml:space="preserve">$ 0.1415 </w:t>
        <w:tab/>
        <w:t xml:space="preserve">$ 0.1477 </w:t>
        <w:tab/>
        <w:t xml:space="preserve">$ 0.0858 </w:t>
        <w:tab/>
        <w:t>$-</w:t>
        <w:tab/>
        <w:t>$-</w:t>
        <w:tab/>
        <w:t xml:space="preserve">$ 0.1477 </w:t>
        <w:tab/>
        <w:t xml:space="preserve">$ 0.1477 </w:t>
        <w:tab/>
        <w:t>$-</w:t>
        <w:tab/>
        <w:t xml:space="preserve">$ 0.1477 </w:t>
        <w:tab/>
        <w:t xml:space="preserve">$ 0.1477 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4</w:t>
        <w:tab/>
        <w:t>U.S.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 xml:space="preserve">$ 0.4040 </w:t>
        <w:tab/>
        <w:t>$-</w:t>
        <w:tab/>
        <w:t xml:space="preserve">$ 0.404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 xml:space="preserve">$ 0.1445 </w:t>
        <w:tab/>
        <w:t>$-</w:t>
        <w:tab/>
        <w:t xml:space="preserve">$ 0.144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 xml:space="preserve">$ 0.2300 </w:t>
        <w:tab/>
        <w:t xml:space="preserve">$ 0.2300 </w:t>
        <w:tab/>
        <w:t xml:space="preserve">$ 0.2300 </w:t>
        <w:tab/>
        <w:t xml:space="preserve">$ 0.2300 </w:t>
        <w:tab/>
        <w:t>$-</w:t>
        <w:tab/>
        <w:t xml:space="preserve">$ 0.2300 </w:t>
        <w:tab/>
        <w:t>$-</w:t>
        <w:tab/>
        <w:t>$-</w:t>
        <w:tab/>
        <w:t>$-</w:t>
        <w:tab/>
        <w:t>$-</w:t>
        <w:tab/>
        <w:t>$-</w:t>
        <w:tab/>
        <w:t xml:space="preserve">$ 0.23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23 </w:t>
        <w:tab/>
        <w:t xml:space="preserve">$ 0.0823 </w:t>
        <w:tab/>
        <w:t xml:space="preserve">$ 0.0823 </w:t>
        <w:tab/>
        <w:t xml:space="preserve">$ 0.0823 </w:t>
        <w:tab/>
        <w:t>$-</w:t>
        <w:tab/>
        <w:t xml:space="preserve">$ 0.0823 </w:t>
        <w:tab/>
        <w:t>$-</w:t>
        <w:tab/>
        <w:t>$-</w:t>
        <w:tab/>
        <w:t>$-</w:t>
        <w:tab/>
        <w:t>$-</w:t>
        <w:tab/>
        <w:t>$-</w:t>
        <w:tab/>
        <w:t xml:space="preserve">$ 0.0823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8</w:t>
        <w:tab/>
        <w:t>U.S.</w:t>
        <w:tab/>
        <w:t xml:space="preserve">$ 0.3850 </w:t>
        <w:tab/>
        <w:t xml:space="preserve">$ 0.4700 </w:t>
        <w:tab/>
        <w:t xml:space="preserve">$ 0.3850 </w:t>
        <w:tab/>
        <w:t xml:space="preserve">$ 0.4700 </w:t>
        <w:tab/>
        <w:t xml:space="preserve">$ 0.4700 </w:t>
        <w:tab/>
        <w:t xml:space="preserve">$ 0.4700 </w:t>
        <w:tab/>
        <w:t xml:space="preserve">$ 0.3850 </w:t>
        <w:tab/>
        <w:t xml:space="preserve">$ 0.3850 </w:t>
        <w:tab/>
        <w:t xml:space="preserve">$ 0.3850 </w:t>
        <w:tab/>
        <w:t xml:space="preserve">$ 0.3850 </w:t>
        <w:tab/>
        <w:t xml:space="preserve">$ 0.4700 </w:t>
        <w:tab/>
        <w:t xml:space="preserve">$ 0.4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77 </w:t>
        <w:tab/>
        <w:t xml:space="preserve">$ 0.1682 </w:t>
        <w:tab/>
        <w:t xml:space="preserve">$ 0.1377 </w:t>
        <w:tab/>
        <w:t xml:space="preserve">$ 0.1682 </w:t>
        <w:tab/>
        <w:t xml:space="preserve">$ 0.1682 </w:t>
        <w:tab/>
        <w:t xml:space="preserve">$ 0.1682 </w:t>
        <w:tab/>
        <w:t xml:space="preserve">$ 0.1377 </w:t>
        <w:tab/>
        <w:t xml:space="preserve">$ 0.1377 </w:t>
        <w:tab/>
        <w:t xml:space="preserve">$ 0.1377 </w:t>
        <w:tab/>
        <w:t xml:space="preserve">$ 0.1377 </w:t>
        <w:tab/>
        <w:t xml:space="preserve">$ 0.1682 </w:t>
        <w:tab/>
        <w:t xml:space="preserve">$ 0.168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 xml:space="preserve">$ 0.1900 </w:t>
        <w:tab/>
        <w:t xml:space="preserve">$ 0.1900 </w:t>
        <w:tab/>
        <w:t xml:space="preserve">$ 0.1900 </w:t>
        <w:tab/>
        <w:t xml:space="preserve">$ 0.1600 </w:t>
        <w:tab/>
        <w:t xml:space="preserve">$ 0.0500 </w:t>
        <w:tab/>
        <w:t xml:space="preserve">$ 0.05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 xml:space="preserve">$ 0.19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680 </w:t>
        <w:tab/>
        <w:t xml:space="preserve">$ 0.0680 </w:t>
        <w:tab/>
        <w:t xml:space="preserve">$ 0.0680 </w:t>
        <w:tab/>
        <w:t xml:space="preserve">$ 0.0573 </w:t>
        <w:tab/>
        <w:t xml:space="preserve">$ 0.0179 </w:t>
        <w:tab/>
        <w:t xml:space="preserve">$ 0.0179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 xml:space="preserve">$ 0.06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 xml:space="preserve">$ 0.5760 </w:t>
        <w:tab/>
        <w:t xml:space="preserve">$ 0.7410 </w:t>
        <w:tab/>
        <w:t xml:space="preserve">$ 0.5760 </w:t>
        <w:tab/>
        <w:t xml:space="preserve">$ 0.4250 </w:t>
        <w:tab/>
        <w:t xml:space="preserve">$ 0.6480 </w:t>
        <w:tab/>
        <w:t xml:space="preserve">$ 0.5760 </w:t>
        <w:tab/>
        <w:t xml:space="preserve">$ 0.3840 </w:t>
        <w:tab/>
        <w:t xml:space="preserve">$ 0.2890 </w:t>
        <w:tab/>
        <w:t xml:space="preserve">$ 0.4130 </w:t>
        <w:tab/>
        <w:t xml:space="preserve">$ 0.3320 </w:t>
        <w:tab/>
        <w:t xml:space="preserve">$ 0.7410 </w:t>
        <w:tab/>
        <w:t xml:space="preserve">$ 0.7410 </w:t>
        <w:tab/>
        <w:t xml:space="preserve">$ 0.0172 </w:t>
        <w:tab/>
        <w:t xml:space="preserve">$ 0.576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2061 </w:t>
        <w:tab/>
        <w:t xml:space="preserve">$ 0.2651 </w:t>
        <w:tab/>
        <w:t xml:space="preserve">$ 0.2061 </w:t>
        <w:tab/>
        <w:t xml:space="preserve">$ 0.1520 </w:t>
        <w:tab/>
        <w:t xml:space="preserve">$ 0.2318 </w:t>
        <w:tab/>
        <w:t xml:space="preserve">$ 0.2061 </w:t>
        <w:tab/>
        <w:t xml:space="preserve">$ 0.1374 </w:t>
        <w:tab/>
        <w:t xml:space="preserve">$ 0.1034 </w:t>
        <w:tab/>
        <w:t xml:space="preserve">$ 0.1477 </w:t>
        <w:tab/>
        <w:t xml:space="preserve">$ 0.1187 </w:t>
        <w:tab/>
        <w:t xml:space="preserve">$ 0.2651 </w:t>
        <w:tab/>
        <w:t xml:space="preserve">$ 0.2651 </w:t>
        <w:tab/>
        <w:t xml:space="preserve">$ 0.0233 </w:t>
        <w:tab/>
        <w:t xml:space="preserve">$ 0.2061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 xml:space="preserve">$ 0.3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24 </w:t>
        <w:tab/>
        <w:t xml:space="preserve">$ 0.1324 </w:t>
        <w:tab/>
        <w:t xml:space="preserve">$ 0.1324 </w:t>
        <w:tab/>
        <w:t xml:space="preserve">$ 0.1324 </w:t>
        <w:tab/>
        <w:t xml:space="preserve">$ 0.1324 </w:t>
        <w:tab/>
        <w:t>$-</w:t>
        <w:tab/>
        <w:t xml:space="preserve">$ 0.1324 </w:t>
        <w:tab/>
        <w:t xml:space="preserve">$ 0.1324 </w:t>
        <w:tab/>
        <w:t xml:space="preserve">$ 0.1324 </w:t>
        <w:tab/>
        <w:t xml:space="preserve">$ 0.1324 </w:t>
        <w:tab/>
        <w:t xml:space="preserve">$ 0.1324 </w:t>
        <w:tab/>
        <w:t xml:space="preserve">$ 0.1324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2</w:t>
        <w:tab/>
        <w:t>U.S.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 xml:space="preserve">$ 0.28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2 </w:t>
        <w:tab/>
        <w:t xml:space="preserve">$ 0.1002 </w:t>
        <w:tab/>
        <w:t xml:space="preserve">$ 0.1002 </w:t>
        <w:tab/>
        <w:t xml:space="preserve">$ 0.1002 </w:t>
        <w:tab/>
        <w:t xml:space="preserve">$ 0.1002 </w:t>
        <w:tab/>
        <w:t xml:space="preserve">$ 0.1002 </w:t>
        <w:tab/>
        <w:t xml:space="preserve">$ 0.1002 </w:t>
        <w:tab/>
        <w:t xml:space="preserve">$ 0.1002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 xml:space="preserve">$ 0.2800 </w:t>
        <w:tab/>
        <w:t xml:space="preserve">$ 0.2800 </w:t>
        <w:tab/>
        <w:t>$-</w:t>
        <w:tab/>
        <w:t xml:space="preserve">$ 0.2000 </w:t>
        <w:tab/>
        <w:t xml:space="preserve">$ 0.1400 </w:t>
        <w:tab/>
        <w:t xml:space="preserve">$ 0.1000 </w:t>
        <w:tab/>
        <w:t xml:space="preserve">$ 0.1400 </w:t>
        <w:tab/>
        <w:t xml:space="preserve">$ 0.1400 </w:t>
        <w:tab/>
        <w:t>$-</w:t>
        <w:tab/>
        <w:t>$-</w:t>
        <w:tab/>
        <w:t>$-</w:t>
        <w:tab/>
        <w:t xml:space="preserve">$ 0.28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02 </w:t>
        <w:tab/>
        <w:t xml:space="preserve">$ 0.1002 </w:t>
        <w:tab/>
        <w:t>$-</w:t>
        <w:tab/>
        <w:t xml:space="preserve">$ 0.0715 </w:t>
        <w:tab/>
        <w:t xml:space="preserve">$ 0.0501 </w:t>
        <w:tab/>
        <w:t xml:space="preserve">$ 0.0357 </w:t>
        <w:tab/>
        <w:t xml:space="preserve">$ 0.0501 </w:t>
        <w:tab/>
        <w:t xml:space="preserve">$ 0.0501 </w:t>
        <w:tab/>
        <w:t>$-</w:t>
        <w:tab/>
        <w:t>$-</w:t>
        <w:tab/>
        <w:t>$-</w:t>
        <w:tab/>
        <w:t xml:space="preserve">$ 0.100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8</w:t>
        <w:tab/>
        <w:t>U.S.</w:t>
        <w:tab/>
        <w:t xml:space="preserve">$ 0.2600 </w:t>
        <w:tab/>
        <w:t xml:space="preserve">$ 0.2700 </w:t>
        <w:tab/>
        <w:t xml:space="preserve">$ 0.2600 </w:t>
        <w:tab/>
        <w:t xml:space="preserve">$ 0.2200 </w:t>
        <w:tab/>
        <w:t xml:space="preserve">$ 0.2100 </w:t>
        <w:tab/>
        <w:t xml:space="preserve">$ 0.21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600 </w:t>
        <w:tab/>
        <w:t xml:space="preserve">$ 0.27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930 </w:t>
        <w:tab/>
        <w:t xml:space="preserve">$ 0.0965 </w:t>
        <w:tab/>
        <w:t xml:space="preserve">$ 0.0930 </w:t>
        <w:tab/>
        <w:t xml:space="preserve">$ 0.0787 </w:t>
        <w:tab/>
        <w:t xml:space="preserve">$ 0.0751 </w:t>
        <w:tab/>
        <w:t xml:space="preserve">$ 0.0751 </w:t>
        <w:tab/>
        <w:t xml:space="preserve">$ 0.0930 </w:t>
        <w:tab/>
        <w:t xml:space="preserve">$ 0.0930 </w:t>
        <w:tab/>
        <w:t xml:space="preserve">$ 0.0930 </w:t>
        <w:tab/>
        <w:t xml:space="preserve">$ 0.0930 </w:t>
        <w:tab/>
        <w:t xml:space="preserve">$ 0.0930 </w:t>
        <w:tab/>
        <w:t xml:space="preserve">$ 0.096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2</w:t>
        <w:tab/>
        <w:t>U.S.</w:t>
        <w:tab/>
        <w:t xml:space="preserve">$ 0.2000 </w:t>
        <w:tab/>
        <w:t xml:space="preserve">$ 0.2000 </w:t>
        <w:tab/>
        <w:t xml:space="preserve">$ 0.2000 </w:t>
        <w:tab/>
        <w:t>$-</w:t>
        <w:tab/>
        <w:t xml:space="preserve">$ 0.1500 </w:t>
        <w:tab/>
        <w:t xml:space="preserve">$ 0.15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 xml:space="preserve">$ 0.20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715 </w:t>
        <w:tab/>
        <w:t xml:space="preserve">$ 0.0715 </w:t>
        <w:tab/>
        <w:t xml:space="preserve">$ 0.0715 </w:t>
        <w:tab/>
        <w:t>$-</w:t>
        <w:tab/>
        <w:t xml:space="preserve">$ 0.0536 </w:t>
        <w:tab/>
        <w:t xml:space="preserve">$ 0.0536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 xml:space="preserve">$ 0.0715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0</w:t>
        <w:tab/>
        <w:t>U.S.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 xml:space="preserve">$ 0.200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 xml:space="preserve">$ 0.3650 </w:t>
        <w:tab/>
        <w:t>$-</w:t>
        <w:tab/>
        <w:t xml:space="preserve">$ 0.20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305 </w:t>
        <w:tab/>
        <w:t xml:space="preserve">$ 0.1305 </w:t>
        <w:tab/>
        <w:t xml:space="preserve">$ 0.1305 </w:t>
        <w:tab/>
        <w:t>$-</w:t>
        <w:tab/>
        <w:t xml:space="preserve">$ 0.0715 </w:t>
        <w:tab/>
        <w:t xml:space="preserve">$ 0.0715 </w:t>
        <w:tab/>
        <w:t xml:space="preserve">$ 0.1305 </w:t>
        <w:tab/>
        <w:t xml:space="preserve">$ 0.1305 </w:t>
        <w:tab/>
        <w:t xml:space="preserve">$ 0.1305 </w:t>
        <w:tab/>
        <w:t xml:space="preserve">$ 0.1305 </w:t>
        <w:tab/>
        <w:t xml:space="preserve">$ 0.1305 </w:t>
        <w:tab/>
        <w:t xml:space="preserve">$ 0.1305 </w:t>
        <w:tab/>
        <w:t>$-</w:t>
        <w:tab/>
        <w:t xml:space="preserve">$ 0.0715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-</w:t>
        <w:tab/>
        <w:t xml:space="preserve">$ 0.3100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-</w:t>
        <w:tab/>
        <w:t xml:space="preserve">$ 0.1109 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19</w:t>
        <w:tab/>
        <w:t>U.S.</w:t>
        <w:tab/>
        <w:t xml:space="preserve">$ 0.2980 </w:t>
        <w:tab/>
        <w:t xml:space="preserve">$ 0.3080 </w:t>
        <w:tab/>
        <w:t xml:space="preserve">$ 0.2980 </w:t>
        <w:tab/>
        <w:t xml:space="preserve">$ 0.2980 </w:t>
        <w:tab/>
        <w:t xml:space="preserve">$ 0.336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2980 </w:t>
        <w:tab/>
        <w:t xml:space="preserve">$ 0.308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066 </w:t>
        <w:tab/>
        <w:t xml:space="preserve">$ 0.1102 </w:t>
        <w:tab/>
        <w:t xml:space="preserve">$ 0.1066 </w:t>
        <w:tab/>
        <w:t xml:space="preserve">$ 0.1066 </w:t>
        <w:tab/>
        <w:t xml:space="preserve">$ 0.1202 </w:t>
        <w:tab/>
        <w:t xml:space="preserve">$ 0.1066 </w:t>
        <w:tab/>
        <w:t xml:space="preserve">$ 0.1066 </w:t>
        <w:tab/>
        <w:t xml:space="preserve">$ 0.1066 </w:t>
        <w:tab/>
        <w:t xml:space="preserve">$ 0.1066 </w:t>
        <w:tab/>
        <w:t xml:space="preserve">$ 0.1066 </w:t>
        <w:tab/>
        <w:t xml:space="preserve">$ 0.1066 </w:t>
        <w:tab/>
        <w:t xml:space="preserve">$ 0.1102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19</w:t>
        <w:tab/>
        <w:t>U.S.</w:t>
        <w:tab/>
        <w:t xml:space="preserve">$ 0.1500 </w:t>
        <w:tab/>
        <w:t xml:space="preserve">$ 0.1400 </w:t>
        <w:tab/>
        <w:t xml:space="preserve">$ 0.1500 </w:t>
        <w:tab/>
        <w:t xml:space="preserve">$ 0.1500 </w:t>
        <w:tab/>
        <w:t xml:space="preserve">$ 0.169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500 </w:t>
        <w:tab/>
        <w:t xml:space="preserve">$ 0.140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536 </w:t>
        <w:tab/>
        <w:t xml:space="preserve">$ 0.0501 </w:t>
        <w:tab/>
        <w:t xml:space="preserve">$ 0.0536 </w:t>
        <w:tab/>
        <w:t xml:space="preserve">$ 0.0536 </w:t>
        <w:tab/>
        <w:t xml:space="preserve">$ 0.0604 </w:t>
        <w:tab/>
        <w:t xml:space="preserve">$ 0.0536 </w:t>
        <w:tab/>
        <w:t xml:space="preserve">$ 0.0536 </w:t>
        <w:tab/>
        <w:t xml:space="preserve">$ 0.0536 </w:t>
        <w:tab/>
        <w:t xml:space="preserve">$ 0.0536 </w:t>
        <w:tab/>
        <w:t xml:space="preserve">$ 0.0536 </w:t>
        <w:tab/>
        <w:t xml:space="preserve">$ 0.0536 </w:t>
        <w:tab/>
        <w:t xml:space="preserve">$ 0.0501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0</w:t>
        <w:tab/>
        <w:t>U.S.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 xml:space="preserve">$ 0.494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767 </w:t>
        <w:tab/>
        <w:t xml:space="preserve">$ 0.1767 </w:t>
        <w:tab/>
        <w:t xml:space="preserve">$ 0.1767 </w:t>
        <w:tab/>
        <w:t>$-</w:t>
        <w:tab/>
        <w:t>$-</w:t>
        <w:tab/>
        <w:t>$-</w:t>
        <w:tab/>
        <w:t xml:space="preserve">$ 0.1767 </w:t>
        <w:tab/>
        <w:t xml:space="preserve">$ 0.1767 </w:t>
        <w:tab/>
        <w:t xml:space="preserve">$ 0.1767 </w:t>
        <w:tab/>
        <w:t xml:space="preserve">$ 0.1767 </w:t>
        <w:tab/>
        <w:t xml:space="preserve">$ 0.1767 </w:t>
        <w:tab/>
        <w:t xml:space="preserve">$ 0.176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 xml:space="preserve">$ 0.3570 </w:t>
        <w:tab/>
        <w:t xml:space="preserve">$ 0.3570 </w:t>
        <w:tab/>
        <w:t xml:space="preserve">$ 0.3570 </w:t>
        <w:tab/>
        <w:t xml:space="preserve">$ 0.1950 </w:t>
        <w:tab/>
        <w:t xml:space="preserve">$ 0.1590 </w:t>
        <w:tab/>
        <w:t xml:space="preserve">$ 0.2480 </w:t>
        <w:tab/>
        <w:t xml:space="preserve">$ 0.3570 </w:t>
        <w:tab/>
        <w:t>$-</w:t>
        <w:tab/>
        <w:t xml:space="preserve">$ 0.3570 </w:t>
        <w:tab/>
        <w:t xml:space="preserve">$ 0.3570 </w:t>
        <w:tab/>
        <w:t xml:space="preserve">$ 0.3570 </w:t>
        <w:tab/>
        <w:t xml:space="preserve">$ 0.3570 </w:t>
        <w:tab/>
        <w:t>$-</w:t>
        <w:tab/>
        <w:t xml:space="preserve">$ 0.248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277 </w:t>
        <w:tab/>
        <w:t xml:space="preserve">$ 0.1277 </w:t>
        <w:tab/>
        <w:t xml:space="preserve">$ 0.1277 </w:t>
        <w:tab/>
        <w:t xml:space="preserve">$ 0.0697 </w:t>
        <w:tab/>
        <w:t xml:space="preserve">$ 0.0569 </w:t>
        <w:tab/>
        <w:t xml:space="preserve">$ 0.0887 </w:t>
        <w:tab/>
        <w:t xml:space="preserve">$ 0.1277 </w:t>
        <w:tab/>
        <w:t>$-</w:t>
        <w:tab/>
        <w:t xml:space="preserve">$ 0.1277 </w:t>
        <w:tab/>
        <w:t xml:space="preserve">$ 0.1277 </w:t>
        <w:tab/>
        <w:t xml:space="preserve">$ 0.1277 </w:t>
        <w:tab/>
        <w:t xml:space="preserve">$ 0.1277 </w:t>
        <w:tab/>
        <w:t>$-</w:t>
        <w:tab/>
        <w:t xml:space="preserve">$ 0.0887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  <w:tab/>
        <w:t>Hyth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 xml:space="preserve">$ 0.3290 </w:t>
        <w:tab/>
        <w:t xml:space="preserve">$ 0.3290 </w:t>
        <w:tab/>
        <w:t xml:space="preserve">$ 0.3290 </w:t>
        <w:tab/>
        <w:t xml:space="preserve">$ 0.2260 </w:t>
        <w:tab/>
        <w:t xml:space="preserve">$ 0.1970 </w:t>
        <w:tab/>
        <w:t xml:space="preserve">$ 0.247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 xml:space="preserve">$ 0.3290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1177 </w:t>
        <w:tab/>
        <w:t xml:space="preserve">$ 0.1177 </w:t>
        <w:tab/>
        <w:t xml:space="preserve">$ 0.1177 </w:t>
        <w:tab/>
        <w:t xml:space="preserve">$ 0.0808 </w:t>
        <w:tab/>
        <w:t xml:space="preserve">$ 0.0704 </w:t>
        <w:tab/>
        <w:t xml:space="preserve">$ 0.0884 </w:t>
        <w:tab/>
        <w:t xml:space="preserve">$ 0.1177 </w:t>
        <w:tab/>
        <w:t xml:space="preserve">$ 0.1177 </w:t>
        <w:tab/>
        <w:t xml:space="preserve">$ 0.1177 </w:t>
        <w:tab/>
        <w:t xml:space="preserve">$ 0.1177 </w:t>
        <w:tab/>
        <w:t xml:space="preserve">$ 0.1177 </w:t>
        <w:tab/>
        <w:t xml:space="preserve">$ 0.1177 </w:t>
        <w:tab/>
        <w:t>$-</w:t>
        <w:tab/>
        <w:t>$-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YOMING #32</w:t>
        <w:tab/>
        <w:t>U.S.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 xml:space="preserve">$ 0.2400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0858 </w:t>
        <w:tab/>
        <w:t xml:space="preserve">$ 0.3249 </w:t>
        <w:tab/>
        <w:t xml:space="preserve">$ 0.0858 </w:t>
        <w:tab/>
        <w:t>$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22:28:00Z</dcterms:created>
  <dc:creator>Tom King</dc:creator>
  <dc:description/>
  <cp:keywords/>
  <dc:language>en-US</dc:language>
  <cp:lastModifiedBy>Tom King</cp:lastModifiedBy>
  <dcterms:modified xsi:type="dcterms:W3CDTF">2024-05-31T22:28:00Z</dcterms:modified>
  <cp:revision>2</cp:revision>
  <dc:subject/>
  <dc:title/>
</cp:coreProperties>
</file>