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15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994</w:t>
        <w:tab/>
        <w:t>$ 0.3994</w:t>
        <w:tab/>
        <w:t>$ 0.3994</w:t>
        <w:tab/>
        <w:t>$ 0.2888</w:t>
        <w:tab/>
        <w:t>$ -</w:t>
        <w:tab/>
        <w:t>$ -</w:t>
        <w:tab/>
        <w:t>$ 0.3994</w:t>
        <w:tab/>
        <w:t>$ 0.3994</w:t>
        <w:tab/>
        <w:t>$ 0.3994</w:t>
        <w:tab/>
        <w:t>$ 0.3994</w:t>
        <w:tab/>
        <w:t>$ 0.3994</w:t>
        <w:tab/>
        <w:t>$ 0.39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504</w:t>
        <w:tab/>
        <w:t>$ 0.6965</w:t>
        <w:tab/>
        <w:t>$ -</w:t>
        <w:tab/>
        <w:t>$ 0.224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301</w:t>
        <w:tab/>
        <w:t>$ 0.4301</w:t>
        <w:tab/>
        <w:t>$ 0.4301</w:t>
        <w:tab/>
        <w:t>$ 0.0922</w:t>
        <w:tab/>
        <w:t>$ 0.3072</w:t>
        <w:tab/>
        <w:t>$ 0.3072</w:t>
        <w:tab/>
        <w:t>$ 0.4301</w:t>
        <w:tab/>
        <w:t>$ 0.4301</w:t>
        <w:tab/>
        <w:t>$ 0.4301</w:t>
        <w:tab/>
        <w:t>$ 0.4301</w:t>
        <w:tab/>
        <w:t>$ 0.4301</w:t>
        <w:tab/>
        <w:t>$ 0.43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762</w:t>
        <w:tab/>
        <w:t>$ 0.6605</w:t>
        <w:tab/>
        <w:t>$ 0.4762</w:t>
        <w:tab/>
        <w:t>$ 0.2058</w:t>
        <w:tab/>
        <w:t>$ 0.6605</w:t>
        <w:tab/>
        <w:t>$ 0.6605</w:t>
        <w:tab/>
        <w:t>$ 0.6605</w:t>
        <w:tab/>
        <w:t>$ 0.6605</w:t>
        <w:tab/>
        <w:t>$ 0.4762</w:t>
        <w:tab/>
        <w:t>$ 0.6605</w:t>
        <w:tab/>
        <w:t>$ 0.6605</w:t>
        <w:tab/>
        <w:t>$ 0.66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069</w:t>
        <w:tab/>
        <w:t>$ 0.5069</w:t>
        <w:tab/>
        <w:t>$ -</w:t>
        <w:tab/>
        <w:t>$ 0.215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762</w:t>
        <w:tab/>
        <w:t>$ 0.4731</w:t>
        <w:tab/>
        <w:t>$ -</w:t>
        <w:tab/>
        <w:t>$ 0.2151</w:t>
        <w:tab/>
        <w:t>$ 0.4762</w:t>
        <w:tab/>
        <w:t>$ 0.4762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516</w:t>
        <w:tab/>
        <w:t>$ 0.4393</w:t>
        <w:tab/>
        <w:t>$ 0.4516</w:t>
        <w:tab/>
        <w:t>$ 0.1321</w:t>
        <w:tab/>
        <w:t>$ -</w:t>
        <w:tab/>
        <w:t>$ -</w:t>
        <w:tab/>
        <w:t>$ 0.4516</w:t>
        <w:tab/>
        <w:t>$ -</w:t>
        <w:tab/>
        <w:t>$ 0.4516</w:t>
        <w:tab/>
        <w:t>$ 0.4516</w:t>
        <w:tab/>
        <w:t>$ 0.4516</w:t>
        <w:tab/>
        <w:t>$ 0.43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4024</w:t>
        <w:tab/>
        <w:t>$ 0.620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898</w:t>
        <w:tab/>
        <w:t>$ 0.6206</w:t>
        <w:tab/>
        <w:t>$ 0.5898</w:t>
        <w:tab/>
        <w:t>$ -</w:t>
        <w:tab/>
        <w:t>$ -</w:t>
        <w:tab/>
        <w:t>$ -</w:t>
        <w:tab/>
        <w:t>$ 0.6206</w:t>
        <w:tab/>
        <w:t>$ 0.5898</w:t>
        <w:tab/>
        <w:t>$ 0.6206</w:t>
        <w:tab/>
        <w:t>$ 0.5898</w:t>
        <w:tab/>
        <w:t>$ 0.6206</w:t>
        <w:tab/>
        <w:t>$ 0.62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608</w:t>
        <w:tab/>
        <w:t>$ 0.4608</w:t>
        <w:tab/>
        <w:t>$ 0.4608</w:t>
        <w:tab/>
        <w:t>$ 0.2765</w:t>
        <w:tab/>
        <w:t>$ -</w:t>
        <w:tab/>
        <w:t>$ -</w:t>
        <w:tab/>
        <w:t>$ 0.4608</w:t>
        <w:tab/>
        <w:t>$ 0.4608</w:t>
        <w:tab/>
        <w:t>$ 0.4608</w:t>
        <w:tab/>
        <w:t>$ 0.4608</w:t>
        <w:tab/>
        <w:t>$ 0.4608</w:t>
        <w:tab/>
        <w:t>$ 0.46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1</w:t>
        <w:tab/>
        <w:t>$ 0.0619</w:t>
        <w:tab/>
        <w:t>$ 0.0521</w:t>
        <w:tab/>
        <w:t>$ 0.0619</w:t>
        <w:tab/>
        <w:t>$ -</w:t>
        <w:tab/>
        <w:t>$ -</w:t>
        <w:tab/>
        <w:t>$ 0.0521</w:t>
        <w:tab/>
        <w:t>$ 0.0521</w:t>
        <w:tab/>
        <w:t>$ 0.0521</w:t>
        <w:tab/>
        <w:t>$ 0.0521</w:t>
        <w:tab/>
        <w:t>$ 0.0521</w:t>
        <w:tab/>
        <w:t>$ 0.06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6</w:t>
        <w:tab/>
        <w:t>$ 0.0846</w:t>
        <w:tab/>
        <w:t>$ 0.0586</w:t>
        <w:tab/>
        <w:t>$ -</w:t>
        <w:tab/>
        <w:t>$ -</w:t>
        <w:tab/>
        <w:t>$ -</w:t>
        <w:tab/>
        <w:t>$ -</w:t>
        <w:tab/>
        <w:t>$ -</w:t>
        <w:tab/>
        <w:t>$ 0.0586</w:t>
        <w:tab/>
        <w:t>$ 0.0586</w:t>
        <w:tab/>
        <w:t>$ -</w:t>
        <w:tab/>
        <w:t>$ 0.08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00</w:t>
        <w:tab/>
        <w:t>$ 0.0732</w:t>
        <w:tab/>
        <w:t>$ 0.0700</w:t>
        <w:tab/>
        <w:t>$ 0.0537</w:t>
        <w:tab/>
        <w:t>$ 0.0163</w:t>
        <w:tab/>
        <w:t>$ 0.0163</w:t>
        <w:tab/>
        <w:t>$ 0.0700</w:t>
        <w:tab/>
        <w:t>$ 0.0700</w:t>
        <w:tab/>
        <w:t>$ 0.0700</w:t>
        <w:tab/>
        <w:t>$ 0.0700</w:t>
        <w:tab/>
        <w:t>$ -</w:t>
        <w:tab/>
        <w:t>$ 0.07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5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500</w:t>
        <w:tab/>
        <w:t>$ 0.4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465</w:t>
        <w:tab/>
        <w:t>$ -</w:t>
        <w:tab/>
        <w:t>$ 0.0196</w:t>
        <w:tab/>
        <w:t>$ 0.0331</w:t>
        <w:tab/>
        <w:t>$ 0.0288</w:t>
        <w:tab/>
        <w:t>$ 0.0293</w:t>
        <w:tab/>
        <w:t>$ 0.0293</w:t>
        <w:tab/>
        <w:t>$ 0.0293</w:t>
        <w:tab/>
        <w:t>$ 0.0293</w:t>
        <w:tab/>
        <w:t>$ 0.1465</w:t>
        <w:tab/>
        <w:t>$ 0.14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500</w:t>
        <w:tab/>
        <w:t>$ 0.0500</w:t>
        <w:tab/>
        <w:t>$ 0.06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16</w:t>
        <w:tab/>
        <w:t>$ 0.0668</w:t>
        <w:tab/>
        <w:t>$ 0.0716</w:t>
        <w:tab/>
        <w:t>$ 0.0163</w:t>
        <w:tab/>
        <w:t>$ 0.0163</w:t>
        <w:tab/>
        <w:t>$ 0.0196</w:t>
        <w:tab/>
        <w:t>$ 0.0716</w:t>
        <w:tab/>
        <w:t>$ 0.0716</w:t>
        <w:tab/>
        <w:t>$ 0.0716</w:t>
        <w:tab/>
        <w:t>$ 0.0716</w:t>
        <w:tab/>
        <w:t>$ 0.0716</w:t>
        <w:tab/>
        <w:t>$ 0.06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03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0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4</w:t>
        <w:tab/>
        <w:t>$ 0.1638</w:t>
        <w:tab/>
        <w:t>$ 0.0814</w:t>
        <w:tab/>
        <w:t>$ 0.0846</w:t>
        <w:tab/>
        <w:t>$ 0.0846</w:t>
        <w:tab/>
        <w:t>$ 0.0846</w:t>
        <w:tab/>
        <w:t>$ 0.0814</w:t>
        <w:tab/>
        <w:t>$ 0.0814</w:t>
        <w:tab/>
        <w:t>$ 0.0814</w:t>
        <w:tab/>
        <w:t>$ 0.0814</w:t>
        <w:tab/>
        <w:t>$ 0.0814</w:t>
        <w:tab/>
        <w:t>$ 0.16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49</w:t>
        <w:tab/>
        <w:t>$ 0.0716</w:t>
        <w:tab/>
        <w:t>$ 0.0749</w:t>
        <w:tab/>
        <w:t>$ 0.0716</w:t>
        <w:tab/>
        <w:t>$ 0.0716</w:t>
        <w:tab/>
        <w:t>$ 0.0716</w:t>
        <w:tab/>
        <w:t>$ 0.0749</w:t>
        <w:tab/>
        <w:t>$ 0.0749</w:t>
        <w:tab/>
        <w:t>$ 0.0716</w:t>
        <w:tab/>
        <w:t>$ 0.0716</w:t>
        <w:tab/>
        <w:t>$ 0.0716</w:t>
        <w:tab/>
        <w:t>$ 0.07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6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29</w:t>
        <w:tab/>
        <w:t>$ 0.1097</w:t>
        <w:tab/>
        <w:t>$ 0.097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00</w:t>
        <w:tab/>
        <w:t>$ 0.29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6</w:t>
        <w:tab/>
        <w:t>$ 0.0944</w:t>
        <w:tab/>
        <w:t>$ 0.0846</w:t>
        <w:tab/>
        <w:t>$ 0.0846</w:t>
        <w:tab/>
        <w:t>$ 0.0846</w:t>
        <w:tab/>
        <w:t>$ 0.0846</w:t>
        <w:tab/>
        <w:t>$ 0.0846</w:t>
        <w:tab/>
        <w:t>$ 0.0846</w:t>
        <w:tab/>
        <w:t>$ 0.0846</w:t>
        <w:tab/>
        <w:t>$ 0.0846</w:t>
        <w:tab/>
        <w:t>$ 0.0846</w:t>
        <w:tab/>
        <w:t>$ 0.09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320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41</w:t>
        <w:tab/>
        <w:t>$ -</w:t>
        <w:tab/>
        <w:t>$ 0.1041</w:t>
        <w:tab/>
        <w:t>$ 0.1136</w:t>
        <w:tab/>
        <w:t>$ 0.1041</w:t>
        <w:tab/>
        <w:t>$ -</w:t>
        <w:tab/>
        <w:t>$ -</w:t>
        <w:tab/>
        <w:t>$ -</w:t>
        <w:tab/>
        <w:t>$ -</w:t>
        <w:tab/>
        <w:t>$ 0.1041</w:t>
        <w:tab/>
        <w:t>$ 0.104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830</w:t>
        <w:tab/>
        <w:t>$ 0.4270</w:t>
        <w:tab/>
        <w:t>$ 0.3830</w:t>
        <w:tab/>
        <w:t>$ 0.2840</w:t>
        <w:tab/>
        <w:t>$ 0.2840</w:t>
        <w:tab/>
        <w:t>$ 0.2840</w:t>
        <w:tab/>
        <w:t>$ 0.3830</w:t>
        <w:tab/>
        <w:t>$ 0.3830</w:t>
        <w:tab/>
        <w:t>$ 0.3830</w:t>
        <w:tab/>
        <w:t>$ 0.3830</w:t>
        <w:tab/>
        <w:t>$ 0.3830</w:t>
        <w:tab/>
        <w:t>$ 0.4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47</w:t>
        <w:tab/>
        <w:t>$ 0.1390</w:t>
        <w:tab/>
        <w:t>$ 0.1247</w:t>
        <w:tab/>
        <w:t>$ 0.0924</w:t>
        <w:tab/>
        <w:t>$ 0.0924</w:t>
        <w:tab/>
        <w:t>$ 0.0924</w:t>
        <w:tab/>
        <w:t>$ 0.1247</w:t>
        <w:tab/>
        <w:t>$ 0.1247</w:t>
        <w:tab/>
        <w:t>$ 0.1247</w:t>
        <w:tab/>
        <w:t>$ 0.1247</w:t>
        <w:tab/>
        <w:t>$ 0.1247</w:t>
        <w:tab/>
        <w:t>$ 0.13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6</w:t>
        <w:tab/>
        <w:t>$ 0.0521</w:t>
        <w:tab/>
        <w:t>$ 0.0586</w:t>
        <w:tab/>
        <w:t>$ 0.0521</w:t>
        <w:tab/>
        <w:t>$ 0.0521</w:t>
        <w:tab/>
        <w:t>$ 0.0521</w:t>
        <w:tab/>
        <w:t>$ 0.0521</w:t>
        <w:tab/>
        <w:t>$ 0.0521</w:t>
        <w:tab/>
        <w:t>$ 0.0586</w:t>
        <w:tab/>
        <w:t>$ 0.0586</w:t>
        <w:tab/>
        <w:t>$ 0.0586</w:t>
        <w:tab/>
        <w:t>$ 0.05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  <w:tab/>
        <w:t>$ 0.03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80</w:t>
        <w:tab/>
        <w:t>$ 0.3250</w:t>
        <w:tab/>
        <w:t>$ 0.2930</w:t>
        <w:tab/>
        <w:t>$ 0.3000</w:t>
        <w:tab/>
        <w:t>$ 0.3250</w:t>
        <w:tab/>
        <w:t>$ 0.3100</w:t>
        <w:tab/>
        <w:t>$ 0.2930</w:t>
        <w:tab/>
        <w:t>$ 0.3000</w:t>
        <w:tab/>
        <w:t>$ 0.293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03</w:t>
        <w:tab/>
        <w:t>$ 0.1058</w:t>
        <w:tab/>
        <w:t>$ 0.0954</w:t>
        <w:tab/>
        <w:t>$ 0.0977</w:t>
        <w:tab/>
        <w:t>$ 0.1058</w:t>
        <w:tab/>
        <w:t>$ 0.1009</w:t>
        <w:tab/>
        <w:t>$ 0.0954</w:t>
        <w:tab/>
        <w:t>$ 0.0977</w:t>
        <w:tab/>
        <w:t>$ 0.0954</w:t>
        <w:tab/>
        <w:t>$ 0.0977</w:t>
        <w:tab/>
        <w:t>$ 0.0977</w:t>
        <w:tab/>
        <w:t>$ 0.09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81</w:t>
        <w:tab/>
        <w:t>$ 0.0846</w:t>
        <w:tab/>
        <w:t>$ 0.0781</w:t>
        <w:tab/>
        <w:t>$ 0.0749</w:t>
        <w:tab/>
        <w:t>$ 0.0846</w:t>
        <w:tab/>
        <w:t>$ 0.0781</w:t>
        <w:tab/>
        <w:t>$ 0.0781</w:t>
        <w:tab/>
        <w:t>$ 0.0846</w:t>
        <w:tab/>
        <w:t>$ 0.0553</w:t>
        <w:tab/>
        <w:t>$ 0.0781</w:t>
        <w:tab/>
        <w:t>$ 0.0846</w:t>
        <w:tab/>
        <w:t>$ 0.08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01</w:t>
        <w:tab/>
        <w:t>$ 0.0704</w:t>
        <w:tab/>
        <w:t>$ 0.0801</w:t>
        <w:tab/>
        <w:t>$ 0.0801</w:t>
        <w:tab/>
        <w:t>$ 0.0704</w:t>
        <w:tab/>
        <w:t>$ 0.0704</w:t>
        <w:tab/>
        <w:t>$ 0.0801</w:t>
        <w:tab/>
        <w:t>$ 0.0801</w:t>
        <w:tab/>
        <w:t>$ 0.0801</w:t>
        <w:tab/>
        <w:t>$ 0.0801</w:t>
        <w:tab/>
        <w:t>$ 0.0704</w:t>
        <w:tab/>
        <w:t>$ 0.07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43</w:t>
        <w:tab/>
        <w:t>$ 0.0331</w:t>
        <w:tab/>
        <w:t>$ 0.0143</w:t>
        <w:tab/>
        <w:t>$ 0.0143</w:t>
        <w:tab/>
        <w:t>$ 0.0331</w:t>
        <w:tab/>
        <w:t>$ 0.0331</w:t>
        <w:tab/>
        <w:t>$ 0.0143</w:t>
        <w:tab/>
        <w:t>$ 0.0143</w:t>
        <w:tab/>
        <w:t>$ 0.0143</w:t>
        <w:tab/>
        <w:t>$ 0.0143</w:t>
        <w:tab/>
        <w:t>$ 0.0331</w:t>
        <w:tab/>
        <w:t>$ 0.03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UISIANA </w:t>
        <w:tab/>
        <w:t>U.S.</w:t>
        <w:tab/>
        <w:t>$ 0.2000</w:t>
        <w:tab/>
        <w:t>$ 0.2000</w:t>
        <w:tab/>
        <w:t>$ 0.2000</w:t>
        <w:tab/>
        <w:t>$ 0.1600</w:t>
        <w:tab/>
        <w:t>$ 0.1600</w:t>
        <w:tab/>
        <w:t>$ 0.16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51</w:t>
        <w:tab/>
        <w:t>$ 0.0651</w:t>
        <w:tab/>
        <w:t>$ 0.0651</w:t>
        <w:tab/>
        <w:t>$ 0.0521</w:t>
        <w:tab/>
        <w:t>$ 0.0521</w:t>
        <w:tab/>
        <w:t>$ 0.0521</w:t>
        <w:tab/>
        <w:t>$ 0.0651</w:t>
        <w:tab/>
        <w:t>$ 0.0651</w:t>
        <w:tab/>
        <w:t>$ 0.0651</w:t>
        <w:tab/>
        <w:t>$ 0.0651</w:t>
        <w:tab/>
        <w:t>$ 0.0651</w:t>
        <w:tab/>
        <w:t>$ 0.06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15</w:t>
        <w:tab/>
        <w:t>$ -</w:t>
        <w:tab/>
        <w:t>$ 0.0713</w:t>
        <w:tab/>
        <w:t>$ 0.0579</w:t>
        <w:tab/>
        <w:t>$ 0.0791</w:t>
        <w:tab/>
        <w:t>$ 0.0644</w:t>
        <w:tab/>
        <w:t>$ 0.0478</w:t>
        <w:tab/>
        <w:t>$ -</w:t>
        <w:tab/>
        <w:t>$ -</w:t>
        <w:tab/>
        <w:t>$ -</w:t>
        <w:tab/>
        <w:t>$ 0.1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1</w:t>
        <w:tab/>
        <w:t>U.S.</w:t>
        <w:tab/>
        <w:t>$ 0.3210</w:t>
        <w:tab/>
        <w:t>$ 0.3285</w:t>
        <w:tab/>
        <w:t>$ 0.3210</w:t>
        <w:tab/>
        <w:t>$ 0.3210</w:t>
        <w:tab/>
        <w:t>$ 0.3210</w:t>
        <w:tab/>
        <w:t>$ 0.3210</w:t>
        <w:tab/>
        <w:t>$ 0.3210</w:t>
        <w:tab/>
        <w:t>$ 0.3210</w:t>
        <w:tab/>
        <w:t>$ 0.3210</w:t>
        <w:tab/>
        <w:t>$ 0.3210</w:t>
        <w:tab/>
        <w:t>$ 0.3285</w:t>
        <w:tab/>
        <w:t>$ 0.3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45</w:t>
        <w:tab/>
        <w:t>$ 0.1069</w:t>
        <w:tab/>
        <w:t>$ 0.1045</w:t>
        <w:tab/>
        <w:t>$ 0.1045</w:t>
        <w:tab/>
        <w:t>$ 0.1045</w:t>
        <w:tab/>
        <w:t>$ 0.1045</w:t>
        <w:tab/>
        <w:t>$ 0.1045</w:t>
        <w:tab/>
        <w:t>$ 0.1045</w:t>
        <w:tab/>
        <w:t>$ 0.1045</w:t>
        <w:tab/>
        <w:t>$ 0.1045</w:t>
        <w:tab/>
        <w:t>$ 0.1069</w:t>
        <w:tab/>
        <w:t>$ 0.10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400</w:t>
        <w:tab/>
        <w:t>$ 0.1800</w:t>
        <w:tab/>
        <w:t>$ 0.18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81</w:t>
        <w:tab/>
        <w:t>$ 0.0781</w:t>
        <w:tab/>
        <w:t>$ 0.0781</w:t>
        <w:tab/>
        <w:t>$ 0.0781</w:t>
        <w:tab/>
        <w:t>$ 0.0586</w:t>
        <w:tab/>
        <w:t>$ 0.0586</w:t>
        <w:tab/>
        <w:t>$ 0.0781</w:t>
        <w:tab/>
        <w:t>$ 0.0781</w:t>
        <w:tab/>
        <w:t>$ 0.0781</w:t>
        <w:tab/>
        <w:t>$ 0.0781</w:t>
        <w:tab/>
        <w:t>$ 0.0781</w:t>
        <w:tab/>
        <w:t>$ 0.07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8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3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47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28</w:t>
        <w:tab/>
        <w:t>$ 0.0928</w:t>
        <w:tab/>
        <w:t>$ 0.0928</w:t>
        <w:tab/>
        <w:t>$ 0.0695</w:t>
        <w:tab/>
        <w:t>$ 0.0557</w:t>
        <w:tab/>
        <w:t>$ 0.0806</w:t>
        <w:tab/>
        <w:t>$ 0.0928</w:t>
        <w:tab/>
        <w:t>$ 0.0928</w:t>
        <w:tab/>
        <w:t>$ 0.0659</w:t>
        <w:tab/>
        <w:t>$ -</w:t>
        <w:tab/>
        <w:t>$ 0.0928</w:t>
        <w:tab/>
        <w:t>$ 0.09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6</w:t>
        <w:tab/>
        <w:t>$ 0.0586</w:t>
        <w:tab/>
        <w:t>$ 0.0586</w:t>
        <w:tab/>
        <w:t>$ 0.0553</w:t>
        <w:tab/>
        <w:t>$ 0.0586</w:t>
        <w:tab/>
        <w:t>$ 0.0742</w:t>
        <w:tab/>
        <w:t>$ 0.0586</w:t>
        <w:tab/>
        <w:t>$ 0.0586</w:t>
        <w:tab/>
        <w:t>$ 0.0586</w:t>
        <w:tab/>
        <w:t>$ 0.0586</w:t>
        <w:tab/>
        <w:t>$ 0.0586</w:t>
        <w:tab/>
        <w:t>$ 0.05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3</w:t>
        <w:tab/>
        <w:t>$ 0.0553</w:t>
        <w:tab/>
        <w:t>$ 0.0553</w:t>
        <w:tab/>
        <w:t>$ 0.0553</w:t>
        <w:tab/>
        <w:t>$ -</w:t>
        <w:tab/>
        <w:t>$ -</w:t>
        <w:tab/>
        <w:t>$ 0.0553</w:t>
        <w:tab/>
        <w:t>$ -</w:t>
        <w:tab/>
        <w:t>$ 0.0553</w:t>
        <w:tab/>
        <w:t>$ 0.05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03</w:t>
        <w:tab/>
        <w:t>$ -</w:t>
        <w:tab/>
        <w:t>$ 0.0169</w:t>
        <w:tab/>
        <w:t>$ -</w:t>
        <w:tab/>
        <w:t>$ 0.0228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  <w:tab/>
        <w:t>$ 0.26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49</w:t>
        <w:tab/>
        <w:t>$ 0.0879</w:t>
        <w:tab/>
        <w:t>$ 0.0749</w:t>
        <w:tab/>
        <w:t>$ 0.0716</w:t>
        <w:tab/>
        <w:t>$ 0.0879</w:t>
        <w:tab/>
        <w:t>$ 0.0684</w:t>
        <w:tab/>
        <w:t>$ 0.0749</w:t>
        <w:tab/>
        <w:t>$ 0.0749</w:t>
        <w:tab/>
        <w:t>$ 0.0749</w:t>
        <w:tab/>
        <w:t>$ -</w:t>
        <w:tab/>
        <w:t>$ 0.0619</w:t>
        <w:tab/>
        <w:t>$ 0.08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23</w:t>
        <w:tab/>
        <w:t>$ -</w:t>
        <w:tab/>
        <w:t>$ 0.0723</w:t>
        <w:tab/>
        <w:t>$ 0.0723</w:t>
        <w:tab/>
        <w:t>$ 0.0723</w:t>
        <w:tab/>
        <w:t>$ -</w:t>
        <w:tab/>
        <w:t>$ -</w:t>
        <w:tab/>
        <w:t>$ -</w:t>
        <w:tab/>
        <w:t>$ -</w:t>
        <w:tab/>
        <w:t>$ -</w:t>
        <w:tab/>
        <w:t>$ 0.07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72</w:t>
        <w:tab/>
        <w:t>$ 0.0569</w:t>
        <w:tab/>
        <w:t>$ 0.0472</w:t>
        <w:tab/>
        <w:t>$ 0.0301</w:t>
        <w:tab/>
        <w:t>$ 0.0301</w:t>
        <w:tab/>
        <w:t>$ 0.0301</w:t>
        <w:tab/>
        <w:t>$ 0.0472</w:t>
        <w:tab/>
        <w:t>$ 0.0472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68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50</w:t>
        <w:tab/>
        <w:t>$ 0.4005</w:t>
        <w:tab/>
        <w:t>$ 0.4050</w:t>
        <w:tab/>
        <w:t>$ 0.2270</w:t>
        <w:tab/>
        <w:t>$ -</w:t>
        <w:tab/>
        <w:t>$ -</w:t>
        <w:tab/>
        <w:t>$ 0.4050</w:t>
        <w:tab/>
        <w:t>$ 0.4050</w:t>
        <w:tab/>
        <w:t>$ -</w:t>
        <w:tab/>
        <w:t>$ 0.4050</w:t>
        <w:tab/>
        <w:t>$ 0.405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8</w:t>
        <w:tab/>
        <w:t>$ 0.1304</w:t>
        <w:tab/>
        <w:t>$ 0.1318</w:t>
        <w:tab/>
        <w:t>$ 0.0739</w:t>
        <w:tab/>
        <w:t>$ -</w:t>
        <w:tab/>
        <w:t>$ -</w:t>
        <w:tab/>
        <w:t>$ 0.1318</w:t>
        <w:tab/>
        <w:t>$ 0.1318</w:t>
        <w:tab/>
        <w:t>$ -</w:t>
        <w:tab/>
        <w:t>$ 0.1318</w:t>
        <w:tab/>
        <w:t>$ 0.1318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  <w:tab/>
        <w:t>$ 0.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  <w:tab/>
        <w:t>$ 0.1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49</w:t>
        <w:tab/>
        <w:t>$ 0.0749</w:t>
        <w:tab/>
        <w:t>$ 0.0749</w:t>
        <w:tab/>
        <w:t>$ 0.0749</w:t>
        <w:tab/>
        <w:t>$ -</w:t>
        <w:tab/>
        <w:t>$ 0.0749</w:t>
        <w:tab/>
        <w:t>$ -</w:t>
        <w:tab/>
        <w:t>$ -</w:t>
        <w:tab/>
        <w:t>$ -</w:t>
        <w:tab/>
        <w:t>$ -</w:t>
        <w:tab/>
        <w:t>$ -</w:t>
        <w:tab/>
        <w:t>$ 0.07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12</w:t>
        <w:tab/>
        <w:t>$ 0.0912</w:t>
        <w:tab/>
        <w:t>$ 0.0912</w:t>
        <w:tab/>
        <w:t>$ 0.0912</w:t>
        <w:tab/>
        <w:t>$ 0.0912</w:t>
        <w:tab/>
        <w:t>$ -</w:t>
        <w:tab/>
        <w:t>$ 0.0912</w:t>
        <w:tab/>
        <w:t>$ 0.0912</w:t>
        <w:tab/>
        <w:t>$ 0.0912</w:t>
        <w:tab/>
        <w:t>$ 0.0912</w:t>
        <w:tab/>
        <w:t>$ 0.0912</w:t>
        <w:tab/>
        <w:t>$ 0.09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1</w:t>
        <w:tab/>
        <w:t>$ 0.0423</w:t>
        <w:tab/>
        <w:t>$ 0.0521</w:t>
        <w:tab/>
        <w:t>$ 0.0521</w:t>
        <w:tab/>
        <w:t>$ 0.0163</w:t>
        <w:tab/>
        <w:t>$ 0.0163</w:t>
        <w:tab/>
        <w:t>$ 0.0521</w:t>
        <w:tab/>
        <w:t>$ 0.0521</w:t>
        <w:tab/>
        <w:t>$ 0.0521</w:t>
        <w:tab/>
        <w:t>$ 0.0521</w:t>
        <w:tab/>
        <w:t>$ 0.0521</w:t>
        <w:tab/>
        <w:t>$ 0.04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50</w:t>
        <w:tab/>
        <w:t>$ 0.6420</w:t>
        <w:tab/>
        <w:t>$ 0.5050</w:t>
        <w:tab/>
        <w:t>$ 0.3720</w:t>
        <w:tab/>
        <w:t>$ 0.3350</w:t>
        <w:tab/>
        <w:t>$ 0.5050</w:t>
        <w:tab/>
        <w:t>$ 0.3380</w:t>
        <w:tab/>
        <w:t>$ 0.2530</w:t>
        <w:tab/>
        <w:t>$ 0.3630</w:t>
        <w:tab/>
        <w:t>$ 0.2920</w:t>
        <w:tab/>
        <w:t>$ 0.6420</w:t>
        <w:tab/>
        <w:t>$ 0.6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44</w:t>
        <w:tab/>
        <w:t>$ 0.2090</w:t>
        <w:tab/>
        <w:t>$ 0.1644</w:t>
        <w:tab/>
        <w:t>$ 0.1211</w:t>
        <w:tab/>
        <w:t>$ 0.1090</w:t>
        <w:tab/>
        <w:t>$ 0.1644</w:t>
        <w:tab/>
        <w:t>$ 0.1100</w:t>
        <w:tab/>
        <w:t>$ 0.0823</w:t>
        <w:tab/>
        <w:t>$ 0.1182</w:t>
        <w:tab/>
        <w:t>$ 0.0950</w:t>
        <w:tab/>
        <w:t>$ 0.2090</w:t>
        <w:tab/>
        <w:t>$ 0.20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74</w:t>
        <w:tab/>
        <w:t>$ 0.1074</w:t>
        <w:tab/>
        <w:t>$ 0.1074</w:t>
        <w:tab/>
        <w:t>$ 0.1074</w:t>
        <w:tab/>
        <w:t>$ 0.1074</w:t>
        <w:tab/>
        <w:t>$ -</w:t>
        <w:tab/>
        <w:t>$ 0.1074</w:t>
        <w:tab/>
        <w:t>$ 0.1074</w:t>
        <w:tab/>
        <w:t>$ 0.1074</w:t>
        <w:tab/>
        <w:t>$ 0.1074</w:t>
        <w:tab/>
        <w:t>$ 0.1074</w:t>
        <w:tab/>
        <w:t>$ 0.10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1</w:t>
        <w:tab/>
        <w:t>$ 0.0521</w:t>
        <w:tab/>
        <w:t>$ 0.0521</w:t>
        <w:tab/>
        <w:t>$ 0.0521</w:t>
        <w:tab/>
        <w:t>$ 0.0521</w:t>
        <w:tab/>
        <w:t>$ 0.0521</w:t>
        <w:tab/>
        <w:t>$ 0.0521</w:t>
        <w:tab/>
        <w:t>$ 0.0521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DAKOTA #22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1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51</w:t>
        <w:tab/>
        <w:t>$ 0.0553</w:t>
        <w:tab/>
        <w:t>$ 0.0651</w:t>
        <w:tab/>
        <w:t>$ 0.0456</w:t>
        <w:tab/>
        <w:t>$ 0.0651</w:t>
        <w:tab/>
        <w:t>$ 0.0423</w:t>
        <w:tab/>
        <w:t>$ 0.0651</w:t>
        <w:tab/>
        <w:t>$ 0.0651</w:t>
        <w:tab/>
        <w:t>$ 0.0651</w:t>
        <w:tab/>
        <w:t>$ 0.0651</w:t>
        <w:tab/>
        <w:t>$ 0.0651</w:t>
        <w:tab/>
        <w:t>$ 0.0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0.1500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51</w:t>
        <w:tab/>
        <w:t>$ 0.0651</w:t>
        <w:tab/>
        <w:t>$ 0.0651</w:t>
        <w:tab/>
        <w:t>$ 0.0488</w:t>
        <w:tab/>
        <w:t>$ 0.0488</w:t>
        <w:tab/>
        <w:t>$ 0.0488</w:t>
        <w:tab/>
        <w:t>$ 0.0651</w:t>
        <w:tab/>
        <w:t>$ 0.0651</w:t>
        <w:tab/>
        <w:t>$ 0.0651</w:t>
        <w:tab/>
        <w:t>$ 0.0651</w:t>
        <w:tab/>
        <w:t>$ 0.0651</w:t>
        <w:tab/>
        <w:t>$ 0.06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9/01/2015</w:t>
        <w:tab/>
        <w:t>Can</w:t>
        <w:tab/>
        <w:t>$ 0.0651</w:t>
        <w:tab/>
        <w:t>$ 0.0651</w:t>
        <w:tab/>
        <w:t>$ 0.0651</w:t>
        <w:tab/>
        <w:t>$ -</w:t>
        <w:tab/>
        <w:t>$ 0.0488</w:t>
        <w:tab/>
        <w:t>$ 0.0488</w:t>
        <w:tab/>
        <w:t>$ 0.0651</w:t>
        <w:tab/>
        <w:t>$ 0.0651</w:t>
        <w:tab/>
        <w:t>$ 0.0651</w:t>
        <w:tab/>
        <w:t>$ 0.0651</w:t>
        <w:tab/>
        <w:t>$ 0.0651</w:t>
        <w:tab/>
        <w:t>$ 0.06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3</w:t>
        <w:tab/>
        <w:t>U.S.</w:t>
        <w:tab/>
        <w:t>$ 0.2450</w:t>
        <w:tab/>
        <w:t>$ 0.2450</w:t>
        <w:tab/>
        <w:t>$ 0.2450</w:t>
        <w:tab/>
        <w:t>$ -</w:t>
        <w:tab/>
        <w:t>$ 0.1050</w:t>
        <w:tab/>
        <w:t>$ 0.1050</w:t>
        <w:tab/>
        <w:t>$ 0.2450</w:t>
        <w:tab/>
        <w:t>$ 0.2450</w:t>
        <w:tab/>
        <w:t>$ 0.2450</w:t>
        <w:tab/>
        <w:t>$ 0.2450</w:t>
        <w:tab/>
        <w:t>$ 0.2450</w:t>
        <w:tab/>
        <w:t>$ 0.2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97</w:t>
        <w:tab/>
        <w:t>$ 0.0797</w:t>
        <w:tab/>
        <w:t>$ 0.0797</w:t>
        <w:tab/>
        <w:t>$ -</w:t>
        <w:tab/>
        <w:t>$ 0.0341</w:t>
        <w:tab/>
        <w:t>$ 0.0341</w:t>
        <w:tab/>
        <w:t>$ 0.0797</w:t>
        <w:tab/>
        <w:t>$ 0.0797</w:t>
        <w:tab/>
        <w:t>$ 0.0797</w:t>
        <w:tab/>
        <w:t>$ 0.0797</w:t>
        <w:tab/>
        <w:t>$ 0.0797</w:t>
        <w:tab/>
        <w:t>$ 0.07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0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27</w:t>
        <w:tab/>
        <w:t>$ 0.0658</w:t>
        <w:tab/>
        <w:t>$ 0.0527</w:t>
        <w:tab/>
        <w:t>$ 0.0527</w:t>
        <w:tab/>
        <w:t>$ 0.0527</w:t>
        <w:tab/>
        <w:t>$ 0.0527</w:t>
        <w:tab/>
        <w:t>$ 0.0527</w:t>
        <w:tab/>
        <w:t>$ 0.0527</w:t>
        <w:tab/>
        <w:t>$ 0.0527</w:t>
        <w:tab/>
        <w:t>$ 0.0527</w:t>
        <w:tab/>
        <w:t>$ 0.0527</w:t>
        <w:tab/>
        <w:t>$ 0.06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244</w:t>
        <w:tab/>
        <w:t>$ 0.0113</w:t>
        <w:tab/>
        <w:t>$ 0.0244</w:t>
        <w:tab/>
        <w:t>$ 0.0244</w:t>
        <w:tab/>
        <w:t>$ 0.0244</w:t>
        <w:tab/>
        <w:t>$ 0.0244</w:t>
        <w:tab/>
        <w:t>$ 0.0244</w:t>
        <w:tab/>
        <w:t>$ 0.0244</w:t>
        <w:tab/>
        <w:t>$ 0.0244</w:t>
        <w:tab/>
        <w:t>$ 0.0244</w:t>
        <w:tab/>
        <w:t>$ 0.0244</w:t>
        <w:tab/>
        <w:t>$ 0.01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3750</w:t>
        <w:tab/>
        <w:t>$ 0.3750</w:t>
        <w:tab/>
        <w:t>$ 0.3750</w:t>
        <w:tab/>
        <w:t>$ -</w:t>
        <w:tab/>
        <w:t>$ -</w:t>
        <w:tab/>
        <w:t>$ -</w:t>
        <w:tab/>
        <w:t>$ 0.3750</w:t>
        <w:tab/>
        <w:t>$ -</w:t>
        <w:tab/>
        <w:t>$ -</w:t>
        <w:tab/>
        <w:t>$ -</w:t>
        <w:tab/>
        <w:t>$ -</w:t>
        <w:tab/>
        <w:t>$ 0.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21</w:t>
        <w:tab/>
        <w:t>$ 0.1221</w:t>
        <w:tab/>
        <w:t>$ 0.1221</w:t>
        <w:tab/>
        <w:t>$ -</w:t>
        <w:tab/>
        <w:t>$ -</w:t>
        <w:tab/>
        <w:t>$ -</w:t>
        <w:tab/>
        <w:t>$ 0.1221</w:t>
        <w:tab/>
        <w:t>$ -</w:t>
        <w:tab/>
        <w:t>$ -</w:t>
        <w:tab/>
        <w:t>$ -</w:t>
        <w:tab/>
        <w:t>$ -</w:t>
        <w:tab/>
        <w:t>$ 0.12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450</w:t>
        <w:tab/>
        <w:t>$ 0.4450</w:t>
        <w:tab/>
        <w:t>$ 0.4450</w:t>
        <w:tab/>
        <w:t>$ -</w:t>
        <w:tab/>
        <w:t>$ -</w:t>
        <w:tab/>
        <w:t>$ -</w:t>
        <w:tab/>
        <w:t>$ 0.4450</w:t>
        <w:tab/>
        <w:t>$ -</w:t>
        <w:tab/>
        <w:t>$ 0.4450</w:t>
        <w:tab/>
        <w:t>$ -</w:t>
        <w:tab/>
        <w:t>$ -</w:t>
        <w:tab/>
        <w:t>$ 0.4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8/01/2015</w:t>
        <w:tab/>
        <w:t>Can</w:t>
        <w:tab/>
        <w:t>$ 0.1449</w:t>
        <w:tab/>
        <w:t>$ 0.1449</w:t>
        <w:tab/>
        <w:t>$ 0.1449</w:t>
        <w:tab/>
        <w:t>$ -</w:t>
        <w:tab/>
        <w:t>$ -</w:t>
        <w:tab/>
        <w:t>$ -</w:t>
        <w:tab/>
        <w:t>$ 0.1449</w:t>
        <w:tab/>
        <w:t>$ -</w:t>
        <w:tab/>
        <w:t>$ 0.1449</w:t>
        <w:tab/>
        <w:t>$ -</w:t>
        <w:tab/>
        <w:t>$ -</w:t>
        <w:tab/>
        <w:t>$ 0.1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460</w:t>
        <w:tab/>
        <w:t>$ 0.3460</w:t>
        <w:tab/>
        <w:t>$ 0.3460</w:t>
        <w:tab/>
        <w:t>$ 0.2110</w:t>
        <w:tab/>
        <w:t>$ 0.1550</w:t>
        <w:tab/>
        <w:t>$ 0.2400</w:t>
        <w:tab/>
        <w:t>$ 0.3460</w:t>
        <w:tab/>
        <w:t>$ 0.3460</w:t>
        <w:tab/>
        <w:t>$ 0.3460</w:t>
        <w:tab/>
        <w:t>$ 0.3460</w:t>
        <w:tab/>
        <w:t>$ 0.3460</w:t>
        <w:tab/>
        <w:t>$ 0.34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26</w:t>
        <w:tab/>
        <w:t>$ 0.1126</w:t>
        <w:tab/>
        <w:t>$ 0.1126</w:t>
        <w:tab/>
        <w:t>$ 0.0686</w:t>
        <w:tab/>
        <w:t>$ 0.0505</w:t>
        <w:tab/>
        <w:t>$ 0.0781</w:t>
        <w:tab/>
        <w:t>$ 0.1126</w:t>
        <w:tab/>
        <w:t>$ 0.1126</w:t>
        <w:tab/>
        <w:t>$ 0.1126</w:t>
        <w:tab/>
        <w:t>$ 0.1126</w:t>
        <w:tab/>
        <w:t>$ 0.1126</w:t>
        <w:tab/>
        <w:t>$ 0.1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71</w:t>
        <w:tab/>
        <w:t>$ 0.1071</w:t>
        <w:tab/>
        <w:t>$ 0.1071</w:t>
        <w:tab/>
        <w:t>$ 0.0736</w:t>
        <w:tab/>
        <w:t>$ 0.0641</w:t>
        <w:tab/>
        <w:t>$ 0.0805</w:t>
        <w:tab/>
        <w:t>$ 0.1071</w:t>
        <w:tab/>
        <w:t>$ 0.1071</w:t>
        <w:tab/>
        <w:t>$ 0.1071</w:t>
        <w:tab/>
        <w:t>$ 0.1071</w:t>
        <w:tab/>
        <w:t>$ 0.1071</w:t>
        <w:tab/>
        <w:t>$ 0.10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81</w:t>
        <w:tab/>
        <w:t>$ 0.0781</w:t>
        <w:tab/>
        <w:t>$ 0.0781</w:t>
        <w:tab/>
        <w:t>$ 0.0781</w:t>
        <w:tab/>
        <w:t>$ 0.0781</w:t>
        <w:tab/>
        <w:t>$ 0.0781</w:t>
        <w:tab/>
        <w:t>$ -</w:t>
        <w:tab/>
        <w:t>$ -</w:t>
        <w:tab/>
        <w:t>$ 0.0781</w:t>
        <w:tab/>
        <w:t>$ 0.0781</w:t>
        <w:tab/>
        <w:t>$ 0.0781</w:t>
        <w:tab/>
        <w:t>$ 0.07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9:00Z</dcterms:created>
  <dc:creator>Tom King</dc:creator>
  <dc:description/>
  <dc:language>en-US</dc:language>
  <cp:lastModifiedBy>Tom King</cp:lastModifiedBy>
  <dcterms:modified xsi:type="dcterms:W3CDTF">2015-09-02T16:09:00Z</dcterms:modified>
  <cp:revision>2</cp:revision>
  <dc:subject/>
  <dc:title/>
</cp:coreProperties>
</file>