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16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842</w:t>
        <w:tab/>
        <w:t>$ 0.3842</w:t>
        <w:tab/>
        <w:t>$ 0.3842</w:t>
        <w:tab/>
        <w:t>$ 0.2778</w:t>
        <w:tab/>
        <w:t>$ -</w:t>
        <w:tab/>
        <w:t>$ -</w:t>
        <w:tab/>
        <w:t>$ 0.3842</w:t>
        <w:tab/>
        <w:t>$ 0.3842</w:t>
        <w:tab/>
        <w:t>$ 0.3842</w:t>
        <w:tab/>
        <w:t>$ 0.3842</w:t>
        <w:tab/>
        <w:t>$ 0.3842</w:t>
        <w:tab/>
        <w:t>$ 0.38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257</w:t>
        <w:tab/>
        <w:t>$ 0.6700</w:t>
        <w:tab/>
        <w:t>$ 0.6257</w:t>
        <w:tab/>
        <w:t>$ 0.2164</w:t>
        <w:tab/>
        <w:t>$ 0.2394</w:t>
        <w:tab/>
        <w:t>$ 0.1684</w:t>
        <w:tab/>
        <w:t>$ 0.6257</w:t>
        <w:tab/>
        <w:t>$ 0.0967</w:t>
        <w:tab/>
        <w:t>$ 0.6257</w:t>
        <w:tab/>
        <w:t>$ 0.1117</w:t>
        <w:tab/>
        <w:t>$ 0.6700</w:t>
        <w:tab/>
        <w:t>$ 0.6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0.2117</w:t>
        <w:tab/>
        <w:t>$ 0.0732</w:t>
        <w:tab/>
        <w:t>$ 0.0810</w:t>
        <w:tab/>
        <w:t>$ 0.0570</w:t>
        <w:tab/>
        <w:t>$ 0.2117</w:t>
        <w:tab/>
        <w:t>$ 0.0327</w:t>
        <w:tab/>
        <w:t>$ 0.2117</w:t>
        <w:tab/>
        <w:t>$ 0.0378</w:t>
        <w:tab/>
        <w:t>$ 0.2267</w:t>
        <w:tab/>
        <w:t>$ 0.22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138</w:t>
        <w:tab/>
        <w:t>$ 0.4138</w:t>
        <w:tab/>
        <w:t>$ 0.4138</w:t>
        <w:tab/>
        <w:t>$ 0.0887</w:t>
        <w:tab/>
        <w:t>$ 0.2955</w:t>
        <w:tab/>
        <w:t>$ 0.2955</w:t>
        <w:tab/>
        <w:t>$ 0.4138</w:t>
        <w:tab/>
        <w:t>$ 0.4138</w:t>
        <w:tab/>
        <w:t>$ 0.4138</w:t>
        <w:tab/>
        <w:t>$ 0.4138</w:t>
        <w:tab/>
        <w:t>$ 0.4138</w:t>
        <w:tab/>
        <w:t>$ 0.413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581</w:t>
        <w:tab/>
        <w:t>$ 0.6354</w:t>
        <w:tab/>
        <w:t>$ 0.4581</w:t>
        <w:tab/>
        <w:t>$ 0.1980</w:t>
        <w:tab/>
        <w:t>$ 0.6354</w:t>
        <w:tab/>
        <w:t>$ 0.6354</w:t>
        <w:tab/>
        <w:t>$ 0.6354</w:t>
        <w:tab/>
        <w:t>$ 0.6354</w:t>
        <w:tab/>
        <w:t>$ 0.4581</w:t>
        <w:tab/>
        <w:t>$ 0.6354</w:t>
        <w:tab/>
        <w:t>$ 0.6354</w:t>
        <w:tab/>
        <w:t>$ 0.63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9753</w:t>
        <w:tab/>
        <w:t>$ 0.6354</w:t>
        <w:tab/>
        <w:t>$ -</w:t>
        <w:tab/>
        <w:t>$ 0.206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330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581</w:t>
        <w:tab/>
        <w:t>$ 0.4551</w:t>
        <w:tab/>
        <w:t>$ -</w:t>
        <w:tab/>
        <w:t>$ 0.2069</w:t>
        <w:tab/>
        <w:t>$ 0.4551</w:t>
        <w:tab/>
        <w:t>$ 0.4551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344</w:t>
        <w:tab/>
        <w:t>$ 0.4227</w:t>
        <w:tab/>
        <w:t>$ 0.4344</w:t>
        <w:tab/>
        <w:t>$ 0.1271</w:t>
        <w:tab/>
        <w:t>$ -</w:t>
        <w:tab/>
        <w:t>$ -</w:t>
        <w:tab/>
        <w:t>$ 0.4344</w:t>
        <w:tab/>
        <w:t>$ -</w:t>
        <w:tab/>
        <w:t>$ 0.4344</w:t>
        <w:tab/>
        <w:t>$ 0.4344</w:t>
        <w:tab/>
        <w:t>$ 0.4344</w:t>
        <w:tab/>
        <w:t>$ 0.42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871</w:t>
        <w:tab/>
        <w:t>$ 0.597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674</w:t>
        <w:tab/>
        <w:t>$ 0.5970</w:t>
        <w:tab/>
        <w:t>$ 0.5674</w:t>
        <w:tab/>
        <w:t>$ -</w:t>
        <w:tab/>
        <w:t>$ -</w:t>
        <w:tab/>
        <w:t>$ -</w:t>
        <w:tab/>
        <w:t>$ 0.5970</w:t>
        <w:tab/>
        <w:t>$ 0.5674</w:t>
        <w:tab/>
        <w:t>$ 0.5970</w:t>
        <w:tab/>
        <w:t>$ 0.5674</w:t>
        <w:tab/>
        <w:t>$ 0.5970</w:t>
        <w:tab/>
        <w:t>$ 0.59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434</w:t>
        <w:tab/>
        <w:t>$ 0.4434</w:t>
        <w:tab/>
        <w:t>$ 0.4434</w:t>
        <w:tab/>
        <w:t>$ 0.2660</w:t>
        <w:tab/>
        <w:t>$ -</w:t>
        <w:tab/>
        <w:t>$ -</w:t>
        <w:tab/>
        <w:t>$ 0.4434</w:t>
        <w:tab/>
        <w:t>$ 0.4434</w:t>
        <w:tab/>
        <w:t>$ 0.4434</w:t>
        <w:tab/>
        <w:t>$ 0.4434</w:t>
        <w:tab/>
        <w:t>$ 0.4434</w:t>
        <w:tab/>
        <w:t>$ 0.44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42</w:t>
        <w:tab/>
        <w:t>$ 0.0643</w:t>
        <w:tab/>
        <w:t>$ 0.0542</w:t>
        <w:tab/>
        <w:t>$ 0.0643</w:t>
        <w:tab/>
        <w:t>$ -</w:t>
        <w:tab/>
        <w:t>$ -</w:t>
        <w:tab/>
        <w:t>$ 0.0542</w:t>
        <w:tab/>
        <w:t>$ 0.0542</w:t>
        <w:tab/>
        <w:t>$ 0.0542</w:t>
        <w:tab/>
        <w:t>$ 0.0542</w:t>
        <w:tab/>
        <w:t>$ 0.0542</w:t>
        <w:tab/>
        <w:t>$ 0.064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0</w:t>
        <w:tab/>
        <w:t>$ 0.0880</w:t>
        <w:tab/>
        <w:t>$ 0.0610</w:t>
        <w:tab/>
        <w:t>$ -</w:t>
        <w:tab/>
        <w:t>$ -</w:t>
        <w:tab/>
        <w:t>$ -</w:t>
        <w:tab/>
        <w:t>$ -</w:t>
        <w:tab/>
        <w:t>$ -</w:t>
        <w:tab/>
        <w:t>$ 0.0610</w:t>
        <w:tab/>
        <w:t>$ 0.0610</w:t>
        <w:tab/>
        <w:t>$ -</w:t>
        <w:tab/>
        <w:t>$ 0.08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27</w:t>
        <w:tab/>
        <w:t>$ 0.0761</w:t>
        <w:tab/>
        <w:t>$ 0.0727</w:t>
        <w:tab/>
        <w:t>$ 0.0558</w:t>
        <w:tab/>
        <w:t>$ 0.0169</w:t>
        <w:tab/>
        <w:t>$ 0.0169</w:t>
        <w:tab/>
        <w:t>$ 0.0727</w:t>
        <w:tab/>
        <w:t>$ 0.0727</w:t>
        <w:tab/>
        <w:t>$ 0.0727</w:t>
        <w:tab/>
        <w:t>$ 0.0727</w:t>
        <w:tab/>
        <w:t>$ -</w:t>
        <w:tab/>
        <w:t>$ 0.07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0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000</w:t>
        <w:tab/>
        <w:t>$ 0.4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354</w:t>
        <w:tab/>
        <w:t>$ -</w:t>
        <w:tab/>
        <w:t>$ 0.0204</w:t>
        <w:tab/>
        <w:t>$ 0.0345</w:t>
        <w:tab/>
        <w:t>$ 0.0300</w:t>
        <w:tab/>
        <w:t>$ 0.0305</w:t>
        <w:tab/>
        <w:t>$ 0.0305</w:t>
        <w:tab/>
        <w:t>$ 0.0305</w:t>
        <w:tab/>
        <w:t>$ 0.0305</w:t>
        <w:tab/>
        <w:t>$ 0.1354</w:t>
        <w:tab/>
        <w:t>$ 0.13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700</w:t>
        <w:tab/>
        <w:t>$ 0.0700</w:t>
        <w:tab/>
        <w:t>$ 0.09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44</w:t>
        <w:tab/>
        <w:t>$ 0.0694</w:t>
        <w:tab/>
        <w:t>$ 0.0744</w:t>
        <w:tab/>
        <w:t>$ 0.0237</w:t>
        <w:tab/>
        <w:t>$ 0.0237</w:t>
        <w:tab/>
        <w:t>$ 0.0305</w:t>
        <w:tab/>
        <w:t>$ 0.0744</w:t>
        <w:tab/>
        <w:t>$ 0.0744</w:t>
        <w:tab/>
        <w:t>$ 0.0744</w:t>
        <w:tab/>
        <w:t>$ 0.0744</w:t>
        <w:tab/>
        <w:t>$ 0.0744</w:t>
        <w:tab/>
        <w:t>$ 0.06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17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17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47</w:t>
        <w:tab/>
        <w:t>$ 0.1411</w:t>
        <w:tab/>
        <w:t>$ 0.0847</w:t>
        <w:tab/>
        <w:t>$ 0.0880</w:t>
        <w:tab/>
        <w:t>$ 0.0880</w:t>
        <w:tab/>
        <w:t>$ 0.0880</w:t>
        <w:tab/>
        <w:t>$ 0.0847</w:t>
        <w:tab/>
        <w:t>$ 0.0847</w:t>
        <w:tab/>
        <w:t>$ 0.0847</w:t>
        <w:tab/>
        <w:t>$ 0.0847</w:t>
        <w:tab/>
        <w:t>$ 0.0847</w:t>
        <w:tab/>
        <w:t>$ 0.14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9</w:t>
        <w:tab/>
        <w:t>$ 0.0744</w:t>
        <w:tab/>
        <w:t>$ 0.0779</w:t>
        <w:tab/>
        <w:t>$ 0.0744</w:t>
        <w:tab/>
        <w:t>$ 0.0744</w:t>
        <w:tab/>
        <w:t>$ 0.0744</w:t>
        <w:tab/>
        <w:t>$ 0.0779</w:t>
        <w:tab/>
        <w:t>$ 0.0779</w:t>
        <w:tab/>
        <w:t>$ 0.0744</w:t>
        <w:tab/>
        <w:t>$ 0.0744</w:t>
        <w:tab/>
        <w:t>$ 0.0744</w:t>
        <w:tab/>
        <w:t>$ 0.074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59</w:t>
        <w:tab/>
        <w:t>$ 0.337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69</w:t>
        <w:tab/>
        <w:t>$ 0.1142</w:t>
        <w:tab/>
        <w:t>$ 0.101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00</w:t>
        <w:tab/>
        <w:t>$ 0.29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80</w:t>
        <w:tab/>
        <w:t>$ 0.0981</w:t>
        <w:tab/>
        <w:t>$ 0.0880</w:t>
        <w:tab/>
        <w:t>$ 0.0880</w:t>
        <w:tab/>
        <w:t>$ 0.0880</w:t>
        <w:tab/>
        <w:t>$ 0.0880</w:t>
        <w:tab/>
        <w:t>$ 0.0880</w:t>
        <w:tab/>
        <w:t>$ 0.0880</w:t>
        <w:tab/>
        <w:t>$ 0.0880</w:t>
        <w:tab/>
        <w:t>$ 0.0880</w:t>
        <w:tab/>
        <w:t>$ 0.0880</w:t>
        <w:tab/>
        <w:t>$ 0.09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82</w:t>
        <w:tab/>
        <w:t>$ -</w:t>
        <w:tab/>
        <w:t>$ 0.0785</w:t>
        <w:tab/>
        <w:t>$ 0.1181</w:t>
        <w:tab/>
        <w:t>$ 0.1082</w:t>
        <w:tab/>
        <w:t>$ -</w:t>
        <w:tab/>
        <w:t>$ -</w:t>
        <w:tab/>
        <w:t>$ -</w:t>
        <w:tab/>
        <w:t>$ -</w:t>
        <w:tab/>
        <w:t>$ 0.1082</w:t>
        <w:tab/>
        <w:t>$ 0.10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180</w:t>
        <w:tab/>
        <w:t>$ 0.3560</w:t>
        <w:tab/>
        <w:t>$ 0.3180</w:t>
        <w:tab/>
        <w:t>$ 0.2810</w:t>
        <w:tab/>
        <w:t>$ 0.2810</w:t>
        <w:tab/>
        <w:t>$ 0.2810</w:t>
        <w:tab/>
        <w:t>$ 0.3180</w:t>
        <w:tab/>
        <w:t>$ 0.3180</w:t>
        <w:tab/>
        <w:t>$ 0.3180</w:t>
        <w:tab/>
        <w:t>$ 0.3180</w:t>
        <w:tab/>
        <w:t>$ 0.3180</w:t>
        <w:tab/>
        <w:t>$ 0.3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76</w:t>
        <w:tab/>
        <w:t>$ 0.1205</w:t>
        <w:tab/>
        <w:t>$ 0.1076</w:t>
        <w:tab/>
        <w:t>$ 0.0950</w:t>
        <w:tab/>
        <w:t>$ 0.0950</w:t>
        <w:tab/>
        <w:t>$ 0.0950</w:t>
        <w:tab/>
        <w:t>$ 0.1076</w:t>
        <w:tab/>
        <w:t>$ 0.1076</w:t>
        <w:tab/>
        <w:t>$ 0.1076</w:t>
        <w:tab/>
        <w:t>$ 0.1076</w:t>
        <w:tab/>
        <w:t>$ 0.1076</w:t>
        <w:tab/>
        <w:t>$ 0.120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0</w:t>
        <w:tab/>
        <w:t>$ 0.0542</w:t>
        <w:tab/>
        <w:t>$ 0.0610</w:t>
        <w:tab/>
        <w:t>$ 0.0542</w:t>
        <w:tab/>
        <w:t>$ 0.0542</w:t>
        <w:tab/>
        <w:t>$ 0.0542</w:t>
        <w:tab/>
        <w:t>$ 0.0610</w:t>
        <w:tab/>
        <w:t>$ 0.0610</w:t>
        <w:tab/>
        <w:t>$ 0.0610</w:t>
        <w:tab/>
        <w:t>$ 0.0610</w:t>
        <w:tab/>
        <w:t>$ 0.0610</w:t>
        <w:tab/>
        <w:t>$ 0.05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73</w:t>
        <w:tab/>
        <w:t>$ 0.0373</w:t>
        <w:tab/>
        <w:t>$ 0.0373</w:t>
        <w:tab/>
        <w:t>$ 0.0373</w:t>
        <w:tab/>
        <w:t>$ 0.0373</w:t>
        <w:tab/>
        <w:t>$ 0.0373</w:t>
        <w:tab/>
        <w:t>$ 0.0373</w:t>
        <w:tab/>
        <w:t>$ 0.0373</w:t>
        <w:tab/>
        <w:t>$ 0.0373</w:t>
        <w:tab/>
        <w:t>$ 0.0373</w:t>
        <w:tab/>
        <w:t>$ 0.0373</w:t>
        <w:tab/>
        <w:t>$ 0.03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307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00</w:t>
        <w:tab/>
        <w:t>$ 0.290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39</w:t>
        <w:tab/>
        <w:t>$ 0.1100</w:t>
        <w:tab/>
        <w:t>$ 0.0981</w:t>
        <w:tab/>
        <w:t>$ 0.1016</w:t>
        <w:tab/>
        <w:t>$ 0.1100</w:t>
        <w:tab/>
        <w:t>$ 0.1049</w:t>
        <w:tab/>
        <w:t>$ 0.0981</w:t>
        <w:tab/>
        <w:t>$ 0.1016</w:t>
        <w:tab/>
        <w:t>$ 0.0981</w:t>
        <w:tab/>
        <w:t>$ 0.1016</w:t>
        <w:tab/>
        <w:t>$ 0.1016</w:t>
        <w:tab/>
        <w:t>$ 0.09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12</w:t>
        <w:tab/>
        <w:t>$ 0.0880</w:t>
        <w:tab/>
        <w:t>$ 0.0812</w:t>
        <w:tab/>
        <w:t>$ 0.0779</w:t>
        <w:tab/>
        <w:t>$ 0.0880</w:t>
        <w:tab/>
        <w:t>$ 0.0812</w:t>
        <w:tab/>
        <w:t>$ 0.0812</w:t>
        <w:tab/>
        <w:t>$ 0.0880</w:t>
        <w:tab/>
        <w:t>$ 0.0575</w:t>
        <w:tab/>
        <w:t>$ 0.0812</w:t>
        <w:tab/>
        <w:t>$ 0.0880</w:t>
        <w:tab/>
        <w:t>$ 0.08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32</w:t>
        <w:tab/>
        <w:t>$ 0.0731</w:t>
        <w:tab/>
        <w:t>$ 0.0832</w:t>
        <w:tab/>
        <w:t>$ 0.0832</w:t>
        <w:tab/>
        <w:t>$ 0.0731</w:t>
        <w:tab/>
        <w:t>$ 0.0731</w:t>
        <w:tab/>
        <w:t>$ 0.0832</w:t>
        <w:tab/>
        <w:t>$ 0.0832</w:t>
        <w:tab/>
        <w:t>$ 0.0832</w:t>
        <w:tab/>
        <w:t>$ 0.0832</w:t>
        <w:tab/>
        <w:t>$ 0.0731</w:t>
        <w:tab/>
        <w:t>$ 0.07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49</w:t>
        <w:tab/>
        <w:t>$ 0.0345</w:t>
        <w:tab/>
        <w:t>$ 0.0149</w:t>
        <w:tab/>
        <w:t>$ 0.0149</w:t>
        <w:tab/>
        <w:t>$ 0.0345</w:t>
        <w:tab/>
        <w:t>$ 0.0345</w:t>
        <w:tab/>
        <w:t>$ 0.0149</w:t>
        <w:tab/>
        <w:t>$ 0.0149</w:t>
        <w:tab/>
        <w:t>$ 0.0149</w:t>
        <w:tab/>
        <w:t>$ 0.0149</w:t>
        <w:tab/>
        <w:t>$ 0.0345</w:t>
        <w:tab/>
        <w:t>$ 0.03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6</w:t>
        <w:tab/>
        <w:t>$ 0.0676</w:t>
        <w:tab/>
        <w:t>$ 0.0676</w:t>
        <w:tab/>
        <w:t>$ 0.0494</w:t>
        <w:tab/>
        <w:t>$ 0.0676</w:t>
        <w:tab/>
        <w:t>$ 0.0676</w:t>
        <w:tab/>
        <w:t>$ 0.0676</w:t>
        <w:tab/>
        <w:t>$ 0.0676</w:t>
        <w:tab/>
        <w:t>$ 0.0676</w:t>
        <w:tab/>
        <w:t>$ 0.0676</w:t>
        <w:tab/>
        <w:t>$ 0.0676</w:t>
        <w:tab/>
        <w:t>$ 0.06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55</w:t>
        <w:tab/>
        <w:t>$ -</w:t>
        <w:tab/>
        <w:t>$ 0.0742</w:t>
        <w:tab/>
        <w:t>$ 0.0602</w:t>
        <w:tab/>
        <w:t>$ 0.1040</w:t>
        <w:tab/>
        <w:t>$ 0.0670</w:t>
        <w:tab/>
        <w:t>$ 0.0497</w:t>
        <w:tab/>
        <w:t>$ -</w:t>
        <w:tab/>
        <w:t>$ -</w:t>
        <w:tab/>
        <w:t>$ -</w:t>
        <w:tab/>
        <w:t>$ 0.1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5</w:t>
        <w:tab/>
        <w:t>U.S.</w:t>
        <w:tab/>
        <w:t>$ 0.3350</w:t>
        <w:tab/>
        <w:t>$ 0.3425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350</w:t>
        <w:tab/>
        <w:t>$ 0.3425</w:t>
        <w:tab/>
        <w:t>$ 0.34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33</w:t>
        <w:tab/>
        <w:t>$ 0.1159</w:t>
        <w:tab/>
        <w:t>$ 0.1133</w:t>
        <w:tab/>
        <w:t>$ 0.1133</w:t>
        <w:tab/>
        <w:t>$ 0.1133</w:t>
        <w:tab/>
        <w:t>$ 0.1133</w:t>
        <w:tab/>
        <w:t>$ 0.1133</w:t>
        <w:tab/>
        <w:t>$ 0.1133</w:t>
        <w:tab/>
        <w:t>$ 0.1133</w:t>
        <w:tab/>
        <w:t>$ 0.1133</w:t>
        <w:tab/>
        <w:t>$ 0.1159</w:t>
        <w:tab/>
        <w:t>$ 0.11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320</w:t>
        <w:tab/>
        <w:t>$ 0.1320</w:t>
        <w:tab/>
        <w:t>$ 0.132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12</w:t>
        <w:tab/>
        <w:t>$ 0.0812</w:t>
        <w:tab/>
        <w:t>$ 0.0812</w:t>
        <w:tab/>
        <w:t>$ 0.0447</w:t>
        <w:tab/>
        <w:t>$ 0.0447</w:t>
        <w:tab/>
        <w:t>$ 0.0447</w:t>
        <w:tab/>
        <w:t>$ 0.0812</w:t>
        <w:tab/>
        <w:t>$ 0.0812</w:t>
        <w:tab/>
        <w:t>$ 0.0812</w:t>
        <w:tab/>
        <w:t>$ 0.0812</w:t>
        <w:tab/>
        <w:t>$ 0.0812</w:t>
        <w:tab/>
        <w:t>$ 0.08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275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7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3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313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64</w:t>
        <w:tab/>
        <w:t>$ 0.0964</w:t>
        <w:tab/>
        <w:t>$ 0.0964</w:t>
        <w:tab/>
        <w:t>$ 0.0722</w:t>
        <w:tab/>
        <w:t>$ 0.0579</w:t>
        <w:tab/>
        <w:t>$ 0.1060</w:t>
        <w:tab/>
        <w:t>$ 0.0964</w:t>
        <w:tab/>
        <w:t>$ 0.0964</w:t>
        <w:tab/>
        <w:t>$ 0.0685</w:t>
        <w:tab/>
        <w:t>$ -</w:t>
        <w:tab/>
        <w:t>$ 0.0964</w:t>
        <w:tab/>
        <w:t>$ 0.09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10</w:t>
        <w:tab/>
        <w:t>$ 0.0610</w:t>
        <w:tab/>
        <w:t>$ 0.0610</w:t>
        <w:tab/>
        <w:t>$ 0.0575</w:t>
        <w:tab/>
        <w:t>$ 0.0610</w:t>
        <w:tab/>
        <w:t>$ 0.0771</w:t>
        <w:tab/>
        <w:t>$ 0.0610</w:t>
        <w:tab/>
        <w:t>$ 0.0610</w:t>
        <w:tab/>
        <w:t>$ 0.0610</w:t>
        <w:tab/>
        <w:t>$ 0.0610</w:t>
        <w:tab/>
        <w:t>$ 0.0610</w:t>
        <w:tab/>
        <w:t>$ 0.06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75</w:t>
        <w:tab/>
        <w:t>$ 0.0575</w:t>
        <w:tab/>
        <w:t>$ 0.0575</w:t>
        <w:tab/>
        <w:t>$ 0.0575</w:t>
        <w:tab/>
        <w:t>$ -</w:t>
        <w:tab/>
        <w:t>$ -</w:t>
        <w:tab/>
        <w:t>$ 0.0575</w:t>
        <w:tab/>
        <w:t>$ -</w:t>
        <w:tab/>
        <w:t>$ 0.0575</w:t>
        <w:tab/>
        <w:t>$ 0.0575</w:t>
        <w:tab/>
        <w:t>$ -</w:t>
        <w:tab/>
        <w:t>$ 0.05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39</w:t>
        <w:tab/>
        <w:t>$ -</w:t>
        <w:tab/>
        <w:t>$ 0.0175</w:t>
        <w:tab/>
        <w:t>$ -</w:t>
        <w:tab/>
        <w:t>$ 0.0237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  <w:tab/>
        <w:t>$ 0.25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73</w:t>
        <w:tab/>
        <w:t>$ 0.0873</w:t>
        <w:tab/>
        <w:t>$ 0.0873</w:t>
        <w:tab/>
        <w:t>$ 0.0873</w:t>
        <w:tab/>
        <w:t>$ 0.0873</w:t>
        <w:tab/>
        <w:t>$ 0.0873</w:t>
        <w:tab/>
        <w:t>$ 0.0873</w:t>
        <w:tab/>
        <w:t>$ 0.0873</w:t>
        <w:tab/>
        <w:t>$ 0.0873</w:t>
        <w:tab/>
        <w:t>$ 0.0873</w:t>
        <w:tab/>
        <w:t>$ 0.0873</w:t>
        <w:tab/>
        <w:t>$ 0.087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9</w:t>
        <w:tab/>
        <w:t>$ 0.0913</w:t>
        <w:tab/>
        <w:t>$ 0.0779</w:t>
        <w:tab/>
        <w:t>$ 0.0744</w:t>
        <w:tab/>
        <w:t>$ 0.0913</w:t>
        <w:tab/>
        <w:t>$ 0.0711</w:t>
        <w:tab/>
        <w:t>$ 0.0779</w:t>
        <w:tab/>
        <w:t>$ 0.0779</w:t>
        <w:tab/>
        <w:t>$ 0.0779</w:t>
        <w:tab/>
        <w:t>$ -</w:t>
        <w:tab/>
        <w:t>$ 0.0643</w:t>
        <w:tab/>
        <w:t>$ 0.09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52</w:t>
        <w:tab/>
        <w:t>$ -</w:t>
        <w:tab/>
        <w:t>$ 0.0752</w:t>
        <w:tab/>
        <w:t>$ 0.0752</w:t>
        <w:tab/>
        <w:t>$ 0.0752</w:t>
        <w:tab/>
        <w:t>$ -</w:t>
        <w:tab/>
        <w:t>$ -</w:t>
        <w:tab/>
        <w:t>$ -</w:t>
        <w:tab/>
        <w:t>$ -</w:t>
        <w:tab/>
        <w:t>$ -</w:t>
        <w:tab/>
        <w:t>$ 0.07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491</w:t>
        <w:tab/>
        <w:t>$ 0.0592</w:t>
        <w:tab/>
        <w:t>$ 0.0491</w:t>
        <w:tab/>
        <w:t>$ 0.0313</w:t>
        <w:tab/>
        <w:t>$ 0.0313</w:t>
        <w:tab/>
        <w:t>$ 0.0313</w:t>
        <w:tab/>
        <w:t>$ 0.0491</w:t>
        <w:tab/>
        <w:t>$ 0.0491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1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860</w:t>
        <w:tab/>
        <w:t>$ 0.3775</w:t>
        <w:tab/>
        <w:t>$ 0.3860</w:t>
        <w:tab/>
        <w:t>$ 0.2160</w:t>
        <w:tab/>
        <w:t>$ -</w:t>
        <w:tab/>
        <w:t>$ -</w:t>
        <w:tab/>
        <w:t>$ 0.3860</w:t>
        <w:tab/>
        <w:t>$ 0.3860</w:t>
        <w:tab/>
        <w:t>$ -</w:t>
        <w:tab/>
        <w:t>$ 0.3860</w:t>
        <w:tab/>
        <w:t>$ 0.386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06</w:t>
        <w:tab/>
        <w:t>$ 0.1277</w:t>
        <w:tab/>
        <w:t>$ 0.1306</w:t>
        <w:tab/>
        <w:t>$ 0.0731</w:t>
        <w:tab/>
        <w:t>$ -</w:t>
        <w:tab/>
        <w:t>$ -</w:t>
        <w:tab/>
        <w:t>$ 0.1306</w:t>
        <w:tab/>
        <w:t>$ 0.1306</w:t>
        <w:tab/>
        <w:t>$ -</w:t>
        <w:tab/>
        <w:t>$ 0.1306</w:t>
        <w:tab/>
        <w:t>$ 0.1306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50</w:t>
        <w:tab/>
        <w:t>$ 0.1150</w:t>
        <w:tab/>
        <w:t>$ 0.1150</w:t>
        <w:tab/>
        <w:t>$ 0.1150</w:t>
        <w:tab/>
        <w:t>$ 0.1150</w:t>
        <w:tab/>
        <w:t>$ 0.1150</w:t>
        <w:tab/>
        <w:t>$ 0.1150</w:t>
        <w:tab/>
        <w:t>$ 0.1150</w:t>
        <w:tab/>
        <w:t>$ 0.1150</w:t>
        <w:tab/>
        <w:t>$ 0.1150</w:t>
        <w:tab/>
        <w:t>$ 0.1150</w:t>
        <w:tab/>
        <w:t>$ 0.1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79</w:t>
        <w:tab/>
        <w:t>$ 0.0779</w:t>
        <w:tab/>
        <w:t>$ 0.0779</w:t>
        <w:tab/>
        <w:t>$ 0.0779</w:t>
        <w:tab/>
        <w:t>$ -</w:t>
        <w:tab/>
        <w:t>$ 0.0779</w:t>
        <w:tab/>
        <w:t>$ -</w:t>
        <w:tab/>
        <w:t>$ -</w:t>
        <w:tab/>
        <w:t>$ -</w:t>
        <w:tab/>
        <w:t>$ -</w:t>
        <w:tab/>
        <w:t>$ -</w:t>
        <w:tab/>
        <w:t>$ 0.077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48</w:t>
        <w:tab/>
        <w:t>$ 0.0948</w:t>
        <w:tab/>
        <w:t>$ 0.0948</w:t>
        <w:tab/>
        <w:t>$ 0.0948</w:t>
        <w:tab/>
        <w:t>$ 0.0948</w:t>
        <w:tab/>
        <w:t>$ -</w:t>
        <w:tab/>
        <w:t>$ 0.0948</w:t>
        <w:tab/>
        <w:t>$ 0.0948</w:t>
        <w:tab/>
        <w:t>$ 0.0948</w:t>
        <w:tab/>
        <w:t>$ 0.0948</w:t>
        <w:tab/>
        <w:t>$ 0.0948</w:t>
        <w:tab/>
        <w:t>$ 0.09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42</w:t>
        <w:tab/>
        <w:t>$ 0.0439</w:t>
        <w:tab/>
        <w:t>$ 0.0542</w:t>
        <w:tab/>
        <w:t>$ 0.0542</w:t>
        <w:tab/>
        <w:t>$ 0.0169</w:t>
        <w:tab/>
        <w:t>$ 0.0169</w:t>
        <w:tab/>
        <w:t>$ 0.0542</w:t>
        <w:tab/>
        <w:t>$ 0.0542</w:t>
        <w:tab/>
        <w:t>$ 0.0542</w:t>
        <w:tab/>
        <w:t>$ 0.0542</w:t>
        <w:tab/>
        <w:t>$ 0.0542</w:t>
        <w:tab/>
        <w:t>$ 0.04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030</w:t>
        <w:tab/>
        <w:t>$ 0.6400</w:t>
        <w:tab/>
        <w:t>$ 0.5030</w:t>
        <w:tab/>
        <w:t>$ 0.3710</w:t>
        <w:tab/>
        <w:t>$ 0.3340</w:t>
        <w:tab/>
        <w:t>$ 0.5030</w:t>
        <w:tab/>
        <w:t>$ 0.3360</w:t>
        <w:tab/>
        <w:t>$ 0.2520</w:t>
        <w:tab/>
        <w:t>$ 0.3610</w:t>
        <w:tab/>
        <w:t>$ 0.2900</w:t>
        <w:tab/>
        <w:t>$ 0.6400</w:t>
        <w:tab/>
        <w:t>$ 0.6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702</w:t>
        <w:tab/>
        <w:t>$ 0.2166</w:t>
        <w:tab/>
        <w:t>$ 0.1702</w:t>
        <w:tab/>
        <w:t>$ 0.1255</w:t>
        <w:tab/>
        <w:t>$ 0.1130</w:t>
        <w:tab/>
        <w:t>$ 0.1702</w:t>
        <w:tab/>
        <w:t>$ 0.1137</w:t>
        <w:tab/>
        <w:t>$ 0.0853</w:t>
        <w:tab/>
        <w:t>$ 0.1222</w:t>
        <w:tab/>
        <w:t>$ 0.0981</w:t>
        <w:tab/>
        <w:t>$ 0.2166</w:t>
        <w:tab/>
        <w:t>$ 0.21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17</w:t>
        <w:tab/>
        <w:t>$ 0.1117</w:t>
        <w:tab/>
        <w:t>$ 0.1117</w:t>
        <w:tab/>
        <w:t>$ 0.1117</w:t>
        <w:tab/>
        <w:t>$ 0.1117</w:t>
        <w:tab/>
        <w:t>$ -</w:t>
        <w:tab/>
        <w:t>$ 0.1117</w:t>
        <w:tab/>
        <w:t>$ 0.1117</w:t>
        <w:tab/>
        <w:t>$ 0.1117</w:t>
        <w:tab/>
        <w:t>$ 0.1117</w:t>
        <w:tab/>
        <w:t>$ 0.1117</w:t>
        <w:tab/>
        <w:t>$ 0.11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4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42</w:t>
        <w:tab/>
        <w:t>$ 0.0542</w:t>
        <w:tab/>
        <w:t>$ 0.0542</w:t>
        <w:tab/>
        <w:t>$ 0.0542</w:t>
        <w:tab/>
        <w:t>$ 0.0542</w:t>
        <w:tab/>
        <w:t>$ 0.0542</w:t>
        <w:tab/>
        <w:t>$ 0.0542</w:t>
        <w:tab/>
        <w:t>$ 0.0542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4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6</w:t>
        <w:tab/>
        <w:t>$ 0.0575</w:t>
        <w:tab/>
        <w:t>$ 0.0676</w:t>
        <w:tab/>
        <w:t>$ 0.0474</w:t>
        <w:tab/>
        <w:t>$ 0.0676</w:t>
        <w:tab/>
        <w:t>$ 0.0439</w:t>
        <w:tab/>
        <w:t>$ 0.0676</w:t>
        <w:tab/>
        <w:t>$ 0.0676</w:t>
        <w:tab/>
        <w:t>$ 0.0676</w:t>
        <w:tab/>
        <w:t>$ 0.0676</w:t>
        <w:tab/>
        <w:t>$ 0.0676</w:t>
        <w:tab/>
        <w:t>$ 0.05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76</w:t>
        <w:tab/>
        <w:t>$ 0.0676</w:t>
        <w:tab/>
        <w:t>$ 0.0676</w:t>
        <w:tab/>
        <w:t>$ -</w:t>
        <w:tab/>
        <w:t>$ 0.0507</w:t>
        <w:tab/>
        <w:t>$ 0.0507</w:t>
        <w:tab/>
        <w:t>$ 0.0676</w:t>
        <w:tab/>
        <w:t>$ 0.0676</w:t>
        <w:tab/>
        <w:t>$ 0.0676</w:t>
        <w:tab/>
        <w:t>$ 0.0676</w:t>
        <w:tab/>
        <w:t>$ 0.0676</w:t>
        <w:tab/>
        <w:t>$ 0.06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250</w:t>
        <w:tab/>
        <w:t>$ 0.12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95</w:t>
        <w:tab/>
        <w:t>$ 0.0995</w:t>
        <w:tab/>
        <w:t>$ 0.0995</w:t>
        <w:tab/>
        <w:t>$ -</w:t>
        <w:tab/>
        <w:t>$ 0.0423</w:t>
        <w:tab/>
        <w:t>$ 0.0423</w:t>
        <w:tab/>
        <w:t>$ 0.0995</w:t>
        <w:tab/>
        <w:t>$ 0.0995</w:t>
        <w:tab/>
        <w:t>$ 0.0995</w:t>
        <w:tab/>
        <w:t>$ 0.0995</w:t>
        <w:tab/>
        <w:t>$ 0.0995</w:t>
        <w:tab/>
        <w:t>$ 0.099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4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48</w:t>
        <w:tab/>
        <w:t>$ 0.0684</w:t>
        <w:tab/>
        <w:t>$ 0.0548</w:t>
        <w:tab/>
        <w:t>$ 0.0548</w:t>
        <w:tab/>
        <w:t>$ 0.0548</w:t>
        <w:tab/>
        <w:t>$ 0.0548</w:t>
        <w:tab/>
        <w:t>$ 0.0548</w:t>
        <w:tab/>
        <w:t>$ 0.0548</w:t>
        <w:tab/>
        <w:t>$ 0.0548</w:t>
        <w:tab/>
        <w:t>$ 0.0548</w:t>
        <w:tab/>
        <w:t>$ 0.0548</w:t>
        <w:tab/>
        <w:t>$ 0.06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254</w:t>
        <w:tab/>
        <w:t>$ 0.0118</w:t>
        <w:tab/>
        <w:t>$ 0.0254</w:t>
        <w:tab/>
        <w:t>$ 0.0254</w:t>
        <w:tab/>
        <w:t>$ 0.0254</w:t>
        <w:tab/>
        <w:t>$ 0.0254</w:t>
        <w:tab/>
        <w:t>$ 0.0254</w:t>
        <w:tab/>
        <w:t>$ 0.0254</w:t>
        <w:tab/>
        <w:t>$ 0.0254</w:t>
        <w:tab/>
        <w:t>$ 0.0254</w:t>
        <w:tab/>
        <w:t>$ 0.0254</w:t>
        <w:tab/>
        <w:t>$ 0.01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-</w:t>
        <w:tab/>
        <w:t>$ 0.4940</w:t>
        <w:tab/>
        <w:t>$ -</w:t>
        <w:tab/>
        <w:t>$ -</w:t>
        <w:tab/>
        <w:t>$ 0.49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71</w:t>
        <w:tab/>
        <w:t>$ 0.1671</w:t>
        <w:tab/>
        <w:t>$ 0.1671</w:t>
        <w:tab/>
        <w:t>$ -</w:t>
        <w:tab/>
        <w:t>$ -</w:t>
        <w:tab/>
        <w:t>$ -</w:t>
        <w:tab/>
        <w:t>$ 0.1671</w:t>
        <w:tab/>
        <w:t>$ -</w:t>
        <w:tab/>
        <w:t>$ 0.1671</w:t>
        <w:tab/>
        <w:t>$ -</w:t>
        <w:tab/>
        <w:t>$ -</w:t>
        <w:tab/>
        <w:t>$ 0.167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 #23</w:t>
        <w:tab/>
        <w:t>U.S.</w:t>
        <w:tab/>
        <w:t>$ 0.3320</w:t>
        <w:tab/>
        <w:t>$ 0.3320</w:t>
        <w:tab/>
        <w:t>$ 0.3320</w:t>
        <w:tab/>
        <w:t>$ 0.2050</w:t>
        <w:tab/>
        <w:t>$ 0.1510</w:t>
        <w:tab/>
        <w:t>$ 0.235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23</w:t>
        <w:tab/>
        <w:t>$ 0.1123</w:t>
        <w:tab/>
        <w:t>$ 0.1123</w:t>
        <w:tab/>
        <w:t>$ 0.0694</w:t>
        <w:tab/>
        <w:t>$ 0.0511</w:t>
        <w:tab/>
        <w:t>$ 0.0795</w:t>
        <w:tab/>
        <w:t>$ 0.1123</w:t>
        <w:tab/>
        <w:t>$ 0.1123</w:t>
        <w:tab/>
        <w:t>$ 0.1123</w:t>
        <w:tab/>
        <w:t>$ 0.1123</w:t>
        <w:tab/>
        <w:t>$ 0.1123</w:t>
        <w:tab/>
        <w:t>$ 0.11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13</w:t>
        <w:tab/>
        <w:t>$ 0.1113</w:t>
        <w:tab/>
        <w:t>$ 0.1113</w:t>
        <w:tab/>
        <w:t>$ 0.0765</w:t>
        <w:tab/>
        <w:t>$ 0.0666</w:t>
        <w:tab/>
        <w:t>$ 0.0836</w:t>
        <w:tab/>
        <w:t>$ 0.1113</w:t>
        <w:tab/>
        <w:t>$ 0.1113</w:t>
        <w:tab/>
        <w:t>$ 0.1113</w:t>
        <w:tab/>
        <w:t>$ 0.1113</w:t>
        <w:tab/>
        <w:t>$ 0.1113</w:t>
        <w:tab/>
        <w:t>$ 0.11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12</w:t>
        <w:tab/>
        <w:t>$ 0.0812</w:t>
        <w:tab/>
        <w:t>$ 0.0812</w:t>
        <w:tab/>
        <w:t>$ 0.0812</w:t>
        <w:tab/>
        <w:t>$ 0.0812</w:t>
        <w:tab/>
        <w:t>$ 0.0812</w:t>
        <w:tab/>
        <w:t>$ -</w:t>
        <w:tab/>
        <w:t>$ -</w:t>
        <w:tab/>
        <w:t>$ 0.0812</w:t>
        <w:tab/>
        <w:t>$ 0.0812</w:t>
        <w:tab/>
        <w:t>$ 0.0812</w:t>
        <w:tab/>
        <w:t>$ 0.08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5:00:00Z</dcterms:created>
  <dc:creator>Tom King</dc:creator>
  <dc:description/>
  <dc:language>en-US</dc:language>
  <cp:lastModifiedBy>Tom King</cp:lastModifiedBy>
  <dcterms:modified xsi:type="dcterms:W3CDTF">2016-09-02T15:00:00Z</dcterms:modified>
  <cp:revision>2</cp:revision>
  <dc:subject/>
  <dc:title/>
</cp:coreProperties>
</file>