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rd Quarter 2017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BERTA #15</w:t>
        <w:tab/>
        <w:t>U.S.</w:t>
        <w:tab/>
        <w:t>$ 0.5014</w:t>
        <w:tab/>
        <w:t>$ 0.5261</w:t>
        <w:tab/>
        <w:t>$ 0.3727</w:t>
        <w:tab/>
        <w:t>$ 0.3578</w:t>
        <w:tab/>
        <w:t>$ 0.1084</w:t>
        <w:tab/>
        <w:t>$ 0.1084</w:t>
        <w:tab/>
        <w:t>$ 0.3727</w:t>
        <w:tab/>
        <w:t>$ 0.4352</w:t>
        <w:tab/>
        <w:t>$ 0.3919</w:t>
        <w:tab/>
        <w:t>$ 0.4452</w:t>
        <w:tab/>
        <w:t>$ 0.4306</w:t>
        <w:tab/>
        <w:t>$ 0.372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749</w:t>
        <w:tab/>
        <w:t>$ 0.1835</w:t>
        <w:tab/>
        <w:t>$ 0.1300</w:t>
        <w:tab/>
        <w:t>$ 0.1248</w:t>
        <w:tab/>
        <w:t>$ 0.0378</w:t>
        <w:tab/>
        <w:t>$ 0.0378</w:t>
        <w:tab/>
        <w:t>$ 0.1300</w:t>
        <w:tab/>
        <w:t>$ 0.1518</w:t>
        <w:tab/>
        <w:t>$ 0.1367</w:t>
        <w:tab/>
        <w:t>$ 0.1553</w:t>
        <w:tab/>
        <w:t>$ 0.1502</w:t>
        <w:tab/>
        <w:t>$ 0.13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TISH COLUMBIA #14</w:t>
        <w:tab/>
        <w:t>U.S.</w:t>
        <w:tab/>
        <w:t>$ 0.6070</w:t>
        <w:tab/>
        <w:t>$ 0.6500</w:t>
        <w:tab/>
        <w:t>$ 0.6070</w:t>
        <w:tab/>
        <w:t>$ 0.2099</w:t>
        <w:tab/>
        <w:t>$ 0.2322</w:t>
        <w:tab/>
        <w:t>$ 0.1634</w:t>
        <w:tab/>
        <w:t>$ 0.6070</w:t>
        <w:tab/>
        <w:t>$ 0.0938</w:t>
        <w:tab/>
        <w:t>$ 0.6070</w:t>
        <w:tab/>
        <w:t>$ 0.1084</w:t>
        <w:tab/>
        <w:t>$ 0.6500</w:t>
        <w:tab/>
        <w:t>$ 0.65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2117</w:t>
        <w:tab/>
        <w:t>$ 0.2267</w:t>
        <w:tab/>
        <w:t>$ 0.2117</w:t>
        <w:tab/>
        <w:t>$ 0.0732</w:t>
        <w:tab/>
        <w:t>$ 0.0810</w:t>
        <w:tab/>
        <w:t>$ 0.0570</w:t>
        <w:tab/>
        <w:t>$ 0.2117</w:t>
        <w:tab/>
        <w:t>$ 0.0327</w:t>
        <w:tab/>
        <w:t>$ 0.2117</w:t>
        <w:tab/>
        <w:t>$ 0.0378</w:t>
        <w:tab/>
        <w:t>$ 0.2267</w:t>
        <w:tab/>
        <w:t>$ 0.226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ITOBA #18</w:t>
        <w:tab/>
        <w:t>U.S.</w:t>
        <w:tab/>
        <w:t>$ 0.4014</w:t>
        <w:tab/>
        <w:t>$ 0.4014</w:t>
        <w:tab/>
        <w:t>$ 0.4014</w:t>
        <w:tab/>
        <w:t>$ 0.0860</w:t>
        <w:tab/>
        <w:t>$ 0.2867</w:t>
        <w:tab/>
        <w:t>$ 0.2867</w:t>
        <w:tab/>
        <w:t>$ 0.4014</w:t>
        <w:tab/>
        <w:t>$ 0.4014</w:t>
        <w:tab/>
        <w:t>$ 0.4014</w:t>
        <w:tab/>
        <w:t>$ 0.4014</w:t>
        <w:tab/>
        <w:t>$ 0.4014</w:t>
        <w:tab/>
        <w:t>$ 0.40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400</w:t>
        <w:tab/>
        <w:t>$ 0.1400</w:t>
        <w:tab/>
        <w:t>$ 0.1400</w:t>
        <w:tab/>
        <w:t>$ 0.0300</w:t>
        <w:tab/>
        <w:t>$ 0.1000</w:t>
        <w:tab/>
        <w:t>$ 0.1000</w:t>
        <w:tab/>
        <w:t>$ 0.1400</w:t>
        <w:tab/>
        <w:t>$ 0.1400</w:t>
        <w:tab/>
        <w:t>$ 0.1400</w:t>
        <w:tab/>
        <w:t>$ 0.1400</w:t>
        <w:tab/>
        <w:t>$ 0.1400</w:t>
        <w:tab/>
        <w:t>$ 0.14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BRUNSWICK </w:t>
        <w:tab/>
        <w:t>U.S.</w:t>
        <w:tab/>
        <w:t>$ 0.4444</w:t>
        <w:tab/>
        <w:t>$ 0.6164</w:t>
        <w:tab/>
        <w:t>$ 0.4444</w:t>
        <w:tab/>
        <w:t>$ 0.1921</w:t>
        <w:tab/>
        <w:t>$ 0.6164</w:t>
        <w:tab/>
        <w:t>$ 0.6164</w:t>
        <w:tab/>
        <w:t>$ 0.6164</w:t>
        <w:tab/>
        <w:t>$ 0.6164</w:t>
        <w:tab/>
        <w:t>$ 0.4444</w:t>
        <w:tab/>
        <w:t>$ 0.6164</w:t>
        <w:tab/>
        <w:t>$ 0.6164</w:t>
        <w:tab/>
        <w:t>$ 0.61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550</w:t>
        <w:tab/>
        <w:t>$ 0.2150</w:t>
        <w:tab/>
        <w:t>$ 0.1550</w:t>
        <w:tab/>
        <w:t>$ 0.0670</w:t>
        <w:tab/>
        <w:t>$ 0.2150</w:t>
        <w:tab/>
        <w:t>$ 0.2150</w:t>
        <w:tab/>
        <w:t>$ 0.2150</w:t>
        <w:tab/>
        <w:t>$ 0.2150</w:t>
        <w:tab/>
        <w:t>$ 0.1550</w:t>
        <w:tab/>
        <w:t>$ 0.2150</w:t>
        <w:tab/>
        <w:t>$ 0.2150</w:t>
        <w:tab/>
        <w:t>$ 0.21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FOUNDLAND </w:t>
        <w:tab/>
        <w:t>U.S.</w:t>
        <w:tab/>
        <w:t>$ 0.7024</w:t>
        <w:tab/>
        <w:t>$ 0.6164</w:t>
        <w:tab/>
        <w:t>$ -</w:t>
        <w:tab/>
        <w:t>$ 0.2007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2450</w:t>
        <w:tab/>
        <w:t>$ 0.2150</w:t>
        <w:tab/>
        <w:t>$ -</w:t>
        <w:tab/>
        <w:t>$ 0.070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VA SCOTIA </w:t>
        <w:tab/>
        <w:t>U.S.</w:t>
        <w:tab/>
        <w:t>$ 0.4444</w:t>
        <w:tab/>
        <w:t>$ 0.4415</w:t>
        <w:tab/>
        <w:t>$ 0.4444</w:t>
        <w:tab/>
        <w:t>$ 0.2007</w:t>
        <w:tab/>
        <w:t>$ 0.4415</w:t>
        <w:tab/>
        <w:t>$ 0.4415</w:t>
        <w:tab/>
        <w:t>$ -</w:t>
        <w:tab/>
        <w:t>$ -</w:t>
        <w:tab/>
        <w:t>$ -</w:t>
        <w:tab/>
        <w:t>$ -</w:t>
        <w:tab/>
        <w:t>$ -</w:t>
        <w:tab/>
        <w:t>$ 0.44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550</w:t>
        <w:tab/>
        <w:t>$ 0.1540</w:t>
        <w:tab/>
        <w:t>$ 0.1550</w:t>
        <w:tab/>
        <w:t>$ 0.0700</w:t>
        <w:tab/>
        <w:t>$ 0.1540</w:t>
        <w:tab/>
        <w:t>$ 0.1540</w:t>
        <w:tab/>
        <w:t>$ -</w:t>
        <w:tab/>
        <w:t>$ -</w:t>
        <w:tab/>
        <w:t>$ -</w:t>
        <w:tab/>
        <w:t>$ -</w:t>
        <w:tab/>
        <w:t>$ -</w:t>
        <w:tab/>
        <w:t>$ 0.15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TARIO #5</w:t>
        <w:tab/>
        <w:t>U.S.</w:t>
        <w:tab/>
        <w:t>$ 0.4215</w:t>
        <w:tab/>
        <w:t>$ 0.4100</w:t>
        <w:tab/>
        <w:t>$ 0.4215</w:t>
        <w:tab/>
        <w:t>$ 0.1233</w:t>
        <w:tab/>
        <w:t>$ -</w:t>
        <w:tab/>
        <w:t>$ -</w:t>
        <w:tab/>
        <w:t>$ 0.4215</w:t>
        <w:tab/>
        <w:t>$ -</w:t>
        <w:tab/>
        <w:t>$ 0.4215</w:t>
        <w:tab/>
        <w:t>$ 0.4215</w:t>
        <w:tab/>
        <w:t>$ 0.4215</w:t>
        <w:tab/>
        <w:t>$ 0.41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470</w:t>
        <w:tab/>
        <w:t>$ 0.1430</w:t>
        <w:tab/>
        <w:t>$ 0.1470</w:t>
        <w:tab/>
        <w:t>$ 0.0430</w:t>
        <w:tab/>
        <w:t>$ -</w:t>
        <w:tab/>
        <w:t>$ -</w:t>
        <w:tab/>
        <w:t>$ 0.1470</w:t>
        <w:tab/>
        <w:t>$ -</w:t>
        <w:tab/>
        <w:t>$ 0.1470</w:t>
        <w:tab/>
        <w:t>$ 0.1470</w:t>
        <w:tab/>
        <w:t>$ 0.1470</w:t>
        <w:tab/>
        <w:t>$ 0.14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INCE EDWARD ISLAND </w:t>
        <w:tab/>
        <w:t>U.S.</w:t>
        <w:tab/>
        <w:t>$ 0.3755</w:t>
        <w:tab/>
        <w:t>$ 0.5792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310</w:t>
        <w:tab/>
        <w:t>$ 0.202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BEC </w:t>
        <w:tab/>
        <w:t>U.S.</w:t>
        <w:tab/>
        <w:t>$ 0.5504</w:t>
        <w:tab/>
        <w:t>$ 0.5792</w:t>
        <w:tab/>
        <w:t>$ 0.5504</w:t>
        <w:tab/>
        <w:t>$ -</w:t>
        <w:tab/>
        <w:t>$ -</w:t>
        <w:tab/>
        <w:t>$ -</w:t>
        <w:tab/>
        <w:t>$ 0.5792</w:t>
        <w:tab/>
        <w:t>$ 0.5504</w:t>
        <w:tab/>
        <w:t>$ 0.5792</w:t>
        <w:tab/>
        <w:t>$ 0.5504</w:t>
        <w:tab/>
        <w:t>$ 0.5792</w:t>
        <w:tab/>
        <w:t>$ 0.579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920</w:t>
        <w:tab/>
        <w:t>$ 0.2020</w:t>
        <w:tab/>
        <w:t>$ 0.1920</w:t>
        <w:tab/>
        <w:t>$ -</w:t>
        <w:tab/>
        <w:t>$ -</w:t>
        <w:tab/>
        <w:t>$ -</w:t>
        <w:tab/>
        <w:t>$ 0.2020</w:t>
        <w:tab/>
        <w:t>$ 0.1920</w:t>
        <w:tab/>
        <w:t>$ 0.2020</w:t>
        <w:tab/>
        <w:t>$ 0.1920</w:t>
        <w:tab/>
        <w:t>$ 0.2020</w:t>
        <w:tab/>
        <w:t>$ 0.20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SKATCHEWAN </w:t>
        <w:tab/>
        <w:t>U.S.</w:t>
        <w:tab/>
        <w:t>$ 0.4301</w:t>
        <w:tab/>
        <w:t>$ 0.4301</w:t>
        <w:tab/>
        <w:t>$ 0.4301</w:t>
        <w:tab/>
        <w:t>$ 0.2581</w:t>
        <w:tab/>
        <w:t>$ -</w:t>
        <w:tab/>
        <w:t>$ -</w:t>
        <w:tab/>
        <w:t>$ 0.4301</w:t>
        <w:tab/>
        <w:t>$ 0.4301</w:t>
        <w:tab/>
        <w:t>$ 0.4301</w:t>
        <w:tab/>
        <w:t>$ 0.4301</w:t>
        <w:tab/>
        <w:t>$ 0.4301</w:t>
        <w:tab/>
        <w:t>$ 0.43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500</w:t>
        <w:tab/>
        <w:t>$ 0.1500</w:t>
        <w:tab/>
        <w:t>$ 0.1500</w:t>
        <w:tab/>
        <w:t>$ 0.0900</w:t>
        <w:tab/>
        <w:t>$ -</w:t>
        <w:tab/>
        <w:t>$ -</w:t>
        <w:tab/>
        <w:t>$ 0.1500</w:t>
        <w:tab/>
        <w:t>$ 0.1500</w:t>
        <w:tab/>
        <w:t>$ 0.1500</w:t>
        <w:tab/>
        <w:t>$ 0.1500</w:t>
        <w:tab/>
        <w:t>$ 0.1500</w:t>
        <w:tab/>
        <w:t>$ 0.15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ABAMA </w:t>
        <w:tab/>
        <w:t>U.S.</w:t>
        <w:tab/>
        <w:t>$ 0.1800</w:t>
        <w:tab/>
        <w:t>$ 0.1900</w:t>
        <w:tab/>
        <w:t>$ 0.1800</w:t>
        <w:tab/>
        <w:t>$ 0.1900</w:t>
        <w:tab/>
        <w:t>$ -</w:t>
        <w:tab/>
        <w:t>$ -</w:t>
        <w:tab/>
        <w:t>$ 0.1800</w:t>
        <w:tab/>
        <w:t>$ 0.1800</w:t>
        <w:tab/>
        <w:t>$ 0.1800</w:t>
        <w:tab/>
        <w:t>$ 0.1800</w:t>
        <w:tab/>
        <w:t>$ 0.1800</w:t>
        <w:tab/>
        <w:t>$ 0.19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628</w:t>
        <w:tab/>
        <w:t>$ 0.0663</w:t>
        <w:tab/>
        <w:t>$ 0.0628</w:t>
        <w:tab/>
        <w:t>$ 0.0663</w:t>
        <w:tab/>
        <w:t>$ -</w:t>
        <w:tab/>
        <w:t>$ -</w:t>
        <w:tab/>
        <w:t>$ 0.0628</w:t>
        <w:tab/>
        <w:t>$ 0.0628</w:t>
        <w:tab/>
        <w:t>$ 0.0628</w:t>
        <w:tab/>
        <w:t>$ 0.0628</w:t>
        <w:tab/>
        <w:t>$ 0.0628</w:t>
        <w:tab/>
        <w:t>$ 0.066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IZONA #8</w:t>
        <w:tab/>
        <w:t>U.S.</w:t>
        <w:tab/>
        <w:t>$ 0.1800</w:t>
        <w:tab/>
        <w:t>$ 0.2600</w:t>
        <w:tab/>
        <w:t>$ 0.1800</w:t>
        <w:tab/>
        <w:t>$ -</w:t>
        <w:tab/>
        <w:t>$ -</w:t>
        <w:tab/>
        <w:t>$ -</w:t>
        <w:tab/>
        <w:t>$ -</w:t>
        <w:tab/>
        <w:t>$ -</w:t>
        <w:tab/>
        <w:t>$ 0.1800</w:t>
        <w:tab/>
        <w:t>$ 0.1800</w:t>
        <w:tab/>
        <w:t>$ -</w:t>
        <w:tab/>
        <w:t>$ 0.26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628</w:t>
        <w:tab/>
        <w:t>$ 0.0907</w:t>
        <w:tab/>
        <w:t>$ 0.0628</w:t>
        <w:tab/>
        <w:t>$ -</w:t>
        <w:tab/>
        <w:t>$ -</w:t>
        <w:tab/>
        <w:t>$ -</w:t>
        <w:tab/>
        <w:t>$ -</w:t>
        <w:tab/>
        <w:t>$ -</w:t>
        <w:tab/>
        <w:t>$ 0.0628</w:t>
        <w:tab/>
        <w:t>$ 0.0628</w:t>
        <w:tab/>
        <w:t>$ -</w:t>
        <w:tab/>
        <w:t>$ 0.090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KANSAS </w:t>
        <w:tab/>
        <w:t>U.S.</w:t>
        <w:tab/>
        <w:t>$ 0.2150</w:t>
        <w:tab/>
        <w:t>$ 0.2250</w:t>
        <w:tab/>
        <w:t>$ 0.2150</w:t>
        <w:tab/>
        <w:t>$ 0.1650</w:t>
        <w:tab/>
        <w:t>$ 0.0500</w:t>
        <w:tab/>
        <w:t>$ 0.0500</w:t>
        <w:tab/>
        <w:t>$ 0.2150</w:t>
        <w:tab/>
        <w:t>$ 0.2150</w:t>
        <w:tab/>
        <w:t>$ 0.2150</w:t>
        <w:tab/>
        <w:t>$ 0.2150</w:t>
        <w:tab/>
        <w:t>$ -</w:t>
        <w:tab/>
        <w:t>$ 0.22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750</w:t>
        <w:tab/>
        <w:t>$ 0.0784</w:t>
        <w:tab/>
        <w:t>$ 0.0750</w:t>
        <w:tab/>
        <w:t>$ 0.0576</w:t>
        <w:tab/>
        <w:t>$ 0.0174</w:t>
        <w:tab/>
        <w:t>$ 0.0174</w:t>
        <w:tab/>
        <w:t>$ 0.0750</w:t>
        <w:tab/>
        <w:t>$ 0.0750</w:t>
        <w:tab/>
        <w:t>$ 0.0750</w:t>
        <w:tab/>
        <w:t>$ 0.0750</w:t>
        <w:tab/>
        <w:t>$ -</w:t>
        <w:tab/>
        <w:t>$ 0.07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IFORNIA #1</w:t>
        <w:tab/>
        <w:t>U.S.</w:t>
        <w:tab/>
        <w:t>$ -</w:t>
        <w:tab/>
        <w:t>$ 0.3700</w:t>
        <w:tab/>
        <w:t>$ -</w:t>
        <w:tab/>
        <w:t>$ 0.0600</w:t>
        <w:tab/>
        <w:t>$ 0.1017</w:t>
        <w:tab/>
        <w:t>$ 0.0887</w:t>
        <w:tab/>
        <w:t>$ 0.0900</w:t>
        <w:tab/>
        <w:t>$ 0.0900</w:t>
        <w:tab/>
        <w:t>$ 0.0900</w:t>
        <w:tab/>
        <w:t>$ 0.0900</w:t>
        <w:tab/>
        <w:t>$ 0.3700</w:t>
        <w:tab/>
        <w:t>$ 0.37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1291</w:t>
        <w:tab/>
        <w:t>$ -</w:t>
        <w:tab/>
        <w:t>$ 0.0210</w:t>
        <w:tab/>
        <w:t>$ 0.0355</w:t>
        <w:tab/>
        <w:t>$ 0.0309</w:t>
        <w:tab/>
        <w:t>$ 0.0314</w:t>
        <w:tab/>
        <w:t>$ 0.0314</w:t>
        <w:tab/>
        <w:t>$ 0.0314</w:t>
        <w:tab/>
        <w:t>$ 0.0314</w:t>
        <w:tab/>
        <w:t>$ 0.1291</w:t>
        <w:tab/>
        <w:t>$ 0.129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ORADO </w:t>
        <w:tab/>
        <w:t>U.S.</w:t>
        <w:tab/>
        <w:t>$ 0.2200</w:t>
        <w:tab/>
        <w:t>$ 0.2050</w:t>
        <w:tab/>
        <w:t>$ 0.2200</w:t>
        <w:tab/>
        <w:t>$ 0.0900</w:t>
        <w:tab/>
        <w:t>$ 0.0800</w:t>
        <w:tab/>
        <w:t>$ 0.1200</w:t>
        <w:tab/>
        <w:t>$ 0.2200</w:t>
        <w:tab/>
        <w:t>$ 0.2200</w:t>
        <w:tab/>
        <w:t>$ 0.2200</w:t>
        <w:tab/>
        <w:t>$ 0.2200</w:t>
        <w:tab/>
        <w:t>$ 0.2200</w:t>
        <w:tab/>
        <w:t>$ 0.20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767</w:t>
        <w:tab/>
        <w:t>$ 0.0716</w:t>
        <w:tab/>
        <w:t>$ 0.0767</w:t>
        <w:tab/>
        <w:t>$ 0.0314</w:t>
        <w:tab/>
        <w:t>$ 0.0279</w:t>
        <w:tab/>
        <w:t>$ 0.0418</w:t>
        <w:tab/>
        <w:t>$ 0.0767</w:t>
        <w:tab/>
        <w:t>$ 0.0767</w:t>
        <w:tab/>
        <w:t>$ 0.0767</w:t>
        <w:tab/>
        <w:t>$ 0.0767</w:t>
        <w:tab/>
        <w:t>$ 0.0767</w:t>
        <w:tab/>
        <w:t>$ 0.07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NECTICUT #16</w:t>
        <w:tab/>
        <w:t>U.S.</w:t>
        <w:tab/>
        <w:t>$ 0.2500</w:t>
        <w:tab/>
        <w:t>$ 0.4170</w:t>
        <w:tab/>
        <w:t>$ 0.2500</w:t>
        <w:tab/>
        <w:t>$ 0.2600</w:t>
        <w:tab/>
        <w:t>$ 0.2600</w:t>
        <w:tab/>
        <w:t>$ 0.2600</w:t>
        <w:tab/>
        <w:t>$ 0.2500</w:t>
        <w:tab/>
        <w:t>$ 0.2500</w:t>
        <w:tab/>
        <w:t>$ 0.2500</w:t>
        <w:tab/>
        <w:t>$ 0.2500</w:t>
        <w:tab/>
        <w:t>$ 0.2500</w:t>
        <w:tab/>
        <w:t>$ 0.417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73</w:t>
        <w:tab/>
        <w:t>$ 0.1455</w:t>
        <w:tab/>
        <w:t>$ 0.0873</w:t>
        <w:tab/>
        <w:t>$ 0.0907</w:t>
        <w:tab/>
        <w:t>$ 0.0907</w:t>
        <w:tab/>
        <w:t>$ 0.0907</w:t>
        <w:tab/>
        <w:t>$ 0.0873</w:t>
        <w:tab/>
        <w:t>$ 0.0873</w:t>
        <w:tab/>
        <w:t>$ 0.0873</w:t>
        <w:tab/>
        <w:t>$ 0.0873</w:t>
        <w:tab/>
        <w:t>$ 0.0873</w:t>
        <w:tab/>
        <w:t>$ 0.145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LAWARE </w:t>
        <w:tab/>
        <w:t>U.S.</w:t>
        <w:tab/>
        <w:t>$ 0.2300</w:t>
        <w:tab/>
        <w:t>$ 0.2200</w:t>
        <w:tab/>
        <w:t>$ 0.2300</w:t>
        <w:tab/>
        <w:t>$ 0.2200</w:t>
        <w:tab/>
        <w:t>$ 0.2200</w:t>
        <w:tab/>
        <w:t>$ 0.2200</w:t>
        <w:tab/>
        <w:t>$ 0.2300</w:t>
        <w:tab/>
        <w:t>$ 0.2300</w:t>
        <w:tab/>
        <w:t>$ 0.2200</w:t>
        <w:tab/>
        <w:t>$ 0.2200</w:t>
        <w:tab/>
        <w:t>$ 0.2200</w:t>
        <w:tab/>
        <w:t>$ 0.22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03</w:t>
        <w:tab/>
        <w:t>$ 0.0767</w:t>
        <w:tab/>
        <w:t>$ 0.0803</w:t>
        <w:tab/>
        <w:t>$ 0.0767</w:t>
        <w:tab/>
        <w:t>$ 0.0767</w:t>
        <w:tab/>
        <w:t>$ 0.0767</w:t>
        <w:tab/>
        <w:t>$ 0.0803</w:t>
        <w:tab/>
        <w:t>$ 0.0803</w:t>
        <w:tab/>
        <w:t>$ 0.0767</w:t>
        <w:tab/>
        <w:t>$ 0.0767</w:t>
        <w:tab/>
        <w:t>$ 0.0767</w:t>
        <w:tab/>
        <w:t>$ 0.076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IDA #19</w:t>
        <w:tab/>
        <w:t>U.S.</w:t>
        <w:tab/>
        <w:t>$ 0.3400</w:t>
        <w:tab/>
        <w:t>$ 0.3387</w:t>
        <w:tab/>
        <w:t>$ 0.2987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338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185</w:t>
        <w:tab/>
        <w:t>$ 0.1182</w:t>
        <w:tab/>
        <w:t>$ 0.1042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118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ORGIA </w:t>
        <w:tab/>
        <w:t>U.S.</w:t>
        <w:tab/>
        <w:t>$ 0.2630</w:t>
        <w:tab/>
        <w:t>$ 0.2940</w:t>
        <w:tab/>
        <w:t>$ 0.2630</w:t>
        <w:tab/>
        <w:t>$ 0.2630</w:t>
        <w:tab/>
        <w:t>$ 0.2630</w:t>
        <w:tab/>
        <w:t>$ 0.2630</w:t>
        <w:tab/>
        <w:t>$ 0.2630</w:t>
        <w:tab/>
        <w:t>$ 0.2630</w:t>
        <w:tab/>
        <w:t>$ 0.2630</w:t>
        <w:tab/>
        <w:t>$ 0.2630</w:t>
        <w:tab/>
        <w:t>$ 0.2630</w:t>
        <w:tab/>
        <w:t>$ 0.29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917</w:t>
        <w:tab/>
        <w:t>$ 0.1026</w:t>
        <w:tab/>
        <w:t>$ 0.0917</w:t>
        <w:tab/>
        <w:t>$ 0.0917</w:t>
        <w:tab/>
        <w:t>$ 0.0917</w:t>
        <w:tab/>
        <w:t>$ 0.0917</w:t>
        <w:tab/>
        <w:t>$ 0.0917</w:t>
        <w:tab/>
        <w:t>$ 0.0917</w:t>
        <w:tab/>
        <w:t>$ 0.0917</w:t>
        <w:tab/>
        <w:t>$ 0.0917</w:t>
        <w:tab/>
        <w:t>$ 0.0917</w:t>
        <w:tab/>
        <w:t>$ 0.10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AHO #7</w:t>
        <w:tab/>
        <w:t>U.S.</w:t>
        <w:tab/>
        <w:t>$ -</w:t>
        <w:tab/>
        <w:t>$ 0.3200</w:t>
        <w:tab/>
        <w:t>$ -</w:t>
        <w:tab/>
        <w:t>$ 0.2320</w:t>
        <w:tab/>
        <w:t>$ 0.3490</w:t>
        <w:tab/>
        <w:t>$ 0.3200</w:t>
        <w:tab/>
        <w:t>$ -</w:t>
        <w:tab/>
        <w:t>$ -</w:t>
        <w:tab/>
        <w:t>$ -</w:t>
        <w:tab/>
        <w:t>$ -</w:t>
        <w:tab/>
        <w:t>$ 0.3200</w:t>
        <w:tab/>
        <w:t>$ 0.32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1116</w:t>
        <w:tab/>
        <w:t>$ -</w:t>
        <w:tab/>
        <w:t>$ 0.0809</w:t>
        <w:tab/>
        <w:t>$ 0.1217</w:t>
        <w:tab/>
        <w:t>$ 0.1116</w:t>
        <w:tab/>
        <w:t>$ -</w:t>
        <w:tab/>
        <w:t>$ -</w:t>
        <w:tab/>
        <w:t>$ -</w:t>
        <w:tab/>
        <w:t>$ -</w:t>
        <w:tab/>
        <w:t>$ 0.1116</w:t>
        <w:tab/>
        <w:t>$ 0.11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LINOIS #28</w:t>
        <w:tab/>
        <w:t>U.S.</w:t>
        <w:tab/>
        <w:t>$ 0.3070</w:t>
        <w:tab/>
        <w:t>$ 0.3340</w:t>
        <w:tab/>
        <w:t>$ 0.3070</w:t>
        <w:tab/>
        <w:t>$ 0.3530</w:t>
        <w:tab/>
        <w:t>$ 0.3350</w:t>
        <w:tab/>
        <w:t>$ 0.2910</w:t>
        <w:tab/>
        <w:t>$ 0.3070</w:t>
        <w:tab/>
        <w:t>$ 0.3070</w:t>
        <w:tab/>
        <w:t>$ 0.3070</w:t>
        <w:tab/>
        <w:t>$ 0.3070</w:t>
        <w:tab/>
        <w:t>$ 0.3070</w:t>
        <w:tab/>
        <w:t>$ 0.33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071</w:t>
        <w:tab/>
        <w:t>$ 0.1164</w:t>
        <w:tab/>
        <w:t>$ 0.1071</w:t>
        <w:tab/>
        <w:t>$ 0.1232</w:t>
        <w:tab/>
        <w:t>$ 0.1168</w:t>
        <w:tab/>
        <w:t>$ 0.1015</w:t>
        <w:tab/>
        <w:t>$ 0.1071</w:t>
        <w:tab/>
        <w:t>$ 0.1071</w:t>
        <w:tab/>
        <w:t>$ 0.1071</w:t>
        <w:tab/>
        <w:t>$ 0.1071</w:t>
        <w:tab/>
        <w:t>$ 0.1071</w:t>
        <w:tab/>
        <w:t>$ 0.116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IANA </w:t>
        <w:tab/>
        <w:t>U.S.</w:t>
        <w:tab/>
        <w:t>$ 0.2600</w:t>
        <w:tab/>
        <w:t>$ 0.4700</w:t>
        <w:tab/>
        <w:t>$ 0.2600</w:t>
        <w:tab/>
        <w:t>$ -</w:t>
        <w:tab/>
        <w:t>$ 0.4700</w:t>
        <w:tab/>
        <w:t>$ 0.4700</w:t>
        <w:tab/>
        <w:t>$ 0.2600</w:t>
        <w:tab/>
        <w:t>$ 0.2600</w:t>
        <w:tab/>
        <w:t>$ 0.2600</w:t>
        <w:tab/>
        <w:t>$ 0.2600</w:t>
        <w:tab/>
        <w:t>$ 0.2600</w:t>
        <w:tab/>
        <w:t>$ 0.47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907</w:t>
        <w:tab/>
        <w:t>$ 0.1640</w:t>
        <w:tab/>
        <w:t>$ 0.0907</w:t>
        <w:tab/>
        <w:t>$ -</w:t>
        <w:tab/>
        <w:t>$ 0.1640</w:t>
        <w:tab/>
        <w:t>$ 0.1640</w:t>
        <w:tab/>
        <w:t>$ 0.0907</w:t>
        <w:tab/>
        <w:t>$ 0.0907</w:t>
        <w:tab/>
        <w:t>$ 0.0907</w:t>
        <w:tab/>
        <w:t>$ 0.0907</w:t>
        <w:tab/>
        <w:t>$ 0.0907</w:t>
        <w:tab/>
        <w:t>$ 0.16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IANA SurChg </w:t>
        <w:tab/>
        <w:t>U.S.</w:t>
        <w:tab/>
        <w:t>$ 0.2100</w:t>
        <w:tab/>
        <w:t>$ -</w:t>
        <w:tab/>
        <w:t>$ 0.2100</w:t>
        <w:tab/>
        <w:t>$ 0.4700</w:t>
        <w:tab/>
        <w:t>$ -</w:t>
        <w:tab/>
        <w:t>$ -</w:t>
        <w:tab/>
        <w:t>$ 0.2100</w:t>
        <w:tab/>
        <w:t>$ 0.2100</w:t>
        <w:tab/>
        <w:t>$ 0.2100</w:t>
        <w:tab/>
        <w:t>$ 0.2100</w:t>
        <w:tab/>
        <w:t>$ 0.2100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733</w:t>
        <w:tab/>
        <w:t>$ -</w:t>
        <w:tab/>
        <w:t>$ 0.0733</w:t>
        <w:tab/>
        <w:t>$ 0.1640</w:t>
        <w:tab/>
        <w:t>$ -</w:t>
        <w:tab/>
        <w:t>$ -</w:t>
        <w:tab/>
        <w:t>$ 0.0733</w:t>
        <w:tab/>
        <w:t>$ 0.0733</w:t>
        <w:tab/>
        <w:t>$ 0.0733</w:t>
        <w:tab/>
        <w:t>$ 0.0733</w:t>
        <w:tab/>
        <w:t>$ 0.0733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WA #27</w:t>
        <w:tab/>
        <w:t>U.S.</w:t>
        <w:tab/>
        <w:t>$ 0.3050</w:t>
        <w:tab/>
        <w:t>$ 0.3250</w:t>
        <w:tab/>
        <w:t>$ 0.2900</w:t>
        <w:tab/>
        <w:t>$ 0.3000</w:t>
        <w:tab/>
        <w:t>$ 0.3250</w:t>
        <w:tab/>
        <w:t>$ 0.3100</w:t>
        <w:tab/>
        <w:t>$ 0.2900</w:t>
        <w:tab/>
        <w:t>$ 0.3000</w:t>
        <w:tab/>
        <w:t>$ 0.2900</w:t>
        <w:tab/>
        <w:t>$ 0.3000</w:t>
        <w:tab/>
        <w:t>$ 0.3000</w:t>
        <w:tab/>
        <w:t>$ 0.29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064</w:t>
        <w:tab/>
        <w:t>$ 0.1134</w:t>
        <w:tab/>
        <w:t>$ 0.1011</w:t>
        <w:tab/>
        <w:t>$ 0.1047</w:t>
        <w:tab/>
        <w:t>$ 0.1134</w:t>
        <w:tab/>
        <w:t>$ 0.1081</w:t>
        <w:tab/>
        <w:t>$ 0.1011</w:t>
        <w:tab/>
        <w:t>$ 0.1047</w:t>
        <w:tab/>
        <w:t>$ 0.1011</w:t>
        <w:tab/>
        <w:t>$ 0.1047</w:t>
        <w:tab/>
        <w:t>$ 0.1047</w:t>
        <w:tab/>
        <w:t>$ 0.10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ANSAS </w:t>
        <w:tab/>
        <w:t>U.S.</w:t>
        <w:tab/>
        <w:t>$ 0.2400</w:t>
        <w:tab/>
        <w:t>$ 0.2600</w:t>
        <w:tab/>
        <w:t>$ 0.2400</w:t>
        <w:tab/>
        <w:t>$ 0.2300</w:t>
        <w:tab/>
        <w:t>$ 0.2600</w:t>
        <w:tab/>
        <w:t>$ 0.2400</w:t>
        <w:tab/>
        <w:t>$ 0.2400</w:t>
        <w:tab/>
        <w:t>$ 0.2600</w:t>
        <w:tab/>
        <w:t>$ 0.1700</w:t>
        <w:tab/>
        <w:t>$ 0.2400</w:t>
        <w:tab/>
        <w:t>$ 0.2600</w:t>
        <w:tab/>
        <w:t>$ 0.26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37</w:t>
        <w:tab/>
        <w:t>$ 0.0907</w:t>
        <w:tab/>
        <w:t>$ 0.0837</w:t>
        <w:tab/>
        <w:t>$ 0.0803</w:t>
        <w:tab/>
        <w:t>$ 0.0907</w:t>
        <w:tab/>
        <w:t>$ 0.0837</w:t>
        <w:tab/>
        <w:t>$ 0.0837</w:t>
        <w:tab/>
        <w:t>$ 0.0907</w:t>
        <w:tab/>
        <w:t>$ 0.0593</w:t>
        <w:tab/>
        <w:t>$ 0.0837</w:t>
        <w:tab/>
        <w:t>$ 0.0907</w:t>
        <w:tab/>
        <w:t>$ 0.090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ENTUCKY </w:t>
        <w:tab/>
        <w:t>U.S.</w:t>
        <w:tab/>
        <w:t>$ 0.2460</w:t>
        <w:tab/>
        <w:t>$ 0.2160</w:t>
        <w:tab/>
        <w:t>$ 0.2460</w:t>
        <w:tab/>
        <w:t>$ 0.2460</w:t>
        <w:tab/>
        <w:t>$ 0.2160</w:t>
        <w:tab/>
        <w:t>$ 0.2160</w:t>
        <w:tab/>
        <w:t>$ 0.2460</w:t>
        <w:tab/>
        <w:t>$ 0.2460</w:t>
        <w:tab/>
        <w:t>$ 0.2460</w:t>
        <w:tab/>
        <w:t>$ 0.2460</w:t>
        <w:tab/>
        <w:t>$ 0.2160</w:t>
        <w:tab/>
        <w:t>$ 0.21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58</w:t>
        <w:tab/>
        <w:t>$ 0.0754</w:t>
        <w:tab/>
        <w:t>$ 0.0858</w:t>
        <w:tab/>
        <w:t>$ 0.0858</w:t>
        <w:tab/>
        <w:t>$ 0.0754</w:t>
        <w:tab/>
        <w:t>$ 0.0754</w:t>
        <w:tab/>
        <w:t>$ 0.0858</w:t>
        <w:tab/>
        <w:t>$ 0.0858</w:t>
        <w:tab/>
        <w:t>$ 0.0858</w:t>
        <w:tab/>
        <w:t>$ 0.0858</w:t>
        <w:tab/>
        <w:t>$ 0.0754</w:t>
        <w:tab/>
        <w:t>$ 0.075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ENTUCKY SurChg </w:t>
        <w:tab/>
        <w:t>U.S.</w:t>
        <w:tab/>
        <w:t>$ 0.0440</w:t>
        <w:tab/>
        <w:t>$ 0.1020</w:t>
        <w:tab/>
        <w:t>$ 0.0440</w:t>
        <w:tab/>
        <w:t>$ 0.0440</w:t>
        <w:tab/>
        <w:t>$ 0.1020</w:t>
        <w:tab/>
        <w:t>$ 0.1020</w:t>
        <w:tab/>
        <w:t>$ 0.0440</w:t>
        <w:tab/>
        <w:t>$ 0.0440</w:t>
        <w:tab/>
        <w:t>$ 0.0440</w:t>
        <w:tab/>
        <w:t>$ 0.0440</w:t>
        <w:tab/>
        <w:t>$ 0.1020</w:t>
        <w:tab/>
        <w:t>$ 0.10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153</w:t>
        <w:tab/>
        <w:t>$ 0.0355</w:t>
        <w:tab/>
        <w:t>$ 0.0153</w:t>
        <w:tab/>
        <w:t>$ 0.0153</w:t>
        <w:tab/>
        <w:t>$ 0.0355</w:t>
        <w:tab/>
        <w:t>$ 0.0355</w:t>
        <w:tab/>
        <w:t>$ 0.0153</w:t>
        <w:tab/>
        <w:t>$ 0.0153</w:t>
        <w:tab/>
        <w:t>$ 0.0153</w:t>
        <w:tab/>
        <w:t>$ 0.0153</w:t>
        <w:tab/>
        <w:t>$ 0.0355</w:t>
        <w:tab/>
        <w:t>$ 0.035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UISIANA #22</w:t>
        <w:tab/>
        <w:t>U.S.</w:t>
        <w:tab/>
        <w:t>$ 0.2000</w:t>
        <w:tab/>
        <w:t>$ 0.2000</w:t>
        <w:tab/>
        <w:t>$ 0.2000</w:t>
        <w:tab/>
        <w:t>$ 0.1460</w:t>
        <w:tab/>
        <w:t>$ 0.2000</w:t>
        <w:tab/>
        <w:t>$ 0.2000</w:t>
        <w:tab/>
        <w:t>$ 0.2000</w:t>
        <w:tab/>
        <w:t>$ 0.2000</w:t>
        <w:tab/>
        <w:t>$ 0.2000</w:t>
        <w:tab/>
        <w:t>$ 0.2000</w:t>
        <w:tab/>
        <w:t>$ 0.2000</w:t>
        <w:tab/>
        <w:t>$ 0.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697</w:t>
        <w:tab/>
        <w:t>$ 0.0697</w:t>
        <w:tab/>
        <w:t>$ 0.0697</w:t>
        <w:tab/>
        <w:t>$ 0.0510</w:t>
        <w:tab/>
        <w:t>$ 0.0697</w:t>
        <w:tab/>
        <w:t>$ 0.0697</w:t>
        <w:tab/>
        <w:t>$ 0.0697</w:t>
        <w:tab/>
        <w:t>$ 0.0697</w:t>
        <w:tab/>
        <w:t>$ 0.0697</w:t>
        <w:tab/>
        <w:t>$ 0.0697</w:t>
        <w:tab/>
        <w:t>$ 0.0697</w:t>
        <w:tab/>
        <w:t>$ 0.06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NE #6</w:t>
        <w:tab/>
        <w:t>U.S.</w:t>
        <w:tab/>
        <w:t>$ -</w:t>
        <w:tab/>
        <w:t>$ 0.3120</w:t>
        <w:tab/>
        <w:t>$ -</w:t>
        <w:tab/>
        <w:t>$ 0.2190</w:t>
        <w:tab/>
        <w:t>$ 0.1780</w:t>
        <w:tab/>
        <w:t>$ 0.3073</w:t>
        <w:tab/>
        <w:t>$ 0.1980</w:t>
        <w:tab/>
        <w:t>$ 0.1470</w:t>
        <w:tab/>
        <w:t>$ -</w:t>
        <w:tab/>
        <w:t>$ -</w:t>
        <w:tab/>
        <w:t>$ -</w:t>
        <w:tab/>
        <w:t>$ 0.31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1088</w:t>
        <w:tab/>
        <w:t>$ -</w:t>
        <w:tab/>
        <w:t>$ 0.0764</w:t>
        <w:tab/>
        <w:t>$ 0.0620</w:t>
        <w:tab/>
        <w:t>$ 0.1072</w:t>
        <w:tab/>
        <w:t>$ 0.0690</w:t>
        <w:tab/>
        <w:t>$ 0.0512</w:t>
        <w:tab/>
        <w:t>$ -</w:t>
        <w:tab/>
        <w:t>$ -</w:t>
        <w:tab/>
        <w:t>$ -</w:t>
        <w:tab/>
        <w:t>$ 0.108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YLAND #25</w:t>
        <w:tab/>
        <w:t>U.S.</w:t>
        <w:tab/>
        <w:t>$ 0.3380</w:t>
        <w:tab/>
        <w:t>$ 0.3455</w:t>
        <w:tab/>
        <w:t>$ 0.3380</w:t>
        <w:tab/>
        <w:t>$ 0.3380</w:t>
        <w:tab/>
        <w:t>$ 0.3380</w:t>
        <w:tab/>
        <w:t>$ 0.3380</w:t>
        <w:tab/>
        <w:t>$ 0.3380</w:t>
        <w:tab/>
        <w:t>$ 0.3380</w:t>
        <w:tab/>
        <w:t>$ 0.3380</w:t>
        <w:tab/>
        <w:t>$ 0.3380</w:t>
        <w:tab/>
        <w:t>$ 0.3455</w:t>
        <w:tab/>
        <w:t>$ 0.345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179</w:t>
        <w:tab/>
        <w:t>$ 0.1205</w:t>
        <w:tab/>
        <w:t>$ 0.1179</w:t>
        <w:tab/>
        <w:t>$ 0.1179</w:t>
        <w:tab/>
        <w:t>$ 0.1179</w:t>
        <w:tab/>
        <w:t>$ 0.1179</w:t>
        <w:tab/>
        <w:t>$ 0.1179</w:t>
        <w:tab/>
        <w:t>$ 0.1179</w:t>
        <w:tab/>
        <w:t>$ 0.1179</w:t>
        <w:tab/>
        <w:t>$ 0.1179</w:t>
        <w:tab/>
        <w:t>$ 0.1205</w:t>
        <w:tab/>
        <w:t>$ 0.120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SSACHUSETTS </w:t>
        <w:tab/>
        <w:t>U.S.</w:t>
        <w:tab/>
        <w:t>$ 0.2400</w:t>
        <w:tab/>
        <w:t>$ 0.2400</w:t>
        <w:tab/>
        <w:t>$ 0.2400</w:t>
        <w:tab/>
        <w:t>$ 0.1420</w:t>
        <w:tab/>
        <w:t>$ 0.1420</w:t>
        <w:tab/>
        <w:t>$ 0.1420</w:t>
        <w:tab/>
        <w:t>$ 0.2400</w:t>
        <w:tab/>
        <w:t>$ 0.2400</w:t>
        <w:tab/>
        <w:t>$ 0.2400</w:t>
        <w:tab/>
        <w:t>$ 0.2400</w:t>
        <w:tab/>
        <w:t>$ 0.2400</w:t>
        <w:tab/>
        <w:t>$ 0.24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37</w:t>
        <w:tab/>
        <w:t>$ 0.0837</w:t>
        <w:tab/>
        <w:t>$ 0.0837</w:t>
        <w:tab/>
        <w:t>$ 0.0495</w:t>
        <w:tab/>
        <w:t>$ 0.0495</w:t>
        <w:tab/>
        <w:t>$ 0.0495</w:t>
        <w:tab/>
        <w:t>$ 0.0837</w:t>
        <w:tab/>
        <w:t>$ 0.0837</w:t>
        <w:tab/>
        <w:t>$ 0.0837</w:t>
        <w:tab/>
        <w:t>$ 0.0837</w:t>
        <w:tab/>
        <w:t>$ 0.0837</w:t>
        <w:tab/>
        <w:t>$ 0.083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CHIGAN </w:t>
        <w:tab/>
        <w:t>U.S.</w:t>
        <w:tab/>
        <w:t>$ 0.3750</w:t>
        <w:tab/>
        <w:t>$ 0.3900</w:t>
        <w:tab/>
        <w:t>$ 0.3750</w:t>
        <w:tab/>
        <w:t>$ 0.3900</w:t>
        <w:tab/>
        <w:t>$ 0.3900</w:t>
        <w:tab/>
        <w:t>$ 0.3750</w:t>
        <w:tab/>
        <w:t>$ 0.3750</w:t>
        <w:tab/>
        <w:t>$ 0.3750</w:t>
        <w:tab/>
        <w:t>$ 0.3750</w:t>
        <w:tab/>
        <w:t>$ 0.3750</w:t>
        <w:tab/>
        <w:t>$ 0.3900</w:t>
        <w:tab/>
        <w:t>$ 0.39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308</w:t>
        <w:tab/>
        <w:t>$ 0.1360</w:t>
        <w:tab/>
        <w:t>$ 0.1308</w:t>
        <w:tab/>
        <w:t>$ 0.1360</w:t>
        <w:tab/>
        <w:t>$ 0.1360</w:t>
        <w:tab/>
        <w:t>$ 0.1308</w:t>
        <w:tab/>
        <w:t>$ 0.1308</w:t>
        <w:tab/>
        <w:t>$ 0.1308</w:t>
        <w:tab/>
        <w:t>$ 0.1308</w:t>
        <w:tab/>
        <w:t>$ 0.1308</w:t>
        <w:tab/>
        <w:t>$ 0.1360</w:t>
        <w:tab/>
        <w:t>$ 0.13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NESOTA #17</w:t>
        <w:tab/>
        <w:t>U.S.</w:t>
        <w:tab/>
        <w:t>$ 0.2850</w:t>
        <w:tab/>
        <w:t>$ 0.2850</w:t>
        <w:tab/>
        <w:t>$ 0.2850</w:t>
        <w:tab/>
        <w:t>$ 0.2135</w:t>
        <w:tab/>
        <w:t>$ 0.1710</w:t>
        <w:tab/>
        <w:t>$ 0.3134</w:t>
        <w:tab/>
        <w:t>$ 0.2850</w:t>
        <w:tab/>
        <w:t>$ 0.2850</w:t>
        <w:tab/>
        <w:t>$ 0.2025</w:t>
        <w:tab/>
        <w:t>$ -</w:t>
        <w:tab/>
        <w:t>$ 0.2850</w:t>
        <w:tab/>
        <w:t>$ 0.28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994</w:t>
        <w:tab/>
        <w:t>$ 0.0994</w:t>
        <w:tab/>
        <w:t>$ 0.0994</w:t>
        <w:tab/>
        <w:t>$ 0.0745</w:t>
        <w:tab/>
        <w:t>$ 0.0597</w:t>
        <w:tab/>
        <w:t>$ 0.1093</w:t>
        <w:tab/>
        <w:t>$ 0.0994</w:t>
        <w:tab/>
        <w:t>$ 0.0994</w:t>
        <w:tab/>
        <w:t>$ 0.0706</w:t>
        <w:tab/>
        <w:t>$ -</w:t>
        <w:tab/>
        <w:t>$ 0.0994</w:t>
        <w:tab/>
        <w:t>$ 0.099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SISSIPPI #2</w:t>
        <w:tab/>
        <w:t>U.S.</w:t>
        <w:tab/>
        <w:t>$ 0.1800</w:t>
        <w:tab/>
        <w:t>$ 0.1800</w:t>
        <w:tab/>
        <w:t>$ 0.1800</w:t>
        <w:tab/>
        <w:t>$ 0.1700</w:t>
        <w:tab/>
        <w:t>$ 0.1800</w:t>
        <w:tab/>
        <w:t>$ 0.2280</w:t>
        <w:tab/>
        <w:t>$ 0.1800</w:t>
        <w:tab/>
        <w:t>$ 0.1800</w:t>
        <w:tab/>
        <w:t>$ 0.1800</w:t>
        <w:tab/>
        <w:t>$ 0.1800</w:t>
        <w:tab/>
        <w:t>$ 0.1800</w:t>
        <w:tab/>
        <w:t>$ 0.18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628</w:t>
        <w:tab/>
        <w:t>$ 0.0628</w:t>
        <w:tab/>
        <w:t>$ 0.0628</w:t>
        <w:tab/>
        <w:t>$ 0.0593</w:t>
        <w:tab/>
        <w:t>$ 0.0628</w:t>
        <w:tab/>
        <w:t>$ 0.0795</w:t>
        <w:tab/>
        <w:t>$ 0.0628</w:t>
        <w:tab/>
        <w:t>$ 0.0628</w:t>
        <w:tab/>
        <w:t>$ 0.0628</w:t>
        <w:tab/>
        <w:t>$ 0.0628</w:t>
        <w:tab/>
        <w:t>$ 0.0628</w:t>
        <w:tab/>
        <w:t>$ 0.06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SOURI #3</w:t>
        <w:tab/>
        <w:t>U.S.</w:t>
        <w:tab/>
        <w:t>$ 0.1700</w:t>
        <w:tab/>
        <w:t>$ 0.1700</w:t>
        <w:tab/>
        <w:t>$ 0.1700</w:t>
        <w:tab/>
        <w:t>$ 0.1700</w:t>
        <w:tab/>
        <w:t>$ 0.0500</w:t>
        <w:tab/>
        <w:t>$ 0.0500</w:t>
        <w:tab/>
        <w:t>$ 0.1700</w:t>
        <w:tab/>
        <w:t>$ -</w:t>
        <w:tab/>
        <w:t>$ 0.1700</w:t>
        <w:tab/>
        <w:t>$ 0.1700</w:t>
        <w:tab/>
        <w:t>$ -</w:t>
        <w:tab/>
        <w:t>$ 0.17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593</w:t>
        <w:tab/>
        <w:t>$ 0.0593</w:t>
        <w:tab/>
        <w:t>$ 0.0593</w:t>
        <w:tab/>
        <w:t>$ 0.0593</w:t>
        <w:tab/>
        <w:t>$ 0.0174</w:t>
        <w:tab/>
        <w:t>$ 0.0174</w:t>
        <w:tab/>
        <w:t>$ 0.0593</w:t>
        <w:tab/>
        <w:t>$ -</w:t>
        <w:tab/>
        <w:t>$ 0.0593</w:t>
        <w:tab/>
        <w:t>$ 0.0593</w:t>
        <w:tab/>
        <w:t>$ -</w:t>
        <w:tab/>
        <w:t>$ 0.059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ANA #10</w:t>
        <w:tab/>
        <w:t>U.S.</w:t>
        <w:tab/>
        <w:t>$ -</w:t>
        <w:tab/>
        <w:t>$ 0.2925</w:t>
        <w:tab/>
        <w:t>$ -</w:t>
        <w:tab/>
        <w:t>$ 0.0518</w:t>
        <w:tab/>
        <w:t>$ -</w:t>
        <w:tab/>
        <w:t>$ 0.0700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1020</w:t>
        <w:tab/>
        <w:t>$ -</w:t>
        <w:tab/>
        <w:t>$ 0.0181</w:t>
        <w:tab/>
        <w:t>$ -</w:t>
        <w:tab/>
        <w:t>$ 0.0244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BRASKA </w:t>
        <w:tab/>
        <w:t>U.S.</w:t>
        <w:tab/>
        <w:t>$ 0.2700</w:t>
        <w:tab/>
        <w:t>$ 0.2700</w:t>
        <w:tab/>
        <w:t>$ 0.2700</w:t>
        <w:tab/>
        <w:t>$ 0.2700</w:t>
        <w:tab/>
        <w:t>$ 0.2700</w:t>
        <w:tab/>
        <w:t>$ 0.2700</w:t>
        <w:tab/>
        <w:t>$ 0.2700</w:t>
        <w:tab/>
        <w:t>$ 0.2700</w:t>
        <w:tab/>
        <w:t>$ 0.2700</w:t>
        <w:tab/>
        <w:t>$ 0.2700</w:t>
        <w:tab/>
        <w:t>$ 0.2700</w:t>
        <w:tab/>
        <w:t>$ 0.27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941</w:t>
        <w:tab/>
        <w:t>$ 0.0941</w:t>
        <w:tab/>
        <w:t>$ 0.0941</w:t>
        <w:tab/>
        <w:t>$ 0.0941</w:t>
        <w:tab/>
        <w:t>$ 0.0941</w:t>
        <w:tab/>
        <w:t>$ 0.0941</w:t>
        <w:tab/>
        <w:t>$ 0.0941</w:t>
        <w:tab/>
        <w:t>$ 0.0941</w:t>
        <w:tab/>
        <w:t>$ 0.0941</w:t>
        <w:tab/>
        <w:t>$ 0.0941</w:t>
        <w:tab/>
        <w:t>$ 0.0941</w:t>
        <w:tab/>
        <w:t>$ 0.094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VADA </w:t>
        <w:tab/>
        <w:t>U.S.</w:t>
        <w:tab/>
        <w:t>$ 0.2300</w:t>
        <w:tab/>
        <w:t>$ 0.2700</w:t>
        <w:tab/>
        <w:t>$ 0.2300</w:t>
        <w:tab/>
        <w:t>$ 0.2200</w:t>
        <w:tab/>
        <w:t>$ 0.2700</w:t>
        <w:tab/>
        <w:t>$ 0.2100</w:t>
        <w:tab/>
        <w:t>$ 0.2300</w:t>
        <w:tab/>
        <w:t>$ 0.2300</w:t>
        <w:tab/>
        <w:t>$ 0.2300</w:t>
        <w:tab/>
        <w:t>$ -</w:t>
        <w:tab/>
        <w:t>$ 0.1900</w:t>
        <w:tab/>
        <w:t>$ 0.27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03</w:t>
        <w:tab/>
        <w:t>$ 0.0941</w:t>
        <w:tab/>
        <w:t>$ 0.0803</w:t>
        <w:tab/>
        <w:t>$ 0.0767</w:t>
        <w:tab/>
        <w:t>$ 0.0941</w:t>
        <w:tab/>
        <w:t>$ 0.0733</w:t>
        <w:tab/>
        <w:t>$ 0.0803</w:t>
        <w:tab/>
        <w:t>$ 0.0803</w:t>
        <w:tab/>
        <w:t>$ 0.0803</w:t>
        <w:tab/>
        <w:t>$ -</w:t>
        <w:tab/>
        <w:t>$ 0.0663</w:t>
        <w:tab/>
        <w:t>$ 0.094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HAMPSHIRE </w:t>
        <w:tab/>
        <w:t>U.S.</w:t>
        <w:tab/>
        <w:t>$ -</w:t>
        <w:tab/>
        <w:t>$ 0.2220</w:t>
        <w:tab/>
        <w:t>$ -</w:t>
        <w:tab/>
        <w:t>$ 0.2220</w:t>
        <w:tab/>
        <w:t>$ 0.2220</w:t>
        <w:tab/>
        <w:t>$ 0.2220</w:t>
        <w:tab/>
        <w:t>$ -</w:t>
        <w:tab/>
        <w:t>$ -</w:t>
        <w:tab/>
        <w:t>$ -</w:t>
        <w:tab/>
        <w:t>$ -</w:t>
        <w:tab/>
        <w:t>$ -</w:t>
        <w:tab/>
        <w:t>$ 0.22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0775</w:t>
        <w:tab/>
        <w:t>$ -</w:t>
        <w:tab/>
        <w:t>$ 0.0775</w:t>
        <w:tab/>
        <w:t>$ 0.0775</w:t>
        <w:tab/>
        <w:t>$ 0.0775</w:t>
        <w:tab/>
        <w:t>$ -</w:t>
        <w:tab/>
        <w:t>$ -</w:t>
        <w:tab/>
        <w:t>$ -</w:t>
        <w:tab/>
        <w:t>$ -</w:t>
        <w:tab/>
        <w:t>$ -</w:t>
        <w:tab/>
        <w:t>$ 0.077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JERSEY </w:t>
        <w:tab/>
        <w:t>U.S.</w:t>
        <w:tab/>
        <w:t>$ 0.3710</w:t>
        <w:tab/>
        <w:t>$ 0.4420</w:t>
        <w:tab/>
        <w:t>$ 0.3710</w:t>
        <w:tab/>
        <w:t>$ 0.3225</w:t>
        <w:tab/>
        <w:t>$ -</w:t>
        <w:tab/>
        <w:t>$ -</w:t>
        <w:tab/>
        <w:t>$ 0.3710</w:t>
        <w:tab/>
        <w:t>$ 0.3710</w:t>
        <w:tab/>
        <w:t>$ 0.3710</w:t>
        <w:tab/>
        <w:t>$ 0.3710</w:t>
        <w:tab/>
        <w:t>$ 0.3710</w:t>
        <w:tab/>
        <w:t>$ 0.44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294</w:t>
        <w:tab/>
        <w:t>$ 0.1542</w:t>
        <w:tab/>
        <w:t>$ 0.1294</w:t>
        <w:tab/>
        <w:t>$ 0.1125</w:t>
        <w:tab/>
        <w:t>$ -</w:t>
        <w:tab/>
        <w:t>$ -</w:t>
        <w:tab/>
        <w:t>$ 0.1294</w:t>
        <w:tab/>
        <w:t>$ 0.1294</w:t>
        <w:tab/>
        <w:t>$ 0.1294</w:t>
        <w:tab/>
        <w:t>$ 0.1294</w:t>
        <w:tab/>
        <w:t>$ 0.1294</w:t>
        <w:tab/>
        <w:t>$ 0.154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MEXICO </w:t>
        <w:tab/>
        <w:t>U.S.</w:t>
        <w:tab/>
        <w:t>$ -</w:t>
        <w:tab/>
        <w:t>$ 0.210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0733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 YORK #12</w:t>
        <w:tab/>
        <w:t>U.S.</w:t>
        <w:tab/>
        <w:t>$ 0.3880</w:t>
        <w:tab/>
        <w:t>$ 0.3815</w:t>
        <w:tab/>
        <w:t>$ 0.3880</w:t>
        <w:tab/>
        <w:t>$ 0.2260</w:t>
        <w:tab/>
        <w:t>$ -</w:t>
        <w:tab/>
        <w:t>$ -</w:t>
        <w:tab/>
        <w:t>$ 0.3880</w:t>
        <w:tab/>
        <w:t>$ 0.3880</w:t>
        <w:tab/>
        <w:t>$ -</w:t>
        <w:tab/>
        <w:t>$ 0.3880</w:t>
        <w:tab/>
        <w:t>$ 0.3880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353</w:t>
        <w:tab/>
        <w:t>$ 0.1331</w:t>
        <w:tab/>
        <w:t>$ 0.1353</w:t>
        <w:tab/>
        <w:t>$ 0.0788</w:t>
        <w:tab/>
        <w:t>$ -</w:t>
        <w:tab/>
        <w:t>$ -</w:t>
        <w:tab/>
        <w:t>$ 0.1353</w:t>
        <w:tab/>
        <w:t>$ 0.1353</w:t>
        <w:tab/>
        <w:t>$ -</w:t>
        <w:tab/>
        <w:t>$ 0.1353</w:t>
        <w:tab/>
        <w:t>$ 0.1353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RTH CAROLINA #26</w:t>
        <w:tab/>
        <w:t>U.S.</w:t>
        <w:tab/>
        <w:t>$ 0.3430</w:t>
        <w:tab/>
        <w:t>$ 0.3430</w:t>
        <w:tab/>
        <w:t>$ 0.3430</w:t>
        <w:tab/>
        <w:t>$ 0.3430</w:t>
        <w:tab/>
        <w:t>$ 0.3430</w:t>
        <w:tab/>
        <w:t>$ 0.3430</w:t>
        <w:tab/>
        <w:t>$ 0.3430</w:t>
        <w:tab/>
        <w:t>$ 0.3430</w:t>
        <w:tab/>
        <w:t>$ 0.3430</w:t>
        <w:tab/>
        <w:t>$ 0.3430</w:t>
        <w:tab/>
        <w:t>$ 0.3430</w:t>
        <w:tab/>
        <w:t>$ 0.343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196</w:t>
        <w:tab/>
        <w:t>$ 0.1196</w:t>
        <w:tab/>
        <w:t>$ 0.1196</w:t>
        <w:tab/>
        <w:t>$ 0.1196</w:t>
        <w:tab/>
        <w:t>$ 0.1196</w:t>
        <w:tab/>
        <w:t>$ 0.1196</w:t>
        <w:tab/>
        <w:t>$ 0.1196</w:t>
        <w:tab/>
        <w:t>$ 0.1196</w:t>
        <w:tab/>
        <w:t>$ 0.1196</w:t>
        <w:tab/>
        <w:t>$ 0.1196</w:t>
        <w:tab/>
        <w:t>$ 0.1196</w:t>
        <w:tab/>
        <w:t>$ 0.119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RTH DAKOTA </w:t>
        <w:tab/>
        <w:t>U.S.</w:t>
        <w:tab/>
        <w:t>$ 0.2300</w:t>
        <w:tab/>
        <w:t>$ 0.2300</w:t>
        <w:tab/>
        <w:t>$ 0.2300</w:t>
        <w:tab/>
        <w:t>$ 0.2300</w:t>
        <w:tab/>
        <w:t>$ -</w:t>
        <w:tab/>
        <w:t>$ 0.2300</w:t>
        <w:tab/>
        <w:t>$ -</w:t>
        <w:tab/>
        <w:t>$ -</w:t>
        <w:tab/>
        <w:t>$ -</w:t>
        <w:tab/>
        <w:t>$ -</w:t>
        <w:tab/>
        <w:t>$ -</w:t>
        <w:tab/>
        <w:t>$ 0.23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03</w:t>
        <w:tab/>
        <w:t>$ 0.0803</w:t>
        <w:tab/>
        <w:t>$ 0.0803</w:t>
        <w:tab/>
        <w:t>$ 0.0803</w:t>
        <w:tab/>
        <w:t>$ -</w:t>
        <w:tab/>
        <w:t>$ 0.0803</w:t>
        <w:tab/>
        <w:t>$ -</w:t>
        <w:tab/>
        <w:t>$ -</w:t>
        <w:tab/>
        <w:t>$ -</w:t>
        <w:tab/>
        <w:t>$ -</w:t>
        <w:tab/>
        <w:t>$ -</w:t>
        <w:tab/>
        <w:t>$ 0.08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IO </w:t>
        <w:tab/>
        <w:t>U.S.</w:t>
        <w:tab/>
        <w:t>$ 0.2800</w:t>
        <w:tab/>
        <w:t>$ 0.2800</w:t>
        <w:tab/>
        <w:t>$ 0.2800</w:t>
        <w:tab/>
        <w:t>$ 0.2800</w:t>
        <w:tab/>
        <w:t>$ 0.2800</w:t>
        <w:tab/>
        <w:t>$ -</w:t>
        <w:tab/>
        <w:t>$ 0.2800</w:t>
        <w:tab/>
        <w:t>$ 0.2800</w:t>
        <w:tab/>
        <w:t>$ 0.2800</w:t>
        <w:tab/>
        <w:t>$ 0.2800</w:t>
        <w:tab/>
        <w:t>$ 0.2800</w:t>
        <w:tab/>
        <w:t>$ 0.28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977</w:t>
        <w:tab/>
        <w:t>$ 0.0977</w:t>
        <w:tab/>
        <w:t>$ 0.0977</w:t>
        <w:tab/>
        <w:t>$ 0.0977</w:t>
        <w:tab/>
        <w:t>$ 0.0977</w:t>
        <w:tab/>
        <w:t>$ -</w:t>
        <w:tab/>
        <w:t>$ 0.0977</w:t>
        <w:tab/>
        <w:t>$ 0.0977</w:t>
        <w:tab/>
        <w:t>$ 0.0977</w:t>
        <w:tab/>
        <w:t>$ 0.0977</w:t>
        <w:tab/>
        <w:t>$ 0.0977</w:t>
        <w:tab/>
        <w:t>$ 0.09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LAHOMA </w:t>
        <w:tab/>
        <w:t>U.S.</w:t>
        <w:tab/>
        <w:t>$ 0.1600</w:t>
        <w:tab/>
        <w:t>$ 0.1300</w:t>
        <w:tab/>
        <w:t>$ 0.1600</w:t>
        <w:tab/>
        <w:t>$ 0.1600</w:t>
        <w:tab/>
        <w:t>$ 0.0500</w:t>
        <w:tab/>
        <w:t>$ 0.0500</w:t>
        <w:tab/>
        <w:t>$ 0.1600</w:t>
        <w:tab/>
        <w:t>$ 0.1600</w:t>
        <w:tab/>
        <w:t>$ 0.1600</w:t>
        <w:tab/>
        <w:t>$ 0.1600</w:t>
        <w:tab/>
        <w:t>$ 0.1600</w:t>
        <w:tab/>
        <w:t>$ 0.13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558</w:t>
        <w:tab/>
        <w:t>$ 0.0453</w:t>
        <w:tab/>
        <w:t>$ 0.0558</w:t>
        <w:tab/>
        <w:t>$ 0.0558</w:t>
        <w:tab/>
        <w:t>$ 0.0174</w:t>
        <w:tab/>
        <w:t>$ 0.0174</w:t>
        <w:tab/>
        <w:t>$ 0.0558</w:t>
        <w:tab/>
        <w:t>$ 0.0558</w:t>
        <w:tab/>
        <w:t>$ 0.0558</w:t>
        <w:tab/>
        <w:t>$ 0.0558</w:t>
        <w:tab/>
        <w:t>$ 0.0558</w:t>
        <w:tab/>
        <w:t>$ 0.045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EGON </w:t>
        <w:tab/>
        <w:t>U.S.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NNSYLVANIA #4</w:t>
        <w:tab/>
        <w:t>U.S.</w:t>
        <w:tab/>
        <w:t>$ 0.5820</w:t>
        <w:tab/>
        <w:t>$ 0.7470</w:t>
        <w:tab/>
        <w:t>$ 0.5820</w:t>
        <w:tab/>
        <w:t>$ 0.4290</w:t>
        <w:tab/>
        <w:t>$ 0.6550</w:t>
        <w:tab/>
        <w:t>$ 0.5820</w:t>
        <w:tab/>
        <w:t>$ 0.3880</w:t>
        <w:tab/>
        <w:t>$ 0.2920</w:t>
        <w:tab/>
        <w:t>$ 0.4180</w:t>
        <w:tab/>
        <w:t>$ 0.3350</w:t>
        <w:tab/>
        <w:t>$ 0.7470</w:t>
        <w:tab/>
        <w:t>$ 0.747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2030</w:t>
        <w:tab/>
        <w:t>$ 0.2606</w:t>
        <w:tab/>
        <w:t>$ 0.2030</w:t>
        <w:tab/>
        <w:t>$ 0.1496</w:t>
        <w:tab/>
        <w:t>$ 0.2285</w:t>
        <w:tab/>
        <w:t>$ 0.2030</w:t>
        <w:tab/>
        <w:t>$ 0.1353</w:t>
        <w:tab/>
        <w:t>$ 0.1018</w:t>
        <w:tab/>
        <w:t>$ 0.1457</w:t>
        <w:tab/>
        <w:t>$ 0.1168</w:t>
        <w:tab/>
        <w:t>$ 0.2606</w:t>
        <w:tab/>
        <w:t>$ 0.26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HODE ISLAND </w:t>
        <w:tab/>
        <w:t>U.S.</w:t>
        <w:tab/>
        <w:t>$ 0.3300</w:t>
        <w:tab/>
        <w:t>$ 0.3300</w:t>
        <w:tab/>
        <w:t>$ 0.3300</w:t>
        <w:tab/>
        <w:t>$ 0.3300</w:t>
        <w:tab/>
        <w:t>$ 0.3300</w:t>
        <w:tab/>
        <w:t>$ -</w:t>
        <w:tab/>
        <w:t>$ 0.3300</w:t>
        <w:tab/>
        <w:t>$ 0.3300</w:t>
        <w:tab/>
        <w:t>$ 0.3300</w:t>
        <w:tab/>
        <w:t>$ 0.3300</w:t>
        <w:tab/>
        <w:t>$ 0.3300</w:t>
        <w:tab/>
        <w:t>$ 0.33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151</w:t>
        <w:tab/>
        <w:t>$ 0.1151</w:t>
        <w:tab/>
        <w:t>$ 0.1151</w:t>
        <w:tab/>
        <w:t>$ 0.1151</w:t>
        <w:tab/>
        <w:t>$ 0.1151</w:t>
        <w:tab/>
        <w:t>$ -</w:t>
        <w:tab/>
        <w:t>$ 0.1151</w:t>
        <w:tab/>
        <w:t>$ 0.1151</w:t>
        <w:tab/>
        <w:t>$ 0.1151</w:t>
        <w:tab/>
        <w:t>$ 0.1151</w:t>
        <w:tab/>
        <w:t>$ 0.1151</w:t>
        <w:tab/>
        <w:t>$ 0.115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TH CAROLINA #24</w:t>
        <w:tab/>
        <w:t>U.S.</w:t>
        <w:tab/>
        <w:t>$ 0.1800</w:t>
        <w:tab/>
        <w:t>$ 0.1800</w:t>
        <w:tab/>
        <w:t>$ 0.1800</w:t>
        <w:tab/>
        <w:t>$ 0.1800</w:t>
        <w:tab/>
        <w:t>$ 0.1800</w:t>
        <w:tab/>
        <w:t>$ 0.1800</w:t>
        <w:tab/>
        <w:t>$ 0.1800</w:t>
        <w:tab/>
        <w:t>$ 0.1800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628</w:t>
        <w:tab/>
        <w:t>$ 0.0628</w:t>
        <w:tab/>
        <w:t>$ 0.0628</w:t>
        <w:tab/>
        <w:t>$ 0.0628</w:t>
        <w:tab/>
        <w:t>$ 0.0628</w:t>
        <w:tab/>
        <w:t>$ 0.0628</w:t>
        <w:tab/>
        <w:t>$ 0.0628</w:t>
        <w:tab/>
        <w:t>$ 0.0628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UTH DAKOTA </w:t>
        <w:tab/>
        <w:t>U.S.</w:t>
        <w:tab/>
        <w:t>$ -</w:t>
        <w:tab/>
        <w:t>$ 0.280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28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0977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097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NESSEE #9</w:t>
        <w:tab/>
        <w:t>U.S.</w:t>
        <w:tab/>
        <w:t>$ 0.2400</w:t>
        <w:tab/>
        <w:t>$ 0.2100</w:t>
        <w:tab/>
        <w:t>$ 0.2400</w:t>
        <w:tab/>
        <w:t>$ 0.1700</w:t>
        <w:tab/>
        <w:t>$ 0.1600</w:t>
        <w:tab/>
        <w:t>$ 0.1600</w:t>
        <w:tab/>
        <w:t>$ 0.2400</w:t>
        <w:tab/>
        <w:t>$ 0.2400</w:t>
        <w:tab/>
        <w:t>$ 0.2400</w:t>
        <w:tab/>
        <w:t>$ 0.2400</w:t>
        <w:tab/>
        <w:t>$ 0.2400</w:t>
        <w:tab/>
        <w:t>$ 0.21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37</w:t>
        <w:tab/>
        <w:t>$ 0.0733</w:t>
        <w:tab/>
        <w:t>$ 0.0837</w:t>
        <w:tab/>
        <w:t>$ 0.0593</w:t>
        <w:tab/>
        <w:t>$ 0.0558</w:t>
        <w:tab/>
        <w:t>$ 0.0558</w:t>
        <w:tab/>
        <w:t>$ 0.0837</w:t>
        <w:tab/>
        <w:t>$ 0.0837</w:t>
        <w:tab/>
        <w:t>$ 0.0837</w:t>
        <w:tab/>
        <w:t>$ 0.0837</w:t>
        <w:tab/>
        <w:t>$ 0.0837</w:t>
        <w:tab/>
        <w:t>$ 0.073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XAS #13</w:t>
        <w:tab/>
        <w:t>U.S.</w:t>
        <w:tab/>
        <w:t>$ 0.2000</w:t>
        <w:tab/>
        <w:t>$ 0.2000</w:t>
        <w:tab/>
        <w:t>$ 0.2000</w:t>
        <w:tab/>
        <w:t>$ -</w:t>
        <w:tab/>
        <w:t>$ 0.1500</w:t>
        <w:tab/>
        <w:t>$ 0.1500</w:t>
        <w:tab/>
        <w:t>$ 0.2000</w:t>
        <w:tab/>
        <w:t>$ 0.2000</w:t>
        <w:tab/>
        <w:t>$ 0.2000</w:t>
        <w:tab/>
        <w:t>$ 0.2000</w:t>
        <w:tab/>
        <w:t>$ 0.2000</w:t>
        <w:tab/>
        <w:t>$ 0.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697</w:t>
        <w:tab/>
        <w:t>$ 0.0697</w:t>
        <w:tab/>
        <w:t>$ 0.0697</w:t>
        <w:tab/>
        <w:t>$ -</w:t>
        <w:tab/>
        <w:t>$ 0.0523</w:t>
        <w:tab/>
        <w:t>$ 0.0523</w:t>
        <w:tab/>
        <w:t>$ 0.0697</w:t>
        <w:tab/>
        <w:t>$ 0.0697</w:t>
        <w:tab/>
        <w:t>$ 0.0697</w:t>
        <w:tab/>
        <w:t>$ 0.0697</w:t>
        <w:tab/>
        <w:t>$ 0.0697</w:t>
        <w:tab/>
        <w:t>$ 0.06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TAH #21</w:t>
        <w:tab/>
        <w:t>U.S.</w:t>
        <w:tab/>
        <w:t>$ 0.2940</w:t>
        <w:tab/>
        <w:t>$ 0.2940</w:t>
        <w:tab/>
        <w:t>$ 0.2940</w:t>
        <w:tab/>
        <w:t>$ -</w:t>
        <w:tab/>
        <w:t>$ 0.1450</w:t>
        <w:tab/>
        <w:t>$ 0.1450</w:t>
        <w:tab/>
        <w:t>$ 0.2940</w:t>
        <w:tab/>
        <w:t>$ 0.2940</w:t>
        <w:tab/>
        <w:t>$ 0.2940</w:t>
        <w:tab/>
        <w:t>$ 0.2940</w:t>
        <w:tab/>
        <w:t>$ 0.2940</w:t>
        <w:tab/>
        <w:t>$ 0.29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026</w:t>
        <w:tab/>
        <w:t>$ 0.1026</w:t>
        <w:tab/>
        <w:t>$ 0.1026</w:t>
        <w:tab/>
        <w:t>$ -</w:t>
        <w:tab/>
        <w:t>$ 0.0506</w:t>
        <w:tab/>
        <w:t>$ 0.0506</w:t>
        <w:tab/>
        <w:t>$ 0.1026</w:t>
        <w:tab/>
        <w:t>$ 0.1026</w:t>
        <w:tab/>
        <w:t>$ 0.1026</w:t>
        <w:tab/>
        <w:t>$ 0.1026</w:t>
        <w:tab/>
        <w:t>$ 0.1026</w:t>
        <w:tab/>
        <w:t>$ 0.102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RMONT </w:t>
        <w:tab/>
        <w:t>U.S.</w:t>
        <w:tab/>
        <w:t>$ -</w:t>
        <w:tab/>
        <w:t>$ 0.310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1081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RGINIA #20</w:t>
        <w:tab/>
        <w:t>U.S.</w:t>
        <w:tab/>
        <w:t>$ 0.1620</w:t>
        <w:tab/>
        <w:t>$ 0.2020</w:t>
        <w:tab/>
        <w:t>$ 0.1620</w:t>
        <w:tab/>
        <w:t>$ 0.1620</w:t>
        <w:tab/>
        <w:t>$ 0.1830</w:t>
        <w:tab/>
        <w:t>$ 0.1620</w:t>
        <w:tab/>
        <w:t>$ 0.1620</w:t>
        <w:tab/>
        <w:t>$ 0.1620</w:t>
        <w:tab/>
        <w:t>$ 0.1620</w:t>
        <w:tab/>
        <w:t>$ 0.1620</w:t>
        <w:tab/>
        <w:t>$ 0.1620</w:t>
        <w:tab/>
        <w:t>$ 0.20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565</w:t>
        <w:tab/>
        <w:t>$ 0.0705</w:t>
        <w:tab/>
        <w:t>$ 0.0565</w:t>
        <w:tab/>
        <w:t>$ 0.0565</w:t>
        <w:tab/>
        <w:t>$ 0.0638</w:t>
        <w:tab/>
        <w:t>$ 0.0565</w:t>
        <w:tab/>
        <w:t>$ 0.0565</w:t>
        <w:tab/>
        <w:t>$ 0.0565</w:t>
        <w:tab/>
        <w:t>$ 0.0565</w:t>
        <w:tab/>
        <w:t>$ 0.0565</w:t>
        <w:tab/>
        <w:t>$ 0.0565</w:t>
        <w:tab/>
        <w:t>$ 0.070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RGINIA SurChg #20</w:t>
        <w:tab/>
        <w:t>U.S.</w:t>
        <w:tab/>
        <w:t>$ 0.0750</w:t>
        <w:tab/>
        <w:t>$ 0.0350</w:t>
        <w:tab/>
        <w:t>$ 0.0750</w:t>
        <w:tab/>
        <w:t>$ 0.0750</w:t>
        <w:tab/>
        <w:t>$ 0.0850</w:t>
        <w:tab/>
        <w:t>$ 0.0750</w:t>
        <w:tab/>
        <w:t>$ 0.0750</w:t>
        <w:tab/>
        <w:t>$ 0.0750</w:t>
        <w:tab/>
        <w:t>$ 0.0750</w:t>
        <w:tab/>
        <w:t>$ 0.0750</w:t>
        <w:tab/>
        <w:t>$ 0.0750</w:t>
        <w:tab/>
        <w:t>$ 0.03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261</w:t>
        <w:tab/>
        <w:t>$ 0.0121</w:t>
        <w:tab/>
        <w:t>$ 0.0261</w:t>
        <w:tab/>
        <w:t>$ 0.0261</w:t>
        <w:tab/>
        <w:t>$ 0.0297</w:t>
        <w:tab/>
        <w:t>$ 0.0261</w:t>
        <w:tab/>
        <w:t>$ 0.0261</w:t>
        <w:tab/>
        <w:t>$ 0.0261</w:t>
        <w:tab/>
        <w:t>$ 0.0261</w:t>
        <w:tab/>
        <w:t>$ 0.0261</w:t>
        <w:tab/>
        <w:t>$ 0.0261</w:t>
        <w:tab/>
        <w:t>$ 0.012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HINGTON #11</w:t>
        <w:tab/>
        <w:t>U.S.</w:t>
        <w:tab/>
        <w:t>$ 0.4940</w:t>
        <w:tab/>
        <w:t>$ 0.4940</w:t>
        <w:tab/>
        <w:t>$ 0.4940</w:t>
        <w:tab/>
        <w:t>$ -</w:t>
        <w:tab/>
        <w:t>$ -</w:t>
        <w:tab/>
        <w:t>$ -</w:t>
        <w:tab/>
        <w:t>$ 0.4940</w:t>
        <w:tab/>
        <w:t>$ 0.4940</w:t>
        <w:tab/>
        <w:t>$ 0.4940</w:t>
        <w:tab/>
        <w:t>$ 0.4940</w:t>
        <w:tab/>
        <w:t>$ 0.4940</w:t>
        <w:tab/>
        <w:t>$ 0.49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723</w:t>
        <w:tab/>
        <w:t>$ 0.1723</w:t>
        <w:tab/>
        <w:t>$ 0.1723</w:t>
        <w:tab/>
        <w:t>$ -</w:t>
        <w:tab/>
        <w:t>$ -</w:t>
        <w:tab/>
        <w:t>$ -</w:t>
        <w:tab/>
        <w:t>$ 0.1723</w:t>
        <w:tab/>
        <w:t>$ 0.1723</w:t>
        <w:tab/>
        <w:t>$ 0.1723</w:t>
        <w:tab/>
        <w:t>$ 0.1723</w:t>
        <w:tab/>
        <w:t>$ 0.1723</w:t>
        <w:tab/>
        <w:t>$ 0.17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ST VIRGINIA #23</w:t>
        <w:tab/>
        <w:t>U.S.</w:t>
        <w:tab/>
        <w:t>$ 0.3570</w:t>
        <w:tab/>
        <w:t>$ 0.3570</w:t>
        <w:tab/>
        <w:t>$ 0.3570</w:t>
        <w:tab/>
        <w:t>$ 0.1990</w:t>
        <w:tab/>
        <w:t>$ 0.1520</w:t>
        <w:tab/>
        <w:t>$ 0.2360</w:t>
        <w:tab/>
        <w:t>$ 0.3570</w:t>
        <w:tab/>
        <w:t>$ 0.3570</w:t>
        <w:tab/>
        <w:t>$ 0.3570</w:t>
        <w:tab/>
        <w:t>$ 0.3570</w:t>
        <w:tab/>
        <w:t>$ 0.3570</w:t>
        <w:tab/>
        <w:t>$ 0.357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245</w:t>
        <w:tab/>
        <w:t>$ 0.1245</w:t>
        <w:tab/>
        <w:t>$ 0.1245</w:t>
        <w:tab/>
        <w:t>$ 0.0694</w:t>
        <w:tab/>
        <w:t>$ 0.0531</w:t>
        <w:tab/>
        <w:t>$ 0.0824</w:t>
        <w:tab/>
        <w:t>$ 0.1245</w:t>
        <w:tab/>
        <w:t>$ 0.1245</w:t>
        <w:tab/>
        <w:t>$ 0.1245</w:t>
        <w:tab/>
        <w:t>$ 0.1245</w:t>
        <w:tab/>
        <w:t>$ 0.1245</w:t>
        <w:tab/>
        <w:t>$ 0.124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SCONSIN </w:t>
        <w:tab/>
        <w:t>U.S.</w:t>
        <w:tab/>
        <w:t>$ 0.3290</w:t>
        <w:tab/>
        <w:t>$ 0.3290</w:t>
        <w:tab/>
        <w:t>$ 0.3290</w:t>
        <w:tab/>
        <w:t>$ 0.2260</w:t>
        <w:tab/>
        <w:t>$ 0.1970</w:t>
        <w:tab/>
        <w:t>$ 0.2470</w:t>
        <w:tab/>
        <w:t>$ 0.3290</w:t>
        <w:tab/>
        <w:t>$ 0.3290</w:t>
        <w:tab/>
        <w:t>$ 0.3290</w:t>
        <w:tab/>
        <w:t>$ 0.3290</w:t>
        <w:tab/>
        <w:t>$ 0.3290</w:t>
        <w:tab/>
        <w:t>$ 0.329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147</w:t>
        <w:tab/>
        <w:t>$ 0.1147</w:t>
        <w:tab/>
        <w:t>$ 0.1147</w:t>
        <w:tab/>
        <w:t>$ 0.0788</w:t>
        <w:tab/>
        <w:t>$ 0.0686</w:t>
        <w:tab/>
        <w:t>$ 0.0862</w:t>
        <w:tab/>
        <w:t>$ 0.1147</w:t>
        <w:tab/>
        <w:t>$ 0.1147</w:t>
        <w:tab/>
        <w:t>$ 0.1147</w:t>
        <w:tab/>
        <w:t>$ 0.1147</w:t>
        <w:tab/>
        <w:t>$ 0.1147</w:t>
        <w:tab/>
        <w:t>$ 0.114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YOMING </w:t>
        <w:tab/>
        <w:t>U.S.</w:t>
        <w:tab/>
        <w:t>$ 0.2400</w:t>
        <w:tab/>
        <w:t>$ 0.2400</w:t>
        <w:tab/>
        <w:t>$ 0.2400</w:t>
        <w:tab/>
        <w:t>$ 0.2400</w:t>
        <w:tab/>
        <w:t>$ 0.2400</w:t>
        <w:tab/>
        <w:t>$ 0.2400</w:t>
        <w:tab/>
        <w:t>$ -</w:t>
        <w:tab/>
        <w:t>$ -</w:t>
        <w:tab/>
        <w:t>$ 0.2400</w:t>
        <w:tab/>
        <w:t>$ 0.2400</w:t>
        <w:tab/>
        <w:t>$ 0.2400</w:t>
        <w:tab/>
        <w:t>$ 0.24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37</w:t>
        <w:tab/>
        <w:t>$ 0.0837</w:t>
        <w:tab/>
        <w:t>$ 0.0837</w:t>
        <w:tab/>
        <w:t>$ 0.0837</w:t>
        <w:tab/>
        <w:t>$ 0.0837</w:t>
        <w:tab/>
        <w:t>$ 0.0837</w:t>
        <w:tab/>
        <w:t>$ -</w:t>
        <w:tab/>
        <w:t>$ -</w:t>
        <w:tab/>
        <w:t>$ 0.0837</w:t>
        <w:tab/>
        <w:t>$ 0.0837</w:t>
        <w:tab/>
        <w:t>$ 0.0837</w:t>
        <w:tab/>
        <w:t>$ 0.0837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46:00Z</dcterms:created>
  <dc:creator>Tom</dc:creator>
  <dc:description/>
  <dc:language>en-US</dc:language>
  <cp:lastModifiedBy>Tom</cp:lastModifiedBy>
  <dcterms:modified xsi:type="dcterms:W3CDTF">2017-09-05T13:46:00Z</dcterms:modified>
  <cp:revision>2</cp:revision>
  <dc:subject/>
  <dc:title/>
</cp:coreProperties>
</file>