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1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5645</w:t>
        <w:tab/>
        <w:t>$ 0.6017</w:t>
        <w:tab/>
        <w:t>$ 0.3720</w:t>
        <w:tab/>
        <w:t>$ 0.4012</w:t>
        <w:tab/>
        <w:t>$ 0.1622</w:t>
        <w:tab/>
        <w:t>$ 0.1568</w:t>
        <w:tab/>
        <w:t>$ 0.3720</w:t>
        <w:tab/>
        <w:t>$ 0.4652</w:t>
        <w:tab/>
        <w:t>$ 0.4023</w:t>
        <w:tab/>
        <w:t>$ 0.4815</w:t>
        <w:tab/>
        <w:t>$ 0.4584</w:t>
        <w:tab/>
        <w:t>$ 0.37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73</w:t>
        <w:tab/>
        <w:t>$ 0.2103</w:t>
        <w:tab/>
        <w:t>$ 0.1300</w:t>
        <w:tab/>
        <w:t>$ 0.1402</w:t>
        <w:tab/>
        <w:t>$ 0.0567</w:t>
        <w:tab/>
        <w:t>$ 0.0548</w:t>
        <w:tab/>
        <w:t>$ 0.1300</w:t>
        <w:tab/>
        <w:t>$ 0.1626</w:t>
        <w:tab/>
        <w:t>$ 0.1406</w:t>
        <w:tab/>
        <w:t>$ 0.1683</w:t>
        <w:tab/>
        <w:t>$ 0.1602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375</w:t>
        <w:tab/>
        <w:t>$ 0.6852</w:t>
        <w:tab/>
        <w:t>$ 0.6375</w:t>
        <w:tab/>
        <w:t>$ 0.2315</w:t>
        <w:tab/>
        <w:t>$ 0.2675</w:t>
        <w:tab/>
        <w:t>$ 0.1903</w:t>
        <w:tab/>
        <w:t>$ 0.6375</w:t>
        <w:tab/>
        <w:t>$ 0.1093</w:t>
        <w:tab/>
        <w:t>$ 0.6375</w:t>
        <w:tab/>
        <w:t>$ 0.1262</w:t>
        <w:tab/>
        <w:t>$ 0.6852</w:t>
        <w:tab/>
        <w:t>$ 0.68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228</w:t>
        <w:tab/>
        <w:t>$ 0.2395</w:t>
        <w:tab/>
        <w:t>$ 0.2228</w:t>
        <w:tab/>
        <w:t>$ 0.0809</w:t>
        <w:tab/>
        <w:t>$ 0.0935</w:t>
        <w:tab/>
        <w:t>$ 0.0665</w:t>
        <w:tab/>
        <w:t>$ 0.2228</w:t>
        <w:tab/>
        <w:t>$ 0.0382</w:t>
        <w:tab/>
        <w:t>$ 0.2228</w:t>
        <w:tab/>
        <w:t>$ 0.0441</w:t>
        <w:tab/>
        <w:t>$ 0.2395</w:t>
        <w:tab/>
        <w:t>$ 0.23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06</w:t>
        <w:tab/>
        <w:t>$ 0.4006</w:t>
        <w:tab/>
        <w:t>$ 0.4006</w:t>
        <w:tab/>
        <w:t>$ 0.0859</w:t>
        <w:tab/>
        <w:t>$ 0.2861</w:t>
        <w:tab/>
        <w:t>$ 0.2861</w:t>
        <w:tab/>
        <w:t>$ 0.4006</w:t>
        <w:tab/>
        <w:t>$ 0.4006</w:t>
        <w:tab/>
        <w:t>$ 0.4006</w:t>
        <w:tab/>
        <w:t>$ 0.4006</w:t>
        <w:tab/>
        <w:t>$ 0.4006</w:t>
        <w:tab/>
        <w:t>$ 0.400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35</w:t>
        <w:tab/>
        <w:t>$ 0.6152</w:t>
        <w:tab/>
        <w:t>$ 0.4435</w:t>
        <w:tab/>
        <w:t>$ 0.1917</w:t>
        <w:tab/>
        <w:t>$ 0.6152</w:t>
        <w:tab/>
        <w:t>$ 0.6152</w:t>
        <w:tab/>
        <w:t>$ 0.6152</w:t>
        <w:tab/>
        <w:t>$ 0.6152</w:t>
        <w:tab/>
        <w:t>$ 0.4435</w:t>
        <w:tab/>
        <w:t>$ 0.6152</w:t>
        <w:tab/>
        <w:t>$ 0.6152</w:t>
        <w:tab/>
        <w:t>$ 0.61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865</w:t>
        <w:tab/>
        <w:t>$ 0.6152</w:t>
        <w:tab/>
        <w:t>$ -</w:t>
        <w:tab/>
        <w:t>$ 0.200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5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35</w:t>
        <w:tab/>
        <w:t>$ 0.4406</w:t>
        <w:tab/>
        <w:t>$ 0.4435</w:t>
        <w:tab/>
        <w:t>$ 0.2003</w:t>
        <w:tab/>
        <w:t>$ 0.4406</w:t>
        <w:tab/>
        <w:t>$ 0.4406</w:t>
        <w:tab/>
        <w:t>$ -</w:t>
        <w:tab/>
        <w:t>$ -</w:t>
        <w:tab/>
        <w:t>$ -</w:t>
        <w:tab/>
        <w:t>$ -</w:t>
        <w:tab/>
        <w:t>$ -</w:t>
        <w:tab/>
        <w:t>$ 0.440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06</w:t>
        <w:tab/>
        <w:t>$ 0.4092</w:t>
        <w:tab/>
        <w:t>$ 0.4206</w:t>
        <w:tab/>
        <w:t>$ 0.1231</w:t>
        <w:tab/>
        <w:t>$ -</w:t>
        <w:tab/>
        <w:t>$ -</w:t>
        <w:tab/>
        <w:t>$ 0.4206</w:t>
        <w:tab/>
        <w:t>$ -</w:t>
        <w:tab/>
        <w:t>$ 0.4206</w:t>
        <w:tab/>
        <w:t>$ 0.4206</w:t>
        <w:tab/>
        <w:t>$ 0.4206</w:t>
        <w:tab/>
        <w:t>$ 0.409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748</w:t>
        <w:tab/>
        <w:t>$ 0.578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493</w:t>
        <w:tab/>
        <w:t>$ 0.5780</w:t>
        <w:tab/>
        <w:t>$ 0.5493</w:t>
        <w:tab/>
        <w:t>$ -</w:t>
        <w:tab/>
        <w:t>$ -</w:t>
        <w:tab/>
        <w:t>$ -</w:t>
        <w:tab/>
        <w:t>$ 0.5780</w:t>
        <w:tab/>
        <w:t>$ 0.5493</w:t>
        <w:tab/>
        <w:t>$ 0.5780</w:t>
        <w:tab/>
        <w:t>$ 0.5493</w:t>
        <w:tab/>
        <w:t>$ 0.5780</w:t>
        <w:tab/>
        <w:t>$ 0.57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292</w:t>
        <w:tab/>
        <w:t>$ 0.4292</w:t>
        <w:tab/>
        <w:t>$ 0.4292</w:t>
        <w:tab/>
        <w:t>$ 0.2575</w:t>
        <w:tab/>
        <w:t>$ -</w:t>
        <w:tab/>
        <w:t>$ -</w:t>
        <w:tab/>
        <w:t>$ 0.4292</w:t>
        <w:tab/>
        <w:t>$ 0.4292</w:t>
        <w:tab/>
        <w:t>$ 0.4292</w:t>
        <w:tab/>
        <w:t>$ 0.4292</w:t>
        <w:tab/>
        <w:t>$ 0.4292</w:t>
        <w:tab/>
        <w:t>$ 0.429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-</w:t>
        <w:tab/>
        <w:t>$ -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0</w:t>
        <w:tab/>
        <w:t>$ 0.0664</w:t>
        <w:tab/>
        <w:t>$ 0.0630</w:t>
        <w:tab/>
        <w:t>$ 0.0664</w:t>
        <w:tab/>
        <w:t>$ -</w:t>
        <w:tab/>
        <w:t>$ -</w:t>
        <w:tab/>
        <w:t>$ 0.0630</w:t>
        <w:tab/>
        <w:t>$ 0.0630</w:t>
        <w:tab/>
        <w:t>$ 0.0630</w:t>
        <w:tab/>
        <w:t>$ 0.0630</w:t>
        <w:tab/>
        <w:t>$ 0.0630</w:t>
        <w:tab/>
        <w:t>$ 0.066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0</w:t>
        <w:tab/>
        <w:t>$ 0.0909</w:t>
        <w:tab/>
        <w:t>$ 0.0630</w:t>
        <w:tab/>
        <w:t>$ -</w:t>
        <w:tab/>
        <w:t>$ -</w:t>
        <w:tab/>
        <w:t>$ -</w:t>
        <w:tab/>
        <w:t>$ -</w:t>
        <w:tab/>
        <w:t>$ -</w:t>
        <w:tab/>
        <w:t>$ 0.0630</w:t>
        <w:tab/>
        <w:t>$ 0.0630</w:t>
        <w:tab/>
        <w:t>$ -</w:t>
        <w:tab/>
        <w:t>$ 0.090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1</w:t>
        <w:tab/>
        <w:t>$ 0.0786</w:t>
        <w:tab/>
        <w:t>$ 0.0751</w:t>
        <w:tab/>
        <w:t>$ 0.0577</w:t>
        <w:tab/>
        <w:t>$ 0.0175</w:t>
        <w:tab/>
        <w:t>$ 0.0175</w:t>
        <w:tab/>
        <w:t>$ 0.0751</w:t>
        <w:tab/>
        <w:t>$ 0.0751</w:t>
        <w:tab/>
        <w:t>$ 0.0751</w:t>
        <w:tab/>
        <w:t>$ 0.0751</w:t>
        <w:tab/>
        <w:t>$ -</w:t>
        <w:tab/>
        <w:t>$ 0.078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0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000</w:t>
        <w:tab/>
        <w:t>$ 0.7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446</w:t>
        <w:tab/>
        <w:t>$ -</w:t>
        <w:tab/>
        <w:t>$ 0.0210</w:t>
        <w:tab/>
        <w:t>$ 0.0356</w:t>
        <w:tab/>
        <w:t>$ 0.0310</w:t>
        <w:tab/>
        <w:t>$ 0.0315</w:t>
        <w:tab/>
        <w:t>$ 0.0315</w:t>
        <w:tab/>
        <w:t>$ 0.0315</w:t>
        <w:tab/>
        <w:t>$ 0.0315</w:t>
        <w:tab/>
        <w:t>$ 0.2446</w:t>
        <w:tab/>
        <w:t>$ 0.244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100</w:t>
        <w:tab/>
        <w:t>$ 0.1000</w:t>
        <w:tab/>
        <w:t>$ 0.15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9</w:t>
        <w:tab/>
        <w:t>$ 0.0717</w:t>
        <w:tab/>
        <w:t>$ 0.0769</w:t>
        <w:tab/>
        <w:t>$ 0.0385</w:t>
        <w:tab/>
        <w:t>$ 0.0349</w:t>
        <w:tab/>
        <w:t>$ 0.0524</w:t>
        <w:tab/>
        <w:t>$ 0.0769</w:t>
        <w:tab/>
        <w:t>$ 0.0769</w:t>
        <w:tab/>
        <w:t>$ 0.0769</w:t>
        <w:tab/>
        <w:t>$ 0.0769</w:t>
        <w:tab/>
        <w:t>$ 0.0769</w:t>
        <w:tab/>
        <w:t>$ 0.071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39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3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4</w:t>
        <w:tab/>
        <w:t>$ 0.1535</w:t>
        <w:tab/>
        <w:t>$ 0.0874</w:t>
        <w:tab/>
        <w:t>$ 0.0909</w:t>
        <w:tab/>
        <w:t>$ 0.0909</w:t>
        <w:tab/>
        <w:t>$ 0.0909</w:t>
        <w:tab/>
        <w:t>$ 0.0874</w:t>
        <w:tab/>
        <w:t>$ 0.0874</w:t>
        <w:tab/>
        <w:t>$ 0.0874</w:t>
        <w:tab/>
        <w:t>$ 0.0874</w:t>
        <w:tab/>
        <w:t>$ 0.0874</w:t>
        <w:tab/>
        <w:t>$ 0.153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4</w:t>
        <w:tab/>
        <w:t>$ 0.0769</w:t>
        <w:tab/>
        <w:t>$ 0.0804</w:t>
        <w:tab/>
        <w:t>$ 0.0769</w:t>
        <w:tab/>
        <w:t>$ 0.0769</w:t>
        <w:tab/>
        <w:t>$ 0.0769</w:t>
        <w:tab/>
        <w:t>$ 0.0804</w:t>
        <w:tab/>
        <w:t>$ 0.0804</w:t>
        <w:tab/>
        <w:t>$ 0.0769</w:t>
        <w:tab/>
        <w:t>$ 0.0769</w:t>
        <w:tab/>
        <w:t>$ 0.0769</w:t>
        <w:tab/>
        <w:t>$ 0.076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450</w:t>
        <w:tab/>
        <w:t>$ 0.3437</w:t>
        <w:tab/>
        <w:t>$ 0.345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4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05</w:t>
        <w:tab/>
        <w:t>$ 0.1201</w:t>
        <w:tab/>
        <w:t>$ 0.120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0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80</w:t>
        <w:tab/>
        <w:t>$ 0.300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2680</w:t>
        <w:tab/>
        <w:t>$ 0.3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37</w:t>
        <w:tab/>
        <w:t>$ 0.1049</w:t>
        <w:tab/>
        <w:t>$ 0.0937</w:t>
        <w:tab/>
        <w:t>$ 0.0937</w:t>
        <w:tab/>
        <w:t>$ 0.0937</w:t>
        <w:tab/>
        <w:t>$ 0.0937</w:t>
        <w:tab/>
        <w:t>$ 0.0937</w:t>
        <w:tab/>
        <w:t>$ 0.0937</w:t>
        <w:tab/>
        <w:t>$ 0.0937</w:t>
        <w:tab/>
        <w:t>$ 0.0937</w:t>
        <w:tab/>
        <w:t>$ 0.0937</w:t>
        <w:tab/>
        <w:t>$ 0.104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18</w:t>
        <w:tab/>
        <w:t>$ -</w:t>
        <w:tab/>
        <w:t>$ 0.0811</w:t>
        <w:tab/>
        <w:t>$ 0.1220</w:t>
        <w:tab/>
        <w:t>$ 0.1118</w:t>
        <w:tab/>
        <w:t>$ -</w:t>
        <w:tab/>
        <w:t>$ -</w:t>
        <w:tab/>
        <w:t>$ -</w:t>
        <w:tab/>
        <w:t>$ -</w:t>
        <w:tab/>
        <w:t>$ 0.1118</w:t>
        <w:tab/>
        <w:t>$ 0.1118</w:t>
        <w:tab/>
        <w:t>$ -</w:t>
        <w:tab/>
        <w:t>$ 0.111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3240</w:t>
        <w:tab/>
        <w:t>$ 0.3490</w:t>
        <w:tab/>
        <w:t>$ 0.3240</w:t>
        <w:tab/>
        <w:t>$ 0.3580</w:t>
        <w:tab/>
        <w:t>$ 0.3500</w:t>
        <w:tab/>
        <w:t>$ 0.2940</w:t>
        <w:tab/>
        <w:t>$ 0.3240</w:t>
        <w:tab/>
        <w:t>$ 0.3240</w:t>
        <w:tab/>
        <w:t>$ 0.3240</w:t>
        <w:tab/>
        <w:t>$ 0.3240</w:t>
        <w:tab/>
        <w:t>$ 0.3240</w:t>
        <w:tab/>
        <w:t>$ 0.34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32</w:t>
        <w:tab/>
        <w:t>$ 0.1220</w:t>
        <w:tab/>
        <w:t>$ 0.1132</w:t>
        <w:tab/>
        <w:t>$ 0.1251</w:t>
        <w:tab/>
        <w:t>$ 0.1224</w:t>
        <w:tab/>
        <w:t>$ 0.1028</w:t>
        <w:tab/>
        <w:t>$ 0.1132</w:t>
        <w:tab/>
        <w:t>$ 0.1132</w:t>
        <w:tab/>
        <w:t>$ 0.1132</w:t>
        <w:tab/>
        <w:t>$ 0.1132</w:t>
        <w:tab/>
        <w:t>$ 0.1132</w:t>
        <w:tab/>
        <w:t>$ 0.1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2900</w:t>
        <w:tab/>
        <w:t>$ 0.4800</w:t>
        <w:tab/>
        <w:t>$ 0.2900</w:t>
        <w:tab/>
        <w:t>$ -</w:t>
        <w:tab/>
        <w:t>$ 0.4800</w:t>
        <w:tab/>
        <w:t>$ 0.4800</w:t>
        <w:tab/>
        <w:t>$ 0.2900</w:t>
        <w:tab/>
        <w:t>$ 0.2900</w:t>
        <w:tab/>
        <w:t>$ 0.2900</w:t>
        <w:tab/>
        <w:t>$ 0.2900</w:t>
        <w:tab/>
        <w:t>$ 0.2900</w:t>
        <w:tab/>
        <w:t>$ 0.4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13</w:t>
        <w:tab/>
        <w:t>$ 0.1677</w:t>
        <w:tab/>
        <w:t>$ 0.1013</w:t>
        <w:tab/>
        <w:t>$ -</w:t>
        <w:tab/>
        <w:t>$ 0.1677</w:t>
        <w:tab/>
        <w:t>$ 0.1677</w:t>
        <w:tab/>
        <w:t>$ 0.1013</w:t>
        <w:tab/>
        <w:t>$ 0.1013</w:t>
        <w:tab/>
        <w:t>$ 0.1013</w:t>
        <w:tab/>
        <w:t>$ 0.1013</w:t>
        <w:tab/>
        <w:t>$ 0.1013</w:t>
        <w:tab/>
        <w:t>$ 0.16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4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67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7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50</w:t>
        <w:tab/>
        <w:t>$ 0.2900</w:t>
        <w:tab/>
        <w:t>$ 0.3050</w:t>
        <w:tab/>
        <w:t>$ 0.3050</w:t>
        <w:tab/>
        <w:t>$ 0.2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73</w:t>
        <w:tab/>
        <w:t>$ 0.1136</w:t>
        <w:tab/>
        <w:t>$ 0.1013</w:t>
        <w:tab/>
        <w:t>$ 0.1049</w:t>
        <w:tab/>
        <w:t>$ 0.1136</w:t>
        <w:tab/>
        <w:t>$ 0.1083</w:t>
        <w:tab/>
        <w:t>$ 0.1013</w:t>
        <w:tab/>
        <w:t>$ 0.1066</w:t>
        <w:tab/>
        <w:t>$ 0.1013</w:t>
        <w:tab/>
        <w:t>$ 0.1066</w:t>
        <w:tab/>
        <w:t>$ 0.1066</w:t>
        <w:tab/>
        <w:t>$ 0.103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9</w:t>
        <w:tab/>
        <w:t>$ 0.0909</w:t>
        <w:tab/>
        <w:t>$ 0.0839</w:t>
        <w:tab/>
        <w:t>$ 0.0804</w:t>
        <w:tab/>
        <w:t>$ 0.0909</w:t>
        <w:tab/>
        <w:t>$ 0.0839</w:t>
        <w:tab/>
        <w:t>$ 0.0839</w:t>
        <w:tab/>
        <w:t>$ 0.0909</w:t>
        <w:tab/>
        <w:t>$ 0.0594</w:t>
        <w:tab/>
        <w:t>$ 0.0839</w:t>
        <w:tab/>
        <w:t>$ 0.0909</w:t>
        <w:tab/>
        <w:t>$ 0.090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0</w:t>
        <w:tab/>
        <w:t>$ 0.0755</w:t>
        <w:tab/>
        <w:t>$ 0.0860</w:t>
        <w:tab/>
        <w:t>$ 0.0860</w:t>
        <w:tab/>
        <w:t>$ 0.0755</w:t>
        <w:tab/>
        <w:t>$ 0.0755</w:t>
        <w:tab/>
        <w:t>$ 0.0860</w:t>
        <w:tab/>
        <w:t>$ 0.0860</w:t>
        <w:tab/>
        <w:t>$ 0.0860</w:t>
        <w:tab/>
        <w:t>$ 0.0860</w:t>
        <w:tab/>
        <w:t>$ 0.0755</w:t>
        <w:tab/>
        <w:t>$ 0.075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3</w:t>
        <w:tab/>
        <w:t>$ 0.0356</w:t>
        <w:tab/>
        <w:t>$ 0.0153</w:t>
        <w:tab/>
        <w:t>$ 0.0153</w:t>
        <w:tab/>
        <w:t>$ 0.0356</w:t>
        <w:tab/>
        <w:t>$ 0.0356</w:t>
        <w:tab/>
        <w:t>$ 0.0153</w:t>
        <w:tab/>
        <w:t>$ 0.0153</w:t>
        <w:tab/>
        <w:t>$ 0.0153</w:t>
        <w:tab/>
        <w:t>$ 0.0153</w:t>
        <w:tab/>
        <w:t>$ 0.0356</w:t>
        <w:tab/>
        <w:t>$ 0.035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9</w:t>
        <w:tab/>
        <w:t>$ 0.0699</w:t>
        <w:tab/>
        <w:t>$ 0.0699</w:t>
        <w:tab/>
        <w:t>$ 0.0511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90</w:t>
        <w:tab/>
        <w:t>$ -</w:t>
        <w:tab/>
        <w:t>$ 0.0766</w:t>
        <w:tab/>
        <w:t>$ 0.0622</w:t>
        <w:tab/>
        <w:t>$ 0.1074</w:t>
        <w:tab/>
        <w:t>$ 0.0692</w:t>
        <w:tab/>
        <w:t>$ 0.0513</w:t>
        <w:tab/>
        <w:t>$ -</w:t>
        <w:tab/>
        <w:t>$ -</w:t>
        <w:tab/>
        <w:t>$ -</w:t>
        <w:tab/>
        <w:t>$ 0.10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530</w:t>
        <w:tab/>
        <w:t>$ 0.3605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605</w:t>
        <w:tab/>
        <w:t>$ 0.36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34</w:t>
        <w:tab/>
        <w:t>$ 0.1259</w:t>
        <w:tab/>
        <w:t>$ 0.1234</w:t>
        <w:tab/>
        <w:t>$ 0.1234</w:t>
        <w:tab/>
        <w:t>$ 0.1234</w:t>
        <w:tab/>
        <w:t>$ 0.1234</w:t>
        <w:tab/>
        <w:t>$ 0.1234</w:t>
        <w:tab/>
        <w:t>$ 0.1234</w:t>
        <w:tab/>
        <w:t>$ 0.1234</w:t>
        <w:tab/>
        <w:t>$ 0.1234</w:t>
        <w:tab/>
        <w:t>$ 0.1259</w:t>
        <w:tab/>
        <w:t>$ 0.125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180</w:t>
        <w:tab/>
        <w:t>$ 0.2180</w:t>
        <w:tab/>
        <w:t>$ 0.218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9</w:t>
        <w:tab/>
        <w:t>$ 0.0839</w:t>
        <w:tab/>
        <w:t>$ 0.0839</w:t>
        <w:tab/>
        <w:t>$ 0.0762</w:t>
        <w:tab/>
        <w:t>$ 0.0762</w:t>
        <w:tab/>
        <w:t>$ 0.0762</w:t>
        <w:tab/>
        <w:t>$ 0.0839</w:t>
        <w:tab/>
        <w:t>$ 0.0839</w:t>
        <w:tab/>
        <w:t>$ 0.0839</w:t>
        <w:tab/>
        <w:t>$ 0.0839</w:t>
        <w:tab/>
        <w:t>$ 0.0839</w:t>
        <w:tab/>
        <w:t>$ 0.083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4040</w:t>
        <w:tab/>
        <w:t>$ 0.4270</w:t>
        <w:tab/>
        <w:t>$ 0.4040</w:t>
        <w:tab/>
        <w:t>$ 0.4270</w:t>
        <w:tab/>
        <w:t>$ 0.4270</w:t>
        <w:tab/>
        <w:t>$ 0.4040</w:t>
        <w:tab/>
        <w:t>$ 0.4040</w:t>
        <w:tab/>
        <w:t>$ 0.4040</w:t>
        <w:tab/>
        <w:t>$ 0.4040</w:t>
        <w:tab/>
        <w:t>$ 0.4040</w:t>
        <w:tab/>
        <w:t>$ 0.4270</w:t>
        <w:tab/>
        <w:t>$ 0.4270</w:t>
        <w:tab/>
        <w:t>$ -</w:t>
        <w:tab/>
        <w:t>$ 0.42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12</w:t>
        <w:tab/>
        <w:t>$ 0.1492</w:t>
        <w:tab/>
        <w:t>$ 0.1412</w:t>
        <w:tab/>
        <w:t>$ 0.1492</w:t>
        <w:tab/>
        <w:t>$ 0.1492</w:t>
        <w:tab/>
        <w:t>$ 0.1412</w:t>
        <w:tab/>
        <w:t>$ 0.1412</w:t>
        <w:tab/>
        <w:t>$ 0.1412</w:t>
        <w:tab/>
        <w:t>$ 0.1412</w:t>
        <w:tab/>
        <w:t>$ 0.1412</w:t>
        <w:tab/>
        <w:t>$ 0.1492</w:t>
        <w:tab/>
        <w:t>$ 0.1492</w:t>
        <w:tab/>
        <w:t>$ -</w:t>
        <w:tab/>
        <w:t>$ 0.14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6</w:t>
        <w:tab/>
        <w:t>$ 0.0996</w:t>
        <w:tab/>
        <w:t>$ 0.0996</w:t>
        <w:tab/>
        <w:t>$ 0.0746</w:t>
        <w:tab/>
        <w:t>$ 0.0598</w:t>
        <w:tab/>
        <w:t>$ 0.0996</w:t>
        <w:tab/>
        <w:t>$ 0.0996</w:t>
        <w:tab/>
        <w:t>$ 0.0996</w:t>
        <w:tab/>
        <w:t>$ 0.0708</w:t>
        <w:tab/>
        <w:t>$ -</w:t>
        <w:tab/>
        <w:t>$ 0.0996</w:t>
        <w:tab/>
        <w:t>$ 0.099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0</w:t>
        <w:tab/>
        <w:t>$ 0.0630</w:t>
        <w:tab/>
        <w:t>$ 0.0630</w:t>
        <w:tab/>
        <w:t>$ 0.0594</w:t>
        <w:tab/>
        <w:t>$ 0.0630</w:t>
        <w:tab/>
        <w:t>$ 0.0796</w:t>
        <w:tab/>
        <w:t>$ 0.0630</w:t>
        <w:tab/>
        <w:t>$ 0.0630</w:t>
        <w:tab/>
        <w:t>$ 0.0630</w:t>
        <w:tab/>
        <w:t>$ 0.0630</w:t>
        <w:tab/>
        <w:t>$ 0.0630</w:t>
        <w:tab/>
        <w:t>$ 0.06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4</w:t>
        <w:tab/>
        <w:t>$ 0.0594</w:t>
        <w:tab/>
        <w:t>$ 0.0594</w:t>
        <w:tab/>
        <w:t>$ 0.0594</w:t>
        <w:tab/>
        <w:t>$ 0.0175</w:t>
        <w:tab/>
        <w:t>$ 0.0175</w:t>
        <w:tab/>
        <w:t>$ 0.0594</w:t>
        <w:tab/>
        <w:t>$ -</w:t>
        <w:tab/>
        <w:t>$ 0.0594</w:t>
        <w:tab/>
        <w:t>$ 0.0594</w:t>
        <w:tab/>
        <w:t>$ -</w:t>
        <w:tab/>
        <w:t>$ 0.059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2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23</w:t>
        <w:tab/>
        <w:t>$ -</w:t>
        <w:tab/>
        <w:t>$ 0.0181</w:t>
        <w:tab/>
        <w:t>$ -</w:t>
        <w:tab/>
        <w:t>$ 0.0245</w:t>
        <w:tab/>
        <w:t>$ -</w:t>
        <w:tab/>
        <w:t>$ -</w:t>
        <w:tab/>
        <w:t>$ -</w:t>
        <w:tab/>
        <w:t>$ -</w:t>
        <w:tab/>
        <w:t>$ -</w:t>
        <w:tab/>
        <w:t>$ 0.10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9</w:t>
        <w:tab/>
        <w:t>$ 0.0979</w:t>
        <w:tab/>
        <w:t>$ 0.0979</w:t>
        <w:tab/>
        <w:t>$ 0.0979</w:t>
        <w:tab/>
        <w:t>$ 0.0979</w:t>
        <w:tab/>
        <w:t>$ 0.0979</w:t>
        <w:tab/>
        <w:t>$ 0.0979</w:t>
        <w:tab/>
        <w:t>$ 0.0979</w:t>
        <w:tab/>
        <w:t>$ 0.0979</w:t>
        <w:tab/>
        <w:t>$ 0.0979</w:t>
        <w:tab/>
        <w:t>$ 0.0979</w:t>
        <w:tab/>
        <w:t>$ 0.097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4</w:t>
        <w:tab/>
        <w:t>$ 0.0943</w:t>
        <w:tab/>
        <w:t>$ 0.0804</w:t>
        <w:tab/>
        <w:t>$ 0.0224</w:t>
        <w:tab/>
        <w:t>$ 0.0943</w:t>
        <w:tab/>
        <w:t>$ 0.0734</w:t>
        <w:tab/>
        <w:t>$ 0.0804</w:t>
        <w:tab/>
        <w:t>$ 0.0804</w:t>
        <w:tab/>
        <w:t>$ 0.0804</w:t>
        <w:tab/>
        <w:t>$ -</w:t>
        <w:tab/>
        <w:t>$ 0.0664</w:t>
        <w:tab/>
        <w:t>$ 0.094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77</w:t>
        <w:tab/>
        <w:t>$ -</w:t>
        <w:tab/>
        <w:t>$ 0.0777</w:t>
        <w:tab/>
        <w:t>$ 0.0777</w:t>
        <w:tab/>
        <w:t>$ 0.0777</w:t>
        <w:tab/>
        <w:t>$ -</w:t>
        <w:tab/>
        <w:t>$ -</w:t>
        <w:tab/>
        <w:t>$ -</w:t>
        <w:tab/>
        <w:t>$ -</w:t>
        <w:tab/>
        <w:t>$ -</w:t>
        <w:tab/>
        <w:t>$ 0.077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3710</w:t>
        <w:tab/>
        <w:t>$ 0.4420</w:t>
        <w:tab/>
        <w:t>$ 0.3710</w:t>
        <w:tab/>
        <w:t>$ 0.3225</w:t>
        <w:tab/>
        <w:t>$ -</w:t>
        <w:tab/>
        <w:t>$ -</w:t>
        <w:tab/>
        <w:t>$ 0.3710</w:t>
        <w:tab/>
        <w:t>$ 0.3710</w:t>
        <w:tab/>
        <w:t>$ 0.3710</w:t>
        <w:tab/>
        <w:t>$ 0.3710</w:t>
        <w:tab/>
        <w:t>$ 0.3710</w:t>
        <w:tab/>
        <w:t>$ 0.44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96</w:t>
        <w:tab/>
        <w:t>$ 0.1545</w:t>
        <w:tab/>
        <w:t>$ 0.1296</w:t>
        <w:tab/>
        <w:t>$ 0.1127</w:t>
        <w:tab/>
        <w:t>$ -</w:t>
        <w:tab/>
        <w:t>$ -</w:t>
        <w:tab/>
        <w:t>$ 0.1296</w:t>
        <w:tab/>
        <w:t>$ 0.1296</w:t>
        <w:tab/>
        <w:t>$ 0.1296</w:t>
        <w:tab/>
        <w:t>$ 0.1296</w:t>
        <w:tab/>
        <w:t>$ 0.1296</w:t>
        <w:tab/>
        <w:t>$ 0.15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3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010</w:t>
        <w:tab/>
        <w:t>$ 0.3915</w:t>
        <w:tab/>
        <w:t>$ 0.4010</w:t>
        <w:tab/>
        <w:t>$ 0.2320</w:t>
        <w:tab/>
        <w:t>$ -</w:t>
        <w:tab/>
        <w:t>$ -</w:t>
        <w:tab/>
        <w:t>$ 0.4010</w:t>
        <w:tab/>
        <w:t>$ 0.4010</w:t>
        <w:tab/>
        <w:t>$ -</w:t>
        <w:tab/>
        <w:t>$ 0.4010</w:t>
        <w:tab/>
        <w:t>$ 0.401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1</w:t>
        <w:tab/>
        <w:t>$ 0.1368</w:t>
        <w:tab/>
        <w:t>$ 0.1401</w:t>
        <w:tab/>
        <w:t>$ 0.0811</w:t>
        <w:tab/>
        <w:t>$ -</w:t>
        <w:tab/>
        <w:t>$ -</w:t>
        <w:tab/>
        <w:t>$ 0.1401</w:t>
        <w:tab/>
        <w:t>$ 0.1401</w:t>
        <w:tab/>
        <w:t>$ -</w:t>
        <w:tab/>
        <w:t>$ 0.1401</w:t>
        <w:tab/>
        <w:t>$ 0.1401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0.3510</w:t>
        <w:tab/>
        <w:t>$ -</w:t>
        <w:tab/>
        <w:t>$ 0.35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26</w:t>
        <w:tab/>
        <w:t>$ 0.1226</w:t>
        <w:tab/>
        <w:t>$ 0.1226</w:t>
        <w:tab/>
        <w:t>$ 0.1226</w:t>
        <w:tab/>
        <w:t>$ 0.1226</w:t>
        <w:tab/>
        <w:t>$ 0.1226</w:t>
        <w:tab/>
        <w:t>$ 0.1226</w:t>
        <w:tab/>
        <w:t>$ 0.1226</w:t>
        <w:tab/>
        <w:t>$ 0.1226</w:t>
        <w:tab/>
        <w:t>$ 0.1226</w:t>
        <w:tab/>
        <w:t>$ 0.1226</w:t>
        <w:tab/>
        <w:t>$ 0.1226</w:t>
        <w:tab/>
        <w:t>$ -</w:t>
        <w:tab/>
        <w:t>$ 0.12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4</w:t>
        <w:tab/>
        <w:t>$ 0.0804</w:t>
        <w:tab/>
        <w:t>$ 0.0804</w:t>
        <w:tab/>
        <w:t>$ 0.0804</w:t>
        <w:tab/>
        <w:t>$ -</w:t>
        <w:tab/>
        <w:t>$ 0.0804</w:t>
        <w:tab/>
        <w:t>$ -</w:t>
        <w:tab/>
        <w:t>$ -</w:t>
        <w:tab/>
        <w:t>$ -</w:t>
        <w:tab/>
        <w:t>$ -</w:t>
        <w:tab/>
        <w:t>$ -</w:t>
        <w:tab/>
        <w:t>$ 0.080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9</w:t>
        <w:tab/>
        <w:t>$ 0.0979</w:t>
        <w:tab/>
        <w:t>$ 0.0979</w:t>
        <w:tab/>
        <w:t>$ 0.0979</w:t>
        <w:tab/>
        <w:t>$ 0.0979</w:t>
        <w:tab/>
        <w:t>$ -</w:t>
        <w:tab/>
        <w:t>$ 0.0979</w:t>
        <w:tab/>
        <w:t>$ 0.0979</w:t>
        <w:tab/>
        <w:t>$ 0.0979</w:t>
        <w:tab/>
        <w:t>$ 0.0979</w:t>
        <w:tab/>
        <w:t>$ 0.0979</w:t>
        <w:tab/>
        <w:t>$ 0.097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4</w:t>
        <w:tab/>
        <w:t>$ 0.0664</w:t>
        <w:tab/>
        <w:t>$ 0.0664</w:t>
        <w:tab/>
        <w:t>$ 0.0560</w:t>
        <w:tab/>
        <w:t>$ 0.0175</w:t>
        <w:tab/>
        <w:t>$ 0.0175</w:t>
        <w:tab/>
        <w:t>$ 0.0664</w:t>
        <w:tab/>
        <w:t>$ 0.0664</w:t>
        <w:tab/>
        <w:t>$ 0.0664</w:t>
        <w:tab/>
        <w:t>$ 0.0664</w:t>
        <w:tab/>
        <w:t>$ 0.0664</w:t>
        <w:tab/>
        <w:t>$ 0.066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13</w:t>
        <w:tab/>
        <w:t>$ 0.2590</w:t>
        <w:tab/>
        <w:t>$ 0.2013</w:t>
        <w:tab/>
        <w:t>$ 0.1486</w:t>
        <w:tab/>
        <w:t>$ 0.2265</w:t>
        <w:tab/>
        <w:t>$ 0.2013</w:t>
        <w:tab/>
        <w:t>$ 0.1343</w:t>
        <w:tab/>
        <w:t>$ 0.1011</w:t>
        <w:tab/>
        <w:t>$ 0.1443</w:t>
        <w:tab/>
        <w:t>$ 0.1160</w:t>
        <w:tab/>
        <w:t>$ 0.2590</w:t>
        <w:tab/>
        <w:t>$ 0.2590</w:t>
        <w:tab/>
        <w:t>$ 0.0060</w:t>
        <w:tab/>
        <w:t>$ 0.20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54</w:t>
        <w:tab/>
        <w:t>$ 0.1154</w:t>
        <w:tab/>
        <w:t>$ 0.1154</w:t>
        <w:tab/>
        <w:t>$ 0.1154</w:t>
        <w:tab/>
        <w:t>$ 0.1154</w:t>
        <w:tab/>
        <w:t>$ -</w:t>
        <w:tab/>
        <w:t>$ 0.1154</w:t>
        <w:tab/>
        <w:t>$ 0.1154</w:t>
        <w:tab/>
        <w:t>$ 0.1154</w:t>
        <w:tab/>
        <w:t>$ 0.1154</w:t>
        <w:tab/>
        <w:t>$ 0.1154</w:t>
        <w:tab/>
        <w:t>$ 0.115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7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7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500</w:t>
        <w:tab/>
        <w:t>$ 0.2400</w:t>
        <w:tab/>
        <w:t>$ 0.2500</w:t>
        <w:tab/>
        <w:t>$ 0.1900</w:t>
        <w:tab/>
        <w:t>$ 0.1800</w:t>
        <w:tab/>
        <w:t>$ 0.1800</w:t>
        <w:tab/>
        <w:t>$ 0.2500</w:t>
        <w:tab/>
        <w:t>$ 0.2500</w:t>
        <w:tab/>
        <w:t>$ 0.2500</w:t>
        <w:tab/>
        <w:t>$ 0.2500</w:t>
        <w:tab/>
        <w:t>$ 0.25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4</w:t>
        <w:tab/>
        <w:t>$ 0.0839</w:t>
        <w:tab/>
        <w:t>$ 0.0874</w:t>
        <w:tab/>
        <w:t>$ 0.0664</w:t>
        <w:tab/>
        <w:t>$ 0.0630</w:t>
        <w:tab/>
        <w:t>$ 0.0630</w:t>
        <w:tab/>
        <w:t>$ 0.0874</w:t>
        <w:tab/>
        <w:t>$ 0.0874</w:t>
        <w:tab/>
        <w:t>$ 0.0874</w:t>
        <w:tab/>
        <w:t>$ 0.0874</w:t>
        <w:tab/>
        <w:t>$ 0.0874</w:t>
        <w:tab/>
        <w:t>$ 0.083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9</w:t>
        <w:tab/>
        <w:t>$ 0.0699</w:t>
        <w:tab/>
        <w:t>$ 0.0699</w:t>
        <w:tab/>
        <w:t>$ -</w:t>
        <w:tab/>
        <w:t>$ 0.0524</w:t>
        <w:tab/>
        <w:t>$ 0.0524</w:t>
        <w:tab/>
        <w:t>$ 0.0699</w:t>
        <w:tab/>
        <w:t>$ 0.0699</w:t>
        <w:tab/>
        <w:t>$ 0.0699</w:t>
        <w:tab/>
        <w:t>$ 0.0699</w:t>
        <w:tab/>
        <w:t>$ 0.0699</w:t>
        <w:tab/>
        <w:t>$ 0.069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650</w:t>
        <w:tab/>
        <w:t>$ 0.16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  <w:tab/>
        <w:t>$ -</w:t>
        <w:tab/>
        <w:t>$ 0.1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8</w:t>
        <w:tab/>
        <w:t>$ 0.1028</w:t>
        <w:tab/>
        <w:t>$ 0.1028</w:t>
        <w:tab/>
        <w:t>$ -</w:t>
        <w:tab/>
        <w:t>$ 0.0577</w:t>
        <w:tab/>
        <w:t>$ 0.0577</w:t>
        <w:tab/>
        <w:t>$ 0.1028</w:t>
        <w:tab/>
        <w:t>$ 0.1028</w:t>
        <w:tab/>
        <w:t>$ 0.1028</w:t>
        <w:tab/>
        <w:t>$ 0.1028</w:t>
        <w:tab/>
        <w:t>$ 0.1028</w:t>
        <w:tab/>
        <w:t>$ 0.1028</w:t>
        <w:tab/>
        <w:t>$ -</w:t>
        <w:tab/>
        <w:t>$ 0.05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8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6</w:t>
        <w:tab/>
        <w:t>$ 0.0706</w:t>
        <w:tab/>
        <w:t>$ 0.0566</w:t>
        <w:tab/>
        <w:t>$ 0.0566</w:t>
        <w:tab/>
        <w:t>$ 0.0639</w:t>
        <w:tab/>
        <w:t>$ 0.0566</w:t>
        <w:tab/>
        <w:t>$ 0.0566</w:t>
        <w:tab/>
        <w:t>$ 0.0566</w:t>
        <w:tab/>
        <w:t>$ 0.0566</w:t>
        <w:tab/>
        <w:t>$ 0.0566</w:t>
        <w:tab/>
        <w:t>$ 0.0566</w:t>
        <w:tab/>
        <w:t>$ 0.070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8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62</w:t>
        <w:tab/>
        <w:t>$ 0.0122</w:t>
        <w:tab/>
        <w:t>$ 0.0262</w:t>
        <w:tab/>
        <w:t>$ 0.0262</w:t>
        <w:tab/>
        <w:t>$ 0.0298</w:t>
        <w:tab/>
        <w:t>$ 0.0262</w:t>
        <w:tab/>
        <w:t>$ 0.0262</w:t>
        <w:tab/>
        <w:t>$ 0.0262</w:t>
        <w:tab/>
        <w:t>$ 0.0262</w:t>
        <w:tab/>
        <w:t>$ 0.0262</w:t>
        <w:tab/>
        <w:t>$ 0.0262</w:t>
        <w:tab/>
        <w:t>$ 0.012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26</w:t>
        <w:tab/>
        <w:t>$ 0.1726</w:t>
        <w:tab/>
        <w:t>$ 0.1726</w:t>
        <w:tab/>
        <w:t>$ -</w:t>
        <w:tab/>
        <w:t>$ -</w:t>
        <w:tab/>
        <w:t>$ -</w:t>
        <w:tab/>
        <w:t>$ 0.1726</w:t>
        <w:tab/>
        <w:t>$ 0.1726</w:t>
        <w:tab/>
        <w:t>$ 0.1726</w:t>
        <w:tab/>
        <w:t>$ 0.1726</w:t>
        <w:tab/>
        <w:t>$ 0.1726</w:t>
        <w:tab/>
        <w:t>$ 0.17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00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8</w:t>
        <w:tab/>
        <w:t>$ 0.1248</w:t>
        <w:tab/>
        <w:t>$ 0.1248</w:t>
        <w:tab/>
        <w:t>$ 0.0699</w:t>
        <w:tab/>
        <w:t>$ 0.0532</w:t>
        <w:tab/>
        <w:t>$ 0.0828</w:t>
        <w:tab/>
        <w:t>$ 0.1248</w:t>
        <w:tab/>
        <w:t>$ 0.1248</w:t>
        <w:tab/>
        <w:t>$ 0.1248</w:t>
        <w:tab/>
        <w:t>$ 0.1248</w:t>
        <w:tab/>
        <w:t>$ 0.1248</w:t>
        <w:tab/>
        <w:t>$ 0.12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50</w:t>
        <w:tab/>
        <w:t>$ 0.1150</w:t>
        <w:tab/>
        <w:t>$ 0.1150</w:t>
        <w:tab/>
        <w:t>$ 0.0790</w:t>
        <w:tab/>
        <w:t>$ 0.0688</w:t>
        <w:tab/>
        <w:t>$ 0.0864</w:t>
        <w:tab/>
        <w:t>$ 0.1150</w:t>
        <w:tab/>
        <w:t>$ 0.1150</w:t>
        <w:tab/>
        <w:t>$ 0.1150</w:t>
        <w:tab/>
        <w:t>$ 0.1150</w:t>
        <w:tab/>
        <w:t>$ 0.1150</w:t>
        <w:tab/>
        <w:t>$ 0.11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9</w:t>
        <w:tab/>
        <w:t>$ 0.0839</w:t>
        <w:tab/>
        <w:t>$ 0.0839</w:t>
        <w:tab/>
        <w:t>$ 0.0839</w:t>
        <w:tab/>
        <w:t>$ 0.0839</w:t>
        <w:tab/>
        <w:t>$ 0.0839</w:t>
        <w:tab/>
        <w:t>$ -</w:t>
        <w:tab/>
        <w:t>$ -</w:t>
        <w:tab/>
        <w:t>$ 0.0839</w:t>
        <w:tab/>
        <w:t>$ 0.0839</w:t>
        <w:tab/>
        <w:t>$ 0.0839</w:t>
        <w:tab/>
        <w:t>$ 0.0839</w:t>
        <w:tab/>
        <w:t>$ -</w:t>
        <w:tab/>
        <w:t>$ 0.0839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5:22:00Z</dcterms:created>
  <dc:creator>Tom King</dc:creator>
  <dc:description/>
  <dc:language>en-US</dc:language>
  <cp:lastModifiedBy>Tom King</cp:lastModifiedBy>
  <dcterms:modified xsi:type="dcterms:W3CDTF">2018-09-04T15:22:00Z</dcterms:modified>
  <cp:revision>2</cp:revision>
  <dc:subject/>
  <dc:title/>
</cp:coreProperties>
</file>