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Quarter 20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673</w:t>
        <w:tab/>
        <w:t>$ 0.3673</w:t>
        <w:tab/>
        <w:t>$ 0.3673</w:t>
        <w:tab/>
        <w:t>$ 0.2656</w:t>
        <w:tab/>
        <w:t>$ -</w:t>
        <w:tab/>
        <w:t>$ -</w:t>
        <w:tab/>
        <w:t>$ 0.3673</w:t>
        <w:tab/>
        <w:t>$ 0.3673</w:t>
        <w:tab/>
        <w:t>$ 0.3673</w:t>
        <w:tab/>
        <w:t>$ 0.3673</w:t>
        <w:tab/>
        <w:t>$ 0.3673</w:t>
        <w:tab/>
        <w:t>$ 0.3673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608</w:t>
        <w:tab/>
        <w:t>$ 0.7128</w:t>
        <w:tab/>
        <w:t>$ 0.6608</w:t>
        <w:tab/>
        <w:t>$ 0.2503</w:t>
        <w:tab/>
        <w:t>$ 0.3020</w:t>
        <w:tab/>
        <w:t>$ 0.2147</w:t>
        <w:tab/>
        <w:t>$ 0.6608</w:t>
        <w:tab/>
        <w:t>$ 0.1232</w:t>
        <w:tab/>
        <w:t>$ 0.6608</w:t>
        <w:tab/>
        <w:t>$ 0.1424</w:t>
        <w:tab/>
        <w:t>$ 0.7128</w:t>
        <w:tab/>
        <w:t>$ 0.7128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339</w:t>
        <w:tab/>
        <w:t>$ 0.2523</w:t>
        <w:tab/>
        <w:t>$ 0.2339</w:t>
        <w:tab/>
        <w:t>$ 0.0886</w:t>
        <w:tab/>
        <w:t>$ 0.1069</w:t>
        <w:tab/>
        <w:t>$ 0.0760</w:t>
        <w:tab/>
        <w:t>$ 0.2339</w:t>
        <w:tab/>
        <w:t>$ 0.0436</w:t>
        <w:tab/>
        <w:t>$ 0.2339</w:t>
        <w:tab/>
        <w:t>$ 0.0504</w:t>
        <w:tab/>
        <w:t>$ 0.2523</w:t>
        <w:tab/>
        <w:t>$ 0.2523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3955</w:t>
        <w:tab/>
        <w:t>$ 0.3955</w:t>
        <w:tab/>
        <w:t>$ 0.3955</w:t>
        <w:tab/>
        <w:t>$ 0.0848</w:t>
        <w:tab/>
        <w:t>$ 0.2825</w:t>
        <w:tab/>
        <w:t>$ 0.2825</w:t>
        <w:tab/>
        <w:t>$ 0.3955</w:t>
        <w:tab/>
        <w:t>$ 0.3955</w:t>
        <w:tab/>
        <w:t>$ 0.3955</w:t>
        <w:tab/>
        <w:t>$ 0.3955</w:t>
        <w:tab/>
        <w:t>$ 0.3955</w:t>
        <w:tab/>
        <w:t>$ 0.3955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379</w:t>
        <w:tab/>
        <w:t>$ 0.6074</w:t>
        <w:tab/>
        <w:t>$ 0.4379</w:t>
        <w:tab/>
        <w:t>$ 0.1893</w:t>
        <w:tab/>
        <w:t>$ 0.6074</w:t>
        <w:tab/>
        <w:t>$ 0.6074</w:t>
        <w:tab/>
        <w:t>$ 0.6074</w:t>
        <w:tab/>
        <w:t>$ 0.6074</w:t>
        <w:tab/>
        <w:t>$ 0.4379</w:t>
        <w:tab/>
        <w:t>$ 0.6074</w:t>
        <w:tab/>
        <w:t>$ 0.6074</w:t>
        <w:tab/>
        <w:t>$ 0.6074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910</w:t>
        <w:tab/>
        <w:t>$ 0.6179</w:t>
        <w:tab/>
        <w:t>$ -</w:t>
        <w:tab/>
        <w:t>$ 0.285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92</w:t>
        <w:tab/>
        <w:t>$ 0.2187</w:t>
        <w:tab/>
        <w:t>$ -</w:t>
        <w:tab/>
        <w:t>$ 0.10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379</w:t>
        <w:tab/>
        <w:t>$ 0.4351</w:t>
        <w:tab/>
        <w:t>$ 0.4379</w:t>
        <w:tab/>
        <w:t>$ 0.1978</w:t>
        <w:tab/>
        <w:t>$ 0.4351</w:t>
        <w:tab/>
        <w:t>$ 0.4351</w:t>
        <w:tab/>
        <w:t>$ -</w:t>
        <w:tab/>
        <w:t>$ -</w:t>
        <w:tab/>
        <w:t>$ -</w:t>
        <w:tab/>
        <w:t>$ -</w:t>
        <w:tab/>
        <w:t>$ -</w:t>
        <w:tab/>
        <w:t>$ 0.4351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153</w:t>
        <w:tab/>
        <w:t>$ 0.4040</w:t>
        <w:tab/>
        <w:t>$ 0.4153</w:t>
        <w:tab/>
        <w:t>$ 0.1215</w:t>
        <w:tab/>
        <w:t>$ -</w:t>
        <w:tab/>
        <w:t>$ -</w:t>
        <w:tab/>
        <w:t>$ 0.4153</w:t>
        <w:tab/>
        <w:t>$ -</w:t>
        <w:tab/>
        <w:t>$ 0.4153</w:t>
        <w:tab/>
        <w:t>$ 0.4153</w:t>
        <w:tab/>
        <w:t>$ 0.4153</w:t>
        <w:tab/>
        <w:t>$ 0.404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3983</w:t>
        <w:tab/>
        <w:t>$ 0.5989</w:t>
        <w:tab/>
        <w:t>$ 0.3983</w:t>
        <w:tab/>
        <w:t>$ -</w:t>
        <w:tab/>
        <w:t>$ 0.6043</w:t>
        <w:tab/>
        <w:t>$ 0.3839</w:t>
        <w:tab/>
        <w:t>$ 0.3983</w:t>
        <w:tab/>
        <w:t>$ 0.3356</w:t>
        <w:tab/>
        <w:t>$ 0.3983</w:t>
        <w:tab/>
        <w:t>$ 0.3449</w:t>
        <w:tab/>
        <w:t>$ 0.3447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10</w:t>
        <w:tab/>
        <w:t>$ 0.2120</w:t>
        <w:tab/>
        <w:t>$ 0.1410</w:t>
        <w:tab/>
        <w:t>$ -</w:t>
        <w:tab/>
        <w:t>$ 0.2139</w:t>
        <w:tab/>
        <w:t>$ 0.1359</w:t>
        <w:tab/>
        <w:t>$ 0.1410</w:t>
        <w:tab/>
        <w:t>$ 0.1188</w:t>
        <w:tab/>
        <w:t>$ 0.1410</w:t>
        <w:tab/>
        <w:t>$ 0.1221</w:t>
        <w:tab/>
        <w:t>$ 0.1220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424</w:t>
        <w:tab/>
        <w:t>$ 0.5707</w:t>
        <w:tab/>
        <w:t>$ 0.5424</w:t>
        <w:tab/>
        <w:t>$ -</w:t>
        <w:tab/>
        <w:t>$ -</w:t>
        <w:tab/>
        <w:t>$ -</w:t>
        <w:tab/>
        <w:t>$ 0.5707</w:t>
        <w:tab/>
        <w:t>$ 0.5424</w:t>
        <w:tab/>
        <w:t>$ 0.5707</w:t>
        <w:tab/>
        <w:t>$ 0.5424</w:t>
        <w:tab/>
        <w:t>$ 0.5707</w:t>
        <w:tab/>
        <w:t>$ 0.5707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238</w:t>
        <w:tab/>
        <w:t>$ 0.4238</w:t>
        <w:tab/>
        <w:t>$ 0.4238</w:t>
        <w:tab/>
        <w:t>$ 0.2543</w:t>
        <w:tab/>
        <w:t>$ -</w:t>
        <w:tab/>
        <w:t>$ -</w:t>
        <w:tab/>
        <w:t>$ 0.4238</w:t>
        <w:tab/>
        <w:t>$ 0.4238</w:t>
        <w:tab/>
        <w:t>$ 0.4238</w:t>
        <w:tab/>
        <w:t>$ 0.4238</w:t>
        <w:tab/>
        <w:t>$ 0.4238</w:t>
        <w:tab/>
        <w:t>$ 0.4238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BAMA #30</w:t>
        <w:tab/>
        <w:t>U.S.</w:t>
        <w:tab/>
        <w:t>$ 0.1800</w:t>
        <w:tab/>
        <w:t>$ 0.1900</w:t>
        <w:tab/>
        <w:t>$ 0.1800</w:t>
        <w:tab/>
        <w:t>$ 0.1900</w:t>
        <w:tab/>
        <w:t>$ 0.0800</w:t>
        <w:tab/>
        <w:t>$ 0.0800</w:t>
        <w:tab/>
        <w:t>$ 0.1800</w:t>
        <w:tab/>
        <w:t>$ 0.1800</w:t>
        <w:tab/>
        <w:t>$ 0.1800</w:t>
        <w:tab/>
        <w:t>$ 0.1800</w:t>
        <w:tab/>
        <w:t>$ 0.1800</w:t>
        <w:tab/>
        <w:t>$ 0.19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8</w:t>
        <w:tab/>
        <w:t>$ 0.0673</w:t>
        <w:tab/>
        <w:t>$ 0.0638</w:t>
        <w:tab/>
        <w:t>$ 0.0673</w:t>
        <w:tab/>
        <w:t>$ 0.0283</w:t>
        <w:tab/>
        <w:t>$ 0.0283</w:t>
        <w:tab/>
        <w:t>$ 0.0638</w:t>
        <w:tab/>
        <w:t>$ 0.0638</w:t>
        <w:tab/>
        <w:t>$ 0.0638</w:t>
        <w:tab/>
        <w:t>$ 0.0638</w:t>
        <w:tab/>
        <w:t>$ 0.0638</w:t>
        <w:tab/>
        <w:t>$ 0.0673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BAMA #30</w:t>
        <w:tab/>
        <w:t>U.S.</w:t>
        <w:tab/>
        <w:t>$ 0.2400</w:t>
        <w:tab/>
        <w:t>$ 0.2500</w:t>
        <w:tab/>
        <w:t>$ 0.2400</w:t>
        <w:tab/>
        <w:t>$ 0.2500</w:t>
        <w:tab/>
        <w:t>$ 0.0800</w:t>
        <w:tab/>
        <w:t>$ 0.0800</w:t>
        <w:tab/>
        <w:t>$ 0.2400</w:t>
        <w:tab/>
        <w:t>$ 0.2400</w:t>
        <w:tab/>
        <w:t>$ 0.2400</w:t>
        <w:tab/>
        <w:t>$ 0.2400</w:t>
        <w:tab/>
        <w:t>$ 0.2400</w:t>
        <w:tab/>
        <w:t>$ 0.25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/1/2019</w:t>
        <w:tab/>
        <w:t>Can</w:t>
        <w:tab/>
        <w:t>$ 0.0849</w:t>
        <w:tab/>
        <w:t>$ 0.0886</w:t>
        <w:tab/>
        <w:t>$ 0.0849</w:t>
        <w:tab/>
        <w:t>$ 0.0886</w:t>
        <w:tab/>
        <w:t>$ 0.0283</w:t>
        <w:tab/>
        <w:t>$ 0.0283</w:t>
        <w:tab/>
        <w:t>$ 0.0849</w:t>
        <w:tab/>
        <w:t>$ 0.0849</w:t>
        <w:tab/>
        <w:t>$ 0.0849</w:t>
        <w:tab/>
        <w:t>$ 0.0849</w:t>
        <w:tab/>
        <w:t>$ 0.0849</w:t>
        <w:tab/>
        <w:t>$ 0.0886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8</w:t>
        <w:tab/>
        <w:t>$ 0.0920</w:t>
        <w:tab/>
        <w:t>$ 0.0638</w:t>
        <w:tab/>
        <w:t>$ -</w:t>
        <w:tab/>
        <w:t>$ -</w:t>
        <w:tab/>
        <w:t>$ -</w:t>
        <w:tab/>
        <w:t>$ -</w:t>
        <w:tab/>
        <w:t>$ -</w:t>
        <w:tab/>
        <w:t>$ 0.0638</w:t>
        <w:tab/>
        <w:t>$ 0.0638</w:t>
        <w:tab/>
        <w:t>$ -</w:t>
        <w:tab/>
        <w:t>$ 0.092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1</w:t>
        <w:tab/>
        <w:t>$ 0.0796</w:t>
        <w:tab/>
        <w:t>$ 0.0761</w:t>
        <w:tab/>
        <w:t>$ 0.0584</w:t>
        <w:tab/>
        <w:t>$ 0.0177</w:t>
        <w:tab/>
        <w:t>$ 0.0177</w:t>
        <w:tab/>
        <w:t>$ 0.0761</w:t>
        <w:tab/>
        <w:t>$ 0.0761</w:t>
        <w:tab/>
        <w:t>$ 0.0761</w:t>
        <w:tab/>
        <w:t>$ 0.0761</w:t>
        <w:tab/>
        <w:t>$ -</w:t>
        <w:tab/>
        <w:t>$ 0.0796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6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600</w:t>
        <w:tab/>
        <w:t>$ 0.76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690</w:t>
        <w:tab/>
        <w:t>$ -</w:t>
        <w:tab/>
        <w:t>$ 0.0213</w:t>
        <w:tab/>
        <w:t>$ 0.0360</w:t>
        <w:tab/>
        <w:t>$ 0.0314</w:t>
        <w:tab/>
        <w:t>$ 0.0319</w:t>
        <w:tab/>
        <w:t>$ 0.0319</w:t>
        <w:tab/>
        <w:t>$ 0.0319</w:t>
        <w:tab/>
        <w:t>$ 0.0319</w:t>
        <w:tab/>
        <w:t>$ 0.2690</w:t>
        <w:tab/>
        <w:t>$ 0.269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8</w:t>
        <w:tab/>
        <w:t>$ 0.0726</w:t>
        <w:tab/>
        <w:t>$ 0.0778</w:t>
        <w:tab/>
        <w:t>$ 0.0478</w:t>
        <w:tab/>
        <w:t>$ 0.0425</w:t>
        <w:tab/>
        <w:t>$ 0.0647</w:t>
        <w:tab/>
        <w:t>$ 0.0778</w:t>
        <w:tab/>
        <w:t>$ 0.0778</w:t>
        <w:tab/>
        <w:t>$ 0.0778</w:t>
        <w:tab/>
        <w:t>$ 0.0778</w:t>
        <w:tab/>
        <w:t>$ 0.0778</w:t>
        <w:tab/>
        <w:t>$ 0.0726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65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65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6</w:t>
        <w:tab/>
        <w:t>$ 0.1647</w:t>
        <w:tab/>
        <w:t>$ 0.0886</w:t>
        <w:tab/>
        <w:t>$ 0.0920</w:t>
        <w:tab/>
        <w:t>$ 0.0920</w:t>
        <w:tab/>
        <w:t>$ 0.0920</w:t>
        <w:tab/>
        <w:t>$ 0.0886</w:t>
        <w:tab/>
        <w:t>$ 0.0886</w:t>
        <w:tab/>
        <w:t>$ 0.0886</w:t>
        <w:tab/>
        <w:t>$ 0.0886</w:t>
        <w:tab/>
        <w:t>$ 0.0886</w:t>
        <w:tab/>
        <w:t>$ 0.1647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5</w:t>
        <w:tab/>
        <w:t>$ 0.0778</w:t>
        <w:tab/>
        <w:t>$ 0.0815</w:t>
        <w:tab/>
        <w:t>$ 0.0778</w:t>
        <w:tab/>
        <w:t>$ 0.0778</w:t>
        <w:tab/>
        <w:t>$ 0.0778</w:t>
        <w:tab/>
        <w:t>$ 0.0815</w:t>
        <w:tab/>
        <w:t>$ 0.0815</w:t>
        <w:tab/>
        <w:t>$ 0.0778</w:t>
        <w:tab/>
        <w:t>$ 0.0778</w:t>
        <w:tab/>
        <w:t>$ 0.0778</w:t>
        <w:tab/>
        <w:t>$ 0.0778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510</w:t>
        <w:tab/>
        <w:t>$ 0.3497</w:t>
        <w:tab/>
        <w:t>$ 0.35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497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42</w:t>
        <w:tab/>
        <w:t>$ 0.1238</w:t>
        <w:tab/>
        <w:t>$ 0.124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38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750</w:t>
        <w:tab/>
        <w:t>$ 0.308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308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4</w:t>
        <w:tab/>
        <w:t>$ 0.1091</w:t>
        <w:tab/>
        <w:t>$ 0.0974</w:t>
        <w:tab/>
        <w:t>$ 0.0974</w:t>
        <w:tab/>
        <w:t>$ 0.0974</w:t>
        <w:tab/>
        <w:t>$ 0.0974</w:t>
        <w:tab/>
        <w:t>$ 0.0974</w:t>
        <w:tab/>
        <w:t>$ 0.0974</w:t>
        <w:tab/>
        <w:t>$ 0.0974</w:t>
        <w:tab/>
        <w:t>$ 0.0974</w:t>
        <w:tab/>
        <w:t>$ 0.0974</w:t>
        <w:tab/>
        <w:t>$ 0.1091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32</w:t>
        <w:tab/>
        <w:t>$ -</w:t>
        <w:tab/>
        <w:t>$ 0.0821</w:t>
        <w:tab/>
        <w:t>$ 0.1235</w:t>
        <w:tab/>
        <w:t>$ 0.1132</w:t>
        <w:tab/>
        <w:t>$ -</w:t>
        <w:tab/>
        <w:t>$ -</w:t>
        <w:tab/>
        <w:t>$ -</w:t>
        <w:tab/>
        <w:t>$ -</w:t>
        <w:tab/>
        <w:t>$ 0.1132</w:t>
        <w:tab/>
        <w:t>$ 0.1132</w:t>
        <w:tab/>
        <w:t>$ -</w:t>
        <w:tab/>
        <w:t>$ 0.113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320</w:t>
        <w:tab/>
        <w:t>$ 0.6160</w:t>
        <w:tab/>
        <w:t>$ 0.5320</w:t>
        <w:tab/>
        <w:t>$ 0.6050</w:t>
        <w:tab/>
        <w:t>$ 0.6060</w:t>
        <w:tab/>
        <w:t>$ 0.4860</w:t>
        <w:tab/>
        <w:t>$ 0.5320</w:t>
        <w:tab/>
        <w:t>$ 0.5320</w:t>
        <w:tab/>
        <w:t>$ 0.5320</w:t>
        <w:tab/>
        <w:t>$ 0.5320</w:t>
        <w:tab/>
        <w:t>$ 0.5320</w:t>
        <w:tab/>
        <w:t>$ 0.616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884</w:t>
        <w:tab/>
        <w:t>$ 0.2180</w:t>
        <w:tab/>
        <w:t>$ 0.1884</w:t>
        <w:tab/>
        <w:t>$ 0.2141</w:t>
        <w:tab/>
        <w:t>$ 0.2145</w:t>
        <w:tab/>
        <w:t>$ 0.1720</w:t>
        <w:tab/>
        <w:t>$ 0.1884</w:t>
        <w:tab/>
        <w:t>$ 0.1884</w:t>
        <w:tab/>
        <w:t>$ 0.1884</w:t>
        <w:tab/>
        <w:t>$ 0.1884</w:t>
        <w:tab/>
        <w:t>$ 0.1884</w:t>
        <w:tab/>
        <w:t>$ 0.218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3000</w:t>
        <w:tab/>
        <w:t>$ 0.4900</w:t>
        <w:tab/>
        <w:t>$ 0.3000</w:t>
        <w:tab/>
        <w:t>$ 0.4900</w:t>
        <w:tab/>
        <w:t>$ 0.4900</w:t>
        <w:tab/>
        <w:t>$ 0.4900</w:t>
        <w:tab/>
        <w:t>$ 0.3000</w:t>
        <w:tab/>
        <w:t>$ 0.3000</w:t>
        <w:tab/>
        <w:t>$ 0.3000</w:t>
        <w:tab/>
        <w:t>$ 0.3000</w:t>
        <w:tab/>
        <w:t>$ 0.3000</w:t>
        <w:tab/>
        <w:t>$ 0.49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2</w:t>
        <w:tab/>
        <w:t>$ 0.1735</w:t>
        <w:tab/>
        <w:t>$ 0.1062</w:t>
        <w:tab/>
        <w:t>$ 0.1735</w:t>
        <w:tab/>
        <w:t>$ 0.1735</w:t>
        <w:tab/>
        <w:t>$ 0.1735</w:t>
        <w:tab/>
        <w:t>$ 0.1062</w:t>
        <w:tab/>
        <w:t>$ 0.1062</w:t>
        <w:tab/>
        <w:t>$ 0.1062</w:t>
        <w:tab/>
        <w:t>$ 0.1062</w:t>
        <w:tab/>
        <w:t>$ 0.1062</w:t>
        <w:tab/>
        <w:t>$ 0.1735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5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50</w:t>
        <w:tab/>
        <w:t>$ 0.2900</w:t>
        <w:tab/>
        <w:t>$ 0.3050</w:t>
        <w:tab/>
        <w:t>$ 0.3050</w:t>
        <w:tab/>
        <w:t>$ 0.295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80</w:t>
        <w:tab/>
        <w:t>$ 0.1151</w:t>
        <w:tab/>
        <w:t>$ 0.1026</w:t>
        <w:tab/>
        <w:t>$ 0.1062</w:t>
        <w:tab/>
        <w:t>$ 0.1151</w:t>
        <w:tab/>
        <w:t>$ 0.1097</w:t>
        <w:tab/>
        <w:t>$ 0.1026</w:t>
        <w:tab/>
        <w:t>$ 0.1080</w:t>
        <w:tab/>
        <w:t>$ 0.1026</w:t>
        <w:tab/>
        <w:t>$ 0.1080</w:t>
        <w:tab/>
        <w:t>$ 0.1080</w:t>
        <w:tab/>
        <w:t>$ 0.1044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9</w:t>
        <w:tab/>
        <w:t>$ 0.0920</w:t>
        <w:tab/>
        <w:t>$ 0.0849</w:t>
        <w:tab/>
        <w:t>$ 0.0815</w:t>
        <w:tab/>
        <w:t>$ 0.0920</w:t>
        <w:tab/>
        <w:t>$ 0.0849</w:t>
        <w:tab/>
        <w:t>$ 0.0849</w:t>
        <w:tab/>
        <w:t>$ 0.0920</w:t>
        <w:tab/>
        <w:t>$ 0.0602</w:t>
        <w:tab/>
        <w:t>$ 0.0849</w:t>
        <w:tab/>
        <w:t>$ 0.0920</w:t>
        <w:tab/>
        <w:t>$ 0.092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1</w:t>
        <w:tab/>
        <w:t>$ 0.0765</w:t>
        <w:tab/>
        <w:t>$ 0.0871</w:t>
        <w:tab/>
        <w:t>$ 0.0871</w:t>
        <w:tab/>
        <w:t>$ 0.0765</w:t>
        <w:tab/>
        <w:t>$ 0.0765</w:t>
        <w:tab/>
        <w:t>$ 0.0871</w:t>
        <w:tab/>
        <w:t>$ 0.0871</w:t>
        <w:tab/>
        <w:t>$ 0.0871</w:t>
        <w:tab/>
        <w:t>$ 0.0871</w:t>
        <w:tab/>
        <w:t>$ 0.0765</w:t>
        <w:tab/>
        <w:t>$ 0.0765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5</w:t>
        <w:tab/>
        <w:t>$ 0.0360</w:t>
        <w:tab/>
        <w:t>$ 0.0155</w:t>
        <w:tab/>
        <w:t>$ 0.0155</w:t>
        <w:tab/>
        <w:t>$ 0.0360</w:t>
        <w:tab/>
        <w:t>$ 0.0360</w:t>
        <w:tab/>
        <w:t>$ 0.0155</w:t>
        <w:tab/>
        <w:t>$ 0.0155</w:t>
        <w:tab/>
        <w:t>$ 0.0155</w:t>
        <w:tab/>
        <w:t>$ 0.0155</w:t>
        <w:tab/>
        <w:t>$ 0.0360</w:t>
        <w:tab/>
        <w:t>$ 0.036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7</w:t>
        <w:tab/>
        <w:t>$ 0.0707</w:t>
        <w:tab/>
        <w:t>$ 0.0707</w:t>
        <w:tab/>
        <w:t>$ 0.0517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8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04</w:t>
        <w:tab/>
        <w:t>$ -</w:t>
        <w:tab/>
        <w:t>$ 0.0776</w:t>
        <w:tab/>
        <w:t>$ 0.0630</w:t>
        <w:tab/>
        <w:t>$ 0.1089</w:t>
        <w:tab/>
        <w:t>$ 0.0701</w:t>
        <w:tab/>
        <w:t>$ 0.0520</w:t>
        <w:tab/>
        <w:t>$ -</w:t>
        <w:tab/>
        <w:t>$ -</w:t>
        <w:tab/>
        <w:t>$ -</w:t>
        <w:tab/>
        <w:t>$ 0.1104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670</w:t>
        <w:tab/>
        <w:t>$ 0.3745</w:t>
        <w:tab/>
        <w:t>$ 0.3670</w:t>
        <w:tab/>
        <w:t>$ 0.3670</w:t>
        <w:tab/>
        <w:t>$ 0.3670</w:t>
        <w:tab/>
        <w:t>$ 0.3670</w:t>
        <w:tab/>
        <w:t>$ 0.3670</w:t>
        <w:tab/>
        <w:t>$ 0.3670</w:t>
        <w:tab/>
        <w:t>$ 0.3670</w:t>
        <w:tab/>
        <w:t>$ 0.3670</w:t>
        <w:tab/>
        <w:t>$ 0.3745</w:t>
        <w:tab/>
        <w:t>$ 0.3745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25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0.1325</w:t>
        <w:tab/>
        <w:t>$ 0.1325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2210</w:t>
        <w:tab/>
        <w:t>$ 0.2210</w:t>
        <w:tab/>
        <w:t>$ 0.221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9</w:t>
        <w:tab/>
        <w:t>$ 0.0849</w:t>
        <w:tab/>
        <w:t>$ 0.0849</w:t>
        <w:tab/>
        <w:t>$ 0.0782</w:t>
        <w:tab/>
        <w:t>$ 0.0782</w:t>
        <w:tab/>
        <w:t>$ 0.0782</w:t>
        <w:tab/>
        <w:t>$ 0.0849</w:t>
        <w:tab/>
        <w:t>$ 0.0849</w:t>
        <w:tab/>
        <w:t>$ 0.0849</w:t>
        <w:tab/>
        <w:t>$ 0.0849</w:t>
        <w:tab/>
        <w:t>$ 0.0849</w:t>
        <w:tab/>
        <w:t>$ 0.0849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920</w:t>
        <w:tab/>
        <w:t>$ 0.4120</w:t>
        <w:tab/>
        <w:t>$ 0.3920</w:t>
        <w:tab/>
        <w:t>$ 0.4120</w:t>
        <w:tab/>
        <w:t>$ 0.4120</w:t>
        <w:tab/>
        <w:t>$ 0.3920</w:t>
        <w:tab/>
        <w:t>$ 0.3920</w:t>
        <w:tab/>
        <w:t>$ 0.3920</w:t>
        <w:tab/>
        <w:t>$ 0.3920</w:t>
        <w:tab/>
        <w:t>$ 0.3920</w:t>
        <w:tab/>
        <w:t>$ 0.4120</w:t>
        <w:tab/>
        <w:t>$ 0.4120</w:t>
        <w:tab/>
        <w:t>$ -</w:t>
        <w:tab/>
        <w:t>$ 0.412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88</w:t>
        <w:tab/>
        <w:t>$ 0.1459</w:t>
        <w:tab/>
        <w:t>$ 0.1388</w:t>
        <w:tab/>
        <w:t>$ 0.1459</w:t>
        <w:tab/>
        <w:t>$ 0.1459</w:t>
        <w:tab/>
        <w:t>$ 0.1388</w:t>
        <w:tab/>
        <w:t>$ 0.1388</w:t>
        <w:tab/>
        <w:t>$ 0.1388</w:t>
        <w:tab/>
        <w:t>$ 0.1388</w:t>
        <w:tab/>
        <w:t>$ 0.1388</w:t>
        <w:tab/>
        <w:t>$ 0.1459</w:t>
        <w:tab/>
        <w:t>$ 0.1459</w:t>
        <w:tab/>
        <w:t>$ -</w:t>
        <w:tab/>
        <w:t>$ 0.145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09</w:t>
        <w:tab/>
        <w:t>$ 0.1009</w:t>
        <w:tab/>
        <w:t>$ 0.1009</w:t>
        <w:tab/>
        <w:t>$ 0.0756</w:t>
        <w:tab/>
        <w:t>$ 0.0606</w:t>
        <w:tab/>
        <w:t>$ 0.1009</w:t>
        <w:tab/>
        <w:t>$ 0.1009</w:t>
        <w:tab/>
        <w:t>$ 0.1009</w:t>
        <w:tab/>
        <w:t>$ 0.0717</w:t>
        <w:tab/>
        <w:t>$ -</w:t>
        <w:tab/>
        <w:t>$ 0.1009</w:t>
        <w:tab/>
        <w:t>$ 0.1009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8</w:t>
        <w:tab/>
        <w:t>$ 0.0638</w:t>
        <w:tab/>
        <w:t>$ 0.0638</w:t>
        <w:tab/>
        <w:t>$ 0.0602</w:t>
        <w:tab/>
        <w:t>$ 0.0638</w:t>
        <w:tab/>
        <w:t>$ 0.0807</w:t>
        <w:tab/>
        <w:t>$ 0.0638</w:t>
        <w:tab/>
        <w:t>$ 0.0638</w:t>
        <w:tab/>
        <w:t>$ 0.0638</w:t>
        <w:tab/>
        <w:t>$ 0.0638</w:t>
        <w:tab/>
        <w:t>$ 0.0638</w:t>
        <w:tab/>
        <w:t>$ 0.0638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02</w:t>
        <w:tab/>
        <w:t>$ 0.0602</w:t>
        <w:tab/>
        <w:t>$ 0.0602</w:t>
        <w:tab/>
        <w:t>$ 0.0602</w:t>
        <w:tab/>
        <w:t>$ 0.0177</w:t>
        <w:tab/>
        <w:t>$ 0.0177</w:t>
        <w:tab/>
        <w:t>$ 0.0602</w:t>
        <w:tab/>
        <w:t>$ -</w:t>
        <w:tab/>
        <w:t>$ 0.0602</w:t>
        <w:tab/>
        <w:t>$ 0.0602</w:t>
        <w:tab/>
        <w:t>$ -</w:t>
        <w:tab/>
        <w:t>$ 0.0602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4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25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42</w:t>
        <w:tab/>
        <w:t>$ -</w:t>
        <w:tab/>
        <w:t>$ 0.0184</w:t>
        <w:tab/>
        <w:t>$ -</w:t>
        <w:tab/>
        <w:t>$ 0.0248</w:t>
        <w:tab/>
        <w:t>$ -</w:t>
        <w:tab/>
        <w:t>$ -</w:t>
        <w:tab/>
        <w:t>$ -</w:t>
        <w:tab/>
        <w:t>$ -</w:t>
        <w:tab/>
        <w:t>$ -</w:t>
        <w:tab/>
        <w:t>$ 0.1036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52</w:t>
        <w:tab/>
        <w:t>$ 0.1052</w:t>
        <w:tab/>
        <w:t>$ 0.1052</w:t>
        <w:tab/>
        <w:t>$ 0.1052</w:t>
        <w:tab/>
        <w:t>$ 0.1052</w:t>
        <w:tab/>
        <w:t>$ 0.1052</w:t>
        <w:tab/>
        <w:t>$ 0.1052</w:t>
        <w:tab/>
        <w:t>$ 0.1052</w:t>
        <w:tab/>
        <w:t>$ 0.1052</w:t>
        <w:tab/>
        <w:t>$ 0.1052</w:t>
        <w:tab/>
        <w:t>$ 0.1052</w:t>
        <w:tab/>
        <w:t>$ 0.1052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5</w:t>
        <w:tab/>
        <w:t>$ 0.0955</w:t>
        <w:tab/>
        <w:t>$ 0.0815</w:t>
        <w:tab/>
        <w:t>$ 0.0226</w:t>
        <w:tab/>
        <w:t>$ 0.0955</w:t>
        <w:tab/>
        <w:t>$ 0.0744</w:t>
        <w:tab/>
        <w:t>$ 0.0815</w:t>
        <w:tab/>
        <w:t>$ 0.0815</w:t>
        <w:tab/>
        <w:t>$ 0.0815</w:t>
        <w:tab/>
        <w:t>$ -</w:t>
        <w:tab/>
        <w:t>$ 0.0673</w:t>
        <w:tab/>
        <w:t>$ 0.0955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86</w:t>
        <w:tab/>
        <w:t>$ -</w:t>
        <w:tab/>
        <w:t>$ 0.0786</w:t>
        <w:tab/>
        <w:t>$ 0.0786</w:t>
        <w:tab/>
        <w:t>$ 0.0786</w:t>
        <w:tab/>
        <w:t>$ -</w:t>
        <w:tab/>
        <w:t>$ -</w:t>
        <w:tab/>
        <w:t>$ -</w:t>
        <w:tab/>
        <w:t>$ -</w:t>
        <w:tab/>
        <w:t>$ -</w:t>
        <w:tab/>
        <w:t>$ 0.0786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4140</w:t>
        <w:tab/>
        <w:t>$ 0.4850</w:t>
        <w:tab/>
        <w:t>$ 0.4140</w:t>
        <w:tab/>
        <w:t>$ 0.3225</w:t>
        <w:tab/>
        <w:t>$ -</w:t>
        <w:tab/>
        <w:t>$ -</w:t>
        <w:tab/>
        <w:t>$ 0.4140</w:t>
        <w:tab/>
        <w:t>$ 0.4140</w:t>
        <w:tab/>
        <w:t>$ 0.4140</w:t>
        <w:tab/>
        <w:t>$ 0.4140</w:t>
        <w:tab/>
        <w:t>$ 0.4140</w:t>
        <w:tab/>
        <w:t>$ 0.485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66</w:t>
        <w:tab/>
        <w:t>$ 0.1716</w:t>
        <w:tab/>
        <w:t>$ 0.1466</w:t>
        <w:tab/>
        <w:t>$ 0.1141</w:t>
        <w:tab/>
        <w:t>$ -</w:t>
        <w:tab/>
        <w:t>$ -</w:t>
        <w:tab/>
        <w:t>$ 0.1466</w:t>
        <w:tab/>
        <w:t>$ 0.1466</w:t>
        <w:tab/>
        <w:t>$ 0.1466</w:t>
        <w:tab/>
        <w:t>$ 0.1466</w:t>
        <w:tab/>
        <w:t>$ 0.1466</w:t>
        <w:tab/>
        <w:t>$ 0.1716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4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110</w:t>
        <w:tab/>
        <w:t>$ 0.3995</w:t>
        <w:tab/>
        <w:t>$ 0.4110</w:t>
        <w:tab/>
        <w:t>$ 0.2340</w:t>
        <w:tab/>
        <w:t>$ -</w:t>
        <w:tab/>
        <w:t>$ -</w:t>
        <w:tab/>
        <w:t>$ 0.4110</w:t>
        <w:tab/>
        <w:t>$ 0.4110</w:t>
        <w:tab/>
        <w:t>$ -</w:t>
        <w:tab/>
        <w:t>$ 0.4110</w:t>
        <w:tab/>
        <w:t>$ 0.4110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55</w:t>
        <w:tab/>
        <w:t>$ 0.1413</w:t>
        <w:tab/>
        <w:t>$ 0.1455</w:t>
        <w:tab/>
        <w:t>$ 0.0828</w:t>
        <w:tab/>
        <w:t>$ -</w:t>
        <w:tab/>
        <w:t>$ -</w:t>
        <w:tab/>
        <w:t>$ 0.1455</w:t>
        <w:tab/>
        <w:t>$ 0.1455</w:t>
        <w:tab/>
        <w:t>$ -</w:t>
        <w:tab/>
        <w:t>$ 0.1455</w:t>
        <w:tab/>
        <w:t>$ 0.1455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-</w:t>
        <w:tab/>
        <w:t>$ 0.362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81</w:t>
        <w:tab/>
        <w:t>$ 0.1281</w:t>
        <w:tab/>
        <w:t>$ 0.1281</w:t>
        <w:tab/>
        <w:t>$ 0.1281</w:t>
        <w:tab/>
        <w:t>$ 0.1281</w:t>
        <w:tab/>
        <w:t>$ 0.1281</w:t>
        <w:tab/>
        <w:t>$ 0.1281</w:t>
        <w:tab/>
        <w:t>$ 0.1281</w:t>
        <w:tab/>
        <w:t>$ 0.1281</w:t>
        <w:tab/>
        <w:t>$ 0.1281</w:t>
        <w:tab/>
        <w:t>$ 0.1281</w:t>
        <w:tab/>
        <w:t>$ 0.1281</w:t>
        <w:tab/>
        <w:t>$ -</w:t>
        <w:tab/>
        <w:t>$ 0.128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5</w:t>
        <w:tab/>
        <w:t>$ 0.0815</w:t>
        <w:tab/>
        <w:t>$ 0.0815</w:t>
        <w:tab/>
        <w:t>$ 0.0815</w:t>
        <w:tab/>
        <w:t>$ -</w:t>
        <w:tab/>
        <w:t>$ 0.0815</w:t>
        <w:tab/>
        <w:t>$ -</w:t>
        <w:tab/>
        <w:t>$ -</w:t>
        <w:tab/>
        <w:t>$ -</w:t>
        <w:tab/>
        <w:t>$ -</w:t>
        <w:tab/>
        <w:t>$ -</w:t>
        <w:tab/>
        <w:t>$ 0.0815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1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63</w:t>
        <w:tab/>
        <w:t>$ 0.1664</w:t>
        <w:tab/>
        <w:t>$ 0.1363</w:t>
        <w:tab/>
        <w:t>$ 0.1664</w:t>
        <w:tab/>
        <w:t>$ 0.1664</w:t>
        <w:tab/>
        <w:t>$ 0.0354</w:t>
        <w:tab/>
        <w:t>$ 0.1363</w:t>
        <w:tab/>
        <w:t>$ 0.1363</w:t>
        <w:tab/>
        <w:t>$ 0.1363</w:t>
        <w:tab/>
        <w:t>$ 0.1363</w:t>
        <w:tab/>
        <w:t>$ 0.1664</w:t>
        <w:tab/>
        <w:t>$ 0.1664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73</w:t>
        <w:tab/>
        <w:t>$ 0.0673</w:t>
        <w:tab/>
        <w:t>$ 0.0673</w:t>
        <w:tab/>
        <w:t>$ 0.0567</w:t>
        <w:tab/>
        <w:t>$ 0.0177</w:t>
        <w:tab/>
        <w:t>$ 0.0177</w:t>
        <w:tab/>
        <w:t>$ 0.0673</w:t>
        <w:tab/>
        <w:t>$ 0.0673</w:t>
        <w:tab/>
        <w:t>$ 0.0673</w:t>
        <w:tab/>
        <w:t>$ 0.0673</w:t>
        <w:tab/>
        <w:t>$ 0.0673</w:t>
        <w:tab/>
        <w:t>$ 0.0673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39</w:t>
        <w:tab/>
        <w:t>$ 0.2623</w:t>
        <w:tab/>
        <w:t>$ 0.2039</w:t>
        <w:tab/>
        <w:t>$ 0.1505</w:t>
        <w:tab/>
        <w:t>$ 0.2294</w:t>
        <w:tab/>
        <w:t>$ 0.2039</w:t>
        <w:tab/>
        <w:t>$ 0.1360</w:t>
        <w:tab/>
        <w:t>$ 0.1024</w:t>
        <w:tab/>
        <w:t>$ 0.1462</w:t>
        <w:tab/>
        <w:t>$ 0.1175</w:t>
        <w:tab/>
        <w:t>$ 0.2623</w:t>
        <w:tab/>
        <w:t>$ 0.2623</w:t>
        <w:tab/>
        <w:t>$ 0.0060</w:t>
        <w:tab/>
        <w:t>$ 0.203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03</w:t>
        <w:tab/>
        <w:t>$ 0.1203</w:t>
        <w:tab/>
        <w:t>$ 0.1203</w:t>
        <w:tab/>
        <w:t>$ 0.1203</w:t>
        <w:tab/>
        <w:t>$ 0.1203</w:t>
        <w:tab/>
        <w:t>$ -</w:t>
        <w:tab/>
        <w:t>$ 0.1203</w:t>
        <w:tab/>
        <w:t>$ 0.1203</w:t>
        <w:tab/>
        <w:t>$ 0.1203</w:t>
        <w:tab/>
        <w:t>$ 0.1203</w:t>
        <w:tab/>
        <w:t>$ 0.1203</w:t>
        <w:tab/>
        <w:t>$ 0.1203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200</w:t>
        <w:tab/>
        <w:t>$ 0.2200</w:t>
        <w:tab/>
        <w:t>$ 0.2200</w:t>
        <w:tab/>
        <w:t>$ 0.2200</w:t>
        <w:tab/>
        <w:t>$ 0.2200</w:t>
        <w:tab/>
        <w:t>$ 0.2200</w:t>
        <w:tab/>
        <w:t>$ 0.2200</w:t>
        <w:tab/>
        <w:t>$ 0.2200</w:t>
        <w:tab/>
        <w:t>$ -</w:t>
        <w:tab/>
        <w:t>$ -</w:t>
        <w:tab/>
        <w:t>$ -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8</w:t>
        <w:tab/>
        <w:t>$ 0.0778</w:t>
        <w:tab/>
        <w:t>$ 0.0778</w:t>
        <w:tab/>
        <w:t>$ 0.0778</w:t>
        <w:tab/>
        <w:t>$ 0.0778</w:t>
        <w:tab/>
        <w:t>$ 0.0778</w:t>
        <w:tab/>
        <w:t>$ 0.0778</w:t>
        <w:tab/>
        <w:t>$ 0.0778</w:t>
        <w:tab/>
        <w:t>$ -</w:t>
        <w:tab/>
        <w:t>$ -</w:t>
        <w:tab/>
        <w:t>$ -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9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91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20</w:t>
        <w:tab/>
        <w:t>$ 0.0955</w:t>
        <w:tab/>
        <w:t>$ 0.0920</w:t>
        <w:tab/>
        <w:t>$ 0.0778</w:t>
        <w:tab/>
        <w:t>$ 0.0744</w:t>
        <w:tab/>
        <w:t>$ 0.0744</w:t>
        <w:tab/>
        <w:t>$ 0.0920</w:t>
        <w:tab/>
        <w:t>$ 0.0920</w:t>
        <w:tab/>
        <w:t>$ 0.0920</w:t>
        <w:tab/>
        <w:t>$ 0.0920</w:t>
        <w:tab/>
        <w:t>$ 0.0920</w:t>
        <w:tab/>
        <w:t>$ 0.0955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7</w:t>
        <w:tab/>
        <w:t>$ 0.0707</w:t>
        <w:tab/>
        <w:t>$ 0.0707</w:t>
        <w:tab/>
        <w:t>$ -</w:t>
        <w:tab/>
        <w:t>$ 0.0531</w:t>
        <w:tab/>
        <w:t>$ 0.0531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000</w:t>
        <w:tab/>
        <w:t>$ 0.3000</w:t>
        <w:tab/>
        <w:t>$ 0.3000</w:t>
        <w:tab/>
        <w:t>$ -</w:t>
        <w:tab/>
        <w:t>$ 0.1650</w:t>
        <w:tab/>
        <w:t>$ 0.1650</w:t>
        <w:tab/>
        <w:t>$ 0.3000</w:t>
        <w:tab/>
        <w:t>$ 0.3000</w:t>
        <w:tab/>
        <w:t>$ 0.3000</w:t>
        <w:tab/>
        <w:t>$ 0.3000</w:t>
        <w:tab/>
        <w:t>$ 0.3000</w:t>
        <w:tab/>
        <w:t>$ 0.3000</w:t>
        <w:tab/>
        <w:t>$ -</w:t>
        <w:tab/>
        <w:t>$ 0.165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2</w:t>
        <w:tab/>
        <w:t>$ 0.1062</w:t>
        <w:tab/>
        <w:t>$ 0.1062</w:t>
        <w:tab/>
        <w:t>$ -</w:t>
        <w:tab/>
        <w:t>$ 0.0584</w:t>
        <w:tab/>
        <w:t>$ 0.0584</w:t>
        <w:tab/>
        <w:t>$ 0.1062</w:t>
        <w:tab/>
        <w:t>$ 0.1062</w:t>
        <w:tab/>
        <w:t>$ 0.1062</w:t>
        <w:tab/>
        <w:t>$ 0.1062</w:t>
        <w:tab/>
        <w:t>$ 0.1062</w:t>
        <w:tab/>
        <w:t>$ 0.1062</w:t>
        <w:tab/>
        <w:t>$ -</w:t>
        <w:tab/>
        <w:t>$ 0.058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9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83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73</w:t>
        <w:tab/>
        <w:t>$ 0.0715</w:t>
        <w:tab/>
        <w:t>$ 0.0573</w:t>
        <w:tab/>
        <w:t>$ 0.0573</w:t>
        <w:tab/>
        <w:t>$ 0.0647</w:t>
        <w:tab/>
        <w:t>$ 0.0573</w:t>
        <w:tab/>
        <w:t>$ 0.0573</w:t>
        <w:tab/>
        <w:t>$ 0.0573</w:t>
        <w:tab/>
        <w:t>$ 0.0573</w:t>
        <w:tab/>
        <w:t>$ 0.0573</w:t>
        <w:tab/>
        <w:t>$ 0.0573</w:t>
        <w:tab/>
        <w:t>$ 0.0715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080</w:t>
        <w:tab/>
        <w:t>$ 0.0680</w:t>
        <w:tab/>
        <w:t>$ 0.1080</w:t>
        <w:tab/>
        <w:t>$ 0.1080</w:t>
        <w:tab/>
        <w:t>$ 0.1210</w:t>
        <w:tab/>
        <w:t>$ 0.1080</w:t>
        <w:tab/>
        <w:t>$ 0.1080</w:t>
        <w:tab/>
        <w:t>$ 0.1080</w:t>
        <w:tab/>
        <w:t>$ 0.1080</w:t>
        <w:tab/>
        <w:t>$ 0.1080</w:t>
        <w:tab/>
        <w:t>$ 0.1080</w:t>
        <w:tab/>
        <w:t>$ 0.068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/1/2019</w:t>
        <w:tab/>
        <w:t>Can</w:t>
        <w:tab/>
        <w:t>$ 0.0382</w:t>
        <w:tab/>
        <w:t>$ 0.0241</w:t>
        <w:tab/>
        <w:t>$ 0.0382</w:t>
        <w:tab/>
        <w:t>$ 0.0382</w:t>
        <w:tab/>
        <w:t>$ 0.0429</w:t>
        <w:tab/>
        <w:t>$ 0.0382</w:t>
        <w:tab/>
        <w:t>$ 0.0382</w:t>
        <w:tab/>
        <w:t>$ 0.0382</w:t>
        <w:tab/>
        <w:t>$ 0.0382</w:t>
        <w:tab/>
        <w:t>$ 0.0382</w:t>
        <w:tab/>
        <w:t>$ 0.0382</w:t>
        <w:tab/>
        <w:t>$ 0.0241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48</w:t>
        <w:tab/>
        <w:t>$ 0.1748</w:t>
        <w:tab/>
        <w:t>$ 0.1748</w:t>
        <w:tab/>
        <w:t>$ -</w:t>
        <w:tab/>
        <w:t>$ -</w:t>
        <w:tab/>
        <w:t>$ -</w:t>
        <w:tab/>
        <w:t>$ 0.1748</w:t>
        <w:tab/>
        <w:t>$ 0.1748</w:t>
        <w:tab/>
        <w:t>$ 0.1748</w:t>
        <w:tab/>
        <w:t>$ 0.1748</w:t>
        <w:tab/>
        <w:t>$ 0.1748</w:t>
        <w:tab/>
        <w:t>$ 0.1748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060</w:t>
        <w:tab/>
        <w:t>$ 0.1520</w:t>
        <w:tab/>
        <w:t>$ 0.237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63</w:t>
        <w:tab/>
        <w:t>$ 0.1263</w:t>
        <w:tab/>
        <w:t>$ 0.1263</w:t>
        <w:tab/>
        <w:t>$ 0.0729</w:t>
        <w:tab/>
        <w:t>$ 0.0539</w:t>
        <w:tab/>
        <w:t>$ 0.0839</w:t>
        <w:tab/>
        <w:t>$ 0.1263</w:t>
        <w:tab/>
        <w:t>$ 0.1263</w:t>
        <w:tab/>
        <w:t>$ 0.1263</w:t>
        <w:tab/>
        <w:t>$ 0.1263</w:t>
        <w:tab/>
        <w:t>$ 0.1263</w:t>
        <w:tab/>
        <w:t>$ 0.1263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4</w:t>
        <w:tab/>
        <w:t>$ 0.1164</w:t>
        <w:tab/>
        <w:t>$ 0.1164</w:t>
        <w:tab/>
        <w:t>$ 0.0800</w:t>
        <w:tab/>
        <w:t>$ 0.0697</w:t>
        <w:tab/>
        <w:t>$ 0.0875</w:t>
        <w:tab/>
        <w:t>$ 0.1164</w:t>
        <w:tab/>
        <w:t>$ 0.1164</w:t>
        <w:tab/>
        <w:t>$ 0.1164</w:t>
        <w:tab/>
        <w:t>$ 0.1164</w:t>
        <w:tab/>
        <w:t>$ 0.1164</w:t>
        <w:tab/>
        <w:t>$ 0.1164</w:t>
        <w:tab/>
        <w:t>$ -</w:t>
        <w:tab/>
        <w:t>$ -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9</w:t>
        <w:tab/>
        <w:t>$ 0.0849</w:t>
        <w:tab/>
        <w:t>$ 0.0849</w:t>
        <w:tab/>
        <w:t>$ 0.0849</w:t>
        <w:tab/>
        <w:t>$ 0.0849</w:t>
        <w:tab/>
        <w:t>$ 0.0849</w:t>
        <w:tab/>
        <w:t>$ -</w:t>
        <w:tab/>
        <w:t>$ -</w:t>
        <w:tab/>
        <w:t>$ 0.0849</w:t>
        <w:tab/>
        <w:t>$ 0.0849</w:t>
        <w:tab/>
        <w:t>$ 0.0849</w:t>
        <w:tab/>
        <w:t>$ 0.0849</w:t>
        <w:tab/>
        <w:t>$ -</w:t>
        <w:tab/>
        <w:t>$ 0.0849</w:t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5:00Z</dcterms:created>
  <dc:creator>Tom</dc:creator>
  <dc:description/>
  <dc:language>en-US</dc:language>
  <cp:lastModifiedBy>Tom</cp:lastModifiedBy>
  <dcterms:modified xsi:type="dcterms:W3CDTF">2019-09-03T14:05:00Z</dcterms:modified>
  <cp:revision>2</cp:revision>
  <dc:subject/>
  <dc:title/>
</cp:coreProperties>
</file>