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614</w:t>
        <w:tab/>
        <w:t>$ 0.3614</w:t>
        <w:tab/>
        <w:t>$ 0.3614</w:t>
        <w:tab/>
        <w:t>$ 0.2613</w:t>
        <w:tab/>
        <w:t>$ -</w:t>
        <w:tab/>
        <w:t>$ -</w:t>
        <w:tab/>
        <w:t>$ 0.3614</w:t>
        <w:tab/>
        <w:t>$ 0.3614</w:t>
        <w:tab/>
        <w:t>$ 0.3614</w:t>
        <w:tab/>
        <w:t>$ 0.3614</w:t>
        <w:tab/>
        <w:t>$ 0.3614</w:t>
        <w:tab/>
        <w:t>$ 0.36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501</w:t>
        <w:tab/>
        <w:t>$ 0.7013</w:t>
        <w:tab/>
        <w:t>$ 0.6501</w:t>
        <w:tab/>
        <w:t>$ 0.2463</w:t>
        <w:tab/>
        <w:t>$ 0.2971</w:t>
        <w:tab/>
        <w:t>$ 0.2113</w:t>
        <w:tab/>
        <w:t>$ 0.6501</w:t>
        <w:tab/>
        <w:t>$ 0.1212</w:t>
        <w:tab/>
        <w:t>$ 0.6501</w:t>
        <w:tab/>
        <w:t>$ 0.1401</w:t>
        <w:tab/>
        <w:t>$ 0.7013</w:t>
        <w:tab/>
        <w:t>$ 0.70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891</w:t>
        <w:tab/>
        <w:t>$ 0.3891</w:t>
        <w:tab/>
        <w:t>$ 0.3891</w:t>
        <w:tab/>
        <w:t>$ 0.0834</w:t>
        <w:tab/>
        <w:t>$ 0.2779</w:t>
        <w:tab/>
        <w:t>$ 0.2779</w:t>
        <w:tab/>
        <w:t>$ 0.3891</w:t>
        <w:tab/>
        <w:t>$ 0.3891</w:t>
        <w:tab/>
        <w:t>$ 0.3891</w:t>
        <w:tab/>
        <w:t>$ 0.3891</w:t>
        <w:tab/>
        <w:t>$ 0.3891</w:t>
        <w:tab/>
        <w:t>$ 0.38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864</w:t>
        <w:tab/>
        <w:t>$ 0.6532</w:t>
        <w:tab/>
        <w:t>$ 0.4864</w:t>
        <w:tab/>
        <w:t>$ 0.3152</w:t>
        <w:tab/>
        <w:t>$ 0.6532</w:t>
        <w:tab/>
        <w:t>$ 0.6532</w:t>
        <w:tab/>
        <w:t>$ 0.5145</w:t>
        <w:tab/>
        <w:t>$ 0.5209</w:t>
        <w:tab/>
        <w:t>$ 0.4864</w:t>
        <w:tab/>
        <w:t>$ 0.6532</w:t>
        <w:tab/>
        <w:t>$ 0.6532</w:t>
        <w:tab/>
        <w:t>$ 0.653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50</w:t>
        <w:tab/>
        <w:t>$ 0.2350</w:t>
        <w:tab/>
        <w:t>$ 0.1750</w:t>
        <w:tab/>
        <w:t>$ 0.1134</w:t>
        <w:tab/>
        <w:t>$ 0.2350</w:t>
        <w:tab/>
        <w:t>$ 0.2350</w:t>
        <w:tab/>
        <w:t>$ 0.1851</w:t>
        <w:tab/>
        <w:t>$ 0.1874</w:t>
        <w:tab/>
        <w:t>$ 0.1750</w:t>
        <w:tab/>
        <w:t>$ 0.2350</w:t>
        <w:tab/>
        <w:t>$ 0.2350</w:t>
        <w:tab/>
        <w:t>$ 0.2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814</w:t>
        <w:tab/>
        <w:t>$ 0.6079</w:t>
        <w:tab/>
        <w:t>$ -</w:t>
        <w:tab/>
        <w:t>$ 0.280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308</w:t>
        <w:tab/>
        <w:t>$ 0.4280</w:t>
        <w:tab/>
        <w:t>$ 0.4308</w:t>
        <w:tab/>
        <w:t>$ 0.1946</w:t>
        <w:tab/>
        <w:t>$ 0.4280</w:t>
        <w:tab/>
        <w:t>$ 0.4280</w:t>
        <w:tab/>
        <w:t>$ -</w:t>
        <w:tab/>
        <w:t>$ -</w:t>
        <w:tab/>
        <w:t>$ -</w:t>
        <w:tab/>
        <w:t>$ -</w:t>
        <w:tab/>
        <w:t>$ -</w:t>
        <w:tab/>
        <w:t>$ 0.42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086</w:t>
        <w:tab/>
        <w:t>$ 0.3975</w:t>
        <w:tab/>
        <w:t>$ 0.4086</w:t>
        <w:tab/>
        <w:t>$ 0.1195</w:t>
        <w:tab/>
        <w:t>$ -</w:t>
        <w:tab/>
        <w:t>$ -</w:t>
        <w:tab/>
        <w:t>$ 0.4086</w:t>
        <w:tab/>
        <w:t>$ -</w:t>
        <w:tab/>
        <w:t>$ 0.4086</w:t>
        <w:tab/>
        <w:t>$ 0.4086</w:t>
        <w:tab/>
        <w:t>$ 0.4086</w:t>
        <w:tab/>
        <w:t>$ 0.39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197</w:t>
        <w:tab/>
        <w:t>$ 0.6171</w:t>
        <w:tab/>
        <w:t>$ 0.4197</w:t>
        <w:tab/>
        <w:t>$ -</w:t>
        <w:tab/>
        <w:t>$ 0.5887</w:t>
        <w:tab/>
        <w:t>$ 0.3986</w:t>
        <w:tab/>
        <w:t>$ 0.4197</w:t>
        <w:tab/>
        <w:t>$ 0.3268</w:t>
        <w:tab/>
        <w:t>$ 0.4197</w:t>
        <w:tab/>
        <w:t>$ 0.3407</w:t>
        <w:tab/>
        <w:t>$ 0.340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336</w:t>
        <w:tab/>
        <w:t>$ 0.5615</w:t>
        <w:tab/>
        <w:t>$ 0.5336</w:t>
        <w:tab/>
        <w:t>$ -</w:t>
        <w:tab/>
        <w:t>$ -</w:t>
        <w:tab/>
        <w:t>$ -</w:t>
        <w:tab/>
        <w:t>$ 0.5615</w:t>
        <w:tab/>
        <w:t>$ 0.5336</w:t>
        <w:tab/>
        <w:t>$ 0.5615</w:t>
        <w:tab/>
        <w:t>$ 0.5336</w:t>
        <w:tab/>
        <w:t>$ 0.5615</w:t>
        <w:tab/>
        <w:t>$ 0.56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169</w:t>
        <w:tab/>
        <w:t>$ 0.4169</w:t>
        <w:tab/>
        <w:t>$ 0.4169</w:t>
        <w:tab/>
        <w:t>$ 0.2502</w:t>
        <w:tab/>
        <w:t>$ -</w:t>
        <w:tab/>
        <w:t>$ -</w:t>
        <w:tab/>
        <w:t>$ 0.4169</w:t>
        <w:tab/>
        <w:t>$ 0.4169</w:t>
        <w:tab/>
        <w:t>$ 0.4169</w:t>
        <w:tab/>
        <w:t>$ 0.4169</w:t>
        <w:tab/>
        <w:t>$ 0.4169</w:t>
        <w:tab/>
        <w:t>$ 0.41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2400</w:t>
        <w:tab/>
        <w:t>$ 0.2500</w:t>
        <w:tab/>
        <w:t>$ 0.2400</w:t>
        <w:tab/>
        <w:t>$ 0.2500</w:t>
        <w:tab/>
        <w:t>$ 0.0800</w:t>
        <w:tab/>
        <w:t>$ 0.0800</w:t>
        <w:tab/>
        <w:t>$ 0.2400</w:t>
        <w:tab/>
        <w:t>$ 0.2400</w:t>
        <w:tab/>
        <w:t>$ 0.2400</w:t>
        <w:tab/>
        <w:t>$ 0.2400</w:t>
        <w:tab/>
        <w:t>$ 0.2400</w:t>
        <w:tab/>
        <w:t>$ 0.2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3</w:t>
        <w:tab/>
        <w:t>$ 0.0900</w:t>
        <w:tab/>
        <w:t>$ 0.0863</w:t>
        <w:tab/>
        <w:t>$ 0.0900</w:t>
        <w:tab/>
        <w:t>$ 0.0287</w:t>
        <w:tab/>
        <w:t>$ 0.0287</w:t>
        <w:tab/>
        <w:t>$ 0.0863</w:t>
        <w:tab/>
        <w:t>$ 0.0863</w:t>
        <w:tab/>
        <w:t>$ 0.0863</w:t>
        <w:tab/>
        <w:t>$ 0.0863</w:t>
        <w:tab/>
        <w:t>$ 0.0863</w:t>
        <w:tab/>
        <w:t>$ 0.0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8</w:t>
        <w:tab/>
        <w:t>$ 0.0936</w:t>
        <w:tab/>
        <w:t>$ 0.0648</w:t>
        <w:tab/>
        <w:t>$ -</w:t>
        <w:tab/>
        <w:t>$ -</w:t>
        <w:tab/>
        <w:t>$ -</w:t>
        <w:tab/>
        <w:t>$ -</w:t>
        <w:tab/>
        <w:t>$ -</w:t>
        <w:tab/>
        <w:t>$ 0.0648</w:t>
        <w:tab/>
        <w:t>$ 0.0648</w:t>
        <w:tab/>
        <w:t>$ -</w:t>
        <w:tab/>
        <w:t>$ 0.09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1</w:t>
        <w:tab/>
        <w:t>$ 0.1025</w:t>
        <w:tab/>
        <w:t>$ 0.0881</w:t>
        <w:tab/>
        <w:t>$ 0.0594</w:t>
        <w:tab/>
        <w:t>$ 0.0180</w:t>
        <w:tab/>
        <w:t>$ 0.0180</w:t>
        <w:tab/>
        <w:t>$ 0.0881</w:t>
        <w:tab/>
        <w:t>$ 0.0881</w:t>
        <w:tab/>
        <w:t>$ 0.0881</w:t>
        <w:tab/>
        <w:t>$ 0.0881</w:t>
        <w:tab/>
        <w:t>$ -</w:t>
        <w:tab/>
        <w:t>$ 0.10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95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950</w:t>
        <w:tab/>
        <w:t>$ 0.7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860</w:t>
        <w:tab/>
        <w:t>$ -</w:t>
        <w:tab/>
        <w:t>$ 0.0217</w:t>
        <w:tab/>
        <w:t>$ 0.0366</w:t>
        <w:tab/>
        <w:t>$ 0.0319</w:t>
        <w:tab/>
        <w:t>$ 0.0324</w:t>
        <w:tab/>
        <w:t>$ 0.0324</w:t>
        <w:tab/>
        <w:t>$ 0.0324</w:t>
        <w:tab/>
        <w:t>$ 0.0324</w:t>
        <w:tab/>
        <w:t>$ 0.2860</w:t>
        <w:tab/>
        <w:t>$ 0.28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1</w:t>
        <w:tab/>
        <w:t>$ 0.0738</w:t>
        <w:tab/>
        <w:t>$ 0.0791</w:t>
        <w:tab/>
        <w:t>$ 0.0486</w:t>
        <w:tab/>
        <w:t>$ 0.0432</w:t>
        <w:tab/>
        <w:t>$ 0.0658</w:t>
        <w:tab/>
        <w:t>$ 0.0791</w:t>
        <w:tab/>
        <w:t>$ 0.0791</w:t>
        <w:tab/>
        <w:t>$ 0.0791</w:t>
        <w:tab/>
        <w:t>$ 0.0791</w:t>
        <w:tab/>
        <w:t>$ 0.0791</w:t>
        <w:tab/>
        <w:t>$ 0.07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6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6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0</w:t>
        <w:tab/>
        <w:t>$ 0.1674</w:t>
        <w:tab/>
        <w:t>$ 0.0900</w:t>
        <w:tab/>
        <w:t>$ 0.0936</w:t>
        <w:tab/>
        <w:t>$ 0.0936</w:t>
        <w:tab/>
        <w:t>$ 0.0936</w:t>
        <w:tab/>
        <w:t>$ 0.0900</w:t>
        <w:tab/>
        <w:t>$ 0.0900</w:t>
        <w:tab/>
        <w:t>$ 0.0900</w:t>
        <w:tab/>
        <w:t>$ 0.0900</w:t>
        <w:tab/>
        <w:t>$ 0.0900</w:t>
        <w:tab/>
        <w:t>$ 0.167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8</w:t>
        <w:tab/>
        <w:t>$ 0.0791</w:t>
        <w:tab/>
        <w:t>$ 0.0828</w:t>
        <w:tab/>
        <w:t>$ 0.0791</w:t>
        <w:tab/>
        <w:t>$ 0.0791</w:t>
        <w:tab/>
        <w:t>$ 0.0791</w:t>
        <w:tab/>
        <w:t>$ 0.0828</w:t>
        <w:tab/>
        <w:t>$ 0.0828</w:t>
        <w:tab/>
        <w:t>$ 0.0791</w:t>
        <w:tab/>
        <w:t>$ 0.0791</w:t>
        <w:tab/>
        <w:t>$ 0.0791</w:t>
        <w:tab/>
        <w:t>$ 0.07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40</w:t>
        <w:tab/>
        <w:t>$ 0.3527</w:t>
        <w:tab/>
        <w:t>$ 0.354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73</w:t>
        <w:tab/>
        <w:t>$ 0.1269</w:t>
        <w:tab/>
        <w:t>$ 0.127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90</w:t>
        <w:tab/>
        <w:t>$ 0.313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31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4</w:t>
        <w:tab/>
        <w:t>$ 0.1126</w:t>
        <w:tab/>
        <w:t>$ 0.1004</w:t>
        <w:tab/>
        <w:t>$ 0.1004</w:t>
        <w:tab/>
        <w:t>$ 0.1004</w:t>
        <w:tab/>
        <w:t>$ 0.1004</w:t>
        <w:tab/>
        <w:t>$ 0.1004</w:t>
        <w:tab/>
        <w:t>$ 0.1004</w:t>
        <w:tab/>
        <w:t>$ 0.1004</w:t>
        <w:tab/>
        <w:t>$ 0.1004</w:t>
        <w:tab/>
        <w:t>$ 0.1004</w:t>
        <w:tab/>
        <w:t>$ 0.11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51</w:t>
        <w:tab/>
        <w:t>$ -</w:t>
        <w:tab/>
        <w:t>$ 0.0835</w:t>
        <w:tab/>
        <w:t>$ 0.1256</w:t>
        <w:tab/>
        <w:t>$ 0.1151</w:t>
        <w:tab/>
        <w:t>$ -</w:t>
        <w:tab/>
        <w:t>$ -</w:t>
        <w:tab/>
        <w:t>$ -</w:t>
        <w:tab/>
        <w:t>$ -</w:t>
        <w:tab/>
        <w:t>$ 0.1151</w:t>
        <w:tab/>
        <w:t>$ 0.1151</w:t>
        <w:tab/>
        <w:t>$ -</w:t>
        <w:tab/>
        <w:t>$ 0.1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310</w:t>
        <w:tab/>
        <w:t>$ 0.6110</w:t>
        <w:tab/>
        <w:t>$ 0.5310</w:t>
        <w:tab/>
        <w:t>$ 0.6070</w:t>
        <w:tab/>
        <w:t>$ 0.6110</w:t>
        <w:tab/>
        <w:t>$ 0.4900</w:t>
        <w:tab/>
        <w:t>$ 0.5310</w:t>
        <w:tab/>
        <w:t>$ 0.5310</w:t>
        <w:tab/>
        <w:t>$ 0.5310</w:t>
        <w:tab/>
        <w:t>$ 0.5310</w:t>
        <w:tab/>
        <w:t>$ 0.5310</w:t>
        <w:tab/>
        <w:t>$ 0.61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11</w:t>
        <w:tab/>
        <w:t>$ 0.2198</w:t>
        <w:tab/>
        <w:t>$ 0.1911</w:t>
        <w:tab/>
        <w:t>$ 0.2184</w:t>
        <w:tab/>
        <w:t>$ 0.2198</w:t>
        <w:tab/>
        <w:t>$ 0.1764</w:t>
        <w:tab/>
        <w:t>$ 0.1911</w:t>
        <w:tab/>
        <w:t>$ 0.1911</w:t>
        <w:tab/>
        <w:t>$ 0.1911</w:t>
        <w:tab/>
        <w:t>$ 0.1911</w:t>
        <w:tab/>
        <w:t>$ 0.1911</w:t>
        <w:tab/>
        <w:t>$ 0.219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100</w:t>
        <w:tab/>
        <w:t>$ 0.5100</w:t>
        <w:tab/>
        <w:t>$ 0.3100</w:t>
        <w:tab/>
        <w:t>$ -</w:t>
        <w:tab/>
        <w:t>$ 0.5100</w:t>
        <w:tab/>
        <w:t>$ 0.5100</w:t>
        <w:tab/>
        <w:t>$ 0.3100</w:t>
        <w:tab/>
        <w:t>$ 0.3100</w:t>
        <w:tab/>
        <w:t>$ 0.3100</w:t>
        <w:tab/>
        <w:t>$ 0.3100</w:t>
        <w:tab/>
        <w:t>$ 0.3100</w:t>
        <w:tab/>
        <w:t>$ 0.5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15</w:t>
        <w:tab/>
        <w:t>$ 0.1834</w:t>
        <w:tab/>
        <w:t>$ 0.1115</w:t>
        <w:tab/>
        <w:t>$ -</w:t>
        <w:tab/>
        <w:t>$ 0.1834</w:t>
        <w:tab/>
        <w:t>$ 0.1834</w:t>
        <w:tab/>
        <w:t>$ 0.1115</w:t>
        <w:tab/>
        <w:t>$ 0.1115</w:t>
        <w:tab/>
        <w:t>$ 0.1115</w:t>
        <w:tab/>
        <w:t>$ 0.1115</w:t>
        <w:tab/>
        <w:t>$ 0.1115</w:t>
        <w:tab/>
        <w:t>$ 0.18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/1/2020</w:t>
        <w:tab/>
        <w:t>Can</w:t>
        <w:tab/>
        <w:t>$ -</w:t>
        <w:tab/>
        <w:t>$ -</w:t>
        <w:tab/>
        <w:t>$ -</w:t>
        <w:tab/>
        <w:t>$ 0.183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1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0</w:t>
        <w:tab/>
        <w:t>$ 0.1170</w:t>
        <w:tab/>
        <w:t>$ 0.1080</w:t>
        <w:tab/>
        <w:t>$ 0.1080</w:t>
        <w:tab/>
        <w:t>$ 0.1170</w:t>
        <w:tab/>
        <w:t>$ 0.1115</w:t>
        <w:tab/>
        <w:t>$ 0.0863</w:t>
        <w:tab/>
        <w:t>$ 0.1080</w:t>
        <w:tab/>
        <w:t>$ 0.0863</w:t>
        <w:tab/>
        <w:t>$ 0.1080</w:t>
        <w:tab/>
        <w:t>$ 0.1080</w:t>
        <w:tab/>
        <w:t>$ 0.1083</w:t>
        <w:tab/>
        <w:t>$ -</w:t>
        <w:tab/>
        <w:t>$ 0.2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3</w:t>
        <w:tab/>
        <w:t>$ 0.0936</w:t>
        <w:tab/>
        <w:t>$ 0.0863</w:t>
        <w:tab/>
        <w:t>$ 0.0828</w:t>
        <w:tab/>
        <w:t>$ 0.0936</w:t>
        <w:tab/>
        <w:t>$ 0.0863</w:t>
        <w:tab/>
        <w:t>$ 0.0863</w:t>
        <w:tab/>
        <w:t>$ 0.0936</w:t>
        <w:tab/>
        <w:t>$ 0.0611</w:t>
        <w:tab/>
        <w:t>$ 0.0863</w:t>
        <w:tab/>
        <w:t>$ 0.0936</w:t>
        <w:tab/>
        <w:t>$ 0.09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5</w:t>
        <w:tab/>
        <w:t>$ 0.0778</w:t>
        <w:tab/>
        <w:t>$ 0.0885</w:t>
        <w:tab/>
        <w:t>$ 0.0885</w:t>
        <w:tab/>
        <w:t>$ 0.0778</w:t>
        <w:tab/>
        <w:t>$ 0.0778</w:t>
        <w:tab/>
        <w:t>$ 0.0885</w:t>
        <w:tab/>
        <w:t>$ 0.0885</w:t>
        <w:tab/>
        <w:t>$ 0.0885</w:t>
        <w:tab/>
        <w:t>$ 0.0885</w:t>
        <w:tab/>
        <w:t>$ 0.0778</w:t>
        <w:tab/>
        <w:t>$ 0.07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8</w:t>
        <w:tab/>
        <w:t>$ 0.0366</w:t>
        <w:tab/>
        <w:t>$ 0.0158</w:t>
        <w:tab/>
        <w:t>$ 0.0158</w:t>
        <w:tab/>
        <w:t>$ 0.0366</w:t>
        <w:tab/>
        <w:t>$ 0.0366</w:t>
        <w:tab/>
        <w:t>$ 0.0158</w:t>
        <w:tab/>
        <w:t>$ 0.0158</w:t>
        <w:tab/>
        <w:t>$ 0.0158</w:t>
        <w:tab/>
        <w:t>$ 0.0158</w:t>
        <w:tab/>
        <w:t>$ 0.0366</w:t>
        <w:tab/>
        <w:t>$ 0.03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19</w:t>
        <w:tab/>
        <w:t>$ 0.0719</w:t>
        <w:tab/>
        <w:t>$ 0.0719</w:t>
        <w:tab/>
        <w:t>$ 0.0526</w:t>
        <w:tab/>
        <w:t>$ 0.0719</w:t>
        <w:tab/>
        <w:t>$ 0.0719</w:t>
        <w:tab/>
        <w:t>$ 0.0719</w:t>
        <w:tab/>
        <w:t>$ 0.0719</w:t>
        <w:tab/>
        <w:t>$ 0.0719</w:t>
        <w:tab/>
        <w:t>$ 0.0719</w:t>
        <w:tab/>
        <w:t>$ 0.0719</w:t>
        <w:tab/>
        <w:t>$ 0.071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22</w:t>
        <w:tab/>
        <w:t>$ -</w:t>
        <w:tab/>
        <w:t>$ 0.0789</w:t>
        <w:tab/>
        <w:t>$ 0.0640</w:t>
        <w:tab/>
        <w:t>$ 0.1107</w:t>
        <w:tab/>
        <w:t>$ 0.0712</w:t>
        <w:tab/>
        <w:t>$ 0.0528</w:t>
        <w:tab/>
        <w:t>$ -</w:t>
        <w:tab/>
        <w:t>$ -</w:t>
        <w:tab/>
        <w:t>$ -</w:t>
        <w:tab/>
        <w:t>$ 0.11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30</w:t>
        <w:tab/>
        <w:t>$ 0.3705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705</w:t>
        <w:tab/>
        <w:t>$ 0.37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6</w:t>
        <w:tab/>
        <w:t>$ 0.1333</w:t>
        <w:tab/>
        <w:t>$ 0.1306</w:t>
        <w:tab/>
        <w:t>$ 0.1306</w:t>
        <w:tab/>
        <w:t>$ 0.1306</w:t>
        <w:tab/>
        <w:t>$ 0.1306</w:t>
        <w:tab/>
        <w:t>$ 0.1306</w:t>
        <w:tab/>
        <w:t>$ 0.1306</w:t>
        <w:tab/>
        <w:t>$ 0.1306</w:t>
        <w:tab/>
        <w:t>$ 0.1306</w:t>
        <w:tab/>
        <w:t>$ 0.1333</w:t>
        <w:tab/>
        <w:t>$ 0.13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780</w:t>
        <w:tab/>
        <w:t>$ 0.1780</w:t>
        <w:tab/>
        <w:t>$ 0.178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3</w:t>
        <w:tab/>
        <w:t>$ 0.0863</w:t>
        <w:tab/>
        <w:t>$ 0.0863</w:t>
        <w:tab/>
        <w:t>$ 0.0640</w:t>
        <w:tab/>
        <w:t>$ 0.0640</w:t>
        <w:tab/>
        <w:t>$ 0.0640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710</w:t>
        <w:tab/>
        <w:t>$ 0.3790</w:t>
        <w:tab/>
        <w:t>$ 0.3710</w:t>
        <w:tab/>
        <w:t>$ 0.3790</w:t>
        <w:tab/>
        <w:t>$ 0.3790</w:t>
        <w:tab/>
        <w:t>$ 0.3710</w:t>
        <w:tab/>
        <w:t>$ 0.3710</w:t>
        <w:tab/>
        <w:t>$ 0.3710</w:t>
        <w:tab/>
        <w:t>$ 0.3710</w:t>
        <w:tab/>
        <w:t>$ 0.3710</w:t>
        <w:tab/>
        <w:t>$ 0.3790</w:t>
        <w:tab/>
        <w:t>$ 0.3790</w:t>
        <w:tab/>
        <w:t>$ -</w:t>
        <w:tab/>
        <w:t>$ 0.37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35</w:t>
        <w:tab/>
        <w:t>$ 0.1363</w:t>
        <w:tab/>
        <w:t>$ 0.1335</w:t>
        <w:tab/>
        <w:t>$ 0.1363</w:t>
        <w:tab/>
        <w:t>$ 0.1363</w:t>
        <w:tab/>
        <w:t>$ 0.1335</w:t>
        <w:tab/>
        <w:t>$ 0.1335</w:t>
        <w:tab/>
        <w:t>$ 0.1335</w:t>
        <w:tab/>
        <w:t>$ 0.1335</w:t>
        <w:tab/>
        <w:t>$ 0.1335</w:t>
        <w:tab/>
        <w:t>$ 0.1363</w:t>
        <w:tab/>
        <w:t>$ 0.1363</w:t>
        <w:tab/>
        <w:t>$ -</w:t>
        <w:tab/>
        <w:t>$ 0.13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5</w:t>
        <w:tab/>
        <w:t>$ 0.1025</w:t>
        <w:tab/>
        <w:t>$ 0.1025</w:t>
        <w:tab/>
        <w:t>$ 0.0768</w:t>
        <w:tab/>
        <w:t>$ 0.0616</w:t>
        <w:tab/>
        <w:t>$ 0.1025</w:t>
        <w:tab/>
        <w:t>$ 0.1025</w:t>
        <w:tab/>
        <w:t>$ 0.1025</w:t>
        <w:tab/>
        <w:t>$ 0.0729</w:t>
        <w:tab/>
        <w:t>$ -</w:t>
        <w:tab/>
        <w:t>$ 0.1025</w:t>
        <w:tab/>
        <w:t>$ 0.10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8</w:t>
        <w:tab/>
        <w:t>$ 0.0648</w:t>
        <w:tab/>
        <w:t>$ 0.0648</w:t>
        <w:tab/>
        <w:t>$ 0.0611</w:t>
        <w:tab/>
        <w:t>$ 0.0648</w:t>
        <w:tab/>
        <w:t>$ 0.0820</w:t>
        <w:tab/>
        <w:t>$ 0.0648</w:t>
        <w:tab/>
        <w:t>$ 0.0648</w:t>
        <w:tab/>
        <w:t>$ 0.0648</w:t>
        <w:tab/>
        <w:t>$ 0.0648</w:t>
        <w:tab/>
        <w:t>$ 0.0648</w:t>
        <w:tab/>
        <w:t>$ 0.06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1</w:t>
        <w:tab/>
        <w:t>$ 0.0611</w:t>
        <w:tab/>
        <w:t>$ 0.0611</w:t>
        <w:tab/>
        <w:t>$ 0.0611</w:t>
        <w:tab/>
        <w:t>$ 0.0180</w:t>
        <w:tab/>
        <w:t>$ 0.0180</w:t>
        <w:tab/>
        <w:t>$ 0.0611</w:t>
        <w:tab/>
        <w:t>$ -</w:t>
        <w:tab/>
        <w:t>$ 0.0611</w:t>
        <w:tab/>
        <w:t>$ 0.0611</w:t>
        <w:tab/>
        <w:t>$ -</w:t>
        <w:tab/>
        <w:t>$ 0.061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60</w:t>
        <w:tab/>
        <w:t>$ -</w:t>
        <w:tab/>
        <w:t>$ 0.0187</w:t>
        <w:tab/>
        <w:t>$ -</w:t>
        <w:tab/>
        <w:t>$ 0.0252</w:t>
        <w:tab/>
        <w:t>$ -</w:t>
        <w:tab/>
        <w:t>$ -</w:t>
        <w:tab/>
        <w:t>$ -</w:t>
        <w:tab/>
        <w:t>$ -</w:t>
        <w:tab/>
        <w:t>$ -</w:t>
        <w:tab/>
        <w:t>$ 0.10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8</w:t>
        <w:tab/>
        <w:t>$ 0.0971</w:t>
        <w:tab/>
        <w:t>$ 0.0828</w:t>
        <w:tab/>
        <w:t>$ 0.0230</w:t>
        <w:tab/>
        <w:t>$ 0.0971</w:t>
        <w:tab/>
        <w:t>$ 0.0756</w:t>
        <w:tab/>
        <w:t>$ 0.0828</w:t>
        <w:tab/>
        <w:t>$ 0.0828</w:t>
        <w:tab/>
        <w:t>$ 0.0828</w:t>
        <w:tab/>
        <w:t>$ -</w:t>
        <w:tab/>
        <w:t>$ 0.0684</w:t>
        <w:tab/>
        <w:t>$ 0.09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99</w:t>
        <w:tab/>
        <w:t>$ -</w:t>
        <w:tab/>
        <w:t>$ 0.0799</w:t>
        <w:tab/>
        <w:t>$ 0.0799</w:t>
        <w:tab/>
        <w:t>$ 0.0799</w:t>
        <w:tab/>
        <w:t>$ -</w:t>
        <w:tab/>
        <w:t>$ -</w:t>
        <w:tab/>
        <w:t>$ -</w:t>
        <w:tab/>
        <w:t>$ -</w:t>
        <w:tab/>
        <w:t>$ -</w:t>
        <w:tab/>
        <w:t>$ 0.07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90</w:t>
        <w:tab/>
        <w:t>$ 0.1745</w:t>
        <w:tab/>
        <w:t>$ 0.1490</w:t>
        <w:tab/>
        <w:t>$ 0.1160</w:t>
        <w:tab/>
        <w:t>$ -</w:t>
        <w:tab/>
        <w:t>$ -</w:t>
        <w:tab/>
        <w:t>$ 0.1490</w:t>
        <w:tab/>
        <w:t>$ 0.1490</w:t>
        <w:tab/>
        <w:t>$ 0.1490</w:t>
        <w:tab/>
        <w:t>$ 0.1490</w:t>
        <w:tab/>
        <w:t>$ 0.1490</w:t>
        <w:tab/>
        <w:t>$ 0.17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5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910</w:t>
        <w:tab/>
        <w:t>$ 0.3925</w:t>
        <w:tab/>
        <w:t>$ 0.3910</w:t>
        <w:tab/>
        <w:t>$ 0.2170</w:t>
        <w:tab/>
        <w:t>$ -</w:t>
        <w:tab/>
        <w:t>$ -</w:t>
        <w:tab/>
        <w:t>$ 0.3910</w:t>
        <w:tab/>
        <w:t>$ 0.3910</w:t>
        <w:tab/>
        <w:t>$ -</w:t>
        <w:tab/>
        <w:t>$ 0.3910</w:t>
        <w:tab/>
        <w:t>$ 0.391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7</w:t>
        <w:tab/>
        <w:t>$ 0.1412</w:t>
        <w:tab/>
        <w:t>$ 0.1407</w:t>
        <w:tab/>
        <w:t>$ 0.0780</w:t>
        <w:tab/>
        <w:t>$ -</w:t>
        <w:tab/>
        <w:t>$ -</w:t>
        <w:tab/>
        <w:t>$ 0.1407</w:t>
        <w:tab/>
        <w:t>$ 0.1407</w:t>
        <w:tab/>
        <w:t>$ -</w:t>
        <w:tab/>
        <w:t>$ 0.1407</w:t>
        <w:tab/>
        <w:t>$ 0.1407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0.1299</w:t>
        <w:tab/>
        <w:t>$ -</w:t>
        <w:tab/>
        <w:t>$ 0.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8</w:t>
        <w:tab/>
        <w:t>$ 0.0828</w:t>
        <w:tab/>
        <w:t>$ 0.0828</w:t>
        <w:tab/>
        <w:t>$ 0.0828</w:t>
        <w:tab/>
        <w:t>$ -</w:t>
        <w:tab/>
        <w:t>$ 0.0828</w:t>
        <w:tab/>
        <w:t>$ -</w:t>
        <w:tab/>
        <w:t>$ -</w:t>
        <w:tab/>
        <w:t>$ -</w:t>
        <w:tab/>
        <w:t>$ -</w:t>
        <w:tab/>
        <w:t>$ -</w:t>
        <w:tab/>
        <w:t>$ 0.082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1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85</w:t>
        <w:tab/>
        <w:t>$ 0.1691</w:t>
        <w:tab/>
        <w:t>$ 0.1385</w:t>
        <w:tab/>
        <w:t>$ 0.1691</w:t>
        <w:tab/>
        <w:t>$ 0.1691</w:t>
        <w:tab/>
        <w:t>$ 0.0360</w:t>
        <w:tab/>
        <w:t>$ 0.1385</w:t>
        <w:tab/>
        <w:t>$ 0.1385</w:t>
        <w:tab/>
        <w:t>$ 0.1385</w:t>
        <w:tab/>
        <w:t>$ 0.1385</w:t>
        <w:tab/>
        <w:t>$ 0.1691</w:t>
        <w:tab/>
        <w:t>$ 0.16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4</w:t>
        <w:tab/>
        <w:t>$ 0.0684</w:t>
        <w:tab/>
        <w:t>$ 0.0684</w:t>
        <w:tab/>
        <w:t>$ 0.0576</w:t>
        <w:tab/>
        <w:t>$ 0.0180</w:t>
        <w:tab/>
        <w:t>$ 0.0180</w:t>
        <w:tab/>
        <w:t>$ 0.0684</w:t>
        <w:tab/>
        <w:t>$ 0.0684</w:t>
        <w:tab/>
        <w:t>$ 0.0684</w:t>
        <w:tab/>
        <w:t>$ 0.0684</w:t>
        <w:tab/>
        <w:t>$ 0.0684</w:t>
        <w:tab/>
        <w:t>$ 0.06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73</w:t>
        <w:tab/>
        <w:t>$ 0.2666</w:t>
        <w:tab/>
        <w:t>$ 0.2073</w:t>
        <w:tab/>
        <w:t>$ 0.1529</w:t>
        <w:tab/>
        <w:t>$ 0.2331</w:t>
        <w:tab/>
        <w:t>$ 0.2073</w:t>
        <w:tab/>
        <w:t>$ 0.1382</w:t>
        <w:tab/>
        <w:t>$ 0.1040</w:t>
        <w:tab/>
        <w:t>$ 0.1486</w:t>
        <w:tab/>
        <w:t>$ 0.1194</w:t>
        <w:tab/>
        <w:t>$ 0.2666</w:t>
        <w:tab/>
        <w:t>$ 0.2666</w:t>
        <w:tab/>
        <w:t>$ 0.0061</w:t>
        <w:tab/>
        <w:t>$ 0.2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3</w:t>
        <w:tab/>
        <w:t>$ 0.1223</w:t>
        <w:tab/>
        <w:t>$ 0.1223</w:t>
        <w:tab/>
        <w:t>$ 0.1223</w:t>
        <w:tab/>
        <w:t>$ 0.1223</w:t>
        <w:tab/>
        <w:t>$ -</w:t>
        <w:tab/>
        <w:t>$ 0.1223</w:t>
        <w:tab/>
        <w:t>$ 0.1223</w:t>
        <w:tab/>
        <w:t>$ 0.1223</w:t>
        <w:tab/>
        <w:t>$ 0.1223</w:t>
        <w:tab/>
        <w:t>$ 0.1223</w:t>
        <w:tab/>
        <w:t>$ 0.12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0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0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6</w:t>
        <w:tab/>
        <w:t>$ 0.0971</w:t>
        <w:tab/>
        <w:t>$ 0.0936</w:t>
        <w:tab/>
        <w:t>$ 0.0791</w:t>
        <w:tab/>
        <w:t>$ 0.0756</w:t>
        <w:tab/>
        <w:t>$ 0.0756</w:t>
        <w:tab/>
        <w:t>$ 0.0936</w:t>
        <w:tab/>
        <w:t>$ 0.0936</w:t>
        <w:tab/>
        <w:t>$ 0.0936</w:t>
        <w:tab/>
        <w:t>$ 0.0936</w:t>
        <w:tab/>
        <w:t>$ 0.0936</w:t>
        <w:tab/>
        <w:t>$ 0.09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19</w:t>
        <w:tab/>
        <w:t>$ 0.0719</w:t>
        <w:tab/>
        <w:t>$ 0.0719</w:t>
        <w:tab/>
        <w:t>$ -</w:t>
        <w:tab/>
        <w:t>$ 0.0539</w:t>
        <w:tab/>
        <w:t>$ 0.0539</w:t>
        <w:tab/>
        <w:t>$ 0.0719</w:t>
        <w:tab/>
        <w:t>$ 0.0719</w:t>
        <w:tab/>
        <w:t>$ 0.0719</w:t>
        <w:tab/>
        <w:t>$ 0.0719</w:t>
        <w:tab/>
        <w:t>$ 0.0719</w:t>
        <w:tab/>
        <w:t>$ 0.071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10</w:t>
        <w:tab/>
        <w:t>$ 0.3110</w:t>
        <w:tab/>
        <w:t>$ 0.3110</w:t>
        <w:tab/>
        <w:t>$ -</w:t>
        <w:tab/>
        <w:t>$ 0.1680</w:t>
        <w:tab/>
        <w:t>$ 0.1680</w:t>
        <w:tab/>
        <w:t>$ 0.3110</w:t>
        <w:tab/>
        <w:t>$ 0.3110</w:t>
        <w:tab/>
        <w:t>$ 0.3110</w:t>
        <w:tab/>
        <w:t>$ 0.3110</w:t>
        <w:tab/>
        <w:t>$ 0.3110</w:t>
        <w:tab/>
        <w:t>$ 0.3110</w:t>
        <w:tab/>
        <w:t>$ -</w:t>
        <w:tab/>
        <w:t>$ 0.1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19</w:t>
        <w:tab/>
        <w:t>$ 0.1119</w:t>
        <w:tab/>
        <w:t>$ 0.1119</w:t>
        <w:tab/>
        <w:t>$ -</w:t>
        <w:tab/>
        <w:t>$ 0.0605</w:t>
        <w:tab/>
        <w:t>$ 0.0605</w:t>
        <w:tab/>
        <w:t>$ 0.1119</w:t>
        <w:tab/>
        <w:t>$ 0.1119</w:t>
        <w:tab/>
        <w:t>$ 0.1119</w:t>
        <w:tab/>
        <w:t>$ 0.1119</w:t>
        <w:tab/>
        <w:t>$ 0.1119</w:t>
        <w:tab/>
        <w:t>$ 0.1119</w:t>
        <w:tab/>
        <w:t>$ -</w:t>
        <w:tab/>
        <w:t>$ 0.06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1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120</w:t>
        <w:tab/>
        <w:t>$ 0.2020</w:t>
        <w:tab/>
        <w:t>$ 0.2120</w:t>
        <w:tab/>
        <w:t>$ 0.2120</w:t>
        <w:tab/>
        <w:t>$ 0.2390</w:t>
        <w:tab/>
        <w:t>$ 0.2120</w:t>
        <w:tab/>
        <w:t>$ 0.2120</w:t>
        <w:tab/>
        <w:t>$ 0.2120</w:t>
        <w:tab/>
        <w:t>$ 0.2120</w:t>
        <w:tab/>
        <w:t>$ 0.2120</w:t>
        <w:tab/>
        <w:t>$ 0.21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3</w:t>
        <w:tab/>
        <w:t>$ 0.0727</w:t>
        <w:tab/>
        <w:t>$ 0.0763</w:t>
        <w:tab/>
        <w:t>$ 0.0763</w:t>
        <w:tab/>
        <w:t>$ 0.0859</w:t>
        <w:tab/>
        <w:t>$ 0.0763</w:t>
        <w:tab/>
        <w:t>$ 0.0763</w:t>
        <w:tab/>
        <w:t>$ 0.0763</w:t>
        <w:tab/>
        <w:t>$ 0.0763</w:t>
        <w:tab/>
        <w:t>$ 0.0763</w:t>
        <w:tab/>
        <w:t>$ 0.0763</w:t>
        <w:tab/>
        <w:t>$ 0.07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270</w:t>
        <w:tab/>
        <w:t>$ 0.1370</w:t>
        <w:tab/>
        <w:t>$ 0.1270</w:t>
        <w:tab/>
        <w:t>$ 0.1270</w:t>
        <w:tab/>
        <w:t>$ 0.1430</w:t>
        <w:tab/>
        <w:t>$ 0.1270</w:t>
        <w:tab/>
        <w:t>$ 0.1270</w:t>
        <w:tab/>
        <w:t>$ 0.1270</w:t>
        <w:tab/>
        <w:t>$ 0.1270</w:t>
        <w:tab/>
        <w:t>$ 0.1270</w:t>
        <w:tab/>
        <w:t>$ 0.1270</w:t>
        <w:tab/>
        <w:t>$ 0.13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58</w:t>
        <w:tab/>
        <w:t>$ 0.0493</w:t>
        <w:tab/>
        <w:t>$ 0.0458</w:t>
        <w:tab/>
        <w:t>$ 0.0458</w:t>
        <w:tab/>
        <w:t>$ 0.0515</w:t>
        <w:tab/>
        <w:t>$ 0.0458</w:t>
        <w:tab/>
        <w:t>$ 0.0458</w:t>
        <w:tab/>
        <w:t>$ 0.0458</w:t>
        <w:tab/>
        <w:t>$ 0.0458</w:t>
        <w:tab/>
        <w:t>$ 0.0458</w:t>
        <w:tab/>
        <w:t>$ 0.0458</w:t>
        <w:tab/>
        <w:t>$ 0.049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77</w:t>
        <w:tab/>
        <w:t>$ 0.1777</w:t>
        <w:tab/>
        <w:t>$ 0.1777</w:t>
        <w:tab/>
        <w:t>$ -</w:t>
        <w:tab/>
        <w:t>$ -</w:t>
        <w:tab/>
        <w:t>$ -</w:t>
        <w:tab/>
        <w:t>$ 0.1777</w:t>
        <w:tab/>
        <w:t>$ 0.1777</w:t>
        <w:tab/>
        <w:t>$ 0.1777</w:t>
        <w:tab/>
        <w:t>$ 0.1777</w:t>
        <w:tab/>
        <w:t>$ 0.1777</w:t>
        <w:tab/>
        <w:t>$ 0.17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4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4</w:t>
        <w:tab/>
        <w:t>$ 0.1284</w:t>
        <w:tab/>
        <w:t>$ 0.1284</w:t>
        <w:tab/>
        <w:t>$ 0.0662</w:t>
        <w:tab/>
        <w:t>$ 0.0547</w:t>
        <w:tab/>
        <w:t>$ 0.0853</w:t>
        <w:tab/>
        <w:t>$ 0.1284</w:t>
        <w:tab/>
        <w:t>$ 0.1284</w:t>
        <w:tab/>
        <w:t>$ 0.1284</w:t>
        <w:tab/>
        <w:t>$ 0.1284</w:t>
        <w:tab/>
        <w:t>$ 0.1284</w:t>
        <w:tab/>
        <w:t>$ 0.12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3</w:t>
        <w:tab/>
        <w:t>$ 0.1183</w:t>
        <w:tab/>
        <w:t>$ 0.1183</w:t>
        <w:tab/>
        <w:t>$ 0.0813</w:t>
        <w:tab/>
        <w:t>$ 0.0708</w:t>
        <w:tab/>
        <w:t>$ 0.0889</w:t>
        <w:tab/>
        <w:t>$ 0.1183</w:t>
        <w:tab/>
        <w:t>$ 0.1183</w:t>
        <w:tab/>
        <w:t>$ 0.1183</w:t>
        <w:tab/>
        <w:t>$ 0.1183</w:t>
        <w:tab/>
        <w:t>$ 0.1183</w:t>
        <w:tab/>
        <w:t>$ 0.11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Can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-</w:t>
        <w:tab/>
        <w:t>$ -</w:t>
        <w:tab/>
        <w:t>$ 0.0863</w:t>
        <w:tab/>
        <w:t>$ 0.0863</w:t>
        <w:tab/>
        <w:t>$ 0.0863</w:t>
        <w:tab/>
        <w:t>$ 0.0863</w:t>
        <w:tab/>
        <w:t>$ -</w:t>
        <w:tab/>
        <w:t>$ 0.0863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7:00Z</dcterms:created>
  <dc:creator>Tom King</dc:creator>
  <dc:description/>
  <cp:keywords/>
  <dc:language>en-US</dc:language>
  <cp:lastModifiedBy>Tom King</cp:lastModifiedBy>
  <dcterms:modified xsi:type="dcterms:W3CDTF">2020-09-02T15:07:00Z</dcterms:modified>
  <cp:revision>2</cp:revision>
  <dc:subject/>
  <dc:title/>
</cp:coreProperties>
</file>