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rd Quarter 2021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978</w:t>
        <w:tab/>
        <w:t>$ 0.3978</w:t>
        <w:tab/>
        <w:t>$ 0.3978</w:t>
        <w:tab/>
        <w:t>$ 0.2876</w:t>
        <w:tab/>
        <w:t>$ -</w:t>
        <w:tab/>
        <w:t>$ -</w:t>
        <w:tab/>
        <w:t>$ 0.3978</w:t>
        <w:tab/>
        <w:t>$ 0.3978</w:t>
        <w:tab/>
        <w:t>$ 0.3978</w:t>
        <w:tab/>
        <w:t>$ 0.3978</w:t>
        <w:tab/>
        <w:t>$ 0.3978</w:t>
        <w:tab/>
        <w:t>$ 0.39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7484</w:t>
        <w:tab/>
        <w:t>$ 0.8173</w:t>
        <w:tab/>
        <w:t>$ 0.7484</w:t>
        <w:tab/>
        <w:t>$ 0.2962</w:t>
        <w:tab/>
        <w:t>$ 0.3794</w:t>
        <w:tab/>
        <w:t>$ 0.2698</w:t>
        <w:tab/>
        <w:t>$ 0.7484</w:t>
        <w:tab/>
        <w:t>$ 0.1515</w:t>
        <w:tab/>
        <w:t>$ 0.7484</w:t>
        <w:tab/>
        <w:t>$ 0.1744</w:t>
        <w:tab/>
        <w:t>$ 0.8173</w:t>
        <w:tab/>
        <w:t>$ 0.817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446</w:t>
        <w:tab/>
        <w:t>$ 0.2671</w:t>
        <w:tab/>
        <w:t>$ 0.2446</w:t>
        <w:tab/>
        <w:t>$ 0.0968</w:t>
        <w:tab/>
        <w:t>$ 0.1240</w:t>
        <w:tab/>
        <w:t>$ 0.0882</w:t>
        <w:tab/>
        <w:t>$ 0.2446</w:t>
        <w:tab/>
        <w:t>$ 0.0495</w:t>
        <w:tab/>
        <w:t>$ 0.2446</w:t>
        <w:tab/>
        <w:t>$ 0.0570</w:t>
        <w:tab/>
        <w:t>$ 0.2671</w:t>
        <w:tab/>
        <w:t>$ 0.267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4284</w:t>
        <w:tab/>
        <w:t>$ 0.4284</w:t>
        <w:tab/>
        <w:t>$ 0.4284</w:t>
        <w:tab/>
        <w:t>$ 0.0918</w:t>
        <w:tab/>
        <w:t>$ 0.3060</w:t>
        <w:tab/>
        <w:t>$ 0.3060</w:t>
        <w:tab/>
        <w:t>$ 0.4284</w:t>
        <w:tab/>
        <w:t>$ 0.4284</w:t>
        <w:tab/>
        <w:t>$ 0.4284</w:t>
        <w:tab/>
        <w:t>$ 0.4284</w:t>
        <w:tab/>
        <w:t>$ 0.4284</w:t>
        <w:tab/>
        <w:t>$ 0.428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6031</w:t>
        <w:tab/>
        <w:t>$ 0.8011</w:t>
        <w:tab/>
        <w:t>$ 0.6031</w:t>
        <w:tab/>
        <w:t>$ 0.3944</w:t>
        <w:tab/>
        <w:t>$ 0.7124</w:t>
        <w:tab/>
        <w:t>$ 0.7124</w:t>
        <w:tab/>
        <w:t>$ 0.3326</w:t>
        <w:tab/>
        <w:t>$ 0.4669</w:t>
        <w:tab/>
        <w:t>$ 0.6031</w:t>
        <w:tab/>
        <w:t>$ 0.4669</w:t>
        <w:tab/>
        <w:t>$ 0.8011</w:t>
        <w:tab/>
        <w:t>$ 0.801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71</w:t>
        <w:tab/>
        <w:t>$ 0.2618</w:t>
        <w:tab/>
        <w:t>$ 0.1971</w:t>
        <w:tab/>
        <w:t>$ 0.1289</w:t>
        <w:tab/>
        <w:t>$ 0.2328</w:t>
        <w:tab/>
        <w:t>$ 0.2328</w:t>
        <w:tab/>
        <w:t>$ 0.1087</w:t>
        <w:tab/>
        <w:t>$ 0.1526</w:t>
        <w:tab/>
        <w:t>$ 0.1971</w:t>
        <w:tab/>
        <w:t>$ 0.1526</w:t>
        <w:tab/>
        <w:t>$ 0.2618</w:t>
        <w:tab/>
        <w:t>$ 0.261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7141</w:t>
        <w:tab/>
        <w:t>$ 0.8332</w:t>
        <w:tab/>
        <w:t>$ -</w:t>
        <w:tab/>
        <w:t>$ 0.4036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4</w:t>
        <w:tab/>
        <w:t>$ 0.2723</w:t>
        <w:tab/>
        <w:t>$ -</w:t>
        <w:tab/>
        <w:t>$ 0.131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743</w:t>
        <w:tab/>
        <w:t>$ 0.4712</w:t>
        <w:tab/>
        <w:t>$ 0.4743</w:t>
        <w:tab/>
        <w:t>$ 0.2142</w:t>
        <w:tab/>
        <w:t>$ 0.4712</w:t>
        <w:tab/>
        <w:t>$ 0.4712</w:t>
        <w:tab/>
        <w:t>$ -</w:t>
        <w:tab/>
        <w:t>$ -</w:t>
        <w:tab/>
        <w:t>$ -</w:t>
        <w:tab/>
        <w:t>$ -</w:t>
        <w:tab/>
        <w:t>$ -</w:t>
        <w:tab/>
        <w:t>$ 0.471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498</w:t>
        <w:tab/>
        <w:t>$ 0.4376</w:t>
        <w:tab/>
        <w:t>$ 0.4498</w:t>
        <w:tab/>
        <w:t>$ 0.1316</w:t>
        <w:tab/>
        <w:t>$ -</w:t>
        <w:tab/>
        <w:t>$ -</w:t>
        <w:tab/>
        <w:t>$ 0.4498</w:t>
        <w:tab/>
        <w:t>$ -</w:t>
        <w:tab/>
        <w:t>$ 0.4498</w:t>
        <w:tab/>
        <w:t>$ 0.4498</w:t>
        <w:tab/>
        <w:t>$ 0.4498</w:t>
        <w:tab/>
        <w:t>$ 0.437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4620</w:t>
        <w:tab/>
        <w:t>$ 0.6793</w:t>
        <w:tab/>
        <w:t>$ 0.4620</w:t>
        <w:tab/>
        <w:t>$ -</w:t>
        <w:tab/>
        <w:t>$ 0.6481</w:t>
        <w:tab/>
        <w:t>$ 0.4388</w:t>
        <w:tab/>
        <w:t>$ 0.4620</w:t>
        <w:tab/>
        <w:t>$ 0.3598</w:t>
        <w:tab/>
        <w:t>$ 0.4620</w:t>
        <w:tab/>
        <w:t>$ 0.3751</w:t>
        <w:tab/>
        <w:t>$ 0.3749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10</w:t>
        <w:tab/>
        <w:t>$ 0.2220</w:t>
        <w:tab/>
        <w:t>$ 0.1510</w:t>
        <w:tab/>
        <w:t>$ -</w:t>
        <w:tab/>
        <w:t>$ 0.2118</w:t>
        <w:tab/>
        <w:t>$ 0.1434</w:t>
        <w:tab/>
        <w:t>$ 0.1510</w:t>
        <w:tab/>
        <w:t>$ 0.1176</w:t>
        <w:tab/>
        <w:t>$ 0.1510</w:t>
        <w:tab/>
        <w:t>$ 0.1226</w:t>
        <w:tab/>
        <w:t>$ 0.1225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875</w:t>
        <w:tab/>
        <w:t>$ 0.6181</w:t>
        <w:tab/>
        <w:t>$ 0.5875</w:t>
        <w:tab/>
        <w:t>$ -</w:t>
        <w:tab/>
        <w:t>$ -</w:t>
        <w:tab/>
        <w:t>$ -</w:t>
        <w:tab/>
        <w:t>$ 0.6181</w:t>
        <w:tab/>
        <w:t>$ 0.5875</w:t>
        <w:tab/>
        <w:t>$ 0.6181</w:t>
        <w:tab/>
        <w:t>$ 0.5875</w:t>
        <w:tab/>
        <w:t>$ 0.6181</w:t>
        <w:tab/>
        <w:t>$ 0.618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590</w:t>
        <w:tab/>
        <w:t>$ 0.4590</w:t>
        <w:tab/>
        <w:t>$ 0.4590</w:t>
        <w:tab/>
        <w:t>$ 0.2754</w:t>
        <w:tab/>
        <w:t>$ -</w:t>
        <w:tab/>
        <w:t>$ -</w:t>
        <w:tab/>
        <w:t>$ 0.4590</w:t>
        <w:tab/>
        <w:t>$ 0.4590</w:t>
        <w:tab/>
        <w:t>$ 0.4590</w:t>
        <w:tab/>
        <w:t>$ 0.4590</w:t>
        <w:tab/>
        <w:t>$ 0.4590</w:t>
        <w:tab/>
        <w:t>$ 0.45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BAMA #31</w:t>
        <w:tab/>
        <w:t>U.S.</w:t>
        <w:tab/>
        <w:t>$ 0.2600</w:t>
        <w:tab/>
        <w:t>$ 0.2700</w:t>
        <w:tab/>
        <w:t>$ 0.2600</w:t>
        <w:tab/>
        <w:t>$ 0.2700</w:t>
        <w:tab/>
        <w:t>$ 0.0800</w:t>
        <w:tab/>
        <w:t>$ 0.08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0</w:t>
        <w:tab/>
        <w:t>$ 0.0882</w:t>
        <w:tab/>
        <w:t>$ 0.0850</w:t>
        <w:tab/>
        <w:t>$ 0.0882</w:t>
        <w:tab/>
        <w:t>$ 0.0261</w:t>
        <w:tab/>
        <w:t>$ 0.0261</w:t>
        <w:tab/>
        <w:t>$ 0.0850</w:t>
        <w:tab/>
        <w:t>$ 0.0850</w:t>
        <w:tab/>
        <w:t>$ 0.0850</w:t>
        <w:tab/>
        <w:t>$ 0.0850</w:t>
        <w:tab/>
        <w:t>$ 0.0850</w:t>
        <w:tab/>
        <w:t>$ 0.08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89</w:t>
        <w:tab/>
        <w:t>$ 0.0850</w:t>
        <w:tab/>
        <w:t>$ 0.0589</w:t>
        <w:tab/>
        <w:t>$ -</w:t>
        <w:tab/>
        <w:t>$ -</w:t>
        <w:tab/>
        <w:t>$ -</w:t>
        <w:tab/>
        <w:t>$ -</w:t>
        <w:tab/>
        <w:t>$ -</w:t>
        <w:tab/>
        <w:t>$ 0.0589</w:t>
        <w:tab/>
        <w:t>$ 0.0589</w:t>
        <w:tab/>
        <w:t>$ -</w:t>
        <w:tab/>
        <w:t>$ 0.0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 -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0</w:t>
        <w:tab/>
        <w:t>$ 0.0931</w:t>
        <w:tab/>
        <w:t>$ 0.0800</w:t>
        <w:tab/>
        <w:t>$ 0.0539</w:t>
        <w:tab/>
        <w:t>$ 0.0163</w:t>
        <w:tab/>
        <w:t>$ 0.0163</w:t>
        <w:tab/>
        <w:t>$ 0.0800</w:t>
        <w:tab/>
        <w:t>$ 0.0800</w:t>
        <w:tab/>
        <w:t>$ 0.0800</w:t>
        <w:tab/>
        <w:t>$ 0.0800</w:t>
        <w:tab/>
        <w:t>$ -</w:t>
        <w:tab/>
        <w:t>$ 0.093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27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270</w:t>
        <w:tab/>
        <w:t>$ 0.72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376</w:t>
        <w:tab/>
        <w:t>$ -</w:t>
        <w:tab/>
        <w:t>$ 0.0197</w:t>
        <w:tab/>
        <w:t>$ 0.0333</w:t>
        <w:tab/>
        <w:t>$ 0.0289</w:t>
        <w:tab/>
        <w:t>$ 0.0294</w:t>
        <w:tab/>
        <w:t>$ 0.0294</w:t>
        <w:tab/>
        <w:t>$ 0.0294</w:t>
        <w:tab/>
        <w:t>$ 0.0294</w:t>
        <w:tab/>
        <w:t>$ 0.2376</w:t>
        <w:tab/>
        <w:t>$ 0.237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19</w:t>
        <w:tab/>
        <w:t>$ 0.0670</w:t>
        <w:tab/>
        <w:t>$ 0.0719</w:t>
        <w:tab/>
        <w:t>$ 0.0442</w:t>
        <w:tab/>
        <w:t>$ 0.0392</w:t>
        <w:tab/>
        <w:t>$ 0.0597</w:t>
        <w:tab/>
        <w:t>$ 0.0719</w:t>
        <w:tab/>
        <w:t>$ 0.0719</w:t>
        <w:tab/>
        <w:t>$ 0.0719</w:t>
        <w:tab/>
        <w:t>$ 0.0719</w:t>
        <w:tab/>
        <w:t>$ 0.0719</w:t>
        <w:tab/>
        <w:t>$ 0.06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01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0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8</w:t>
        <w:tab/>
        <w:t>$ 0.1310</w:t>
        <w:tab/>
        <w:t>$ 0.0818</w:t>
        <w:tab/>
        <w:t>$ 0.0850</w:t>
        <w:tab/>
        <w:t>$ 0.0850</w:t>
        <w:tab/>
        <w:t>$ 0.0850</w:t>
        <w:tab/>
        <w:t>$ 0.0818</w:t>
        <w:tab/>
        <w:t>$ 0.0818</w:t>
        <w:tab/>
        <w:t>$ 0.0818</w:t>
        <w:tab/>
        <w:t>$ 0.0818</w:t>
        <w:tab/>
        <w:t>$ 0.0818</w:t>
        <w:tab/>
        <w:t>$ 0.13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2</w:t>
        <w:tab/>
        <w:t>$ 0.0719</w:t>
        <w:tab/>
        <w:t>$ 0.0752</w:t>
        <w:tab/>
        <w:t>$ 0.0719</w:t>
        <w:tab/>
        <w:t>$ 0.0719</w:t>
        <w:tab/>
        <w:t>$ 0.0719</w:t>
        <w:tab/>
        <w:t>$ 0.0752</w:t>
        <w:tab/>
        <w:t>$ 0.0752</w:t>
        <w:tab/>
        <w:t>$ 0.0719</w:t>
        <w:tab/>
        <w:t>$ 0.0719</w:t>
        <w:tab/>
        <w:t>$ 0.0719</w:t>
        <w:tab/>
        <w:t>$ 0.071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70</w:t>
        <w:tab/>
        <w:t>$ 0.3557</w:t>
        <w:tab/>
        <w:t>$ 0.357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5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7</w:t>
        <w:tab/>
        <w:t>$ 0.1163</w:t>
        <w:tab/>
        <w:t>$ 0.116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16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870</w:t>
        <w:tab/>
        <w:t>$ 0.322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2870</w:t>
        <w:tab/>
        <w:t>$ 0.3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38</w:t>
        <w:tab/>
        <w:t>$ 0.1053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0.0938</w:t>
        <w:tab/>
        <w:t>$ 0.10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0.3200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45</w:t>
        <w:tab/>
        <w:t>$ 0.1045</w:t>
        <w:tab/>
        <w:t>$ -</w:t>
        <w:tab/>
        <w:t>$ 0.0758</w:t>
        <w:tab/>
        <w:t>$ 0.1141</w:t>
        <w:tab/>
        <w:t>$ 0.1045</w:t>
        <w:tab/>
        <w:t>$ -</w:t>
        <w:tab/>
        <w:t>$ -</w:t>
        <w:tab/>
        <w:t>$ -</w:t>
        <w:tab/>
        <w:t>$ -</w:t>
        <w:tab/>
        <w:t>$ 0.1045</w:t>
        <w:tab/>
        <w:t>$ 0.1045</w:t>
        <w:tab/>
        <w:t>$ -</w:t>
        <w:tab/>
        <w:t>$ 0.104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060</w:t>
        <w:tab/>
        <w:t>$ 0.5860</w:t>
        <w:tab/>
        <w:t>$ 0.5060</w:t>
        <w:tab/>
        <w:t>$ 0.6010</w:t>
        <w:tab/>
        <w:t>$ 0.6090</w:t>
        <w:tab/>
        <w:t>$ 0.4860</w:t>
        <w:tab/>
        <w:t>$ 0.5060</w:t>
        <w:tab/>
        <w:t>$ 0.5060</w:t>
        <w:tab/>
        <w:t>$ 0.5060</w:t>
        <w:tab/>
        <w:t>$ 0.5060</w:t>
        <w:tab/>
        <w:t>$ 0.5060</w:t>
        <w:tab/>
        <w:t>$ 0.58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54</w:t>
        <w:tab/>
        <w:t>$ 0.1915</w:t>
        <w:tab/>
        <w:t>$ 0.1654</w:t>
        <w:tab/>
        <w:t>$ 0.1964</w:t>
        <w:tab/>
        <w:t>$ 0.1990</w:t>
        <w:tab/>
        <w:t>$ 0.1588</w:t>
        <w:tab/>
        <w:t>$ 0.1654</w:t>
        <w:tab/>
        <w:t>$ 0.1654</w:t>
        <w:tab/>
        <w:t>$ 0.1654</w:t>
        <w:tab/>
        <w:t>$ 0.1654</w:t>
        <w:tab/>
        <w:t>$ 0.1654</w:t>
        <w:tab/>
        <w:t>$ 0.19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200</w:t>
        <w:tab/>
        <w:t>$ 0.5300</w:t>
        <w:tab/>
        <w:t>$ 0.3200</w:t>
        <w:tab/>
        <w:t>$ -</w:t>
        <w:tab/>
        <w:t>$ 0.5300</w:t>
        <w:tab/>
        <w:t>$ 0.5300</w:t>
        <w:tab/>
        <w:t>$ 0.3200</w:t>
        <w:tab/>
        <w:t>$ 0.3200</w:t>
        <w:tab/>
        <w:t>$ 0.3200</w:t>
        <w:tab/>
        <w:t>$ 0.3200</w:t>
        <w:tab/>
        <w:t>$ 0.3200</w:t>
        <w:tab/>
        <w:t>$ 0.5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45</w:t>
        <w:tab/>
        <w:t>$ 0.1732</w:t>
        <w:tab/>
        <w:t>$ 0.1045</w:t>
        <w:tab/>
        <w:t>$ -</w:t>
        <w:tab/>
        <w:t>$ 0.1732</w:t>
        <w:tab/>
        <w:t>$ 0.1732</w:t>
        <w:tab/>
        <w:t>$ 0.1045</w:t>
        <w:tab/>
        <w:t>$ 0.1045</w:t>
        <w:tab/>
        <w:t>$ 0.1045</w:t>
        <w:tab/>
        <w:t>$ 0.1045</w:t>
        <w:tab/>
        <w:t>$ 0.1045</w:t>
        <w:tab/>
        <w:t>$ 0.173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53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732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00</w:t>
        <w:tab/>
        <w:t>$ 0.3250</w:t>
        <w:tab/>
        <w:t>$ 0.3000</w:t>
        <w:tab/>
        <w:t>$ 0.3000</w:t>
        <w:tab/>
        <w:t>$ 0.3250</w:t>
        <w:tab/>
        <w:t>$ 0.3100</w:t>
        <w:tab/>
        <w:t>$ 0.2400</w:t>
        <w:tab/>
        <w:t>$ 0.3000</w:t>
        <w:tab/>
        <w:t>$ 0.2400</w:t>
        <w:tab/>
        <w:t>$ 0.3000</w:t>
        <w:tab/>
        <w:t>$ 0.3000</w:t>
        <w:tab/>
        <w:t>$ 0.3040</w:t>
        <w:tab/>
        <w:t>$ -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81</w:t>
        <w:tab/>
        <w:t>$ 0.1063</w:t>
        <w:tab/>
        <w:t>$ 0.0981</w:t>
        <w:tab/>
        <w:t>$ 0.0981</w:t>
        <w:tab/>
        <w:t>$ 0.1063</w:t>
        <w:tab/>
        <w:t>$ 0.1013</w:t>
        <w:tab/>
        <w:t>$ 0.0784</w:t>
        <w:tab/>
        <w:t>$ 0.0981</w:t>
        <w:tab/>
        <w:t>$ 0.0784</w:t>
        <w:tab/>
        <w:t>$ 0.0981</w:t>
        <w:tab/>
        <w:t>$ 0.0981</w:t>
        <w:tab/>
        <w:t>$ 0.0993</w:t>
        <w:tab/>
        <w:t>$ -</w:t>
        <w:tab/>
        <w:t>$ 0.2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4</w:t>
        <w:tab/>
        <w:t>$ 0.0850</w:t>
        <w:tab/>
        <w:t>$ 0.0784</w:t>
        <w:tab/>
        <w:t>$ 0.0752</w:t>
        <w:tab/>
        <w:t>$ 0.0850</w:t>
        <w:tab/>
        <w:t>$ 0.0784</w:t>
        <w:tab/>
        <w:t>$ 0.0784</w:t>
        <w:tab/>
        <w:t>$ 0.0850</w:t>
        <w:tab/>
        <w:t>$ 0.0555</w:t>
        <w:tab/>
        <w:t>$ 0.0784</w:t>
        <w:tab/>
        <w:t>$ 0.0850</w:t>
        <w:tab/>
        <w:t>$ 0.0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4</w:t>
        <w:tab/>
        <w:t>$ 0.0706</w:t>
        <w:tab/>
        <w:t>$ 0.0804</w:t>
        <w:tab/>
        <w:t>$ 0.0804</w:t>
        <w:tab/>
        <w:t>$ 0.0706</w:t>
        <w:tab/>
        <w:t>$ 0.0706</w:t>
        <w:tab/>
        <w:t>$ 0.0804</w:t>
        <w:tab/>
        <w:t>$ 0.0804</w:t>
        <w:tab/>
        <w:t>$ 0.0804</w:t>
        <w:tab/>
        <w:t>$ 0.0804</w:t>
        <w:tab/>
        <w:t>$ 0.0706</w:t>
        <w:tab/>
        <w:t>$ 0.070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43</w:t>
        <w:tab/>
        <w:t>$ 0.0333</w:t>
        <w:tab/>
        <w:t>$ 0.0143</w:t>
        <w:tab/>
        <w:t>$ 0.0143</w:t>
        <w:tab/>
        <w:t>$ 0.0333</w:t>
        <w:tab/>
        <w:t>$ 0.0333</w:t>
        <w:tab/>
        <w:t>$ 0.0143</w:t>
        <w:tab/>
        <w:t>$ 0.0143</w:t>
        <w:tab/>
        <w:t>$ 0.0143</w:t>
        <w:tab/>
        <w:t>$ 0.0143</w:t>
        <w:tab/>
        <w:t>$ 0.0333</w:t>
        <w:tab/>
        <w:t>$ 0.033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53</w:t>
        <w:tab/>
        <w:t>$ 0.0653</w:t>
        <w:tab/>
        <w:t>$ 0.0653</w:t>
        <w:tab/>
        <w:t>$ 0.0477</w:t>
        <w:tab/>
        <w:t>$ 0.0653</w:t>
        <w:tab/>
        <w:t>$ 0.0653</w:t>
        <w:tab/>
        <w:t>$ 0.0653</w:t>
        <w:tab/>
        <w:t>$ 0.0653</w:t>
        <w:tab/>
        <w:t>$ 0.0653</w:t>
        <w:tab/>
        <w:t>$ 0.0653</w:t>
        <w:tab/>
        <w:t>$ 0.0653</w:t>
        <w:tab/>
        <w:t>$ 0.06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19</w:t>
        <w:tab/>
        <w:t>$ -</w:t>
        <w:tab/>
        <w:t>$ 0.0716</w:t>
        <w:tab/>
        <w:t>$ 0.0581</w:t>
        <w:tab/>
        <w:t>$ 0.1006</w:t>
        <w:tab/>
        <w:t>$ 0.0647</w:t>
        <w:tab/>
        <w:t>$ 0.0480</w:t>
        <w:tab/>
        <w:t>$ -</w:t>
        <w:tab/>
        <w:t>$ -</w:t>
        <w:tab/>
        <w:t>$ -</w:t>
        <w:tab/>
        <w:t>$ 0.101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10</w:t>
        <w:tab/>
        <w:t>$ 0.3685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-</w:t>
        <w:tab/>
        <w:t>$ -</w:t>
        <w:tab/>
        <w:t>$ 0.368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0</w:t>
        <w:tab/>
        <w:t>$ 0.1205</w:t>
        <w:tab/>
        <w:t>$ 0.1180</w:t>
        <w:tab/>
        <w:t>$ 0.1180</w:t>
        <w:tab/>
        <w:t>$ 0.1180</w:t>
        <w:tab/>
        <w:t>$ 0.1180</w:t>
        <w:tab/>
        <w:t>$ 0.1180</w:t>
        <w:tab/>
        <w:t>$ 0.1180</w:t>
        <w:tab/>
        <w:t>$ 0.1180</w:t>
        <w:tab/>
        <w:t>$ -</w:t>
        <w:tab/>
        <w:t>$ -</w:t>
        <w:tab/>
        <w:t>$ 0.12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2550</w:t>
        <w:tab/>
        <w:t>$ 0.2550</w:t>
        <w:tab/>
        <w:t>$ 0.255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4</w:t>
        <w:tab/>
        <w:t>$ 0.0784</w:t>
        <w:tab/>
        <w:t>$ 0.0784</w:t>
        <w:tab/>
        <w:t>$ 0.0834</w:t>
        <w:tab/>
        <w:t>$ 0.0834</w:t>
        <w:tab/>
        <w:t>$ 0.0834</w:t>
        <w:tab/>
        <w:t>$ 0.0784</w:t>
        <w:tab/>
        <w:t>$ 0.0784</w:t>
        <w:tab/>
        <w:t>$ 0.0784</w:t>
        <w:tab/>
        <w:t>$ 0.0784</w:t>
        <w:tab/>
        <w:t>$ 0.0784</w:t>
        <w:tab/>
        <w:t>$ 0.078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4220</w:t>
        <w:tab/>
        <w:t>$ 0.4340</w:t>
        <w:tab/>
        <w:t>$ 0.4220</w:t>
        <w:tab/>
        <w:t>$ 0.4340</w:t>
        <w:tab/>
        <w:t>$ 0.4340</w:t>
        <w:tab/>
        <w:t>$ 0.4220</w:t>
        <w:tab/>
        <w:t>$ 0.4220</w:t>
        <w:tab/>
        <w:t>$ 0.4220</w:t>
        <w:tab/>
        <w:t>$ 0.4220</w:t>
        <w:tab/>
        <w:t>$ 0.4220</w:t>
        <w:tab/>
        <w:t>$ 0.4340</w:t>
        <w:tab/>
        <w:t>$ 0.4340</w:t>
        <w:tab/>
        <w:t>$ -</w:t>
        <w:tab/>
        <w:t>$ 0.434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79</w:t>
        <w:tab/>
        <w:t>$ 0.1419</w:t>
        <w:tab/>
        <w:t>$ 0.1379</w:t>
        <w:tab/>
        <w:t>$ 0.1419</w:t>
        <w:tab/>
        <w:t>$ 0.1419</w:t>
        <w:tab/>
        <w:t>$ 0.1379</w:t>
        <w:tab/>
        <w:t>$ 0.1379</w:t>
        <w:tab/>
        <w:t>$ 0.1379</w:t>
        <w:tab/>
        <w:t>$ 0.1379</w:t>
        <w:tab/>
        <w:t>$ 0.1379</w:t>
        <w:tab/>
        <w:t>$ 0.1419</w:t>
        <w:tab/>
        <w:t>$ 0.1419</w:t>
        <w:tab/>
        <w:t>$ -</w:t>
        <w:tab/>
        <w:t>$ 0.14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31</w:t>
        <w:tab/>
        <w:t>$ 0.0931</w:t>
        <w:tab/>
        <w:t>$ 0.0931</w:t>
        <w:tab/>
        <w:t>$ 0.0698</w:t>
        <w:tab/>
        <w:t>$ 0.0559</w:t>
        <w:tab/>
        <w:t>$ 0.0931</w:t>
        <w:tab/>
        <w:t>$ 0.0931</w:t>
        <w:tab/>
        <w:t>$ 0.0931</w:t>
        <w:tab/>
        <w:t>$ 0.0662</w:t>
        <w:tab/>
        <w:t>$ -</w:t>
        <w:tab/>
        <w:t>$ 0.0931</w:t>
        <w:tab/>
        <w:t>$ 0.093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89</w:t>
        <w:tab/>
        <w:t>$ 0.0589</w:t>
        <w:tab/>
        <w:t>$ 0.0589</w:t>
        <w:tab/>
        <w:t>$ 0.0555</w:t>
        <w:tab/>
        <w:t>$ 0.0589</w:t>
        <w:tab/>
        <w:t>$ 0.0745</w:t>
        <w:tab/>
        <w:t>$ 0.0589</w:t>
        <w:tab/>
        <w:t>$ 0.0589</w:t>
        <w:tab/>
        <w:t>$ 0.0589</w:t>
        <w:tab/>
        <w:t>$ 0.0589</w:t>
        <w:tab/>
        <w:t>$ 0.0589</w:t>
        <w:tab/>
        <w:t>$ 0.058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55</w:t>
        <w:tab/>
        <w:t>$ 0.0555</w:t>
        <w:tab/>
        <w:t>$ 0.0555</w:t>
        <w:tab/>
        <w:t>$ 0.0555</w:t>
        <w:tab/>
        <w:t>$ 0.0163</w:t>
        <w:tab/>
        <w:t>$ 0.0163</w:t>
        <w:tab/>
        <w:t>$ 0.0555</w:t>
        <w:tab/>
        <w:t>$ -</w:t>
        <w:tab/>
        <w:t>$ 0.0555</w:t>
        <w:tab/>
        <w:t>$ 0.0555</w:t>
        <w:tab/>
        <w:t>$ -</w:t>
        <w:tab/>
        <w:t>$ 0.055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5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5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66</w:t>
        <w:tab/>
        <w:t>$ -</w:t>
        <w:tab/>
        <w:t>$ 0.0169</w:t>
        <w:tab/>
        <w:t>$ -</w:t>
        <w:tab/>
        <w:t>$ 0.0229</w:t>
        <w:tab/>
        <w:t>$ -</w:t>
        <w:tab/>
        <w:t>$ -</w:t>
        <w:tab/>
        <w:t>$ -</w:t>
        <w:tab/>
        <w:t>$ -</w:t>
        <w:tab/>
        <w:t>$ -</w:t>
        <w:tab/>
        <w:t>$ 0.096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0.27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0.09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2</w:t>
        <w:tab/>
        <w:t>$ 0.0882</w:t>
        <w:tab/>
        <w:t>$ 0.0752</w:t>
        <w:tab/>
        <w:t>$ 0.0209</w:t>
        <w:tab/>
        <w:t>$ 0.0882</w:t>
        <w:tab/>
        <w:t>$ 0.0687</w:t>
        <w:tab/>
        <w:t>$ 0.0752</w:t>
        <w:tab/>
        <w:t>$ 0.0752</w:t>
        <w:tab/>
        <w:t>$ 0.0752</w:t>
        <w:tab/>
        <w:t>$ -</w:t>
        <w:tab/>
        <w:t>$ 0.0621</w:t>
        <w:tab/>
        <w:t>$ 0.08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26</w:t>
        <w:tab/>
        <w:t>$ -</w:t>
        <w:tab/>
        <w:t>$ 0.0726</w:t>
        <w:tab/>
        <w:t>$ 0.0726</w:t>
        <w:tab/>
        <w:t>$ 0.0726</w:t>
        <w:tab/>
        <w:t>$ -</w:t>
        <w:tab/>
        <w:t>$ -</w:t>
        <w:tab/>
        <w:t>$ -</w:t>
        <w:tab/>
        <w:t>$ -</w:t>
        <w:tab/>
        <w:t>$ -</w:t>
        <w:tab/>
        <w:t>$ 0.072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5070</w:t>
        <w:tab/>
        <w:t>$ 0.5770</w:t>
        <w:tab/>
        <w:t>$ 0.5070</w:t>
        <w:tab/>
        <w:t>$ 0.4545</w:t>
        <w:tab/>
        <w:t>$ -</w:t>
        <w:tab/>
        <w:t>$ -</w:t>
        <w:tab/>
        <w:t>$ 0.5070</w:t>
        <w:tab/>
        <w:t>$ 0.5070</w:t>
        <w:tab/>
        <w:t>$ 0.5070</w:t>
        <w:tab/>
        <w:t>$ 0.5070</w:t>
        <w:tab/>
        <w:t>$ 0.5070</w:t>
        <w:tab/>
        <w:t>$ 0.57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56</w:t>
        <w:tab/>
        <w:t>$ 0.1885</w:t>
        <w:tab/>
        <w:t>$ 0.1656</w:t>
        <w:tab/>
        <w:t>$ 0.1486</w:t>
        <w:tab/>
        <w:t>$ -</w:t>
        <w:tab/>
        <w:t>$ -</w:t>
        <w:tab/>
        <w:t>$ 0.1656</w:t>
        <w:tab/>
        <w:t>$ 0.1656</w:t>
        <w:tab/>
        <w:t>$ 0.1656</w:t>
        <w:tab/>
        <w:t>$ 0.1656</w:t>
        <w:tab/>
        <w:t>$ 0.1656</w:t>
        <w:tab/>
        <w:t>$ 0.188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6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020</w:t>
        <w:tab/>
        <w:t>$ 0.3885</w:t>
        <w:tab/>
        <w:t>$ 0.4020</w:t>
        <w:tab/>
        <w:t>$ 0.2360</w:t>
        <w:tab/>
        <w:t>$ -</w:t>
        <w:tab/>
        <w:t>$ -</w:t>
        <w:tab/>
        <w:t>$ 0.4020</w:t>
        <w:tab/>
        <w:t>$ 0.4020</w:t>
        <w:tab/>
        <w:t>$ -</w:t>
        <w:tab/>
        <w:t>$ 0.4020</w:t>
        <w:tab/>
        <w:t>$ 0.402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14</w:t>
        <w:tab/>
        <w:t>$ 0.1269</w:t>
        <w:tab/>
        <w:t>$ 0.1314</w:t>
        <w:tab/>
        <w:t>$ 0.0772</w:t>
        <w:tab/>
        <w:t>$ -</w:t>
        <w:tab/>
        <w:t>$ -</w:t>
        <w:tab/>
        <w:t>$ 0.1314</w:t>
        <w:tab/>
        <w:t>$ 0.1314</w:t>
        <w:tab/>
        <w:t>$ -</w:t>
        <w:tab/>
        <w:t>$ 0.1314</w:t>
        <w:tab/>
        <w:t>$ 0.1314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-</w:t>
        <w:tab/>
        <w:t>$ 0.3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80</w:t>
        <w:tab/>
        <w:t>$ 0.1180</w:t>
        <w:tab/>
        <w:t>$ 0.1180</w:t>
        <w:tab/>
        <w:t>$ 0.1180</w:t>
        <w:tab/>
        <w:t>$ 0.1180</w:t>
        <w:tab/>
        <w:t>$ 0.1180</w:t>
        <w:tab/>
        <w:t>$ 0.1180</w:t>
        <w:tab/>
        <w:t>$ 0.1180</w:t>
        <w:tab/>
        <w:t>$ 0.1180</w:t>
        <w:tab/>
        <w:t>$ 0.1180</w:t>
        <w:tab/>
        <w:t>$ 0.1180</w:t>
        <w:tab/>
        <w:t>$ 0.1180</w:t>
        <w:tab/>
        <w:t>$ -</w:t>
        <w:tab/>
        <w:t>$ 0.11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52</w:t>
        <w:tab/>
        <w:t>$ 0.0752</w:t>
        <w:tab/>
        <w:t>$ 0.0752</w:t>
        <w:tab/>
        <w:t>$ 0.0752</w:t>
        <w:tab/>
        <w:t>$ -</w:t>
        <w:tab/>
        <w:t>$ 0.0752</w:t>
        <w:tab/>
        <w:t>$ -</w:t>
        <w:tab/>
        <w:t>$ -</w:t>
        <w:tab/>
        <w:t>$ -</w:t>
        <w:tab/>
        <w:t>$ -</w:t>
        <w:tab/>
        <w:t>$ -</w:t>
        <w:tab/>
        <w:t>$ 0.075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3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58</w:t>
        <w:tab/>
        <w:t>$ 0.1536</w:t>
        <w:tab/>
        <w:t>$ 0.1258</w:t>
        <w:tab/>
        <w:t>$ 0.1536</w:t>
        <w:tab/>
        <w:t>$ 0.1536</w:t>
        <w:tab/>
        <w:t>$ 0.0981</w:t>
        <w:tab/>
        <w:t>$ 0.1258</w:t>
        <w:tab/>
        <w:t>$ 0.1258</w:t>
        <w:tab/>
        <w:t>$ 0.1258</w:t>
        <w:tab/>
        <w:t>$ 0.1258</w:t>
        <w:tab/>
        <w:t>$ 0.1536</w:t>
        <w:tab/>
        <w:t>$ 0.153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21</w:t>
        <w:tab/>
        <w:t>$ 0.0621</w:t>
        <w:tab/>
        <w:t>$ 0.0621</w:t>
        <w:tab/>
        <w:t>$ 0.0523</w:t>
        <w:tab/>
        <w:t>$ 0.0163</w:t>
        <w:tab/>
        <w:t>$ 0.0163</w:t>
        <w:tab/>
        <w:t>$ 0.0621</w:t>
        <w:tab/>
        <w:t>$ 0.0621</w:t>
        <w:tab/>
        <w:t>$ 0.0621</w:t>
        <w:tab/>
        <w:t>$ 0.0621</w:t>
        <w:tab/>
        <w:t>$ 0.0621</w:t>
        <w:tab/>
        <w:t>$ 0.062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883</w:t>
        <w:tab/>
        <w:t>$ 0.2422</w:t>
        <w:tab/>
        <w:t>$ 0.1883</w:t>
        <w:tab/>
        <w:t>$ 0.1389</w:t>
        <w:tab/>
        <w:t>$ 0.2118</w:t>
        <w:tab/>
        <w:t>$ 0.1883</w:t>
        <w:tab/>
        <w:t>$ 0.1256</w:t>
        <w:tab/>
        <w:t>$ 0.0945</w:t>
        <w:tab/>
        <w:t>$ 0.1350</w:t>
        <w:tab/>
        <w:t>$ 0.1085</w:t>
        <w:tab/>
        <w:t>$ 0.2422</w:t>
        <w:tab/>
        <w:t>$ 0.2422</w:t>
        <w:tab/>
        <w:t>$ 0.0056</w:t>
        <w:tab/>
        <w:t>$ 0.188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11</w:t>
        <w:tab/>
        <w:t>$ 0.1111</w:t>
        <w:tab/>
        <w:t>$ 0.1111</w:t>
        <w:tab/>
        <w:t>$ 0.1111</w:t>
        <w:tab/>
        <w:t>$ 0.1111</w:t>
        <w:tab/>
        <w:t>$ -</w:t>
        <w:tab/>
        <w:t>$ 0.1111</w:t>
        <w:tab/>
        <w:t>$ 0.1111</w:t>
        <w:tab/>
        <w:t>$ 0.1111</w:t>
        <w:tab/>
        <w:t>$ 0.1111</w:t>
        <w:tab/>
        <w:t>$ 0.1111</w:t>
        <w:tab/>
        <w:t>$ 0.111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0.26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0.085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1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0</w:t>
        <w:tab/>
        <w:t>$ 0.0882</w:t>
        <w:tab/>
        <w:t>$ 0.0850</w:t>
        <w:tab/>
        <w:t>$ 0.0719</w:t>
        <w:tab/>
        <w:t>$ 0.0687</w:t>
        <w:tab/>
        <w:t>$ 0.0687</w:t>
        <w:tab/>
        <w:t>$ 0.0850</w:t>
        <w:tab/>
        <w:t>$ 0.0850</w:t>
        <w:tab/>
        <w:t>$ 0.0850</w:t>
        <w:tab/>
        <w:t>$ 0.0850</w:t>
        <w:tab/>
        <w:t>$ 0.0850</w:t>
        <w:tab/>
        <w:t>$ 0.08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53</w:t>
        <w:tab/>
        <w:t>$ 0.0653</w:t>
        <w:tab/>
        <w:t>$ 0.0653</w:t>
        <w:tab/>
        <w:t>$ -</w:t>
        <w:tab/>
        <w:t>$ 0.0490</w:t>
        <w:tab/>
        <w:t>$ 0.0490</w:t>
        <w:tab/>
        <w:t>$ 0.0653</w:t>
        <w:tab/>
        <w:t>$ 0.0653</w:t>
        <w:tab/>
        <w:t>$ 0.0653</w:t>
        <w:tab/>
        <w:t>$ 0.0653</w:t>
        <w:tab/>
        <w:t>$ 0.0653</w:t>
        <w:tab/>
        <w:t>$ 0.06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140</w:t>
        <w:tab/>
        <w:t>$ 0.3140</w:t>
        <w:tab/>
        <w:t>$ 0.3140</w:t>
        <w:tab/>
        <w:t>$ -</w:t>
        <w:tab/>
        <w:t>$ 0.1710</w:t>
        <w:tab/>
        <w:t>$ 0.1710</w:t>
        <w:tab/>
        <w:t>$ 0.3140</w:t>
        <w:tab/>
        <w:t>$ 0.3140</w:t>
        <w:tab/>
        <w:t>$ 0.3140</w:t>
        <w:tab/>
        <w:t>$ 0.3140</w:t>
        <w:tab/>
        <w:t>$ 0.3140</w:t>
        <w:tab/>
        <w:t>$ 0.3140</w:t>
        <w:tab/>
        <w:t>$ -</w:t>
        <w:tab/>
        <w:t>$ 0.17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27</w:t>
        <w:tab/>
        <w:t>$ 0.1027</w:t>
        <w:tab/>
        <w:t>$ 0.1027</w:t>
        <w:tab/>
        <w:t>$ -</w:t>
        <w:tab/>
        <w:t>$ 0.0559</w:t>
        <w:tab/>
        <w:t>$ 0.0559</w:t>
        <w:tab/>
        <w:t>$ 0.1027</w:t>
        <w:tab/>
        <w:t>$ 0.1027</w:t>
        <w:tab/>
        <w:t>$ 0.1027</w:t>
        <w:tab/>
        <w:t>$ 0.1027</w:t>
        <w:tab/>
        <w:t>$ 0.1027</w:t>
        <w:tab/>
        <w:t>$ 0.1027</w:t>
        <w:tab/>
        <w:t>$ -</w:t>
        <w:tab/>
        <w:t>$ 0.055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1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2620</w:t>
        <w:tab/>
        <w:t>$ 0.2700</w:t>
        <w:tab/>
        <w:t>$ 0.2620</w:t>
        <w:tab/>
        <w:t>$ 0.2620</w:t>
        <w:tab/>
        <w:t>$ 0.2950</w:t>
        <w:tab/>
        <w:t>$ 0.2620</w:t>
        <w:tab/>
        <w:t>$ 0.2620</w:t>
        <w:tab/>
        <w:t>$ 0.2620</w:t>
        <w:tab/>
        <w:t>$ 0.2620</w:t>
        <w:tab/>
        <w:t>$ 0.2620</w:t>
        <w:tab/>
        <w:t>$ 0.262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56</w:t>
        <w:tab/>
        <w:t>$ 0.0882</w:t>
        <w:tab/>
        <w:t>$ 0.0856</w:t>
        <w:tab/>
        <w:t>$ 0.0856</w:t>
        <w:tab/>
        <w:t>$ 0.0964</w:t>
        <w:tab/>
        <w:t>$ 0.0856</w:t>
        <w:tab/>
        <w:t>$ 0.0856</w:t>
        <w:tab/>
        <w:t>$ 0.0856</w:t>
        <w:tab/>
        <w:t>$ 0.0856</w:t>
        <w:tab/>
        <w:t>$ 0.0856</w:t>
        <w:tab/>
        <w:t>$ 0.0856</w:t>
        <w:tab/>
        <w:t>$ 0.088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470</w:t>
        <w:tab/>
        <w:t>$ 0.1390</w:t>
        <w:tab/>
        <w:t>$ 0.1470</w:t>
        <w:tab/>
        <w:t>$ 0.1470</w:t>
        <w:tab/>
        <w:t>$ 0.1660</w:t>
        <w:tab/>
        <w:t>$ 0.1470</w:t>
        <w:tab/>
        <w:t>$ 0.1470</w:t>
        <w:tab/>
        <w:t>$ 0.1470</w:t>
        <w:tab/>
        <w:t>$ 0.1470</w:t>
        <w:tab/>
        <w:t>$ 0.1470</w:t>
        <w:tab/>
        <w:t>$ 0.1470</w:t>
        <w:tab/>
        <w:t>$ 0.13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480</w:t>
        <w:tab/>
        <w:t>$ 0.0454</w:t>
        <w:tab/>
        <w:t>$ 0.0480</w:t>
        <w:tab/>
        <w:t>$ 0.0480</w:t>
        <w:tab/>
        <w:t>$ 0.0543</w:t>
        <w:tab/>
        <w:t>$ 0.0480</w:t>
        <w:tab/>
        <w:t>$ 0.0480</w:t>
        <w:tab/>
        <w:t>$ 0.0480</w:t>
        <w:tab/>
        <w:t>$ 0.0480</w:t>
        <w:tab/>
        <w:t>$ 0.0480</w:t>
        <w:tab/>
        <w:t>$ 0.0480</w:t>
        <w:tab/>
        <w:t>$ 0.045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614</w:t>
        <w:tab/>
        <w:t>$ 0.1614</w:t>
        <w:tab/>
        <w:t>$ 0.1614</w:t>
        <w:tab/>
        <w:t>$ -</w:t>
        <w:tab/>
        <w:t>$ -</w:t>
        <w:tab/>
        <w:t>$ -</w:t>
        <w:tab/>
        <w:t>$ 0.1614</w:t>
        <w:tab/>
        <w:t>$ 0.1614</w:t>
        <w:tab/>
        <w:t>$ 0.1614</w:t>
        <w:tab/>
        <w:t>$ 0.1614</w:t>
        <w:tab/>
        <w:t>$ 0.1614</w:t>
        <w:tab/>
        <w:t>$ 0.16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1850</w:t>
        <w:tab/>
        <w:t>$ 0.1500</w:t>
        <w:tab/>
        <w:t>$ 0.233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7</w:t>
        <w:tab/>
        <w:t>$ 0.1167</w:t>
        <w:tab/>
        <w:t>$ 0.1167</w:t>
        <w:tab/>
        <w:t>$ 0.0605</w:t>
        <w:tab/>
        <w:t>$ 0.0490</w:t>
        <w:tab/>
        <w:t>$ 0.0762</w:t>
        <w:tab/>
        <w:t>$ 0.1167</w:t>
        <w:tab/>
        <w:t>$ 0.1167</w:t>
        <w:tab/>
        <w:t>$ 0.1167</w:t>
        <w:tab/>
        <w:t>$ 0.1167</w:t>
        <w:tab/>
        <w:t>$ 0.1167</w:t>
        <w:tab/>
        <w:t>$ 0.116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75</w:t>
        <w:tab/>
        <w:t>$ 0.1075</w:t>
        <w:tab/>
        <w:t>$ 0.1075</w:t>
        <w:tab/>
        <w:t>$ 0.0738</w:t>
        <w:tab/>
        <w:t>$ 0.0643</w:t>
        <w:tab/>
        <w:t>$ 0.0808</w:t>
        <w:tab/>
        <w:t>$ 0.1075</w:t>
        <w:tab/>
        <w:t>$ 0.1075</w:t>
        <w:tab/>
        <w:t>$ 0.1075</w:t>
        <w:tab/>
        <w:t>$ 0.1075</w:t>
        <w:tab/>
        <w:t>$ 0.1075</w:t>
        <w:tab/>
        <w:t>$ 0.10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84</w:t>
        <w:tab/>
        <w:t>$ 0.0784</w:t>
        <w:tab/>
        <w:t>$ 0.0784</w:t>
        <w:tab/>
        <w:t>$ 0.0784</w:t>
        <w:tab/>
        <w:t>$ 0.0784</w:t>
        <w:tab/>
        <w:t>$ 0.0784</w:t>
        <w:tab/>
        <w:t>$ -</w:t>
        <w:tab/>
        <w:t>$ -</w:t>
        <w:tab/>
        <w:t>$ 0.0784</w:t>
        <w:tab/>
        <w:t>$ 0.0784</w:t>
        <w:tab/>
        <w:t>$ 0.0784</w:t>
        <w:tab/>
        <w:t>$ 0.0784</w:t>
        <w:tab/>
        <w:t>$ -</w:t>
        <w:tab/>
        <w:t>$ 0.0784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58:00Z</dcterms:created>
  <dc:creator>Tom King</dc:creator>
  <dc:description/>
  <cp:keywords/>
  <dc:language>en-US</dc:language>
  <cp:lastModifiedBy>Tom King</cp:lastModifiedBy>
  <dcterms:modified xsi:type="dcterms:W3CDTF">2021-09-01T14:58:00Z</dcterms:modified>
  <cp:revision>2</cp:revision>
  <dc:subject/>
  <dc:title/>
</cp:coreProperties>
</file>