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-</w:t>
        <w:tab/>
        <w:t>$ -</w:t>
        <w:tab/>
        <w:t>$ -</w:t>
        <w:tab/>
        <w:t>$ 0.275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09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481</w:t>
        <w:tab/>
        <w:t>$ 0.8201</w:t>
        <w:tab/>
        <w:t>$ 0.7481</w:t>
        <w:tab/>
        <w:t>$ 0.3057</w:t>
        <w:tab/>
        <w:t>$ 0.4029</w:t>
        <w:tab/>
        <w:t>$ 0.2867</w:t>
        <w:tab/>
        <w:t>$ 0.7481</w:t>
        <w:tab/>
        <w:t>$ 0.1607</w:t>
        <w:tab/>
        <w:t>$ 0.7481</w:t>
        <w:tab/>
        <w:t>$ 0.1850</w:t>
        <w:tab/>
        <w:t>$ 0.8201</w:t>
        <w:tab/>
        <w:t>$ 0.82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555</w:t>
        <w:tab/>
        <w:t>$ 0.2801</w:t>
        <w:tab/>
        <w:t>$ 0.2555</w:t>
        <w:tab/>
        <w:t>$ 0.1044</w:t>
        <w:tab/>
        <w:t>$ 0.1376</w:t>
        <w:tab/>
        <w:t>$ 0.0979</w:t>
        <w:tab/>
        <w:t>$ 0.2555</w:t>
        <w:tab/>
        <w:t>$ 0.0549</w:t>
        <w:tab/>
        <w:t>$ 0.2555</w:t>
        <w:tab/>
        <w:t>$ 0.0632</w:t>
        <w:tab/>
        <w:t>$ 0.2801</w:t>
        <w:tab/>
        <w:t>$ 0.28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99</w:t>
        <w:tab/>
        <w:t>$ 0.4099</w:t>
        <w:tab/>
        <w:t>$ 0.4099</w:t>
        <w:tab/>
        <w:t>$ 0.0879</w:t>
        <w:tab/>
        <w:t>$ 0.2928</w:t>
        <w:tab/>
        <w:t>$ 0.2928</w:t>
        <w:tab/>
        <w:t>$ 0.4099</w:t>
        <w:tab/>
        <w:t>$ 0.4099</w:t>
        <w:tab/>
        <w:t>$ 0.4099</w:t>
        <w:tab/>
        <w:t>$ 0.4099</w:t>
        <w:tab/>
        <w:t>$ 0.4099</w:t>
        <w:tab/>
        <w:t>$ 0.40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6418</w:t>
        <w:tab/>
        <w:t>$ 0.8451</w:t>
        <w:tab/>
        <w:t>$ 0.6418</w:t>
        <w:tab/>
        <w:t>$ 0.4228</w:t>
        <w:tab/>
        <w:t>$ 0.7390</w:t>
        <w:tab/>
        <w:t>$ 0.7390</w:t>
        <w:tab/>
        <w:t>$ 0.3182</w:t>
        <w:tab/>
        <w:t>$ 0.4790</w:t>
        <w:tab/>
        <w:t>$ 0.6418</w:t>
        <w:tab/>
        <w:t>$ 0.4790</w:t>
        <w:tab/>
        <w:t>$ 0.8451</w:t>
        <w:tab/>
        <w:t>$ 0.84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92</w:t>
        <w:tab/>
        <w:t>$ 0.2886</w:t>
        <w:tab/>
        <w:t>$ 0.2192</w:t>
        <w:tab/>
        <w:t>$ 0.1444</w:t>
        <w:tab/>
        <w:t>$ 0.2524</w:t>
        <w:tab/>
        <w:t>$ 0.2524</w:t>
        <w:tab/>
        <w:t>$ 0.1087</w:t>
        <w:tab/>
        <w:t>$ 0.1636</w:t>
        <w:tab/>
        <w:t>$ 0.2192</w:t>
        <w:tab/>
        <w:t>$ 0.1636</w:t>
        <w:tab/>
        <w:t>$ 0.2886</w:t>
        <w:tab/>
        <w:t>$ 0.28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431</w:t>
        <w:tab/>
        <w:t>$ 0.6708</w:t>
        <w:tab/>
        <w:t>$ -</w:t>
        <w:tab/>
        <w:t>$ 0.431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55</w:t>
        <w:tab/>
        <w:t>$ 0.2291</w:t>
        <w:tab/>
        <w:t>$ -</w:t>
        <w:tab/>
        <w:t>$ 0.147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39</w:t>
        <w:tab/>
        <w:t>$ 0.4509</w:t>
        <w:tab/>
        <w:t>$ 0.4539</w:t>
        <w:tab/>
        <w:t>$ 0.2050</w:t>
        <w:tab/>
        <w:t>$ 0.4509</w:t>
        <w:tab/>
        <w:t>$ 0.4509</w:t>
        <w:tab/>
        <w:t>$ -</w:t>
        <w:tab/>
        <w:t>$ -</w:t>
        <w:tab/>
        <w:t>$ -</w:t>
        <w:tab/>
        <w:t>$ -</w:t>
        <w:tab/>
        <w:t>$ -</w:t>
        <w:tab/>
        <w:t>$ 0.45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2636</w:t>
        <w:tab/>
        <w:t>$ 0.2636</w:t>
        <w:tab/>
        <w:t>$ 0.2636</w:t>
        <w:tab/>
        <w:t>$ 0.1259</w:t>
        <w:tab/>
        <w:t>$ -</w:t>
        <w:tab/>
        <w:t>$ -</w:t>
        <w:tab/>
        <w:t>$ 0.4304</w:t>
        <w:tab/>
        <w:t>$ -</w:t>
        <w:tab/>
        <w:t>$ 0.4304</w:t>
        <w:tab/>
        <w:t>$ 0.4304</w:t>
        <w:tab/>
        <w:t>$ 0.4304</w:t>
        <w:tab/>
        <w:t>$ 0.26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0</w:t>
        <w:tab/>
        <w:t>$ 0.0900</w:t>
        <w:tab/>
        <w:t>$ 0.090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0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5715</w:t>
        <w:tab/>
        <w:t>$ 0.8069</w:t>
        <w:tab/>
        <w:t>$ 0.5715</w:t>
        <w:tab/>
        <w:t>$ -</w:t>
        <w:tab/>
        <w:t>$ 0.7358</w:t>
        <w:tab/>
        <w:t>$ 0.5346</w:t>
        <w:tab/>
        <w:t>$ 0.5715</w:t>
        <w:tab/>
        <w:t>$ 0.4088</w:t>
        <w:tab/>
        <w:t>$ 0.5715</w:t>
        <w:tab/>
        <w:t>$ 0.4330</w:t>
        <w:tab/>
        <w:t>$ 0.4324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52</w:t>
        <w:tab/>
        <w:t>$ 0.2756</w:t>
        <w:tab/>
        <w:t>$ 0.1952</w:t>
        <w:tab/>
        <w:t>$ -</w:t>
        <w:tab/>
        <w:t>$ 0.2513</w:t>
        <w:tab/>
        <w:t>$ 0.1826</w:t>
        <w:tab/>
        <w:t>$ 0.1952</w:t>
        <w:tab/>
        <w:t>$ 0.1396</w:t>
        <w:tab/>
        <w:t>$ 0.1952</w:t>
        <w:tab/>
        <w:t>$ 0.1479</w:t>
        <w:tab/>
        <w:t>$ 0.147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22</w:t>
        <w:tab/>
        <w:t>$ 0.5915</w:t>
        <w:tab/>
        <w:t>$ 0.5622</w:t>
        <w:tab/>
        <w:t>$ -</w:t>
        <w:tab/>
        <w:t>$ -</w:t>
        <w:tab/>
        <w:t>$ -</w:t>
        <w:tab/>
        <w:t>$ 0.5915</w:t>
        <w:tab/>
        <w:t>$ 0.5622</w:t>
        <w:tab/>
        <w:t>$ 0.5915</w:t>
        <w:tab/>
        <w:t>$ 0.5622</w:t>
        <w:tab/>
        <w:t>$ 0.5915</w:t>
        <w:tab/>
        <w:t>$ 0.5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92</w:t>
        <w:tab/>
        <w:t>$ 0.4392</w:t>
        <w:tab/>
        <w:t>$ 0.4392</w:t>
        <w:tab/>
        <w:t>$ 0.2636</w:t>
        <w:tab/>
        <w:t>$ -</w:t>
        <w:tab/>
        <w:t>$ -</w:t>
        <w:tab/>
        <w:t>$ 0.4392</w:t>
        <w:tab/>
        <w:t>$ 0.4392</w:t>
        <w:tab/>
        <w:t>$ 0.4392</w:t>
        <w:tab/>
        <w:t>$ 0.4392</w:t>
        <w:tab/>
        <w:t>$ 0.4392</w:t>
        <w:tab/>
        <w:t>$ 0.43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2800</w:t>
        <w:tab/>
        <w:t>$ 0.2900</w:t>
        <w:tab/>
        <w:t>$ 0.2800</w:t>
        <w:tab/>
        <w:t>$ 0.2900</w:t>
        <w:tab/>
        <w:t>$ 0.0800</w:t>
        <w:tab/>
        <w:t>$ 0.0800</w:t>
        <w:tab/>
        <w:t>$ 0.2800</w:t>
        <w:tab/>
        <w:t>$ 0.2800</w:t>
        <w:tab/>
        <w:t>$ 0.2800</w:t>
        <w:tab/>
        <w:t>$ 0.2800</w:t>
        <w:tab/>
        <w:t>$ 0.2800</w:t>
        <w:tab/>
        <w:t>$ 0.2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7</w:t>
        <w:tab/>
        <w:t>$ 0.0990</w:t>
        <w:tab/>
        <w:t>$ 0.0957</w:t>
        <w:tab/>
        <w:t>$ 0.0990</w:t>
        <w:tab/>
        <w:t>$ 0.0273</w:t>
        <w:tab/>
        <w:t>$ 0.0273</w:t>
        <w:tab/>
        <w:t>$ 0.0957</w:t>
        <w:tab/>
        <w:t>$ 0.0957</w:t>
        <w:tab/>
        <w:t>$ 0.0957</w:t>
        <w:tab/>
        <w:t>$ 0.0957</w:t>
        <w:tab/>
        <w:t>$ 0.0957</w:t>
        <w:tab/>
        <w:t>$ 0.09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5</w:t>
        <w:tab/>
        <w:t>$ 0.0888</w:t>
        <w:tab/>
        <w:t>$ 0.0615</w:t>
        <w:tab/>
        <w:t>$ -</w:t>
        <w:tab/>
        <w:t>$ -</w:t>
        <w:tab/>
        <w:t>$ -</w:t>
        <w:tab/>
        <w:t>$ -</w:t>
        <w:tab/>
        <w:t>$ -</w:t>
        <w:tab/>
        <w:t>$ 0.0615</w:t>
        <w:tab/>
        <w:t>$ 0.0615</w:t>
        <w:tab/>
        <w:t>$ -</w:t>
        <w:tab/>
        <w:t>$ 0.08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6</w:t>
        <w:tab/>
        <w:t>$ 0.0973</w:t>
        <w:tab/>
        <w:t>$ 0.0836</w:t>
        <w:tab/>
        <w:t>$ 0.0564</w:t>
        <w:tab/>
        <w:t>$ 0.0171</w:t>
        <w:tab/>
        <w:t>$ 0.0171</w:t>
        <w:tab/>
        <w:t>$ 0.0836</w:t>
        <w:tab/>
        <w:t>$ 0.0836</w:t>
        <w:tab/>
        <w:t>$ 0.0836</w:t>
        <w:tab/>
        <w:t>$ 0.0836</w:t>
        <w:tab/>
        <w:t>$ -</w:t>
        <w:tab/>
        <w:t>$ 0.09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853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8530</w:t>
        <w:tab/>
        <w:t>$ 0.85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914</w:t>
        <w:tab/>
        <w:t>$ -</w:t>
        <w:tab/>
        <w:t>$ 0.0206</w:t>
        <w:tab/>
        <w:t>$ 0.0348</w:t>
        <w:tab/>
        <w:t>$ 0.0302</w:t>
        <w:tab/>
        <w:t>$ 0.0308</w:t>
        <w:tab/>
        <w:t>$ 0.0308</w:t>
        <w:tab/>
        <w:t>$ 0.0308</w:t>
        <w:tab/>
        <w:t>$ 0.0308</w:t>
        <w:tab/>
        <w:t>$ 0.2914</w:t>
        <w:tab/>
        <w:t>$ 0.2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2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1</w:t>
        <w:tab/>
        <w:t>$ 0.0768</w:t>
        <w:tab/>
        <w:t>$ 0.0751</w:t>
        <w:tab/>
        <w:t>$ 0.0461</w:t>
        <w:tab/>
        <w:t>$ 0.0410</w:t>
        <w:tab/>
        <w:t>$ 0.0624</w:t>
        <w:tab/>
        <w:t>$ 0.0751</w:t>
        <w:tab/>
        <w:t>$ 0.0751</w:t>
        <w:tab/>
        <w:t>$ 0.0751</w:t>
        <w:tab/>
        <w:t>$ 0.0751</w:t>
        <w:tab/>
        <w:t>$ 0.0751</w:t>
        <w:tab/>
        <w:t>$ 0.07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92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9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4</w:t>
        <w:tab/>
        <w:t>$ 0.1680</w:t>
        <w:tab/>
        <w:t>$ 0.0854</w:t>
        <w:tab/>
        <w:t>$ 0.0888</w:t>
        <w:tab/>
        <w:t>$ 0.0888</w:t>
        <w:tab/>
        <w:t>$ 0.0888</w:t>
        <w:tab/>
        <w:t>$ 0.0854</w:t>
        <w:tab/>
        <w:t>$ 0.0854</w:t>
        <w:tab/>
        <w:t>$ 0.0854</w:t>
        <w:tab/>
        <w:t>$ 0.0854</w:t>
        <w:tab/>
        <w:t>$ 0.0854</w:t>
        <w:tab/>
        <w:t>$ 0.16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6</w:t>
        <w:tab/>
        <w:t>$ 0.0751</w:t>
        <w:tab/>
        <w:t>$ 0.0786</w:t>
        <w:tab/>
        <w:t>$ 0.0751</w:t>
        <w:tab/>
        <w:t>$ 0.0751</w:t>
        <w:tab/>
        <w:t>$ 0.0751</w:t>
        <w:tab/>
        <w:t>$ 0.0786</w:t>
        <w:tab/>
        <w:t>$ 0.0786</w:t>
        <w:tab/>
        <w:t>$ 0.0751</w:t>
        <w:tab/>
        <w:t>$ 0.0751</w:t>
        <w:tab/>
        <w:t>$ 0.0751</w:t>
        <w:tab/>
        <w:t>$ 0.07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650</w:t>
        <w:tab/>
        <w:t>$ 0.3637</w:t>
        <w:tab/>
        <w:t>$ 0.36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6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6</w:t>
        <w:tab/>
        <w:t>$ 0.1242</w:t>
        <w:tab/>
        <w:t>$ 0.124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1</w:t>
        <w:tab/>
        <w:t>U.S.</w:t>
        <w:tab/>
        <w:t>$ 0.2910</w:t>
        <w:tab/>
        <w:t>$ 0.326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32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4</w:t>
        <w:tab/>
        <w:t>$ 0.1113</w:t>
        <w:tab/>
        <w:t>$ 0.0994</w:t>
        <w:tab/>
        <w:t>$ 0.0994</w:t>
        <w:tab/>
        <w:t>$ 0.0994</w:t>
        <w:tab/>
        <w:t>$ 0.0994</w:t>
        <w:tab/>
        <w:t>$ 0.0994</w:t>
        <w:tab/>
        <w:t>$ 0.0994</w:t>
        <w:tab/>
        <w:t>$ 0.0994</w:t>
        <w:tab/>
        <w:t>$ 0.0994</w:t>
        <w:tab/>
        <w:t>$ 0.0994</w:t>
        <w:tab/>
        <w:t>$ 0.11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 0.3200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2</w:t>
        <w:tab/>
        <w:t>$ 0.1092</w:t>
        <w:tab/>
        <w:t>$ -</w:t>
        <w:tab/>
        <w:t>$ 0.0792</w:t>
        <w:tab/>
        <w:t>$ 0.1192</w:t>
        <w:tab/>
        <w:t>$ 0.1092</w:t>
        <w:tab/>
        <w:t>$ -</w:t>
        <w:tab/>
        <w:t>$ -</w:t>
        <w:tab/>
        <w:t>$ -</w:t>
        <w:tab/>
        <w:t>$ -</w:t>
        <w:tab/>
        <w:t>$ 0.1092</w:t>
        <w:tab/>
        <w:t>$ 0.1092</w:t>
        <w:tab/>
        <w:t>$ -</w:t>
        <w:tab/>
        <w:t>$ 0.1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590</w:t>
        <w:tab/>
        <w:t>$ 0.6270</w:t>
        <w:tab/>
        <w:t>$ 0.5590</w:t>
        <w:tab/>
        <w:t>$ 0.6170</w:t>
        <w:tab/>
        <w:t>$ 0.6230</w:t>
        <w:tab/>
        <w:t>$ 0.4850</w:t>
        <w:tab/>
        <w:t>$ 0.5590</w:t>
        <w:tab/>
        <w:t>$ 0.5590</w:t>
        <w:tab/>
        <w:t>$ 0.5590</w:t>
        <w:tab/>
        <w:t>$ 0.5590</w:t>
        <w:tab/>
        <w:t>$ 0.5590</w:t>
        <w:tab/>
        <w:t>$ 0.62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09</w:t>
        <w:tab/>
        <w:t>$ 0.2142</w:t>
        <w:tab/>
        <w:t>$ 0.1909</w:t>
        <w:tab/>
        <w:t>$ 0.2107</w:t>
        <w:tab/>
        <w:t>$ 0.2128</w:t>
        <w:tab/>
        <w:t>$ 0.1656</w:t>
        <w:tab/>
        <w:t>$ 0.1909</w:t>
        <w:tab/>
        <w:t>$ 0.1909</w:t>
        <w:tab/>
        <w:t>$ 0.1909</w:t>
        <w:tab/>
        <w:t>$ 0.1909</w:t>
        <w:tab/>
        <w:t>$ 0.1909</w:t>
        <w:tab/>
        <w:t>$ 0.21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300</w:t>
        <w:tab/>
        <w:t>$ 0.5500</w:t>
        <w:tab/>
        <w:t>$ 0.3300</w:t>
        <w:tab/>
        <w:t>$ -</w:t>
        <w:tab/>
        <w:t>$ 0.5500</w:t>
        <w:tab/>
        <w:t>$ 0.5500</w:t>
        <w:tab/>
        <w:t>$ 0.3300</w:t>
        <w:tab/>
        <w:t>$ 0.3300</w:t>
        <w:tab/>
        <w:t>$ 0.3300</w:t>
        <w:tab/>
        <w:t>$ 0.3300</w:t>
        <w:tab/>
        <w:t>$ 0.3300</w:t>
        <w:tab/>
        <w:t>$ 0.5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27</w:t>
        <w:tab/>
        <w:t>$ 0.1878</w:t>
        <w:tab/>
        <w:t>$ 0.1127</w:t>
        <w:tab/>
        <w:t>$ -</w:t>
        <w:tab/>
        <w:t>$ 0.1878</w:t>
        <w:tab/>
        <w:t>$ 0.1878</w:t>
        <w:tab/>
        <w:t>$ 0.1127</w:t>
        <w:tab/>
        <w:t>$ 0.1127</w:t>
        <w:tab/>
        <w:t>$ 0.1127</w:t>
        <w:tab/>
        <w:t>$ 0.1127</w:t>
        <w:tab/>
        <w:t>$ 0.1127</w:t>
        <w:tab/>
        <w:t>$ 0.18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5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87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1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5</w:t>
        <w:tab/>
        <w:t>$ 0.1110</w:t>
        <w:tab/>
        <w:t>$ 0.1025</w:t>
        <w:tab/>
        <w:t>$ 0.1025</w:t>
        <w:tab/>
        <w:t>$ 0.1110</w:t>
        <w:tab/>
        <w:t>$ 0.1059</w:t>
        <w:tab/>
        <w:t>$ 0.0820</w:t>
        <w:tab/>
        <w:t>$ 0.1025</w:t>
        <w:tab/>
        <w:t>$ 0.0820</w:t>
        <w:tab/>
        <w:t>$ 0.1025</w:t>
        <w:tab/>
        <w:t>$ 0.1025</w:t>
        <w:tab/>
        <w:t>$ 0.1028</w:t>
        <w:tab/>
        <w:t>$ -</w:t>
        <w:tab/>
        <w:t>$ 0.2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88</w:t>
        <w:tab/>
        <w:t>$ 0.0820</w:t>
        <w:tab/>
        <w:t>$ 0.0786</w:t>
        <w:tab/>
        <w:t>$ 0.0888</w:t>
        <w:tab/>
        <w:t>$ 0.0820</w:t>
        <w:tab/>
        <w:t>$ 0.0820</w:t>
        <w:tab/>
        <w:t>$ 0.0888</w:t>
        <w:tab/>
        <w:t>$ 0.0580</w:t>
        <w:tab/>
        <w:t>$ 0.0820</w:t>
        <w:tab/>
        <w:t>$ 0.0888</w:t>
        <w:tab/>
        <w:t>$ 0.08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0</w:t>
        <w:tab/>
        <w:t>$ 0.0738</w:t>
        <w:tab/>
        <w:t>$ 0.0840</w:t>
        <w:tab/>
        <w:t>$ 0.0840</w:t>
        <w:tab/>
        <w:t>$ 0.0738</w:t>
        <w:tab/>
        <w:t>$ 0.0738</w:t>
        <w:tab/>
        <w:t>$ 0.0840</w:t>
        <w:tab/>
        <w:t>$ 0.0840</w:t>
        <w:tab/>
        <w:t>$ 0.0840</w:t>
        <w:tab/>
        <w:t>$ 0.0840</w:t>
        <w:tab/>
        <w:t>$ 0.0738</w:t>
        <w:tab/>
        <w:t>$ 0.07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0</w:t>
        <w:tab/>
        <w:t>$ 0.0348</w:t>
        <w:tab/>
        <w:t>$ 0.0150</w:t>
        <w:tab/>
        <w:t>$ 0.0150</w:t>
        <w:tab/>
        <w:t>$ 0.0348</w:t>
        <w:tab/>
        <w:t>$ 0.0348</w:t>
        <w:tab/>
        <w:t>$ 0.0150</w:t>
        <w:tab/>
        <w:t>$ 0.0150</w:t>
        <w:tab/>
        <w:t>$ 0.0150</w:t>
        <w:tab/>
        <w:t>$ 0.0150</w:t>
        <w:tab/>
        <w:t>$ 0.0348</w:t>
        <w:tab/>
        <w:t>$ 0.03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3</w:t>
        <w:tab/>
        <w:t>$ 0.0683</w:t>
        <w:tab/>
        <w:t>$ 0.0683</w:t>
        <w:tab/>
        <w:t>$ 0.0499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65</w:t>
        <w:tab/>
        <w:t>$ -</w:t>
        <w:tab/>
        <w:t>$ 0.0748</w:t>
        <w:tab/>
        <w:t>$ 0.0608</w:t>
        <w:tab/>
        <w:t>$ 0.1051</w:t>
        <w:tab/>
        <w:t>$ 0.0676</w:t>
        <w:tab/>
        <w:t>$ 0.0502</w:t>
        <w:tab/>
        <w:t>$ -</w:t>
        <w:tab/>
        <w:t>$ -</w:t>
        <w:tab/>
        <w:t>$ -</w:t>
        <w:tab/>
        <w:t>$ 0.10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4270</w:t>
        <w:tab/>
        <w:t>$ 0.4345</w:t>
        <w:tab/>
        <w:t>$ 0.4270</w:t>
        <w:tab/>
        <w:t>$ 0.4270</w:t>
        <w:tab/>
        <w:t>$ 0.4270</w:t>
        <w:tab/>
        <w:t>$ 0.4270</w:t>
        <w:tab/>
        <w:t>$ 0.4270</w:t>
        <w:tab/>
        <w:t>$ 0.4270</w:t>
        <w:tab/>
        <w:t>$ 0.4270</w:t>
        <w:tab/>
        <w:t>$ -</w:t>
        <w:tab/>
        <w:t>$ -</w:t>
        <w:tab/>
        <w:t>$ 0.43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58</w:t>
        <w:tab/>
        <w:t>$ 0.1484</w:t>
        <w:tab/>
        <w:t>$ 0.1458</w:t>
        <w:tab/>
        <w:t>$ 0.1458</w:t>
        <w:tab/>
        <w:t>$ 0.1458</w:t>
        <w:tab/>
        <w:t>$ 0.1458</w:t>
        <w:tab/>
        <w:t>$ 0.1458</w:t>
        <w:tab/>
        <w:t>$ 0.1458</w:t>
        <w:tab/>
        <w:t>$ 0.1458</w:t>
        <w:tab/>
        <w:t>$ -</w:t>
        <w:tab/>
        <w:t>$ -</w:t>
        <w:tab/>
        <w:t>$ 0.14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850</w:t>
        <w:tab/>
        <w:t>$ 0.2850</w:t>
        <w:tab/>
        <w:t>$ 0.285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20</w:t>
        <w:tab/>
        <w:t>$ 0.0820</w:t>
        <w:tab/>
        <w:t>$ 0.0973</w:t>
        <w:tab/>
        <w:t>$ 0.0973</w:t>
        <w:tab/>
        <w:t>$ 0.0973</w:t>
        <w:tab/>
        <w:t>$ 0.0820</w:t>
        <w:tab/>
        <w:t>$ 0.0820</w:t>
        <w:tab/>
        <w:t>$ 0.0820</w:t>
        <w:tab/>
        <w:t>$ 0.0820</w:t>
        <w:tab/>
        <w:t>$ 0.0820</w:t>
        <w:tab/>
        <w:t>$ 0.08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990</w:t>
        <w:tab/>
        <w:t>$ 0.5540</w:t>
        <w:tab/>
        <w:t>$ 0.4990</w:t>
        <w:tab/>
        <w:t>$ 0.5540</w:t>
        <w:tab/>
        <w:t>$ 0.5540</w:t>
        <w:tab/>
        <w:t>$ 0.4990</w:t>
        <w:tab/>
        <w:t>$ 0.4990</w:t>
        <w:tab/>
        <w:t>$ 0.4990</w:t>
        <w:tab/>
        <w:t>$ 0.4990</w:t>
        <w:tab/>
        <w:t>$ 0.4990</w:t>
        <w:tab/>
        <w:t>$ 0.5540</w:t>
        <w:tab/>
        <w:t>$ 0.5540</w:t>
        <w:tab/>
        <w:t>$ -</w:t>
        <w:tab/>
        <w:t>$ 0.5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04</w:t>
        <w:tab/>
        <w:t>$ 0.1892</w:t>
        <w:tab/>
        <w:t>$ 0.1704</w:t>
        <w:tab/>
        <w:t>$ 0.1892</w:t>
        <w:tab/>
        <w:t>$ 0.1892</w:t>
        <w:tab/>
        <w:t>$ 0.1704</w:t>
        <w:tab/>
        <w:t>$ 0.1704</w:t>
        <w:tab/>
        <w:t>$ 0.1704</w:t>
        <w:tab/>
        <w:t>$ 0.1704</w:t>
        <w:tab/>
        <w:t>$ 0.1704</w:t>
        <w:tab/>
        <w:t>$ 0.1892</w:t>
        <w:tab/>
        <w:t>$ 0.1892</w:t>
        <w:tab/>
        <w:t>$ -</w:t>
        <w:tab/>
        <w:t>$ 0.18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3</w:t>
        <w:tab/>
        <w:t>$ 0.0973</w:t>
        <w:tab/>
        <w:t>$ 0.0973</w:t>
        <w:tab/>
        <w:t>$ 0.0729</w:t>
        <w:tab/>
        <w:t>$ 0.0584</w:t>
        <w:tab/>
        <w:t>$ 0.0973</w:t>
        <w:tab/>
        <w:t>$ 0.0973</w:t>
        <w:tab/>
        <w:t>$ 0.0973</w:t>
        <w:tab/>
        <w:t>$ 0.0692</w:t>
        <w:tab/>
        <w:t>$ -</w:t>
        <w:tab/>
        <w:t>$ 0.0973</w:t>
        <w:tab/>
        <w:t>$ 0.09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5</w:t>
        <w:tab/>
        <w:t>$ 0.0615</w:t>
        <w:tab/>
        <w:t>$ 0.0615</w:t>
        <w:tab/>
        <w:t>$ 0.0580</w:t>
        <w:tab/>
        <w:t>$ 0.0615</w:t>
        <w:tab/>
        <w:t>$ 0.0778</w:t>
        <w:tab/>
        <w:t>$ 0.0615</w:t>
        <w:tab/>
        <w:t>$ 0.0615</w:t>
        <w:tab/>
        <w:t>$ 0.0615</w:t>
        <w:tab/>
        <w:t>$ 0.0615</w:t>
        <w:tab/>
        <w:t>$ 0.0615</w:t>
        <w:tab/>
        <w:t>$ 0.06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2200</w:t>
        <w:tab/>
        <w:t>$ 0.2200</w:t>
        <w:tab/>
        <w:t>$ 0.2200</w:t>
        <w:tab/>
        <w:t>$ 0.1100</w:t>
        <w:tab/>
        <w:t>$ 0.1100</w:t>
        <w:tab/>
        <w:t>$ 0.1100</w:t>
        <w:tab/>
        <w:t>$ 0.2200</w:t>
        <w:tab/>
        <w:t>$ -</w:t>
        <w:tab/>
        <w:t>$ 0.2200</w:t>
        <w:tab/>
        <w:t>$ 0.2200</w:t>
        <w:tab/>
        <w:t>$ -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1</w:t>
        <w:tab/>
        <w:t>$ 0.0751</w:t>
        <w:tab/>
        <w:t>$ 0.0751</w:t>
        <w:tab/>
        <w:t>$ 0.0376</w:t>
        <w:tab/>
        <w:t>$ 0.0376</w:t>
        <w:tab/>
        <w:t>$ 0.0376</w:t>
        <w:tab/>
        <w:t>$ 0.0751</w:t>
        <w:tab/>
        <w:t>$ -</w:t>
        <w:tab/>
        <w:t>$ 0.0751</w:t>
        <w:tab/>
        <w:t>$ 0.0751</w:t>
        <w:tab/>
        <w:t>$ -</w:t>
        <w:tab/>
        <w:t>$ 0.07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6</w:t>
        <w:tab/>
        <w:t>$ -</w:t>
        <w:tab/>
        <w:t>$ 0.0177</w:t>
        <w:tab/>
        <w:t>$ -</w:t>
        <w:tab/>
        <w:t>$ 0.0239</w:t>
        <w:tab/>
        <w:t>$ -</w:t>
        <w:tab/>
        <w:t>$ -</w:t>
        <w:tab/>
        <w:t>$ -</w:t>
        <w:tab/>
        <w:t>$ -</w:t>
        <w:tab/>
        <w:t>$ -</w:t>
        <w:tab/>
        <w:t>$ 0.10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-</w:t>
        <w:tab/>
        <w:t>$ 0.2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-</w:t>
        <w:tab/>
        <w:t>$ 0.08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6</w:t>
        <w:tab/>
        <w:t>$ 0.0922</w:t>
        <w:tab/>
        <w:t>$ 0.0786</w:t>
        <w:tab/>
        <w:t>$ 0.0218</w:t>
        <w:tab/>
        <w:t>$ 0.0922</w:t>
        <w:tab/>
        <w:t>$ 0.0717</w:t>
        <w:tab/>
        <w:t>$ 0.0786</w:t>
        <w:tab/>
        <w:t>$ 0.0786</w:t>
        <w:tab/>
        <w:t>$ 0.0786</w:t>
        <w:tab/>
        <w:t>$ -</w:t>
        <w:tab/>
        <w:t>$ 0.0649</w:t>
        <w:tab/>
        <w:t>$ 0.09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59</w:t>
        <w:tab/>
        <w:t>$ -</w:t>
        <w:tab/>
        <w:t>$ 0.0759</w:t>
        <w:tab/>
        <w:t>$ 0.0759</w:t>
        <w:tab/>
        <w:t>$ 0.0759</w:t>
        <w:tab/>
        <w:t>$ -</w:t>
        <w:tab/>
        <w:t>$ -</w:t>
        <w:tab/>
        <w:t>$ -</w:t>
        <w:tab/>
        <w:t>$ -</w:t>
        <w:tab/>
        <w:t>$ -</w:t>
        <w:tab/>
        <w:t>$ 0.075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240</w:t>
        <w:tab/>
        <w:t>$ 0.4940</w:t>
        <w:tab/>
        <w:t>$ 0.4240</w:t>
        <w:tab/>
        <w:t>$ 0.3715</w:t>
        <w:tab/>
        <w:t>$ -</w:t>
        <w:tab/>
        <w:t>$ -</w:t>
        <w:tab/>
        <w:t>$ 0.4240</w:t>
        <w:tab/>
        <w:t>$ 0.4240</w:t>
        <w:tab/>
        <w:t>$ 0.4240</w:t>
        <w:tab/>
        <w:t>$ 0.4240</w:t>
        <w:tab/>
        <w:t>$ 0.42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48</w:t>
        <w:tab/>
        <w:t>$ 0.1687</w:t>
        <w:tab/>
        <w:t>$ 0.1448</w:t>
        <w:tab/>
        <w:t>$ 0.1269</w:t>
        <w:tab/>
        <w:t>$ -</w:t>
        <w:tab/>
        <w:t>$ -</w:t>
        <w:tab/>
        <w:t>$ 0.1448</w:t>
        <w:tab/>
        <w:t>$ 0.1448</w:t>
        <w:tab/>
        <w:t>$ 0.1448</w:t>
        <w:tab/>
        <w:t>$ 0.1448</w:t>
        <w:tab/>
        <w:t>$ 0.1448</w:t>
        <w:tab/>
        <w:t>$ 0.16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1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30</w:t>
        <w:tab/>
        <w:t>$ 0.3955</w:t>
        <w:tab/>
        <w:t>$ 0.4130</w:t>
        <w:tab/>
        <w:t>$ 0.2400</w:t>
        <w:tab/>
        <w:t>$ -</w:t>
        <w:tab/>
        <w:t>$ -</w:t>
        <w:tab/>
        <w:t>$ 0.4130</w:t>
        <w:tab/>
        <w:t>$ 0.4130</w:t>
        <w:tab/>
        <w:t>$ -</w:t>
        <w:tab/>
        <w:t>$ 0.4130</w:t>
        <w:tab/>
        <w:t>$ 0.413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0</w:t>
        <w:tab/>
        <w:t>$ 0.1351</w:t>
        <w:tab/>
        <w:t>$ 0.1410</w:t>
        <w:tab/>
        <w:t>$ 0.0820</w:t>
        <w:tab/>
        <w:t>$ -</w:t>
        <w:tab/>
        <w:t>$ -</w:t>
        <w:tab/>
        <w:t>$ 0.1410</w:t>
        <w:tab/>
        <w:t>$ 0.1410</w:t>
        <w:tab/>
        <w:t>$ -</w:t>
        <w:tab/>
        <w:t>$ 0.1410</w:t>
        <w:tab/>
        <w:t>$ 0.141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-</w:t>
        <w:tab/>
        <w:t>$ 0.3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0.1315</w:t>
        <w:tab/>
        <w:t>$ -</w:t>
        <w:tab/>
        <w:t>$ 0.1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6</w:t>
        <w:tab/>
        <w:t>$ 0.0786</w:t>
        <w:tab/>
        <w:t>$ 0.0786</w:t>
        <w:tab/>
        <w:t>$ 0.0786</w:t>
        <w:tab/>
        <w:t>$ -</w:t>
        <w:tab/>
        <w:t>$ 0.0786</w:t>
        <w:tab/>
        <w:t>$ -</w:t>
        <w:tab/>
        <w:t>$ -</w:t>
        <w:tab/>
        <w:t>$ -</w:t>
        <w:tab/>
        <w:t>$ -</w:t>
        <w:tab/>
        <w:t>$ -</w:t>
        <w:tab/>
        <w:t>$ 0.07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4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5</w:t>
        <w:tab/>
        <w:t>$ 0.1605</w:t>
        <w:tab/>
        <w:t>$ 0.1315</w:t>
        <w:tab/>
        <w:t>$ 0.1605</w:t>
        <w:tab/>
        <w:t>$ 0.1605</w:t>
        <w:tab/>
        <w:t>$ 0.1366</w:t>
        <w:tab/>
        <w:t>$ 0.1315</w:t>
        <w:tab/>
        <w:t>$ 0.1315</w:t>
        <w:tab/>
        <w:t>$ 0.1315</w:t>
        <w:tab/>
        <w:t>$ 0.1315</w:t>
        <w:tab/>
        <w:t>$ 0.1605</w:t>
        <w:tab/>
        <w:t>$ 0.16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9</w:t>
        <w:tab/>
        <w:t>$ 0.0649</w:t>
        <w:tab/>
        <w:t>$ 0.0649</w:t>
        <w:tab/>
        <w:t>$ 0.0547</w:t>
        <w:tab/>
        <w:t>$ 0.0171</w:t>
        <w:tab/>
        <w:t>$ 0.0171</w:t>
        <w:tab/>
        <w:t>$ 0.0649</w:t>
        <w:tab/>
        <w:t>$ 0.0649</w:t>
        <w:tab/>
        <w:t>$ 0.0649</w:t>
        <w:tab/>
        <w:t>$ 0.0649</w:t>
        <w:tab/>
        <w:t>$ 0.0649</w:t>
        <w:tab/>
        <w:t>$ 0.06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67</w:t>
        <w:tab/>
        <w:t>$ 0.2531</w:t>
        <w:tab/>
        <w:t>$ 0.1967</w:t>
        <w:tab/>
        <w:t>$ 0.1452</w:t>
        <w:tab/>
        <w:t>$ 0.2213</w:t>
        <w:tab/>
        <w:t>$ 0.1967</w:t>
        <w:tab/>
        <w:t>$ 0.1312</w:t>
        <w:tab/>
        <w:t>$ 0.0988</w:t>
        <w:tab/>
        <w:t>$ 0.1410</w:t>
        <w:tab/>
        <w:t>$ 0.1134</w:t>
        <w:tab/>
        <w:t>$ 0.2531</w:t>
        <w:tab/>
        <w:t>$ 0.2531</w:t>
        <w:tab/>
        <w:t>$ 0.0058</w:t>
        <w:tab/>
        <w:t>$ 0.19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1</w:t>
        <w:tab/>
        <w:t>$ 0.1161</w:t>
        <w:tab/>
        <w:t>$ 0.1161</w:t>
        <w:tab/>
        <w:t>$ 0.1161</w:t>
        <w:tab/>
        <w:t>$ 0.1161</w:t>
        <w:tab/>
        <w:t>$ -</w:t>
        <w:tab/>
        <w:t>$ 0.1161</w:t>
        <w:tab/>
        <w:t>$ 0.1161</w:t>
        <w:tab/>
        <w:t>$ 0.1161</w:t>
        <w:tab/>
        <w:t>$ 0.1161</w:t>
        <w:tab/>
        <w:t>$ 0.1161</w:t>
        <w:tab/>
        <w:t>$ 0.116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7</w:t>
        <w:tab/>
        <w:t>$ 0.0957</w:t>
        <w:tab/>
        <w:t>$ 0.0957</w:t>
        <w:tab/>
        <w:t>$ 0.0957</w:t>
        <w:tab/>
        <w:t>$ 0.0957</w:t>
        <w:tab/>
        <w:t>$ 0.0957</w:t>
        <w:tab/>
        <w:t>$ 0.0957</w:t>
        <w:tab/>
        <w:t>$ 0.095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5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8</w:t>
        <w:tab/>
        <w:t>$ 0.0922</w:t>
        <w:tab/>
        <w:t>$ 0.0888</w:t>
        <w:tab/>
        <w:t>$ 0.0751</w:t>
        <w:tab/>
        <w:t>$ 0.0717</w:t>
        <w:tab/>
        <w:t>$ 0.0717</w:t>
        <w:tab/>
        <w:t>$ 0.0888</w:t>
        <w:tab/>
        <w:t>$ 0.0888</w:t>
        <w:tab/>
        <w:t>$ 0.0888</w:t>
        <w:tab/>
        <w:t>$ 0.0888</w:t>
        <w:tab/>
        <w:t>$ 0.0888</w:t>
        <w:tab/>
        <w:t>$ 0.09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3</w:t>
        <w:tab/>
        <w:t>$ 0.0683</w:t>
        <w:tab/>
        <w:t>$ 0.0683</w:t>
        <w:tab/>
        <w:t>$ -</w:t>
        <w:tab/>
        <w:t>$ 0.0512</w:t>
        <w:tab/>
        <w:t>$ 0.0512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90</w:t>
        <w:tab/>
        <w:t>$ 0.3190</w:t>
        <w:tab/>
        <w:t>$ 0.3190</w:t>
        <w:tab/>
        <w:t>$ -</w:t>
        <w:tab/>
        <w:t>$ 0.1750</w:t>
        <w:tab/>
        <w:t>$ 0.1750</w:t>
        <w:tab/>
        <w:t>$ 0.3190</w:t>
        <w:tab/>
        <w:t>$ 0.3190</w:t>
        <w:tab/>
        <w:t>$ 0.3190</w:t>
        <w:tab/>
        <w:t>$ 0.3190</w:t>
        <w:tab/>
        <w:t>$ 0.3190</w:t>
        <w:tab/>
        <w:t>$ 0.3190</w:t>
        <w:tab/>
        <w:t>$ -</w:t>
        <w:tab/>
        <w:t>$ 0.1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0</w:t>
        <w:tab/>
        <w:t>$ 0.1090</w:t>
        <w:tab/>
        <w:t>$ 0.1090</w:t>
        <w:tab/>
        <w:t>$ -</w:t>
        <w:tab/>
        <w:t>$ 0.0597</w:t>
        <w:tab/>
        <w:t>$ 0.0597</w:t>
        <w:tab/>
        <w:t>$ 0.1090</w:t>
        <w:tab/>
        <w:t>$ 0.1090</w:t>
        <w:tab/>
        <w:t>$ 0.1090</w:t>
        <w:tab/>
        <w:t>$ 0.1090</w:t>
        <w:tab/>
        <w:t>$ 0.1090</w:t>
        <w:tab/>
        <w:t>$ 0.1090</w:t>
        <w:tab/>
        <w:t>$ -</w:t>
        <w:tab/>
        <w:t>$ 0.05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800</w:t>
        <w:tab/>
        <w:t>$ 0.2890</w:t>
        <w:tab/>
        <w:t>$ 0.2800</w:t>
        <w:tab/>
        <w:t>$ 0.2800</w:t>
        <w:tab/>
        <w:t>$ 0.316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7</w:t>
        <w:tab/>
        <w:t>$ 0.0988</w:t>
        <w:tab/>
        <w:t>$ 0.0957</w:t>
        <w:tab/>
        <w:t>$ 0.0957</w:t>
        <w:tab/>
        <w:t>$ 0.1079</w:t>
        <w:tab/>
        <w:t>$ 0.0957</w:t>
        <w:tab/>
        <w:t>$ 0.0957</w:t>
        <w:tab/>
        <w:t>$ 0.0957</w:t>
        <w:tab/>
        <w:t>$ 0.0957</w:t>
        <w:tab/>
        <w:t>$ 0.0957</w:t>
        <w:tab/>
        <w:t>$ 0.0957</w:t>
        <w:tab/>
        <w:t>$ 0.09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490</w:t>
        <w:tab/>
        <w:t>$ 0.1400</w:t>
        <w:tab/>
        <w:t>$ 0.1490</w:t>
        <w:tab/>
        <w:t>$ 0.1490</w:t>
        <w:tab/>
        <w:t>$ 0.1680</w:t>
        <w:tab/>
        <w:t>$ 0.1490</w:t>
        <w:tab/>
        <w:t>$ 0.1490</w:t>
        <w:tab/>
        <w:t>$ 0.1490</w:t>
        <w:tab/>
        <w:t>$ 0.1490</w:t>
        <w:tab/>
        <w:t>$ 0.1490</w:t>
        <w:tab/>
        <w:t>$ 0.149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09</w:t>
        <w:tab/>
        <w:t>$ 0.0478</w:t>
        <w:tab/>
        <w:t>$ 0.0509</w:t>
        <w:tab/>
        <w:t>$ 0.0509</w:t>
        <w:tab/>
        <w:t>$ 0.0574</w:t>
        <w:tab/>
        <w:t>$ 0.0509</w:t>
        <w:tab/>
        <w:t>$ 0.0509</w:t>
        <w:tab/>
        <w:t>$ 0.0509</w:t>
        <w:tab/>
        <w:t>$ 0.0509</w:t>
        <w:tab/>
        <w:t>$ 0.0509</w:t>
        <w:tab/>
        <w:t>$ 0.0509</w:t>
        <w:tab/>
        <w:t>$ 0.04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87</w:t>
        <w:tab/>
        <w:t>$ 0.1687</w:t>
        <w:tab/>
        <w:t>$ 0.1687</w:t>
        <w:tab/>
        <w:t>$ -</w:t>
        <w:tab/>
        <w:t>$ -</w:t>
        <w:tab/>
        <w:t>$ -</w:t>
        <w:tab/>
        <w:t>$ 0.1687</w:t>
        <w:tab/>
        <w:t>$ 0.1687</w:t>
        <w:tab/>
        <w:t>$ 0.1687</w:t>
        <w:tab/>
        <w:t>$ 0.1687</w:t>
        <w:tab/>
        <w:t>$ 0.1687</w:t>
        <w:tab/>
        <w:t>$ 0.16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220</w:t>
        <w:tab/>
        <w:t>$ 0.1600</w:t>
        <w:tab/>
        <w:t>$ 0.249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9</w:t>
        <w:tab/>
        <w:t>$ 0.1219</w:t>
        <w:tab/>
        <w:t>$ 0.1219</w:t>
        <w:tab/>
        <w:t>$ 0.0759</w:t>
        <w:tab/>
        <w:t>$ 0.0547</w:t>
        <w:tab/>
        <w:t>$ 0.0851</w:t>
        <w:tab/>
        <w:t>$ 0.1219</w:t>
        <w:tab/>
        <w:t>$ 0.1219</w:t>
        <w:tab/>
        <w:t>$ 0.1219</w:t>
        <w:tab/>
        <w:t>$ 0.1219</w:t>
        <w:tab/>
        <w:t>$ 0.1219</w:t>
        <w:tab/>
        <w:t>$ 0.121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23</w:t>
        <w:tab/>
        <w:t>$ 0.1123</w:t>
        <w:tab/>
        <w:t>$ 0.1123</w:t>
        <w:tab/>
        <w:t>$ 0.0772</w:t>
        <w:tab/>
        <w:t>$ 0.0672</w:t>
        <w:tab/>
        <w:t>$ 0.0844</w:t>
        <w:tab/>
        <w:t>$ 0.1123</w:t>
        <w:tab/>
        <w:t>$ 0.1123</w:t>
        <w:tab/>
        <w:t>$ 0.1123</w:t>
        <w:tab/>
        <w:t>$ 0.1123</w:t>
        <w:tab/>
        <w:t>$ 0.1123</w:t>
        <w:tab/>
        <w:t>$ 0.11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20</w:t>
        <w:tab/>
        <w:t>$ 0.0820</w:t>
        <w:tab/>
        <w:t>$ 0.0820</w:t>
        <w:tab/>
        <w:t>$ 0.0820</w:t>
        <w:tab/>
        <w:t>$ 0.0820</w:t>
        <w:tab/>
        <w:t>$ -</w:t>
        <w:tab/>
        <w:t>$ -</w:t>
        <w:tab/>
        <w:t>$ 0.0820</w:t>
        <w:tab/>
        <w:t>$ 0.0820</w:t>
        <w:tab/>
        <w:t>$ 0.0820</w:t>
        <w:tab/>
        <w:t>$ 0.0820</w:t>
        <w:tab/>
        <w:t>$ -</w:t>
        <w:tab/>
        <w:t>$ 0.082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2:00Z</dcterms:created>
  <dc:creator>Tom King</dc:creator>
  <dc:description/>
  <cp:keywords/>
  <dc:language>en-US</dc:language>
  <cp:lastModifiedBy>Tom King</cp:lastModifiedBy>
  <dcterms:modified xsi:type="dcterms:W3CDTF">2022-09-01T14:42:00Z</dcterms:modified>
  <cp:revision>2</cp:revision>
  <dc:subject/>
  <dc:title/>
</cp:coreProperties>
</file>