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rd Quarter 2023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Gasoline</w:t>
        <w:tab/>
        <w:t>Special</w:t>
        <w:tab/>
        <w:t>Gasohol</w:t>
        <w:tab/>
        <w:t>Propane</w:t>
        <w:tab/>
        <w:t>LNG</w:t>
        <w:tab/>
        <w:t>CNG</w:t>
        <w:tab/>
        <w:t>Ethanol</w:t>
        <w:tab/>
        <w:t>Methanol</w:t>
        <w:tab/>
        <w:t>E-85</w:t>
        <w:tab/>
        <w:t>M-85</w:t>
        <w:tab/>
        <w:t>A55</w:t>
        <w:tab/>
        <w:t>Biodiesel</w:t>
        <w:tab/>
        <w:t>Electricity</w:t>
        <w:tab/>
        <w:t>Hydrog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iesel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BERTA #14</w:t>
        <w:tab/>
        <w:t>U.S.</w:t>
        <w:tab/>
        <w:t>$-</w:t>
        <w:tab/>
        <w:t>$-</w:t>
        <w:tab/>
        <w:t>$-</w:t>
        <w:tab/>
        <w:t xml:space="preserve">$ 0.2686 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-</w:t>
        <w:tab/>
        <w:t>$-</w:t>
        <w:tab/>
        <w:t>$-</w:t>
        <w:tab/>
        <w:t xml:space="preserve">$ 0.0940 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TISH COLUMBIA #13</w:t>
        <w:tab/>
        <w:t>U.S.</w:t>
        <w:tab/>
        <w:t xml:space="preserve">$ 0.8233 </w:t>
        <w:tab/>
        <w:t xml:space="preserve">$ 0.9101 </w:t>
        <w:tab/>
        <w:t xml:space="preserve">$ 0.8233 </w:t>
        <w:tab/>
        <w:t xml:space="preserve">$ 0.3646 </w:t>
        <w:tab/>
        <w:t xml:space="preserve">$ 0.4977 </w:t>
        <w:tab/>
        <w:t xml:space="preserve">$ 0.3541 </w:t>
        <w:tab/>
        <w:t xml:space="preserve">$ 0.8233 </w:t>
        <w:tab/>
        <w:t xml:space="preserve">$ 0.2040 </w:t>
        <w:tab/>
        <w:t xml:space="preserve">$ 0.8233 </w:t>
        <w:tab/>
        <w:t xml:space="preserve">$ 0.2349 </w:t>
        <w:tab/>
        <w:t xml:space="preserve">$ 0.9101 </w:t>
        <w:tab/>
        <w:t xml:space="preserve">$ 0.9101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2881 </w:t>
        <w:tab/>
        <w:t xml:space="preserve">$ 0.3185 </w:t>
        <w:tab/>
        <w:t xml:space="preserve">$ 0.2881 </w:t>
        <w:tab/>
        <w:t xml:space="preserve">$ 0.1276 </w:t>
        <w:tab/>
        <w:t xml:space="preserve">$ 0.1742 </w:t>
        <w:tab/>
        <w:t xml:space="preserve">$ 0.1239 </w:t>
        <w:tab/>
        <w:t xml:space="preserve">$ 0.2881 </w:t>
        <w:tab/>
        <w:t xml:space="preserve">$ 0.0714 </w:t>
        <w:tab/>
        <w:t xml:space="preserve">$ 0.2881 </w:t>
        <w:tab/>
        <w:t xml:space="preserve">$ 0.0822 </w:t>
        <w:tab/>
        <w:t xml:space="preserve">$ 0.3185 </w:t>
        <w:tab/>
        <w:t xml:space="preserve">$ 0.3185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ITOBA #17</w:t>
        <w:tab/>
        <w:t>U.S.</w:t>
        <w:tab/>
        <w:t xml:space="preserve">$ 0.4000 </w:t>
        <w:tab/>
        <w:t xml:space="preserve">$ 0.4000 </w:t>
        <w:tab/>
        <w:t xml:space="preserve">$ 0.4000 </w:t>
        <w:tab/>
        <w:t xml:space="preserve">$ 0.0858 </w:t>
        <w:tab/>
        <w:t xml:space="preserve">$ 0.2857 </w:t>
        <w:tab/>
        <w:t xml:space="preserve">$ 0.2857 </w:t>
        <w:tab/>
        <w:t xml:space="preserve">$ 0.4000 </w:t>
        <w:tab/>
        <w:t xml:space="preserve">$ 0.4000 </w:t>
        <w:tab/>
        <w:t xml:space="preserve">$ 0.4000 </w:t>
        <w:tab/>
        <w:t xml:space="preserve">$ 0.4000 </w:t>
        <w:tab/>
        <w:t xml:space="preserve">$ 0.4000 </w:t>
        <w:tab/>
        <w:t xml:space="preserve">$ 0.4000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1400 </w:t>
        <w:tab/>
        <w:t xml:space="preserve">$ 0.1400 </w:t>
        <w:tab/>
        <w:t xml:space="preserve">$ 0.1400 </w:t>
        <w:tab/>
        <w:t xml:space="preserve">$ 0.0300 </w:t>
        <w:tab/>
        <w:t xml:space="preserve">$ 0.1000 </w:t>
        <w:tab/>
        <w:t xml:space="preserve">$ 0.1000 </w:t>
        <w:tab/>
        <w:t xml:space="preserve">$ 0.1400 </w:t>
        <w:tab/>
        <w:t xml:space="preserve">$ 0.1400 </w:t>
        <w:tab/>
        <w:t xml:space="preserve">$ 0.1400 </w:t>
        <w:tab/>
        <w:t xml:space="preserve">$ 0.1400 </w:t>
        <w:tab/>
        <w:t xml:space="preserve">$ 0.1400 </w:t>
        <w:tab/>
        <w:t xml:space="preserve">$ 0.1400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W BRUNSWICK </w:t>
        <w:tab/>
        <w:t>U.S.</w:t>
        <w:tab/>
        <w:t xml:space="preserve">$ 0.3106 </w:t>
        <w:tab/>
        <w:t xml:space="preserve">$ 0.4415 </w:t>
        <w:tab/>
        <w:t xml:space="preserve">$ 0.3106 </w:t>
        <w:tab/>
        <w:t xml:space="preserve">$ 0.1915 </w:t>
        <w:tab/>
        <w:t xml:space="preserve">$ 0.4415 </w:t>
        <w:tab/>
        <w:t xml:space="preserve">$ 0.4415 </w:t>
        <w:tab/>
        <w:t xml:space="preserve">$ 0.3106 </w:t>
        <w:tab/>
        <w:t xml:space="preserve">$ 0.3106 </w:t>
        <w:tab/>
        <w:t xml:space="preserve">$ 0.3106 </w:t>
        <w:tab/>
        <w:t xml:space="preserve">$ 0.3106 </w:t>
        <w:tab/>
        <w:t xml:space="preserve">$ 0.4415 </w:t>
        <w:tab/>
        <w:t xml:space="preserve">$ 0.4415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1087 </w:t>
        <w:tab/>
        <w:t xml:space="preserve">$ 0.1545 </w:t>
        <w:tab/>
        <w:t xml:space="preserve">$ 0.1087 </w:t>
        <w:tab/>
        <w:t xml:space="preserve">$ 0.0670 </w:t>
        <w:tab/>
        <w:t xml:space="preserve">$ 0.1545 </w:t>
        <w:tab/>
        <w:t xml:space="preserve">$ 0.1545 </w:t>
        <w:tab/>
        <w:t xml:space="preserve">$ 0.1087 </w:t>
        <w:tab/>
        <w:t xml:space="preserve">$ 0.1087 </w:t>
        <w:tab/>
        <w:t xml:space="preserve">$ 0.1087 </w:t>
        <w:tab/>
        <w:t xml:space="preserve">$ 0.1087 </w:t>
        <w:tab/>
        <w:t xml:space="preserve">$ 0.1545 </w:t>
        <w:tab/>
        <w:t xml:space="preserve">$ 0.1545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WFOUNDLAND </w:t>
        <w:tab/>
        <w:t>U.S.</w:t>
        <w:tab/>
        <w:t xml:space="preserve">$ 0.5300 </w:t>
        <w:tab/>
        <w:t xml:space="preserve">$ 0.6546 </w:t>
        <w:tab/>
        <w:t>$-</w:t>
        <w:tab/>
        <w:t xml:space="preserve">$ 0.4212 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1855 </w:t>
        <w:tab/>
        <w:t xml:space="preserve">$ 0.2291 </w:t>
        <w:tab/>
        <w:t>$-</w:t>
        <w:tab/>
        <w:t xml:space="preserve">$ 0.1474 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VA SCOTIA </w:t>
        <w:tab/>
        <w:t>U.S.</w:t>
        <w:tab/>
        <w:t xml:space="preserve">$ 0.4429 </w:t>
        <w:tab/>
        <w:t xml:space="preserve">$ 0.4401 </w:t>
        <w:tab/>
        <w:t xml:space="preserve">$ 0.4429 </w:t>
        <w:tab/>
        <w:t xml:space="preserve">$ 0.2001 </w:t>
        <w:tab/>
        <w:t xml:space="preserve">$ 0.4401 </w:t>
        <w:tab/>
        <w:t xml:space="preserve">$ 0.4401 </w:t>
        <w:tab/>
        <w:t>$-</w:t>
        <w:tab/>
        <w:t>$-</w:t>
        <w:tab/>
        <w:t>$-</w:t>
        <w:tab/>
        <w:t>$-</w:t>
        <w:tab/>
        <w:t>$-</w:t>
        <w:tab/>
        <w:t xml:space="preserve">$ 0.4401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1550 </w:t>
        <w:tab/>
        <w:t xml:space="preserve">$ 0.1540 </w:t>
        <w:tab/>
        <w:t xml:space="preserve">$ 0.1550 </w:t>
        <w:tab/>
        <w:t xml:space="preserve">$ 0.0700 </w:t>
        <w:tab/>
        <w:t xml:space="preserve">$ 0.1540 </w:t>
        <w:tab/>
        <w:t xml:space="preserve">$ 0.1540 </w:t>
        <w:tab/>
        <w:t>$-</w:t>
        <w:tab/>
        <w:t>$-</w:t>
        <w:tab/>
        <w:t>$-</w:t>
        <w:tab/>
        <w:t>$-</w:t>
        <w:tab/>
        <w:t>$-</w:t>
        <w:tab/>
        <w:t xml:space="preserve">$ 0.1540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TARIO #5</w:t>
        <w:tab/>
        <w:t>U.S.</w:t>
        <w:tab/>
        <w:t xml:space="preserve">$ 0.2572 </w:t>
        <w:tab/>
        <w:t xml:space="preserve">$ 0.2572 </w:t>
        <w:tab/>
        <w:t xml:space="preserve">$ 0.2572 </w:t>
        <w:tab/>
        <w:t xml:space="preserve">$ 0.1229 </w:t>
        <w:tab/>
        <w:t>$-</w:t>
        <w:tab/>
        <w:t>$-</w:t>
        <w:tab/>
        <w:t xml:space="preserve">$ 0.2572 </w:t>
        <w:tab/>
        <w:t>$-</w:t>
        <w:tab/>
        <w:t xml:space="preserve">$ 0.2572 </w:t>
        <w:tab/>
        <w:t xml:space="preserve">$ 0.2572 </w:t>
        <w:tab/>
        <w:t xml:space="preserve">$ 0.2572 </w:t>
        <w:tab/>
        <w:t xml:space="preserve">$ 0.2572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0900 </w:t>
        <w:tab/>
        <w:t xml:space="preserve">$ 0.0900 </w:t>
        <w:tab/>
        <w:t xml:space="preserve">$ 0.0900 </w:t>
        <w:tab/>
        <w:t xml:space="preserve">$ 0.0430 </w:t>
        <w:tab/>
        <w:t>$-</w:t>
        <w:tab/>
        <w:t>$-</w:t>
        <w:tab/>
        <w:t xml:space="preserve">$ 0.0900 </w:t>
        <w:tab/>
        <w:t>$-</w:t>
        <w:tab/>
        <w:t xml:space="preserve">$ 0.0900 </w:t>
        <w:tab/>
        <w:t xml:space="preserve">$ 0.0900 </w:t>
        <w:tab/>
        <w:t xml:space="preserve">$ 0.0900 </w:t>
        <w:tab/>
        <w:t xml:space="preserve">$ 0.0900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NCE EDWARD ISLAND #27</w:t>
        <w:tab/>
        <w:t>U.S.</w:t>
        <w:tab/>
        <w:t xml:space="preserve">$ 0.2420 </w:t>
        <w:tab/>
        <w:t xml:space="preserve">$ 0.4043 </w:t>
        <w:tab/>
        <w:t xml:space="preserve">$ 0.2420 </w:t>
        <w:tab/>
        <w:t>$-</w:t>
        <w:tab/>
        <w:t xml:space="preserve">$ 0.4364 </w:t>
        <w:tab/>
        <w:t xml:space="preserve">$ 0.2420 </w:t>
        <w:tab/>
        <w:t xml:space="preserve">$ 0.2420 </w:t>
        <w:tab/>
        <w:t xml:space="preserve">$ 0.2420 </w:t>
        <w:tab/>
        <w:t xml:space="preserve">$ 0.2420 </w:t>
        <w:tab/>
        <w:t xml:space="preserve">$ 0.2420 </w:t>
        <w:tab/>
        <w:t xml:space="preserve">$ 0.2420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0847 </w:t>
        <w:tab/>
        <w:t xml:space="preserve">$ 0.1415 </w:t>
        <w:tab/>
        <w:t xml:space="preserve">$ 0.0847 </w:t>
        <w:tab/>
        <w:t>$-</w:t>
        <w:tab/>
        <w:t xml:space="preserve">$ 0.1527 </w:t>
        <w:tab/>
        <w:t xml:space="preserve">$ 0.0847 </w:t>
        <w:tab/>
        <w:t xml:space="preserve">$ 0.0847 </w:t>
        <w:tab/>
        <w:t xml:space="preserve">$ 0.0847 </w:t>
        <w:tab/>
        <w:t xml:space="preserve">$ 0.0847 </w:t>
        <w:tab/>
        <w:t xml:space="preserve">$ 0.0847 </w:t>
        <w:tab/>
        <w:t xml:space="preserve">$ 0.0847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BEC </w:t>
        <w:tab/>
        <w:t>U.S.</w:t>
        <w:tab/>
        <w:t xml:space="preserve">$ 0.5486 </w:t>
        <w:tab/>
        <w:t xml:space="preserve">$ 0.5772 </w:t>
        <w:tab/>
        <w:t xml:space="preserve">$ 0.5486 </w:t>
        <w:tab/>
        <w:t>$-</w:t>
        <w:tab/>
        <w:t>$-</w:t>
        <w:tab/>
        <w:t>$-</w:t>
        <w:tab/>
        <w:t xml:space="preserve">$ 0.5772 </w:t>
        <w:tab/>
        <w:t xml:space="preserve">$ 0.5486 </w:t>
        <w:tab/>
        <w:t xml:space="preserve">$ 0.5772 </w:t>
        <w:tab/>
        <w:t xml:space="preserve">$ 0.5486 </w:t>
        <w:tab/>
        <w:t xml:space="preserve">$ 0.5772 </w:t>
        <w:tab/>
        <w:t xml:space="preserve">$ 0.5772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1920 </w:t>
        <w:tab/>
        <w:t xml:space="preserve">$ 0.2020 </w:t>
        <w:tab/>
        <w:t xml:space="preserve">$ 0.1920 </w:t>
        <w:tab/>
        <w:t>$-</w:t>
        <w:tab/>
        <w:t>$-</w:t>
        <w:tab/>
        <w:t>$-</w:t>
        <w:tab/>
        <w:t xml:space="preserve">$ 0.2020 </w:t>
        <w:tab/>
        <w:t xml:space="preserve">$ 0.1920 </w:t>
        <w:tab/>
        <w:t xml:space="preserve">$ 0.2020 </w:t>
        <w:tab/>
        <w:t xml:space="preserve">$ 0.1920 </w:t>
        <w:tab/>
        <w:t xml:space="preserve">$ 0.2020 </w:t>
        <w:tab/>
        <w:t xml:space="preserve">$ 0.2020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ASKATCHEWAN </w:t>
        <w:tab/>
        <w:t>U.S.</w:t>
        <w:tab/>
        <w:t xml:space="preserve">$ 0.4287 </w:t>
        <w:tab/>
        <w:t xml:space="preserve">$ 0.4287 </w:t>
        <w:tab/>
        <w:t xml:space="preserve">$ 0.4287 </w:t>
        <w:tab/>
        <w:t xml:space="preserve">$ 0.2572 </w:t>
        <w:tab/>
        <w:t>$-</w:t>
        <w:tab/>
        <w:t>$-</w:t>
        <w:tab/>
        <w:t xml:space="preserve">$ 0.4287 </w:t>
        <w:tab/>
        <w:t xml:space="preserve">$ 0.4287 </w:t>
        <w:tab/>
        <w:t xml:space="preserve">$ 0.4287 </w:t>
        <w:tab/>
        <w:t xml:space="preserve">$ 0.4287 </w:t>
        <w:tab/>
        <w:t xml:space="preserve">$ 0.4287 </w:t>
        <w:tab/>
        <w:t xml:space="preserve">$ 0.4287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1500 </w:t>
        <w:tab/>
        <w:t xml:space="preserve">$ 0.1500 </w:t>
        <w:tab/>
        <w:t xml:space="preserve">$ 0.1500 </w:t>
        <w:tab/>
        <w:t xml:space="preserve">$ 0.0900 </w:t>
        <w:tab/>
        <w:t>$-</w:t>
        <w:tab/>
        <w:t>$-</w:t>
        <w:tab/>
        <w:t xml:space="preserve">$ 0.1500 </w:t>
        <w:tab/>
        <w:t xml:space="preserve">$ 0.1500 </w:t>
        <w:tab/>
        <w:t xml:space="preserve">$ 0.1500 </w:t>
        <w:tab/>
        <w:t xml:space="preserve">$ 0.1500 </w:t>
        <w:tab/>
        <w:t xml:space="preserve">$ 0.1500 </w:t>
        <w:tab/>
        <w:t xml:space="preserve">$ 0.1500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ABAMA </w:t>
        <w:tab/>
        <w:t>U.S.</w:t>
        <w:tab/>
        <w:t xml:space="preserve">$ 0.2800 </w:t>
        <w:tab/>
        <w:t xml:space="preserve">$ 0.2900 </w:t>
        <w:tab/>
        <w:t xml:space="preserve">$ 0.2800 </w:t>
        <w:tab/>
        <w:t xml:space="preserve">$ 0.2900 </w:t>
        <w:tab/>
        <w:t xml:space="preserve">$ 0.0800 </w:t>
        <w:tab/>
        <w:t xml:space="preserve">$ 0.0800 </w:t>
        <w:tab/>
        <w:t xml:space="preserve">$ 0.2800 </w:t>
        <w:tab/>
        <w:t xml:space="preserve">$ 0.2800 </w:t>
        <w:tab/>
        <w:t xml:space="preserve">$ 0.2800 </w:t>
        <w:tab/>
        <w:t xml:space="preserve">$ 0.2800 </w:t>
        <w:tab/>
        <w:t xml:space="preserve">$ 0.2800 </w:t>
        <w:tab/>
        <w:t xml:space="preserve">$ 0.2900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0980 </w:t>
        <w:tab/>
        <w:t xml:space="preserve">$ 0.1015 </w:t>
        <w:tab/>
        <w:t xml:space="preserve">$ 0.0980 </w:t>
        <w:tab/>
        <w:t xml:space="preserve">$ 0.1015 </w:t>
        <w:tab/>
        <w:t xml:space="preserve">$ 0.0280 </w:t>
        <w:tab/>
        <w:t xml:space="preserve">$ 0.0280 </w:t>
        <w:tab/>
        <w:t xml:space="preserve">$ 0.0980 </w:t>
        <w:tab/>
        <w:t xml:space="preserve">$ 0.0980 </w:t>
        <w:tab/>
        <w:t xml:space="preserve">$ 0.0980 </w:t>
        <w:tab/>
        <w:t xml:space="preserve">$ 0.0980 </w:t>
        <w:tab/>
        <w:t xml:space="preserve">$ 0.0980 </w:t>
        <w:tab/>
        <w:t xml:space="preserve">$ 0.1015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IZONA #7</w:t>
        <w:tab/>
        <w:t>U.S.</w:t>
        <w:tab/>
        <w:t xml:space="preserve">$ 0.1800 </w:t>
        <w:tab/>
        <w:t xml:space="preserve">$ 0.2600 </w:t>
        <w:tab/>
        <w:t xml:space="preserve">$ 0.1800 </w:t>
        <w:tab/>
        <w:t>$-</w:t>
        <w:tab/>
        <w:t>$-</w:t>
        <w:tab/>
        <w:t>$-</w:t>
        <w:tab/>
        <w:t>$-</w:t>
        <w:tab/>
        <w:t>$-</w:t>
        <w:tab/>
        <w:t xml:space="preserve">$ 0.1800 </w:t>
        <w:tab/>
        <w:t xml:space="preserve">$ 0.1800 </w:t>
        <w:tab/>
        <w:t>$-</w:t>
        <w:tab/>
        <w:t xml:space="preserve">$ 0.2600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0631 </w:t>
        <w:tab/>
        <w:t xml:space="preserve">$ 0.0910 </w:t>
        <w:tab/>
        <w:t xml:space="preserve">$ 0.0631 </w:t>
        <w:tab/>
        <w:t>$-</w:t>
        <w:tab/>
        <w:t>$-</w:t>
        <w:tab/>
        <w:t>$-</w:t>
        <w:tab/>
        <w:t>$-</w:t>
        <w:tab/>
        <w:t>$-</w:t>
        <w:tab/>
        <w:t xml:space="preserve">$ 0.0631 </w:t>
        <w:tab/>
        <w:t xml:space="preserve">$ 0.0631 </w:t>
        <w:tab/>
        <w:t>$-</w:t>
        <w:tab/>
        <w:t xml:space="preserve">$ 0.0910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KANSAS #29</w:t>
        <w:tab/>
        <w:t>U.S.</w:t>
        <w:tab/>
        <w:t xml:space="preserve">$ 0.2460 </w:t>
        <w:tab/>
        <w:t xml:space="preserve">$ 0.2840 </w:t>
        <w:tab/>
        <w:t xml:space="preserve">$ 0.2460 </w:t>
        <w:tab/>
        <w:t xml:space="preserve">$ 0.1650 </w:t>
        <w:tab/>
        <w:t xml:space="preserve">$ 0.0500 </w:t>
        <w:tab/>
        <w:t xml:space="preserve">$ 0.0500 </w:t>
        <w:tab/>
        <w:t xml:space="preserve">$ 0.2460 </w:t>
        <w:tab/>
        <w:t xml:space="preserve">$ 0.2460 </w:t>
        <w:tab/>
        <w:t xml:space="preserve">$ 0.2460 </w:t>
        <w:tab/>
        <w:t xml:space="preserve">$ 0.2460 </w:t>
        <w:tab/>
        <w:t>$-</w:t>
        <w:tab/>
        <w:t xml:space="preserve">$ 0.2840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0861 </w:t>
        <w:tab/>
        <w:t xml:space="preserve">$ 0.0994 </w:t>
        <w:tab/>
        <w:t xml:space="preserve">$ 0.0861 </w:t>
        <w:tab/>
        <w:t xml:space="preserve">$ 0.0578 </w:t>
        <w:tab/>
        <w:t xml:space="preserve">$ 0.0175 </w:t>
        <w:tab/>
        <w:t xml:space="preserve">$ 0.0175 </w:t>
        <w:tab/>
        <w:t xml:space="preserve">$ 0.0861 </w:t>
        <w:tab/>
        <w:t xml:space="preserve">$ 0.0861 </w:t>
        <w:tab/>
        <w:t xml:space="preserve">$ 0.0861 </w:t>
        <w:tab/>
        <w:t xml:space="preserve">$ 0.0861 </w:t>
        <w:tab/>
        <w:t>$-</w:t>
        <w:tab/>
        <w:t xml:space="preserve">$ 0.0994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LIFORNIA #1</w:t>
        <w:tab/>
        <w:t>U.S.</w:t>
        <w:tab/>
        <w:t>$-</w:t>
        <w:tab/>
        <w:t xml:space="preserve">$ 0.8930 </w:t>
        <w:tab/>
        <w:t>$-</w:t>
        <w:tab/>
        <w:t xml:space="preserve">$ 0.0600 </w:t>
        <w:tab/>
        <w:t xml:space="preserve">$ 0.1017 </w:t>
        <w:tab/>
        <w:t xml:space="preserve">$ 0.0887 </w:t>
        <w:tab/>
        <w:t xml:space="preserve">$ 0.0900 </w:t>
        <w:tab/>
        <w:t xml:space="preserve">$ 0.0900 </w:t>
        <w:tab/>
        <w:t xml:space="preserve">$ 0.0900 </w:t>
        <w:tab/>
        <w:t xml:space="preserve">$ 0.0900 </w:t>
        <w:tab/>
        <w:t xml:space="preserve">$ 0.8930 </w:t>
        <w:tab/>
        <w:t xml:space="preserve">$ 0.8930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-</w:t>
        <w:tab/>
        <w:t xml:space="preserve">$ 0.3125 </w:t>
        <w:tab/>
        <w:t>$-</w:t>
        <w:tab/>
        <w:t xml:space="preserve">$ 0.0211 </w:t>
        <w:tab/>
        <w:t xml:space="preserve">$ 0.0356 </w:t>
        <w:tab/>
        <w:t xml:space="preserve">$ 0.0310 </w:t>
        <w:tab/>
        <w:t xml:space="preserve">$ 0.0315 </w:t>
        <w:tab/>
        <w:t xml:space="preserve">$ 0.0315 </w:t>
        <w:tab/>
        <w:t xml:space="preserve">$ 0.0315 </w:t>
        <w:tab/>
        <w:t xml:space="preserve">$ 0.0315 </w:t>
        <w:tab/>
        <w:t xml:space="preserve">$ 0.3125 </w:t>
        <w:tab/>
        <w:t xml:space="preserve">$ 0.3125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LORADO </w:t>
        <w:tab/>
        <w:t>U.S.</w:t>
        <w:tab/>
        <w:t xml:space="preserve">$ 0.2500 </w:t>
        <w:tab/>
        <w:t xml:space="preserve">$ 0.2650 </w:t>
        <w:tab/>
        <w:t xml:space="preserve">$ 0.2500 </w:t>
        <w:tab/>
        <w:t xml:space="preserve">$ 0.1350 </w:t>
        <w:tab/>
        <w:t xml:space="preserve">$ 0.1200 </w:t>
        <w:tab/>
        <w:t xml:space="preserve">$ 0.1830 </w:t>
        <w:tab/>
        <w:t xml:space="preserve">$ 0.2500 </w:t>
        <w:tab/>
        <w:t xml:space="preserve">$ 0.2500 </w:t>
        <w:tab/>
        <w:t xml:space="preserve">$ 0.2500 </w:t>
        <w:tab/>
        <w:t xml:space="preserve">$ 0.2500 </w:t>
        <w:tab/>
        <w:t xml:space="preserve">$ 0.2500 </w:t>
        <w:tab/>
        <w:t xml:space="preserve">$ 0.2650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0876 </w:t>
        <w:tab/>
        <w:t xml:space="preserve">$ 0.0927 </w:t>
        <w:tab/>
        <w:t xml:space="preserve">$ 0.0876 </w:t>
        <w:tab/>
        <w:t xml:space="preserve">$ 0.0473 </w:t>
        <w:tab/>
        <w:t xml:space="preserve">$ 0.0420 </w:t>
        <w:tab/>
        <w:t xml:space="preserve">$ 0.0640 </w:t>
        <w:tab/>
        <w:t xml:space="preserve">$ 0.0876 </w:t>
        <w:tab/>
        <w:t xml:space="preserve">$ 0.0876 </w:t>
        <w:tab/>
        <w:t xml:space="preserve">$ 0.0876 </w:t>
        <w:tab/>
        <w:t xml:space="preserve">$ 0.0876 </w:t>
        <w:tab/>
        <w:t xml:space="preserve">$ 0.0876 </w:t>
        <w:tab/>
        <w:t xml:space="preserve">$ 0.0927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Gasoline</w:t>
        <w:tab/>
        <w:t>Special</w:t>
        <w:tab/>
        <w:t>Gasohol</w:t>
        <w:tab/>
        <w:t>Propane</w:t>
        <w:tab/>
        <w:t>LNG</w:t>
        <w:tab/>
        <w:t>CNG</w:t>
        <w:tab/>
        <w:t>Ethanol</w:t>
        <w:tab/>
        <w:t>Methanol</w:t>
        <w:tab/>
        <w:t>E-85</w:t>
        <w:tab/>
        <w:t>M-85</w:t>
        <w:tab/>
        <w:t>A55</w:t>
        <w:tab/>
        <w:t>Biodiesel</w:t>
        <w:tab/>
        <w:t>Electricity</w:t>
        <w:tab/>
        <w:t>Hydrog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iesel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NECTICUT #15</w:t>
        <w:tab/>
        <w:t>U.S.</w:t>
        <w:tab/>
        <w:t xml:space="preserve">$ 0.2500 </w:t>
        <w:tab/>
        <w:t xml:space="preserve">$ 0.4920 </w:t>
        <w:tab/>
        <w:t xml:space="preserve">$ 0.2500 </w:t>
        <w:tab/>
        <w:t xml:space="preserve">$ 0.2600 </w:t>
        <w:tab/>
        <w:t xml:space="preserve">$ 0.2600 </w:t>
        <w:tab/>
        <w:t xml:space="preserve">$ 0.2600 </w:t>
        <w:tab/>
        <w:t xml:space="preserve">$ 0.2500 </w:t>
        <w:tab/>
        <w:t xml:space="preserve">$ 0.2500 </w:t>
        <w:tab/>
        <w:t xml:space="preserve">$ 0.2500 </w:t>
        <w:tab/>
        <w:t xml:space="preserve">$ 0.2500 </w:t>
        <w:tab/>
        <w:t xml:space="preserve">$ 0.2500 </w:t>
        <w:tab/>
        <w:t xml:space="preserve">$ 0.4920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0876 </w:t>
        <w:tab/>
        <w:t xml:space="preserve">$ 0.1722 </w:t>
        <w:tab/>
        <w:t xml:space="preserve">$ 0.0876 </w:t>
        <w:tab/>
        <w:t xml:space="preserve">$ 0.0910 </w:t>
        <w:tab/>
        <w:t xml:space="preserve">$ 0.0910 </w:t>
        <w:tab/>
        <w:t xml:space="preserve">$ 0.0910 </w:t>
        <w:tab/>
        <w:t xml:space="preserve">$ 0.0876 </w:t>
        <w:tab/>
        <w:t xml:space="preserve">$ 0.0876 </w:t>
        <w:tab/>
        <w:t xml:space="preserve">$ 0.0876 </w:t>
        <w:tab/>
        <w:t xml:space="preserve">$ 0.0876 </w:t>
        <w:tab/>
        <w:t xml:space="preserve">$ 0.0876 </w:t>
        <w:tab/>
        <w:t xml:space="preserve">$ 0.1722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LAWARE </w:t>
        <w:tab/>
        <w:t>U.S.</w:t>
        <w:tab/>
        <w:t xml:space="preserve">$ 0.2300 </w:t>
        <w:tab/>
        <w:t xml:space="preserve">$ 0.2200 </w:t>
        <w:tab/>
        <w:t xml:space="preserve">$ 0.2300 </w:t>
        <w:tab/>
        <w:t xml:space="preserve">$ 0.2200 </w:t>
        <w:tab/>
        <w:t xml:space="preserve">$ 0.2200 </w:t>
        <w:tab/>
        <w:t xml:space="preserve">$ 0.2200 </w:t>
        <w:tab/>
        <w:t xml:space="preserve">$ 0.2300 </w:t>
        <w:tab/>
        <w:t xml:space="preserve">$ 0.2300 </w:t>
        <w:tab/>
        <w:t xml:space="preserve">$ 0.2200 </w:t>
        <w:tab/>
        <w:t xml:space="preserve">$ 0.2200 </w:t>
        <w:tab/>
        <w:t xml:space="preserve">$ 0.2200 </w:t>
        <w:tab/>
        <w:t xml:space="preserve">$ 0.2200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0805 </w:t>
        <w:tab/>
        <w:t xml:space="preserve">$ 0.0770 </w:t>
        <w:tab/>
        <w:t xml:space="preserve">$ 0.0805 </w:t>
        <w:tab/>
        <w:t xml:space="preserve">$ 0.0770 </w:t>
        <w:tab/>
        <w:t xml:space="preserve">$ 0.0770 </w:t>
        <w:tab/>
        <w:t xml:space="preserve">$ 0.0770 </w:t>
        <w:tab/>
        <w:t xml:space="preserve">$ 0.0805 </w:t>
        <w:tab/>
        <w:t xml:space="preserve">$ 0.0805 </w:t>
        <w:tab/>
        <w:t xml:space="preserve">$ 0.0770 </w:t>
        <w:tab/>
        <w:t xml:space="preserve">$ 0.0770 </w:t>
        <w:tab/>
        <w:t xml:space="preserve">$ 0.0770 </w:t>
        <w:tab/>
        <w:t xml:space="preserve">$ 0.0770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ORIDA #18</w:t>
        <w:tab/>
        <w:t>U.S.</w:t>
        <w:tab/>
        <w:t xml:space="preserve">$ 0.3830 </w:t>
        <w:tab/>
        <w:t xml:space="preserve">$ 0.3817 </w:t>
        <w:tab/>
        <w:t xml:space="preserve">$ 0.3830 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 xml:space="preserve">$ 0.3817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1341 </w:t>
        <w:tab/>
        <w:t xml:space="preserve">$ 0.1335 </w:t>
        <w:tab/>
        <w:t xml:space="preserve">$ 0.1341 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 xml:space="preserve">$ 0.1335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EORGIA </w:t>
        <w:tab/>
        <w:t>U.S.</w:t>
        <w:tab/>
        <w:t xml:space="preserve">$ 0.3120 </w:t>
        <w:tab/>
        <w:t xml:space="preserve">$ 0.3500 </w:t>
        <w:tab/>
        <w:t xml:space="preserve">$ 0.3120 </w:t>
        <w:tab/>
        <w:t xml:space="preserve">$ 0.3120 </w:t>
        <w:tab/>
        <w:t xml:space="preserve">$ 0.3120 </w:t>
        <w:tab/>
        <w:t xml:space="preserve">$ 0.3120 </w:t>
        <w:tab/>
        <w:t xml:space="preserve">$ 0.3120 </w:t>
        <w:tab/>
        <w:t xml:space="preserve">$ 0.3120 </w:t>
        <w:tab/>
        <w:t xml:space="preserve">$ 0.3120 </w:t>
        <w:tab/>
        <w:t xml:space="preserve">$ 0.3120 </w:t>
        <w:tab/>
        <w:t xml:space="preserve">$ 0.3120 </w:t>
        <w:tab/>
        <w:t xml:space="preserve">$ 0.3500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1092 </w:t>
        <w:tab/>
        <w:t xml:space="preserve">$ 0.1225 </w:t>
        <w:tab/>
        <w:t xml:space="preserve">$ 0.1092 </w:t>
        <w:tab/>
        <w:t xml:space="preserve">$ 0.1092 </w:t>
        <w:tab/>
        <w:t xml:space="preserve">$ 0.1092 </w:t>
        <w:tab/>
        <w:t xml:space="preserve">$ 0.1092 </w:t>
        <w:tab/>
        <w:t xml:space="preserve">$ 0.1092 </w:t>
        <w:tab/>
        <w:t xml:space="preserve">$ 0.1092 </w:t>
        <w:tab/>
        <w:t xml:space="preserve">$ 0.1092 </w:t>
        <w:tab/>
        <w:t xml:space="preserve">$ 0.1092 </w:t>
        <w:tab/>
        <w:t xml:space="preserve">$ 0.1092 </w:t>
        <w:tab/>
        <w:t xml:space="preserve">$ 0.1225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DAHO #6</w:t>
        <w:tab/>
        <w:t>U.S.</w:t>
        <w:tab/>
        <w:t>$-</w:t>
        <w:tab/>
        <w:t xml:space="preserve">$ 0.3200 </w:t>
        <w:tab/>
        <w:t>$-</w:t>
        <w:tab/>
        <w:t xml:space="preserve">$ 0.2320 </w:t>
        <w:tab/>
        <w:t xml:space="preserve">$ 0.3490 </w:t>
        <w:tab/>
        <w:t xml:space="preserve">$ 0.3200 </w:t>
        <w:tab/>
        <w:t>$-</w:t>
        <w:tab/>
        <w:t>$-</w:t>
        <w:tab/>
        <w:t>$-</w:t>
        <w:tab/>
        <w:t>$-</w:t>
        <w:tab/>
        <w:t xml:space="preserve">$ 0.3200 </w:t>
        <w:tab/>
        <w:t xml:space="preserve">$ 0.3200 </w:t>
        <w:tab/>
        <w:t>$-</w:t>
        <w:tab/>
        <w:t xml:space="preserve">$ 0.3200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-</w:t>
        <w:tab/>
        <w:t xml:space="preserve">$ 0.1119 </w:t>
        <w:tab/>
        <w:t>$-</w:t>
        <w:tab/>
        <w:t xml:space="preserve">$ 0.0812 </w:t>
        <w:tab/>
        <w:t xml:space="preserve">$ 0.1221 </w:t>
        <w:tab/>
        <w:t xml:space="preserve">$ 0.1119 </w:t>
        <w:tab/>
        <w:t>$-</w:t>
        <w:tab/>
        <w:t>$-</w:t>
        <w:tab/>
        <w:t>$-</w:t>
        <w:tab/>
        <w:t>$-</w:t>
        <w:tab/>
        <w:t xml:space="preserve">$ 0.1119 </w:t>
        <w:tab/>
        <w:t xml:space="preserve">$ 0.1119 </w:t>
        <w:tab/>
        <w:t>$-</w:t>
        <w:tab/>
        <w:t xml:space="preserve">$ 0.1119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LINOIS #26</w:t>
        <w:tab/>
        <w:t>U.S.</w:t>
        <w:tab/>
        <w:t xml:space="preserve">$ 0.6850 </w:t>
        <w:tab/>
        <w:t xml:space="preserve">$ 0.7880 </w:t>
        <w:tab/>
        <w:t xml:space="preserve">$ 0.6850 </w:t>
        <w:tab/>
        <w:t xml:space="preserve">$ 0.7140 </w:t>
        <w:tab/>
        <w:t xml:space="preserve">$ 0.6770 </w:t>
        <w:tab/>
        <w:t xml:space="preserve">$ 0.5730 </w:t>
        <w:tab/>
        <w:t xml:space="preserve">$ 0.6850 </w:t>
        <w:tab/>
        <w:t xml:space="preserve">$ 0.6850 </w:t>
        <w:tab/>
        <w:t xml:space="preserve">$ 0.6850 </w:t>
        <w:tab/>
        <w:t xml:space="preserve">$ 0.6850 </w:t>
        <w:tab/>
        <w:t xml:space="preserve">$ 0.6850 </w:t>
        <w:tab/>
        <w:t xml:space="preserve">$ 0.7880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2398 </w:t>
        <w:tab/>
        <w:t xml:space="preserve">$ 0.2758 </w:t>
        <w:tab/>
        <w:t xml:space="preserve">$ 0.2398 </w:t>
        <w:tab/>
        <w:t xml:space="preserve">$ 0.2498 </w:t>
        <w:tab/>
        <w:t xml:space="preserve">$ 0.2370 </w:t>
        <w:tab/>
        <w:t xml:space="preserve">$ 0.2006 </w:t>
        <w:tab/>
        <w:t xml:space="preserve">$ 0.2398 </w:t>
        <w:tab/>
        <w:t xml:space="preserve">$ 0.2398 </w:t>
        <w:tab/>
        <w:t xml:space="preserve">$ 0.2398 </w:t>
        <w:tab/>
        <w:t xml:space="preserve">$ 0.2398 </w:t>
        <w:tab/>
        <w:t xml:space="preserve">$ 0.2398 </w:t>
        <w:tab/>
        <w:t xml:space="preserve">$ 0.2758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DIANA </w:t>
        <w:tab/>
        <w:t>U.S.</w:t>
        <w:tab/>
        <w:t xml:space="preserve">$ 0.3300 </w:t>
        <w:tab/>
        <w:t xml:space="preserve">$ 0.5500 </w:t>
        <w:tab/>
        <w:t xml:space="preserve">$ 0.3300 </w:t>
        <w:tab/>
        <w:t>$-</w:t>
        <w:tab/>
        <w:t xml:space="preserve">$ 0.5500 </w:t>
        <w:tab/>
        <w:t xml:space="preserve">$ 0.5500 </w:t>
        <w:tab/>
        <w:t xml:space="preserve">$ 0.3300 </w:t>
        <w:tab/>
        <w:t xml:space="preserve">$ 0.3300 </w:t>
        <w:tab/>
        <w:t xml:space="preserve">$ 0.3300 </w:t>
        <w:tab/>
        <w:t xml:space="preserve">$ 0.3300 </w:t>
        <w:tab/>
        <w:t xml:space="preserve">$ 0.3300 </w:t>
        <w:tab/>
        <w:t xml:space="preserve">$ 0.5500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1155 </w:t>
        <w:tab/>
        <w:t xml:space="preserve">$ 0.1925 </w:t>
        <w:tab/>
        <w:t xml:space="preserve">$ 0.1155 </w:t>
        <w:tab/>
        <w:t>$-</w:t>
        <w:tab/>
        <w:t xml:space="preserve">$ 0.1925 </w:t>
        <w:tab/>
        <w:t xml:space="preserve">$ 0.1925 </w:t>
        <w:tab/>
        <w:t xml:space="preserve">$ 0.1155 </w:t>
        <w:tab/>
        <w:t xml:space="preserve">$ 0.1155 </w:t>
        <w:tab/>
        <w:t xml:space="preserve">$ 0.1155 </w:t>
        <w:tab/>
        <w:t xml:space="preserve">$ 0.1155 </w:t>
        <w:tab/>
        <w:t xml:space="preserve">$ 0.1155 </w:t>
        <w:tab/>
        <w:t xml:space="preserve">$ 0.1925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DIANA SurChg </w:t>
        <w:tab/>
        <w:t>U.S.</w:t>
        <w:tab/>
        <w:t>$-</w:t>
        <w:tab/>
        <w:t>$-</w:t>
        <w:tab/>
        <w:t>$-</w:t>
        <w:tab/>
        <w:t xml:space="preserve">$ 0.5500 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-</w:t>
        <w:tab/>
        <w:t>$-</w:t>
        <w:tab/>
        <w:t>$-</w:t>
        <w:tab/>
        <w:t xml:space="preserve">$ 0.1925 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OWA #25</w:t>
        <w:tab/>
        <w:t>U.S.</w:t>
        <w:tab/>
        <w:t xml:space="preserve">$ 0.3000 </w:t>
        <w:tab/>
        <w:t xml:space="preserve">$ 0.3250 </w:t>
        <w:tab/>
        <w:t xml:space="preserve">$ 0.3000 </w:t>
        <w:tab/>
        <w:t xml:space="preserve">$ 0.3000 </w:t>
        <w:tab/>
        <w:t xml:space="preserve">$ 0.3250 </w:t>
        <w:tab/>
        <w:t xml:space="preserve">$ 0.3100 </w:t>
        <w:tab/>
        <w:t xml:space="preserve">$ 0.2450 </w:t>
        <w:tab/>
        <w:t xml:space="preserve">$ 0.3000 </w:t>
        <w:tab/>
        <w:t xml:space="preserve">$ 0.2450 </w:t>
        <w:tab/>
        <w:t xml:space="preserve">$ 0.3000 </w:t>
        <w:tab/>
        <w:t xml:space="preserve">$ 0.3000 </w:t>
        <w:tab/>
        <w:t xml:space="preserve">$ 0.2980 </w:t>
        <w:tab/>
        <w:t xml:space="preserve">$ 0.0260 </w:t>
        <w:tab/>
        <w:t xml:space="preserve">$ 0.6500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1050 </w:t>
        <w:tab/>
        <w:t xml:space="preserve">$ 0.1138 </w:t>
        <w:tab/>
        <w:t xml:space="preserve">$ 0.1050 </w:t>
        <w:tab/>
        <w:t xml:space="preserve">$ 0.1050 </w:t>
        <w:tab/>
        <w:t xml:space="preserve">$ 0.1138 </w:t>
        <w:tab/>
        <w:t xml:space="preserve">$ 0.1085 </w:t>
        <w:tab/>
        <w:t xml:space="preserve">$ 0.0857 </w:t>
        <w:tab/>
        <w:t xml:space="preserve">$ 0.1050 </w:t>
        <w:tab/>
        <w:t xml:space="preserve">$ 0.0857 </w:t>
        <w:tab/>
        <w:t xml:space="preserve">$ 0.1050 </w:t>
        <w:tab/>
        <w:t xml:space="preserve">$ 0.1050 </w:t>
        <w:tab/>
        <w:t xml:space="preserve">$ 0.1043 </w:t>
        <w:tab/>
        <w:t xml:space="preserve">$ 0.0091 </w:t>
        <w:tab/>
        <w:t xml:space="preserve">$ 0.2274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ANSAS </w:t>
        <w:tab/>
        <w:t>U.S.</w:t>
        <w:tab/>
        <w:t xml:space="preserve">$ 0.2400 </w:t>
        <w:tab/>
        <w:t xml:space="preserve">$ 0.2600 </w:t>
        <w:tab/>
        <w:t xml:space="preserve">$ 0.2400 </w:t>
        <w:tab/>
        <w:t xml:space="preserve">$ 0.2300 </w:t>
        <w:tab/>
        <w:t xml:space="preserve">$ 0.2600 </w:t>
        <w:tab/>
        <w:t xml:space="preserve">$ 0.2400 </w:t>
        <w:tab/>
        <w:t xml:space="preserve">$ 0.2400 </w:t>
        <w:tab/>
        <w:t xml:space="preserve">$ 0.2600 </w:t>
        <w:tab/>
        <w:t xml:space="preserve">$ 0.1700 </w:t>
        <w:tab/>
        <w:t xml:space="preserve">$ 0.2400 </w:t>
        <w:tab/>
        <w:t xml:space="preserve">$ 0.2600 </w:t>
        <w:tab/>
        <w:t xml:space="preserve">$ 0.2600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0840 </w:t>
        <w:tab/>
        <w:t xml:space="preserve">$ 0.0910 </w:t>
        <w:tab/>
        <w:t xml:space="preserve">$ 0.0840 </w:t>
        <w:tab/>
        <w:t xml:space="preserve">$ 0.0805 </w:t>
        <w:tab/>
        <w:t xml:space="preserve">$ 0.0910 </w:t>
        <w:tab/>
        <w:t xml:space="preserve">$ 0.0840 </w:t>
        <w:tab/>
        <w:t xml:space="preserve">$ 0.0840 </w:t>
        <w:tab/>
        <w:t xml:space="preserve">$ 0.0910 </w:t>
        <w:tab/>
        <w:t xml:space="preserve">$ 0.0595 </w:t>
        <w:tab/>
        <w:t xml:space="preserve">$ 0.0840 </w:t>
        <w:tab/>
        <w:t xml:space="preserve">$ 0.0910 </w:t>
        <w:tab/>
        <w:t xml:space="preserve">$ 0.0910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ENTUCKY </w:t>
        <w:tab/>
        <w:t>U.S.</w:t>
        <w:tab/>
        <w:t xml:space="preserve">$ 0.2870 </w:t>
        <w:tab/>
        <w:t xml:space="preserve">$ 0.2570 </w:t>
        <w:tab/>
        <w:t xml:space="preserve">$ 0.2870 </w:t>
        <w:tab/>
        <w:t xml:space="preserve">$ 0.2870 </w:t>
        <w:tab/>
        <w:t xml:space="preserve">$ 0.2570 </w:t>
        <w:tab/>
        <w:t xml:space="preserve">$ 0.2570 </w:t>
        <w:tab/>
        <w:t xml:space="preserve">$ 0.2870 </w:t>
        <w:tab/>
        <w:t xml:space="preserve">$ 0.2870 </w:t>
        <w:tab/>
        <w:t xml:space="preserve">$ 0.2870 </w:t>
        <w:tab/>
        <w:t xml:space="preserve">$ 0.2870 </w:t>
        <w:tab/>
        <w:t xml:space="preserve">$ 0.2570 </w:t>
        <w:tab/>
        <w:t xml:space="preserve">$ 0.2570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1004 </w:t>
        <w:tab/>
        <w:t xml:space="preserve">$ 0.0899 </w:t>
        <w:tab/>
        <w:t xml:space="preserve">$ 0.1004 </w:t>
        <w:tab/>
        <w:t xml:space="preserve">$ 0.1004 </w:t>
        <w:tab/>
        <w:t xml:space="preserve">$ 0.0899 </w:t>
        <w:tab/>
        <w:t xml:space="preserve">$ 0.0899 </w:t>
        <w:tab/>
        <w:t xml:space="preserve">$ 0.1004 </w:t>
        <w:tab/>
        <w:t xml:space="preserve">$ 0.1004 </w:t>
        <w:tab/>
        <w:t xml:space="preserve">$ 0.1004 </w:t>
        <w:tab/>
        <w:t xml:space="preserve">$ 0.1004 </w:t>
        <w:tab/>
        <w:t xml:space="preserve">$ 0.0899 </w:t>
        <w:tab/>
        <w:t xml:space="preserve">$ 0.0899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ENTUCKY SurChg </w:t>
        <w:tab/>
        <w:t>U.S.</w:t>
        <w:tab/>
        <w:t xml:space="preserve">$ 0.0530 </w:t>
        <w:tab/>
        <w:t xml:space="preserve">$ 0.1240 </w:t>
        <w:tab/>
        <w:t xml:space="preserve">$ 0.0530 </w:t>
        <w:tab/>
        <w:t xml:space="preserve">$ 0.0530 </w:t>
        <w:tab/>
        <w:t xml:space="preserve">$ 0.1240 </w:t>
        <w:tab/>
        <w:t xml:space="preserve">$ 0.1240 </w:t>
        <w:tab/>
        <w:t xml:space="preserve">$ 0.0530 </w:t>
        <w:tab/>
        <w:t xml:space="preserve">$ 0.0530 </w:t>
        <w:tab/>
        <w:t xml:space="preserve">$ 0.0530 </w:t>
        <w:tab/>
        <w:t xml:space="preserve">$ 0.0530 </w:t>
        <w:tab/>
        <w:t xml:space="preserve">$ 0.1240 </w:t>
        <w:tab/>
        <w:t xml:space="preserve">$ 0.1240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0185 </w:t>
        <w:tab/>
        <w:t xml:space="preserve">$ 0.0434 </w:t>
        <w:tab/>
        <w:t xml:space="preserve">$ 0.0185 </w:t>
        <w:tab/>
        <w:t xml:space="preserve">$ 0.0185 </w:t>
        <w:tab/>
        <w:t xml:space="preserve">$ 0.0434 </w:t>
        <w:tab/>
        <w:t xml:space="preserve">$ 0.0434 </w:t>
        <w:tab/>
        <w:t xml:space="preserve">$ 0.0185 </w:t>
        <w:tab/>
        <w:t xml:space="preserve">$ 0.0185 </w:t>
        <w:tab/>
        <w:t xml:space="preserve">$ 0.0185 </w:t>
        <w:tab/>
        <w:t xml:space="preserve">$ 0.0185 </w:t>
        <w:tab/>
        <w:t xml:space="preserve">$ 0.0434 </w:t>
        <w:tab/>
        <w:t xml:space="preserve">$ 0.0434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UISIANA #21</w:t>
        <w:tab/>
        <w:t>U.S.</w:t>
        <w:tab/>
        <w:t xml:space="preserve">$ 0.2000 </w:t>
        <w:tab/>
        <w:t xml:space="preserve">$ 0.2000 </w:t>
        <w:tab/>
        <w:t xml:space="preserve">$ 0.2000 </w:t>
        <w:tab/>
        <w:t xml:space="preserve">$ 0.1460 </w:t>
        <w:tab/>
        <w:t xml:space="preserve">$ 0.2000 </w:t>
        <w:tab/>
        <w:t xml:space="preserve">$ 0.2000 </w:t>
        <w:tab/>
        <w:t xml:space="preserve">$ 0.2000 </w:t>
        <w:tab/>
        <w:t xml:space="preserve">$ 0.2000 </w:t>
        <w:tab/>
        <w:t xml:space="preserve">$ 0.2000 </w:t>
        <w:tab/>
        <w:t xml:space="preserve">$ 0.2000 </w:t>
        <w:tab/>
        <w:t xml:space="preserve">$ 0.2000 </w:t>
        <w:tab/>
        <w:t xml:space="preserve">$ 0.2000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0699 </w:t>
        <w:tab/>
        <w:t xml:space="preserve">$ 0.0699 </w:t>
        <w:tab/>
        <w:t xml:space="preserve">$ 0.0699 </w:t>
        <w:tab/>
        <w:t xml:space="preserve">$ 0.0511 </w:t>
        <w:tab/>
        <w:t xml:space="preserve">$ 0.0699 </w:t>
        <w:tab/>
        <w:t xml:space="preserve">$ 0.0699 </w:t>
        <w:tab/>
        <w:t xml:space="preserve">$ 0.0699 </w:t>
        <w:tab/>
        <w:t xml:space="preserve">$ 0.0699 </w:t>
        <w:tab/>
        <w:t xml:space="preserve">$ 0.0699 </w:t>
        <w:tab/>
        <w:t xml:space="preserve">$ 0.0699 </w:t>
        <w:tab/>
        <w:t xml:space="preserve">$ 0.0699 </w:t>
        <w:tab/>
        <w:t xml:space="preserve">$ 0.0699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INE </w:t>
        <w:tab/>
        <w:t>U.S.</w:t>
        <w:tab/>
        <w:t>$-</w:t>
        <w:tab/>
        <w:t xml:space="preserve">$ 0.3120 </w:t>
        <w:tab/>
        <w:t>$-</w:t>
        <w:tab/>
        <w:t xml:space="preserve">$ 0.2190 </w:t>
        <w:tab/>
        <w:t xml:space="preserve">$ 0.1780 </w:t>
        <w:tab/>
        <w:t xml:space="preserve">$ 0.3078 </w:t>
        <w:tab/>
        <w:t xml:space="preserve">$ 0.1980 </w:t>
        <w:tab/>
        <w:t xml:space="preserve">$ 0.1470 </w:t>
        <w:tab/>
        <w:t>$-</w:t>
        <w:tab/>
        <w:t>$-</w:t>
        <w:tab/>
        <w:t>$-</w:t>
        <w:tab/>
        <w:t xml:space="preserve">$ 0.3120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-</w:t>
        <w:tab/>
        <w:t xml:space="preserve">$ 0.1092 </w:t>
        <w:tab/>
        <w:t>$-</w:t>
        <w:tab/>
        <w:t xml:space="preserve">$ 0.0767 </w:t>
        <w:tab/>
        <w:t xml:space="preserve">$ 0.0623 </w:t>
        <w:tab/>
        <w:t xml:space="preserve">$ 0.1077 </w:t>
        <w:tab/>
        <w:t xml:space="preserve">$ 0.0693 </w:t>
        <w:tab/>
        <w:t xml:space="preserve">$ 0.0514 </w:t>
        <w:tab/>
        <w:t>$-</w:t>
        <w:tab/>
        <w:t>$-</w:t>
        <w:tab/>
        <w:t>$-</w:t>
        <w:tab/>
        <w:t xml:space="preserve">$ 0.1092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YLAND #23</w:t>
        <w:tab/>
        <w:t>U.S.</w:t>
        <w:tab/>
        <w:t xml:space="preserve">$ 0.4700 </w:t>
        <w:tab/>
        <w:t xml:space="preserve">$ 0.4775 </w:t>
        <w:tab/>
        <w:t xml:space="preserve">$ 0.4700 </w:t>
        <w:tab/>
        <w:t xml:space="preserve">$ 0.4700 </w:t>
        <w:tab/>
        <w:t xml:space="preserve">$ 0.4700 </w:t>
        <w:tab/>
        <w:t xml:space="preserve">$ 0.4700 </w:t>
        <w:tab/>
        <w:t xml:space="preserve">$ 0.4700 </w:t>
        <w:tab/>
        <w:t xml:space="preserve">$ 0.4700 </w:t>
        <w:tab/>
        <w:t xml:space="preserve">$ 0.4700 </w:t>
        <w:tab/>
        <w:t>$-</w:t>
        <w:tab/>
        <w:t>$-</w:t>
        <w:tab/>
        <w:t xml:space="preserve">$ 0.4775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1645 </w:t>
        <w:tab/>
        <w:t xml:space="preserve">$ 0.1672 </w:t>
        <w:tab/>
        <w:t xml:space="preserve">$ 0.1645 </w:t>
        <w:tab/>
        <w:t xml:space="preserve">$ 0.1645 </w:t>
        <w:tab/>
        <w:t xml:space="preserve">$ 0.1645 </w:t>
        <w:tab/>
        <w:t xml:space="preserve">$ 0.1645 </w:t>
        <w:tab/>
        <w:t xml:space="preserve">$ 0.1645 </w:t>
        <w:tab/>
        <w:t xml:space="preserve">$ 0.1645 </w:t>
        <w:tab/>
        <w:t xml:space="preserve">$ 0.1645 </w:t>
        <w:tab/>
        <w:t>$-</w:t>
        <w:tab/>
        <w:t>$-</w:t>
        <w:tab/>
        <w:t xml:space="preserve">$ 0.1672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SSACHUSETTS </w:t>
        <w:tab/>
        <w:t>U.S.</w:t>
        <w:tab/>
        <w:t xml:space="preserve">$ 0.2400 </w:t>
        <w:tab/>
        <w:t xml:space="preserve">$ 0.2400 </w:t>
        <w:tab/>
        <w:t xml:space="preserve">$ 0.2400 </w:t>
        <w:tab/>
        <w:t xml:space="preserve">$ 0.2690 </w:t>
        <w:tab/>
        <w:t xml:space="preserve">$ 0.2690 </w:t>
        <w:tab/>
        <w:t xml:space="preserve">$ 0.2690 </w:t>
        <w:tab/>
        <w:t xml:space="preserve">$ 0.2400 </w:t>
        <w:tab/>
        <w:t xml:space="preserve">$ 0.2400 </w:t>
        <w:tab/>
        <w:t xml:space="preserve">$ 0.2400 </w:t>
        <w:tab/>
        <w:t xml:space="preserve">$ 0.2400 </w:t>
        <w:tab/>
        <w:t xml:space="preserve">$ 0.2400 </w:t>
        <w:tab/>
        <w:t xml:space="preserve">$ 0.2400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0840 </w:t>
        <w:tab/>
        <w:t xml:space="preserve">$ 0.0840 </w:t>
        <w:tab/>
        <w:t xml:space="preserve">$ 0.0840 </w:t>
        <w:tab/>
        <w:t xml:space="preserve">$ 0.0942 </w:t>
        <w:tab/>
        <w:t xml:space="preserve">$ 0.0942 </w:t>
        <w:tab/>
        <w:t xml:space="preserve">$ 0.0942 </w:t>
        <w:tab/>
        <w:t xml:space="preserve">$ 0.0840 </w:t>
        <w:tab/>
        <w:t xml:space="preserve">$ 0.0840 </w:t>
        <w:tab/>
        <w:t xml:space="preserve">$ 0.0840 </w:t>
        <w:tab/>
        <w:t xml:space="preserve">$ 0.0840 </w:t>
        <w:tab/>
        <w:t xml:space="preserve">$ 0.0840 </w:t>
        <w:tab/>
        <w:t xml:space="preserve">$ 0.0840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Gasoline</w:t>
        <w:tab/>
        <w:t>Special</w:t>
        <w:tab/>
        <w:t>Gasohol</w:t>
        <w:tab/>
        <w:t>Propane</w:t>
        <w:tab/>
        <w:t>LNG</w:t>
        <w:tab/>
        <w:t>CNG</w:t>
        <w:tab/>
        <w:t>Ethanol</w:t>
        <w:tab/>
        <w:t>Methanol</w:t>
        <w:tab/>
        <w:t>E-85</w:t>
        <w:tab/>
        <w:t>M-85</w:t>
        <w:tab/>
        <w:t>A55</w:t>
        <w:tab/>
        <w:t>Biodiesel</w:t>
        <w:tab/>
        <w:t>Electricity</w:t>
        <w:tab/>
        <w:t>Hydrog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iesel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ICHIGAN </w:t>
        <w:tab/>
        <w:t>U.S.</w:t>
        <w:tab/>
        <w:t xml:space="preserve">$ 0.4750 </w:t>
        <w:tab/>
        <w:t xml:space="preserve">$ 0.5020 </w:t>
        <w:tab/>
        <w:t xml:space="preserve">$ 0.4750 </w:t>
        <w:tab/>
        <w:t xml:space="preserve">$ 0.5020 </w:t>
        <w:tab/>
        <w:t xml:space="preserve">$ 0.5020 </w:t>
        <w:tab/>
        <w:t xml:space="preserve">$ 0.4750 </w:t>
        <w:tab/>
        <w:t xml:space="preserve">$ 0.4750 </w:t>
        <w:tab/>
        <w:t xml:space="preserve">$ 0.4750 </w:t>
        <w:tab/>
        <w:t xml:space="preserve">$ 0.4750 </w:t>
        <w:tab/>
        <w:t xml:space="preserve">$ 0.4750 </w:t>
        <w:tab/>
        <w:t xml:space="preserve">$ 0.5020 </w:t>
        <w:tab/>
        <w:t xml:space="preserve">$ 0.5020 </w:t>
        <w:tab/>
        <w:t>$-</w:t>
        <w:tab/>
        <w:t xml:space="preserve">$ 0.5020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1662 </w:t>
        <w:tab/>
        <w:t xml:space="preserve">$ 0.1757 </w:t>
        <w:tab/>
        <w:t xml:space="preserve">$ 0.1662 </w:t>
        <w:tab/>
        <w:t xml:space="preserve">$ 0.1757 </w:t>
        <w:tab/>
        <w:t xml:space="preserve">$ 0.1757 </w:t>
        <w:tab/>
        <w:t xml:space="preserve">$ 0.1662 </w:t>
        <w:tab/>
        <w:t xml:space="preserve">$ 0.1662 </w:t>
        <w:tab/>
        <w:t xml:space="preserve">$ 0.1662 </w:t>
        <w:tab/>
        <w:t xml:space="preserve">$ 0.1662 </w:t>
        <w:tab/>
        <w:t xml:space="preserve">$ 0.1662 </w:t>
        <w:tab/>
        <w:t xml:space="preserve">$ 0.1757 </w:t>
        <w:tab/>
        <w:t xml:space="preserve">$ 0.1757 </w:t>
        <w:tab/>
        <w:t>$-</w:t>
        <w:tab/>
        <w:t xml:space="preserve">$ 0.1757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NNESOTA #16</w:t>
        <w:tab/>
        <w:t>U.S.</w:t>
        <w:tab/>
        <w:t xml:space="preserve">$ 0.2850 </w:t>
        <w:tab/>
        <w:t xml:space="preserve">$ 0.2850 </w:t>
        <w:tab/>
        <w:t xml:space="preserve">$ 0.2850 </w:t>
        <w:tab/>
        <w:t xml:space="preserve">$ 0.2135 </w:t>
        <w:tab/>
        <w:t xml:space="preserve">$ 0.1710 </w:t>
        <w:tab/>
        <w:t xml:space="preserve">$ 0.2850 </w:t>
        <w:tab/>
        <w:t xml:space="preserve">$ 0.2850 </w:t>
        <w:tab/>
        <w:t xml:space="preserve">$ 0.2850 </w:t>
        <w:tab/>
        <w:t xml:space="preserve">$ 0.2025 </w:t>
        <w:tab/>
        <w:t>$-</w:t>
        <w:tab/>
        <w:t xml:space="preserve">$ 0.2850 </w:t>
        <w:tab/>
        <w:t xml:space="preserve">$ 0.2850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0997 </w:t>
        <w:tab/>
        <w:t xml:space="preserve">$ 0.0997 </w:t>
        <w:tab/>
        <w:t xml:space="preserve">$ 0.0997 </w:t>
        <w:tab/>
        <w:t xml:space="preserve">$ 0.0747 </w:t>
        <w:tab/>
        <w:t xml:space="preserve">$ 0.0599 </w:t>
        <w:tab/>
        <w:t xml:space="preserve">$ 0.0997 </w:t>
        <w:tab/>
        <w:t xml:space="preserve">$ 0.0997 </w:t>
        <w:tab/>
        <w:t xml:space="preserve">$ 0.0997 </w:t>
        <w:tab/>
        <w:t xml:space="preserve">$ 0.0709 </w:t>
        <w:tab/>
        <w:t>$-</w:t>
        <w:tab/>
        <w:t xml:space="preserve">$ 0.0997 </w:t>
        <w:tab/>
        <w:t xml:space="preserve">$ 0.0997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SSISSIPPI #2</w:t>
        <w:tab/>
        <w:t>U.S.</w:t>
        <w:tab/>
        <w:t xml:space="preserve">$ 0.1800 </w:t>
        <w:tab/>
        <w:t xml:space="preserve">$ 0.1800 </w:t>
        <w:tab/>
        <w:t xml:space="preserve">$ 0.1800 </w:t>
        <w:tab/>
        <w:t xml:space="preserve">$ 0.1700 </w:t>
        <w:tab/>
        <w:t xml:space="preserve">$ 0.1800 </w:t>
        <w:tab/>
        <w:t xml:space="preserve">$ 0.2280 </w:t>
        <w:tab/>
        <w:t xml:space="preserve">$ 0.1800 </w:t>
        <w:tab/>
        <w:t xml:space="preserve">$ 0.1800 </w:t>
        <w:tab/>
        <w:t xml:space="preserve">$ 0.1800 </w:t>
        <w:tab/>
        <w:t xml:space="preserve">$ 0.1800 </w:t>
        <w:tab/>
        <w:t xml:space="preserve">$ 0.1800 </w:t>
        <w:tab/>
        <w:t xml:space="preserve">$ 0.1800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0631 </w:t>
        <w:tab/>
        <w:t xml:space="preserve">$ 0.0631 </w:t>
        <w:tab/>
        <w:t xml:space="preserve">$ 0.0631 </w:t>
        <w:tab/>
        <w:t xml:space="preserve">$ 0.0595 </w:t>
        <w:tab/>
        <w:t xml:space="preserve">$ 0.0631 </w:t>
        <w:tab/>
        <w:t xml:space="preserve">$ 0.0797 </w:t>
        <w:tab/>
        <w:t xml:space="preserve">$ 0.0631 </w:t>
        <w:tab/>
        <w:t xml:space="preserve">$ 0.0631 </w:t>
        <w:tab/>
        <w:t xml:space="preserve">$ 0.0631 </w:t>
        <w:tab/>
        <w:t xml:space="preserve">$ 0.0631 </w:t>
        <w:tab/>
        <w:t xml:space="preserve">$ 0.0631 </w:t>
        <w:tab/>
        <w:t xml:space="preserve">$ 0.0631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SSOURI #3</w:t>
        <w:tab/>
        <w:t>U.S.</w:t>
        <w:tab/>
        <w:t xml:space="preserve">$ 0.2450 </w:t>
        <w:tab/>
        <w:t xml:space="preserve">$ 0.2450 </w:t>
        <w:tab/>
        <w:t xml:space="preserve">$ 0.2450 </w:t>
        <w:tab/>
        <w:t xml:space="preserve">$ 0.1100 </w:t>
        <w:tab/>
        <w:t xml:space="preserve">$ 0.1100 </w:t>
        <w:tab/>
        <w:t xml:space="preserve">$ 0.1100 </w:t>
        <w:tab/>
        <w:t xml:space="preserve">$ 0.2450 </w:t>
        <w:tab/>
        <w:t>$-</w:t>
        <w:tab/>
        <w:t xml:space="preserve">$ 0.2450 </w:t>
        <w:tab/>
        <w:t xml:space="preserve">$ 0.2450 </w:t>
        <w:tab/>
        <w:t>$-</w:t>
        <w:tab/>
        <w:t xml:space="preserve">$ 0.2450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0857 </w:t>
        <w:tab/>
        <w:t xml:space="preserve">$ 0.0857 </w:t>
        <w:tab/>
        <w:t xml:space="preserve">$ 0.0857 </w:t>
        <w:tab/>
        <w:t xml:space="preserve">$ 0.0385 </w:t>
        <w:tab/>
        <w:t xml:space="preserve">$ 0.0385 </w:t>
        <w:tab/>
        <w:t xml:space="preserve">$ 0.0385 </w:t>
        <w:tab/>
        <w:t xml:space="preserve">$ 0.0857 </w:t>
        <w:tab/>
        <w:t>$-</w:t>
        <w:tab/>
        <w:t xml:space="preserve">$ 0.0857 </w:t>
        <w:tab/>
        <w:t xml:space="preserve">$ 0.0857 </w:t>
        <w:tab/>
        <w:t>$-</w:t>
        <w:tab/>
        <w:t xml:space="preserve">$ 0.0857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NTANA #9</w:t>
        <w:tab/>
        <w:t>U.S.</w:t>
        <w:tab/>
        <w:t>$-</w:t>
        <w:tab/>
        <w:t xml:space="preserve">$ 0.2975 </w:t>
        <w:tab/>
        <w:t>$-</w:t>
        <w:tab/>
        <w:t xml:space="preserve">$ 0.0518 </w:t>
        <w:tab/>
        <w:t>$-</w:t>
        <w:tab/>
        <w:t xml:space="preserve">$ 0.0700 </w:t>
        <w:tab/>
        <w:t>$-</w:t>
        <w:tab/>
        <w:t>$-</w:t>
        <w:tab/>
        <w:t>$-</w:t>
        <w:tab/>
        <w:t>$-</w:t>
        <w:tab/>
        <w:t>$-</w:t>
        <w:tab/>
        <w:t xml:space="preserve">$ 0.2975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-</w:t>
        <w:tab/>
        <w:t xml:space="preserve">$ 0.1041 </w:t>
        <w:tab/>
        <w:t>$-</w:t>
        <w:tab/>
        <w:t xml:space="preserve">$ 0.0181 </w:t>
        <w:tab/>
        <w:t>$-</w:t>
        <w:tab/>
        <w:t xml:space="preserve">$ 0.0245 </w:t>
        <w:tab/>
        <w:t>$-</w:t>
        <w:tab/>
        <w:t>$-</w:t>
        <w:tab/>
        <w:t>$-</w:t>
        <w:tab/>
        <w:t>$-</w:t>
        <w:tab/>
        <w:t>$-</w:t>
        <w:tab/>
        <w:t xml:space="preserve">$ 0.1041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BRASKA </w:t>
        <w:tab/>
        <w:t>U.S.</w:t>
        <w:tab/>
        <w:t xml:space="preserve">$ 0.2900 </w:t>
        <w:tab/>
        <w:t xml:space="preserve">$ 0.2900 </w:t>
        <w:tab/>
        <w:t xml:space="preserve">$ 0.2900 </w:t>
        <w:tab/>
        <w:t xml:space="preserve">$ 0.2900 </w:t>
        <w:tab/>
        <w:t xml:space="preserve">$ 0.2900 </w:t>
        <w:tab/>
        <w:t xml:space="preserve">$ 0.2900 </w:t>
        <w:tab/>
        <w:t xml:space="preserve">$ 0.2900 </w:t>
        <w:tab/>
        <w:t xml:space="preserve">$ 0.2900 </w:t>
        <w:tab/>
        <w:t xml:space="preserve">$ 0.2900 </w:t>
        <w:tab/>
        <w:t xml:space="preserve">$ 0.2900 </w:t>
        <w:tab/>
        <w:t xml:space="preserve">$ 0.2900 </w:t>
        <w:tab/>
        <w:t xml:space="preserve">$ 0.2900 </w:t>
        <w:tab/>
        <w:t>$-</w:t>
        <w:tab/>
        <w:t xml:space="preserve">$ 0.2900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1015 </w:t>
        <w:tab/>
        <w:t xml:space="preserve">$ 0.1015 </w:t>
        <w:tab/>
        <w:t xml:space="preserve">$ 0.1015 </w:t>
        <w:tab/>
        <w:t xml:space="preserve">$ 0.1015 </w:t>
        <w:tab/>
        <w:t xml:space="preserve">$ 0.1015 </w:t>
        <w:tab/>
        <w:t xml:space="preserve">$ 0.1015 </w:t>
        <w:tab/>
        <w:t xml:space="preserve">$ 0.1015 </w:t>
        <w:tab/>
        <w:t xml:space="preserve">$ 0.1015 </w:t>
        <w:tab/>
        <w:t xml:space="preserve">$ 0.1015 </w:t>
        <w:tab/>
        <w:t xml:space="preserve">$ 0.1015 </w:t>
        <w:tab/>
        <w:t xml:space="preserve">$ 0.1015 </w:t>
        <w:tab/>
        <w:t xml:space="preserve">$ 0.1015 </w:t>
        <w:tab/>
        <w:t>$-</w:t>
        <w:tab/>
        <w:t xml:space="preserve">$ 0.1015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VADA </w:t>
        <w:tab/>
        <w:t>U.S.</w:t>
        <w:tab/>
        <w:t xml:space="preserve">$ 0.2300 </w:t>
        <w:tab/>
        <w:t xml:space="preserve">$ 0.2700 </w:t>
        <w:tab/>
        <w:t xml:space="preserve">$ 0.2300 </w:t>
        <w:tab/>
        <w:t xml:space="preserve">$ 0.0640 </w:t>
        <w:tab/>
        <w:t xml:space="preserve">$ 0.2700 </w:t>
        <w:tab/>
        <w:t xml:space="preserve">$ 0.2100 </w:t>
        <w:tab/>
        <w:t xml:space="preserve">$ 0.2300 </w:t>
        <w:tab/>
        <w:t xml:space="preserve">$ 0.2300 </w:t>
        <w:tab/>
        <w:t xml:space="preserve">$ 0.2300 </w:t>
        <w:tab/>
        <w:t>$-</w:t>
        <w:tab/>
        <w:t xml:space="preserve">$ 0.1900 </w:t>
        <w:tab/>
        <w:t xml:space="preserve">$ 0.2700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0805 </w:t>
        <w:tab/>
        <w:t xml:space="preserve">$ 0.0944 </w:t>
        <w:tab/>
        <w:t xml:space="preserve">$ 0.0805 </w:t>
        <w:tab/>
        <w:t xml:space="preserve">$ 0.0224 </w:t>
        <w:tab/>
        <w:t xml:space="preserve">$ 0.0944 </w:t>
        <w:tab/>
        <w:t xml:space="preserve">$ 0.0735 </w:t>
        <w:tab/>
        <w:t xml:space="preserve">$ 0.0805 </w:t>
        <w:tab/>
        <w:t xml:space="preserve">$ 0.0805 </w:t>
        <w:tab/>
        <w:t xml:space="preserve">$ 0.0805 </w:t>
        <w:tab/>
        <w:t>$-</w:t>
        <w:tab/>
        <w:t xml:space="preserve">$ 0.0665 </w:t>
        <w:tab/>
        <w:t xml:space="preserve">$ 0.0944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W HAMPSHIRE </w:t>
        <w:tab/>
        <w:t>U.S.</w:t>
        <w:tab/>
        <w:t>$-</w:t>
        <w:tab/>
        <w:t xml:space="preserve">$ 0.2220 </w:t>
        <w:tab/>
        <w:t>$-</w:t>
        <w:tab/>
        <w:t xml:space="preserve">$ 0.2220 </w:t>
        <w:tab/>
        <w:t xml:space="preserve">$ 0.2220 </w:t>
        <w:tab/>
        <w:t xml:space="preserve">$ 0.2220 </w:t>
        <w:tab/>
        <w:t>$-</w:t>
        <w:tab/>
        <w:t>$-</w:t>
        <w:tab/>
        <w:t>$-</w:t>
        <w:tab/>
        <w:t>$-</w:t>
        <w:tab/>
        <w:t>$-</w:t>
        <w:tab/>
        <w:t xml:space="preserve">$ 0.2220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-</w:t>
        <w:tab/>
        <w:t xml:space="preserve">$ 0.0778 </w:t>
        <w:tab/>
        <w:t>$-</w:t>
        <w:tab/>
        <w:t xml:space="preserve">$ 0.0778 </w:t>
        <w:tab/>
        <w:t xml:space="preserve">$ 0.0778 </w:t>
        <w:tab/>
        <w:t xml:space="preserve">$ 0.0778 </w:t>
        <w:tab/>
        <w:t>$-</w:t>
        <w:tab/>
        <w:t>$-</w:t>
        <w:tab/>
        <w:t>$-</w:t>
        <w:tab/>
        <w:t>$-</w:t>
        <w:tab/>
        <w:t>$-</w:t>
        <w:tab/>
        <w:t xml:space="preserve">$ 0.0778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W JERSEY </w:t>
        <w:tab/>
        <w:t>U.S.</w:t>
        <w:tab/>
        <w:t xml:space="preserve">$ 0.4140 </w:t>
        <w:tab/>
        <w:t xml:space="preserve">$ 0.4840 </w:t>
        <w:tab/>
        <w:t xml:space="preserve">$ 0.4140 </w:t>
        <w:tab/>
        <w:t xml:space="preserve">$ 0.8340 </w:t>
        <w:tab/>
        <w:t>$-</w:t>
        <w:tab/>
        <w:t>$-</w:t>
        <w:tab/>
        <w:t xml:space="preserve">$ 0.4140 </w:t>
        <w:tab/>
        <w:t xml:space="preserve">$ 0.4140 </w:t>
        <w:tab/>
        <w:t xml:space="preserve">$ 0.4140 </w:t>
        <w:tab/>
        <w:t xml:space="preserve">$ 0.4140 </w:t>
        <w:tab/>
        <w:t xml:space="preserve">$ 0.4140 </w:t>
        <w:tab/>
        <w:t xml:space="preserve">$ 0.4840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1449 </w:t>
        <w:tab/>
        <w:t xml:space="preserve">$ 0.1694 </w:t>
        <w:tab/>
        <w:t xml:space="preserve">$ 0.1449 </w:t>
        <w:tab/>
        <w:t xml:space="preserve">$ 0.2918 </w:t>
        <w:tab/>
        <w:t>$-</w:t>
        <w:tab/>
        <w:t>$-</w:t>
        <w:tab/>
        <w:t xml:space="preserve">$ 0.1449 </w:t>
        <w:tab/>
        <w:t xml:space="preserve">$ 0.1449 </w:t>
        <w:tab/>
        <w:t xml:space="preserve">$ 0.1449 </w:t>
        <w:tab/>
        <w:t xml:space="preserve">$ 0.1449 </w:t>
        <w:tab/>
        <w:t xml:space="preserve">$ 0.1449 </w:t>
        <w:tab/>
        <w:t xml:space="preserve">$ 0.1694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W MEXICO </w:t>
        <w:tab/>
        <w:t>U.S.</w:t>
        <w:tab/>
        <w:t>$-</w:t>
        <w:tab/>
        <w:t xml:space="preserve">$ 0.2100 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-</w:t>
        <w:tab/>
        <w:t xml:space="preserve">$ 0.0735 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W YORK #11</w:t>
        <w:tab/>
        <w:t>U.S.</w:t>
        <w:tab/>
        <w:t xml:space="preserve">$ 0.4210 </w:t>
        <w:tab/>
        <w:t xml:space="preserve">$ 0.4035 </w:t>
        <w:tab/>
        <w:t xml:space="preserve">$ 0.4210 </w:t>
        <w:tab/>
        <w:t xml:space="preserve">$ 0.2400 </w:t>
        <w:tab/>
        <w:t>$-</w:t>
        <w:tab/>
        <w:t>$-</w:t>
        <w:tab/>
        <w:t xml:space="preserve">$ 0.4210 </w:t>
        <w:tab/>
        <w:t xml:space="preserve">$ 0.4210 </w:t>
        <w:tab/>
        <w:t>$-</w:t>
        <w:tab/>
        <w:t xml:space="preserve">$ 0.4210 </w:t>
        <w:tab/>
        <w:t xml:space="preserve">$ 0.4210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1473 </w:t>
        <w:tab/>
        <w:t xml:space="preserve">$ 0.1412 </w:t>
        <w:tab/>
        <w:t xml:space="preserve">$ 0.1473 </w:t>
        <w:tab/>
        <w:t xml:space="preserve">$ 0.0840 </w:t>
        <w:tab/>
        <w:t>$-</w:t>
        <w:tab/>
        <w:t>$-</w:t>
        <w:tab/>
        <w:t xml:space="preserve">$ 0.1473 </w:t>
        <w:tab/>
        <w:t xml:space="preserve">$ 0.1473 </w:t>
        <w:tab/>
        <w:t>$-</w:t>
        <w:tab/>
        <w:t xml:space="preserve">$ 0.1473 </w:t>
        <w:tab/>
        <w:t xml:space="preserve">$ 0.1473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RTH CAROLINA #24</w:t>
        <w:tab/>
        <w:t>U.S.</w:t>
        <w:tab/>
        <w:t xml:space="preserve">$ 0.4050 </w:t>
        <w:tab/>
        <w:t xml:space="preserve">$ 0.4050 </w:t>
        <w:tab/>
        <w:t xml:space="preserve">$ 0.4050 </w:t>
        <w:tab/>
        <w:t xml:space="preserve">$ 0.4050 </w:t>
        <w:tab/>
        <w:t xml:space="preserve">$ 0.4050 </w:t>
        <w:tab/>
        <w:t xml:space="preserve">$ 0.4050 </w:t>
        <w:tab/>
        <w:t xml:space="preserve">$ 0.4050 </w:t>
        <w:tab/>
        <w:t xml:space="preserve">$ 0.4050 </w:t>
        <w:tab/>
        <w:t xml:space="preserve">$ 0.4050 </w:t>
        <w:tab/>
        <w:t xml:space="preserve">$ 0.4050 </w:t>
        <w:tab/>
        <w:t xml:space="preserve">$ 0.4050 </w:t>
        <w:tab/>
        <w:t xml:space="preserve">$ 0.4050 </w:t>
        <w:tab/>
        <w:t>$-</w:t>
        <w:tab/>
        <w:t xml:space="preserve">$ 0.4050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1417 </w:t>
        <w:tab/>
        <w:t xml:space="preserve">$ 0.1417 </w:t>
        <w:tab/>
        <w:t xml:space="preserve">$ 0.1417 </w:t>
        <w:tab/>
        <w:t xml:space="preserve">$ 0.1417 </w:t>
        <w:tab/>
        <w:t xml:space="preserve">$ 0.1417 </w:t>
        <w:tab/>
        <w:t xml:space="preserve">$ 0.1417 </w:t>
        <w:tab/>
        <w:t xml:space="preserve">$ 0.1417 </w:t>
        <w:tab/>
        <w:t xml:space="preserve">$ 0.1417 </w:t>
        <w:tab/>
        <w:t xml:space="preserve">$ 0.1417 </w:t>
        <w:tab/>
        <w:t xml:space="preserve">$ 0.1417 </w:t>
        <w:tab/>
        <w:t xml:space="preserve">$ 0.1417 </w:t>
        <w:tab/>
        <w:t xml:space="preserve">$ 0.1417 </w:t>
        <w:tab/>
        <w:t>$-</w:t>
        <w:tab/>
        <w:t xml:space="preserve">$ 0.1417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RTH DAKOTA </w:t>
        <w:tab/>
        <w:t>U.S.</w:t>
        <w:tab/>
        <w:t xml:space="preserve">$ 0.2300 </w:t>
        <w:tab/>
        <w:t xml:space="preserve">$ 0.2300 </w:t>
        <w:tab/>
        <w:t xml:space="preserve">$ 0.2300 </w:t>
        <w:tab/>
        <w:t xml:space="preserve">$ 0.2300 </w:t>
        <w:tab/>
        <w:t>$-</w:t>
        <w:tab/>
        <w:t xml:space="preserve">$ 0.2300 </w:t>
        <w:tab/>
        <w:t>$-</w:t>
        <w:tab/>
        <w:t>$-</w:t>
        <w:tab/>
        <w:t>$-</w:t>
        <w:tab/>
        <w:t>$-</w:t>
        <w:tab/>
        <w:t>$-</w:t>
        <w:tab/>
        <w:t xml:space="preserve">$ 0.2300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0805 </w:t>
        <w:tab/>
        <w:t xml:space="preserve">$ 0.0805 </w:t>
        <w:tab/>
        <w:t xml:space="preserve">$ 0.0805 </w:t>
        <w:tab/>
        <w:t xml:space="preserve">$ 0.0805 </w:t>
        <w:tab/>
        <w:t>$-</w:t>
        <w:tab/>
        <w:t xml:space="preserve">$ 0.0805 </w:t>
        <w:tab/>
        <w:t>$-</w:t>
        <w:tab/>
        <w:t>$-</w:t>
        <w:tab/>
        <w:t>$-</w:t>
        <w:tab/>
        <w:t>$-</w:t>
        <w:tab/>
        <w:t>$-</w:t>
        <w:tab/>
        <w:t xml:space="preserve">$ 0.0805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HIO #28</w:t>
        <w:tab/>
        <w:t>U.S.</w:t>
        <w:tab/>
        <w:t xml:space="preserve">$ 0.3850 </w:t>
        <w:tab/>
        <w:t xml:space="preserve">$ 0.4700 </w:t>
        <w:tab/>
        <w:t xml:space="preserve">$ 0.3850 </w:t>
        <w:tab/>
        <w:t xml:space="preserve">$ 0.4700 </w:t>
        <w:tab/>
        <w:t xml:space="preserve">$ 0.4700 </w:t>
        <w:tab/>
        <w:t xml:space="preserve">$ 0.4700 </w:t>
        <w:tab/>
        <w:t xml:space="preserve">$ 0.3850 </w:t>
        <w:tab/>
        <w:t xml:space="preserve">$ 0.3850 </w:t>
        <w:tab/>
        <w:t xml:space="preserve">$ 0.3850 </w:t>
        <w:tab/>
        <w:t xml:space="preserve">$ 0.3850 </w:t>
        <w:tab/>
        <w:t xml:space="preserve">$ 0.4700 </w:t>
        <w:tab/>
        <w:t xml:space="preserve">$ 0.4700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1347 </w:t>
        <w:tab/>
        <w:t xml:space="preserve">$ 0.1645 </w:t>
        <w:tab/>
        <w:t xml:space="preserve">$ 0.1347 </w:t>
        <w:tab/>
        <w:t xml:space="preserve">$ 0.1645 </w:t>
        <w:tab/>
        <w:t xml:space="preserve">$ 0.1645 </w:t>
        <w:tab/>
        <w:t xml:space="preserve">$ 0.1645 </w:t>
        <w:tab/>
        <w:t xml:space="preserve">$ 0.1347 </w:t>
        <w:tab/>
        <w:t xml:space="preserve">$ 0.1347 </w:t>
        <w:tab/>
        <w:t xml:space="preserve">$ 0.1347 </w:t>
        <w:tab/>
        <w:t xml:space="preserve">$ 0.1347 </w:t>
        <w:tab/>
        <w:t xml:space="preserve">$ 0.1645 </w:t>
        <w:tab/>
        <w:t xml:space="preserve">$ 0.1645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KLAHOMA </w:t>
        <w:tab/>
        <w:t>U.S.</w:t>
        <w:tab/>
        <w:t xml:space="preserve">$ 0.1900 </w:t>
        <w:tab/>
        <w:t xml:space="preserve">$ 0.1900 </w:t>
        <w:tab/>
        <w:t xml:space="preserve">$ 0.1900 </w:t>
        <w:tab/>
        <w:t xml:space="preserve">$ 0.1600 </w:t>
        <w:tab/>
        <w:t xml:space="preserve">$ 0.0500 </w:t>
        <w:tab/>
        <w:t xml:space="preserve">$ 0.0500 </w:t>
        <w:tab/>
        <w:t xml:space="preserve">$ 0.1900 </w:t>
        <w:tab/>
        <w:t xml:space="preserve">$ 0.1900 </w:t>
        <w:tab/>
        <w:t xml:space="preserve">$ 0.1900 </w:t>
        <w:tab/>
        <w:t xml:space="preserve">$ 0.1900 </w:t>
        <w:tab/>
        <w:t xml:space="preserve">$ 0.1900 </w:t>
        <w:tab/>
        <w:t xml:space="preserve">$ 0.1900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0665 </w:t>
        <w:tab/>
        <w:t xml:space="preserve">$ 0.0665 </w:t>
        <w:tab/>
        <w:t xml:space="preserve">$ 0.0665 </w:t>
        <w:tab/>
        <w:t xml:space="preserve">$ 0.0560 </w:t>
        <w:tab/>
        <w:t xml:space="preserve">$ 0.0175 </w:t>
        <w:tab/>
        <w:t xml:space="preserve">$ 0.0175 </w:t>
        <w:tab/>
        <w:t xml:space="preserve">$ 0.0665 </w:t>
        <w:tab/>
        <w:t xml:space="preserve">$ 0.0665 </w:t>
        <w:tab/>
        <w:t xml:space="preserve">$ 0.0665 </w:t>
        <w:tab/>
        <w:t xml:space="preserve">$ 0.0665 </w:t>
        <w:tab/>
        <w:t xml:space="preserve">$ 0.0665 </w:t>
        <w:tab/>
        <w:t xml:space="preserve">$ 0.0665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REGON </w:t>
        <w:tab/>
        <w:t>U.S.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Gasoline</w:t>
        <w:tab/>
        <w:t>Special</w:t>
        <w:tab/>
        <w:t>Gasohol</w:t>
        <w:tab/>
        <w:t>Propane</w:t>
        <w:tab/>
        <w:t>LNG</w:t>
        <w:tab/>
        <w:t>CNG</w:t>
        <w:tab/>
        <w:t>Ethanol</w:t>
        <w:tab/>
        <w:t>Methanol</w:t>
        <w:tab/>
        <w:t>E-85</w:t>
        <w:tab/>
        <w:t>M-85</w:t>
        <w:tab/>
        <w:t>A55</w:t>
        <w:tab/>
        <w:t>Biodiesel</w:t>
        <w:tab/>
        <w:t>Electricity</w:t>
        <w:tab/>
        <w:t>Hydrog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iesel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NNSYLVANIA #4</w:t>
        <w:tab/>
        <w:t>U.S.</w:t>
        <w:tab/>
        <w:t xml:space="preserve">$ 0.6110 </w:t>
        <w:tab/>
        <w:t xml:space="preserve">$ 0.7850 </w:t>
        <w:tab/>
        <w:t xml:space="preserve">$ 0.6110 </w:t>
        <w:tab/>
        <w:t xml:space="preserve">$ 0.4510 </w:t>
        <w:tab/>
        <w:t xml:space="preserve">$ 0.6880 </w:t>
        <w:tab/>
        <w:t xml:space="preserve">$ 0.6110 </w:t>
        <w:tab/>
        <w:t xml:space="preserve">$ 0.4080 </w:t>
        <w:tab/>
        <w:t xml:space="preserve">$ 0.3060 </w:t>
        <w:tab/>
        <w:t xml:space="preserve">$ 0.4380 </w:t>
        <w:tab/>
        <w:t xml:space="preserve">$ 0.3520 </w:t>
        <w:tab/>
        <w:t xml:space="preserve">$ 0.7850 </w:t>
        <w:tab/>
        <w:t xml:space="preserve">$ 0.7850 </w:t>
        <w:tab/>
        <w:t xml:space="preserve">$ 0.0183 </w:t>
        <w:tab/>
        <w:t xml:space="preserve">$ 0.6110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2138 </w:t>
        <w:tab/>
        <w:t xml:space="preserve">$ 0.2747 </w:t>
        <w:tab/>
        <w:t xml:space="preserve">$ 0.2138 </w:t>
        <w:tab/>
        <w:t xml:space="preserve">$ 0.1579 </w:t>
        <w:tab/>
        <w:t xml:space="preserve">$ 0.2408 </w:t>
        <w:tab/>
        <w:t xml:space="preserve">$ 0.2138 </w:t>
        <w:tab/>
        <w:t xml:space="preserve">$ 0.1428 </w:t>
        <w:tab/>
        <w:t xml:space="preserve">$ 0.1070 </w:t>
        <w:tab/>
        <w:t xml:space="preserve">$ 0.1533 </w:t>
        <w:tab/>
        <w:t xml:space="preserve">$ 0.1232 </w:t>
        <w:tab/>
        <w:t xml:space="preserve">$ 0.2747 </w:t>
        <w:tab/>
        <w:t xml:space="preserve">$ 0.2747 </w:t>
        <w:tab/>
        <w:t xml:space="preserve">$ 0.0064 </w:t>
        <w:tab/>
        <w:t xml:space="preserve">$ 0.2138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HODE ISLAND </w:t>
        <w:tab/>
        <w:t>U.S.</w:t>
        <w:tab/>
        <w:t xml:space="preserve">$ 0.3700 </w:t>
        <w:tab/>
        <w:t xml:space="preserve">$ 0.3700 </w:t>
        <w:tab/>
        <w:t xml:space="preserve">$ 0.3700 </w:t>
        <w:tab/>
        <w:t xml:space="preserve">$ 0.3700 </w:t>
        <w:tab/>
        <w:t xml:space="preserve">$ 0.3700 </w:t>
        <w:tab/>
        <w:t>$-</w:t>
        <w:tab/>
        <w:t xml:space="preserve">$ 0.3700 </w:t>
        <w:tab/>
        <w:t xml:space="preserve">$ 0.3700 </w:t>
        <w:tab/>
        <w:t xml:space="preserve">$ 0.3700 </w:t>
        <w:tab/>
        <w:t xml:space="preserve">$ 0.3700 </w:t>
        <w:tab/>
        <w:t xml:space="preserve">$ 0.3700 </w:t>
        <w:tab/>
        <w:t xml:space="preserve">$ 0.3700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1296 </w:t>
        <w:tab/>
        <w:t xml:space="preserve">$ 0.1296 </w:t>
        <w:tab/>
        <w:t xml:space="preserve">$ 0.1296 </w:t>
        <w:tab/>
        <w:t xml:space="preserve">$ 0.1296 </w:t>
        <w:tab/>
        <w:t xml:space="preserve">$ 0.1296 </w:t>
        <w:tab/>
        <w:t>$-</w:t>
        <w:tab/>
        <w:t xml:space="preserve">$ 0.1296 </w:t>
        <w:tab/>
        <w:t xml:space="preserve">$ 0.1296 </w:t>
        <w:tab/>
        <w:t xml:space="preserve">$ 0.1296 </w:t>
        <w:tab/>
        <w:t xml:space="preserve">$ 0.1296 </w:t>
        <w:tab/>
        <w:t xml:space="preserve">$ 0.1296 </w:t>
        <w:tab/>
        <w:t xml:space="preserve">$ 0.1296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TH CAROLINA #22</w:t>
        <w:tab/>
        <w:t>U.S.</w:t>
        <w:tab/>
        <w:t xml:space="preserve">$ 0.2800 </w:t>
        <w:tab/>
        <w:t xml:space="preserve">$ 0.2800 </w:t>
        <w:tab/>
        <w:t xml:space="preserve">$ 0.2800 </w:t>
        <w:tab/>
        <w:t xml:space="preserve">$ 0.2800 </w:t>
        <w:tab/>
        <w:t xml:space="preserve">$ 0.2800 </w:t>
        <w:tab/>
        <w:t xml:space="preserve">$ 0.2800 </w:t>
        <w:tab/>
        <w:t xml:space="preserve">$ 0.2800 </w:t>
        <w:tab/>
        <w:t xml:space="preserve">$ 0.2800 </w:t>
        <w:tab/>
        <w:t>$-</w:t>
        <w:tab/>
        <w:t>$-</w:t>
        <w:tab/>
        <w:t>$-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0980 </w:t>
        <w:tab/>
        <w:t xml:space="preserve">$ 0.0980 </w:t>
        <w:tab/>
        <w:t xml:space="preserve">$ 0.0980 </w:t>
        <w:tab/>
        <w:t xml:space="preserve">$ 0.0980 </w:t>
        <w:tab/>
        <w:t xml:space="preserve">$ 0.0980 </w:t>
        <w:tab/>
        <w:t xml:space="preserve">$ 0.0980 </w:t>
        <w:tab/>
        <w:t xml:space="preserve">$ 0.0980 </w:t>
        <w:tab/>
        <w:t xml:space="preserve">$ 0.0980 </w:t>
        <w:tab/>
        <w:t>$-</w:t>
        <w:tab/>
        <w:t>$-</w:t>
        <w:tab/>
        <w:t>$-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TH DAKOTA #30</w:t>
        <w:tab/>
        <w:t>U.S.</w:t>
        <w:tab/>
        <w:t xml:space="preserve">$ 0.2800 </w:t>
        <w:tab/>
        <w:t xml:space="preserve">$ 0.2800 </w:t>
        <w:tab/>
        <w:t>$-</w:t>
        <w:tab/>
        <w:t xml:space="preserve">$ 0.2000 </w:t>
        <w:tab/>
        <w:t xml:space="preserve">$ 0.1400 </w:t>
        <w:tab/>
        <w:t xml:space="preserve">$ 0.1000 </w:t>
        <w:tab/>
        <w:t xml:space="preserve">$ 0.1400 </w:t>
        <w:tab/>
        <w:t xml:space="preserve">$ 0.1400 </w:t>
        <w:tab/>
        <w:t>$-</w:t>
        <w:tab/>
        <w:t>$-</w:t>
        <w:tab/>
        <w:t>$-</w:t>
        <w:tab/>
        <w:t xml:space="preserve">$ 0.2800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0980 </w:t>
        <w:tab/>
        <w:t xml:space="preserve">$ 0.0980 </w:t>
        <w:tab/>
        <w:t>$-</w:t>
        <w:tab/>
        <w:t xml:space="preserve">$ 0.0699 </w:t>
        <w:tab/>
        <w:t xml:space="preserve">$ 0.0490 </w:t>
        <w:tab/>
        <w:t xml:space="preserve">$ 0.0350 </w:t>
        <w:tab/>
        <w:t xml:space="preserve">$ 0.0490 </w:t>
        <w:tab/>
        <w:t xml:space="preserve">$ 0.0490 </w:t>
        <w:tab/>
        <w:t>$-</w:t>
        <w:tab/>
        <w:t>$-</w:t>
        <w:tab/>
        <w:t>$-</w:t>
        <w:tab/>
        <w:t xml:space="preserve">$ 0.0980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NESSEE #8</w:t>
        <w:tab/>
        <w:t>U.S.</w:t>
        <w:tab/>
        <w:t xml:space="preserve">$ 0.2600 </w:t>
        <w:tab/>
        <w:t xml:space="preserve">$ 0.2700 </w:t>
        <w:tab/>
        <w:t xml:space="preserve">$ 0.2600 </w:t>
        <w:tab/>
        <w:t xml:space="preserve">$ 0.2200 </w:t>
        <w:tab/>
        <w:t xml:space="preserve">$ 0.2100 </w:t>
        <w:tab/>
        <w:t xml:space="preserve">$ 0.2100 </w:t>
        <w:tab/>
        <w:t xml:space="preserve">$ 0.2600 </w:t>
        <w:tab/>
        <w:t xml:space="preserve">$ 0.2600 </w:t>
        <w:tab/>
        <w:t xml:space="preserve">$ 0.2600 </w:t>
        <w:tab/>
        <w:t xml:space="preserve">$ 0.2600 </w:t>
        <w:tab/>
        <w:t xml:space="preserve">$ 0.2600 </w:t>
        <w:tab/>
        <w:t xml:space="preserve">$ 0.2700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0910 </w:t>
        <w:tab/>
        <w:t xml:space="preserve">$ 0.0944 </w:t>
        <w:tab/>
        <w:t xml:space="preserve">$ 0.0910 </w:t>
        <w:tab/>
        <w:t xml:space="preserve">$ 0.0770 </w:t>
        <w:tab/>
        <w:t xml:space="preserve">$ 0.0735 </w:t>
        <w:tab/>
        <w:t xml:space="preserve">$ 0.0735 </w:t>
        <w:tab/>
        <w:t xml:space="preserve">$ 0.0910 </w:t>
        <w:tab/>
        <w:t xml:space="preserve">$ 0.0910 </w:t>
        <w:tab/>
        <w:t xml:space="preserve">$ 0.0910 </w:t>
        <w:tab/>
        <w:t xml:space="preserve">$ 0.0910 </w:t>
        <w:tab/>
        <w:t xml:space="preserve">$ 0.0910 </w:t>
        <w:tab/>
        <w:t xml:space="preserve">$ 0.0944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XAS #12</w:t>
        <w:tab/>
        <w:t>U.S.</w:t>
        <w:tab/>
        <w:t xml:space="preserve">$ 0.2000 </w:t>
        <w:tab/>
        <w:t xml:space="preserve">$ 0.2000 </w:t>
        <w:tab/>
        <w:t xml:space="preserve">$ 0.2000 </w:t>
        <w:tab/>
        <w:t>$-</w:t>
        <w:tab/>
        <w:t xml:space="preserve">$ 0.1500 </w:t>
        <w:tab/>
        <w:t xml:space="preserve">$ 0.1500 </w:t>
        <w:tab/>
        <w:t xml:space="preserve">$ 0.2000 </w:t>
        <w:tab/>
        <w:t xml:space="preserve">$ 0.2000 </w:t>
        <w:tab/>
        <w:t xml:space="preserve">$ 0.2000 </w:t>
        <w:tab/>
        <w:t xml:space="preserve">$ 0.2000 </w:t>
        <w:tab/>
        <w:t xml:space="preserve">$ 0.2000 </w:t>
        <w:tab/>
        <w:t xml:space="preserve">$ 0.2000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0699 </w:t>
        <w:tab/>
        <w:t xml:space="preserve">$ 0.0699 </w:t>
        <w:tab/>
        <w:t xml:space="preserve">$ 0.0699 </w:t>
        <w:tab/>
        <w:t>$-</w:t>
        <w:tab/>
        <w:t xml:space="preserve">$ 0.0525 </w:t>
        <w:tab/>
        <w:t xml:space="preserve">$ 0.0525 </w:t>
        <w:tab/>
        <w:t xml:space="preserve">$ 0.0699 </w:t>
        <w:tab/>
        <w:t xml:space="preserve">$ 0.0699 </w:t>
        <w:tab/>
        <w:t xml:space="preserve">$ 0.0699 </w:t>
        <w:tab/>
        <w:t xml:space="preserve">$ 0.0699 </w:t>
        <w:tab/>
        <w:t xml:space="preserve">$ 0.0699 </w:t>
        <w:tab/>
        <w:t xml:space="preserve">$ 0.0699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TAH #20</w:t>
        <w:tab/>
        <w:t>U.S.</w:t>
        <w:tab/>
        <w:t xml:space="preserve">$ 0.3450 </w:t>
        <w:tab/>
        <w:t xml:space="preserve">$ 0.3450 </w:t>
        <w:tab/>
        <w:t xml:space="preserve">$ 0.3450 </w:t>
        <w:tab/>
        <w:t>$-</w:t>
        <w:tab/>
        <w:t xml:space="preserve">$ 0.1880 </w:t>
        <w:tab/>
        <w:t xml:space="preserve">$ 0.1880 </w:t>
        <w:tab/>
        <w:t xml:space="preserve">$ 0.3450 </w:t>
        <w:tab/>
        <w:t xml:space="preserve">$ 0.3450 </w:t>
        <w:tab/>
        <w:t xml:space="preserve">$ 0.3450 </w:t>
        <w:tab/>
        <w:t xml:space="preserve">$ 0.3450 </w:t>
        <w:tab/>
        <w:t xml:space="preserve">$ 0.3450 </w:t>
        <w:tab/>
        <w:t xml:space="preserve">$ 0.3450 </w:t>
        <w:tab/>
        <w:t>$-</w:t>
        <w:tab/>
        <w:t xml:space="preserve">$ 0.1880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1207 </w:t>
        <w:tab/>
        <w:t xml:space="preserve">$ 0.1207 </w:t>
        <w:tab/>
        <w:t xml:space="preserve">$ 0.1207 </w:t>
        <w:tab/>
        <w:t>$-</w:t>
        <w:tab/>
        <w:t xml:space="preserve">$ 0.0658 </w:t>
        <w:tab/>
        <w:t xml:space="preserve">$ 0.0658 </w:t>
        <w:tab/>
        <w:t xml:space="preserve">$ 0.1207 </w:t>
        <w:tab/>
        <w:t xml:space="preserve">$ 0.1207 </w:t>
        <w:tab/>
        <w:t xml:space="preserve">$ 0.1207 </w:t>
        <w:tab/>
        <w:t xml:space="preserve">$ 0.1207 </w:t>
        <w:tab/>
        <w:t xml:space="preserve">$ 0.1207 </w:t>
        <w:tab/>
        <w:t xml:space="preserve">$ 0.1207 </w:t>
        <w:tab/>
        <w:t>$-</w:t>
        <w:tab/>
        <w:t xml:space="preserve">$ 0.0658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ERMONT </w:t>
        <w:tab/>
        <w:t>U.S.</w:t>
        <w:tab/>
        <w:t>$-</w:t>
        <w:tab/>
        <w:t xml:space="preserve">$ 0.3100 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-</w:t>
        <w:tab/>
        <w:t xml:space="preserve">$ 0.1085 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RGINIA #19</w:t>
        <w:tab/>
        <w:t>U.S.</w:t>
        <w:tab/>
        <w:t xml:space="preserve">$ 0.2980 </w:t>
        <w:tab/>
        <w:t xml:space="preserve">$ 0.3080 </w:t>
        <w:tab/>
        <w:t xml:space="preserve">$ 0.2980 </w:t>
        <w:tab/>
        <w:t xml:space="preserve">$ 0.2980 </w:t>
        <w:tab/>
        <w:t xml:space="preserve">$ 0.3360 </w:t>
        <w:tab/>
        <w:t xml:space="preserve">$ 0.2980 </w:t>
        <w:tab/>
        <w:t xml:space="preserve">$ 0.2980 </w:t>
        <w:tab/>
        <w:t xml:space="preserve">$ 0.2980 </w:t>
        <w:tab/>
        <w:t xml:space="preserve">$ 0.2980 </w:t>
        <w:tab/>
        <w:t xml:space="preserve">$ 0.2980 </w:t>
        <w:tab/>
        <w:t xml:space="preserve">$ 0.2980 </w:t>
        <w:tab/>
        <w:t xml:space="preserve">$ 0.3080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1043 </w:t>
        <w:tab/>
        <w:t xml:space="preserve">$ 0.1078 </w:t>
        <w:tab/>
        <w:t xml:space="preserve">$ 0.1043 </w:t>
        <w:tab/>
        <w:t xml:space="preserve">$ 0.1043 </w:t>
        <w:tab/>
        <w:t xml:space="preserve">$ 0.1176 </w:t>
        <w:tab/>
        <w:t xml:space="preserve">$ 0.1043 </w:t>
        <w:tab/>
        <w:t xml:space="preserve">$ 0.1043 </w:t>
        <w:tab/>
        <w:t xml:space="preserve">$ 0.1043 </w:t>
        <w:tab/>
        <w:t xml:space="preserve">$ 0.1043 </w:t>
        <w:tab/>
        <w:t xml:space="preserve">$ 0.1043 </w:t>
        <w:tab/>
        <w:t xml:space="preserve">$ 0.1043 </w:t>
        <w:tab/>
        <w:t xml:space="preserve">$ 0.1078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RGINIA SurChg #19</w:t>
        <w:tab/>
        <w:t>U.S.</w:t>
        <w:tab/>
        <w:t xml:space="preserve">$ 0.1500 </w:t>
        <w:tab/>
        <w:t xml:space="preserve">$ 0.1400 </w:t>
        <w:tab/>
        <w:t xml:space="preserve">$ 0.1500 </w:t>
        <w:tab/>
        <w:t xml:space="preserve">$ 0.1500 </w:t>
        <w:tab/>
        <w:t xml:space="preserve">$ 0.1690 </w:t>
        <w:tab/>
        <w:t xml:space="preserve">$ 0.1500 </w:t>
        <w:tab/>
        <w:t xml:space="preserve">$ 0.1500 </w:t>
        <w:tab/>
        <w:t xml:space="preserve">$ 0.1500 </w:t>
        <w:tab/>
        <w:t xml:space="preserve">$ 0.1500 </w:t>
        <w:tab/>
        <w:t xml:space="preserve">$ 0.1500 </w:t>
        <w:tab/>
        <w:t xml:space="preserve">$ 0.1500 </w:t>
        <w:tab/>
        <w:t xml:space="preserve">$ 0.1400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0525 </w:t>
        <w:tab/>
        <w:t xml:space="preserve">$ 0.0490 </w:t>
        <w:tab/>
        <w:t xml:space="preserve">$ 0.0525 </w:t>
        <w:tab/>
        <w:t xml:space="preserve">$ 0.0525 </w:t>
        <w:tab/>
        <w:t xml:space="preserve">$ 0.0591 </w:t>
        <w:tab/>
        <w:t xml:space="preserve">$ 0.0525 </w:t>
        <w:tab/>
        <w:t xml:space="preserve">$ 0.0525 </w:t>
        <w:tab/>
        <w:t xml:space="preserve">$ 0.0525 </w:t>
        <w:tab/>
        <w:t xml:space="preserve">$ 0.0525 </w:t>
        <w:tab/>
        <w:t xml:space="preserve">$ 0.0525 </w:t>
        <w:tab/>
        <w:t xml:space="preserve">$ 0.0525 </w:t>
        <w:tab/>
        <w:t xml:space="preserve">$ 0.0490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SHINGTON #10</w:t>
        <w:tab/>
        <w:t>U.S.</w:t>
        <w:tab/>
        <w:t xml:space="preserve">$ 0.4940 </w:t>
        <w:tab/>
        <w:t xml:space="preserve">$ 0.4940 </w:t>
        <w:tab/>
        <w:t xml:space="preserve">$ 0.4940 </w:t>
        <w:tab/>
        <w:t>$-</w:t>
        <w:tab/>
        <w:t>$-</w:t>
        <w:tab/>
        <w:t>$-</w:t>
        <w:tab/>
        <w:t xml:space="preserve">$ 0.4940 </w:t>
        <w:tab/>
        <w:t xml:space="preserve">$ 0.4940 </w:t>
        <w:tab/>
        <w:t xml:space="preserve">$ 0.4940 </w:t>
        <w:tab/>
        <w:t xml:space="preserve">$ 0.4940 </w:t>
        <w:tab/>
        <w:t xml:space="preserve">$ 0.4940 </w:t>
        <w:tab/>
        <w:t xml:space="preserve">$ 0.4940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1729 </w:t>
        <w:tab/>
        <w:t xml:space="preserve">$ 0.1729 </w:t>
        <w:tab/>
        <w:t xml:space="preserve">$ 0.1729 </w:t>
        <w:tab/>
        <w:t>$-</w:t>
        <w:tab/>
        <w:t>$-</w:t>
        <w:tab/>
        <w:t>$-</w:t>
        <w:tab/>
        <w:t xml:space="preserve">$ 0.1729 </w:t>
        <w:tab/>
        <w:t xml:space="preserve">$ 0.1729 </w:t>
        <w:tab/>
        <w:t xml:space="preserve">$ 0.1729 </w:t>
        <w:tab/>
        <w:t xml:space="preserve">$ 0.1729 </w:t>
        <w:tab/>
        <w:t xml:space="preserve">$ 0.1729 </w:t>
        <w:tab/>
        <w:t xml:space="preserve">$ 0.1729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EST VIRGINIA </w:t>
        <w:tab/>
        <w:t>U.S.</w:t>
        <w:tab/>
        <w:t xml:space="preserve">$ 0.3720 </w:t>
        <w:tab/>
        <w:t xml:space="preserve">$ 0.3720 </w:t>
        <w:tab/>
        <w:t xml:space="preserve">$ 0.3720 </w:t>
        <w:tab/>
        <w:t xml:space="preserve">$ 0.2100 </w:t>
        <w:tab/>
        <w:t xml:space="preserve">$ 0.1830 </w:t>
        <w:tab/>
        <w:t xml:space="preserve">$ 0.2840 </w:t>
        <w:tab/>
        <w:t xml:space="preserve">$ 0.3720 </w:t>
        <w:tab/>
        <w:t xml:space="preserve">$ 0.3720 </w:t>
        <w:tab/>
        <w:t xml:space="preserve">$ 0.3720 </w:t>
        <w:tab/>
        <w:t xml:space="preserve">$ 0.3720 </w:t>
        <w:tab/>
        <w:t xml:space="preserve">$ 0.3720 </w:t>
        <w:tab/>
        <w:t xml:space="preserve">$ 0.3720 </w:t>
        <w:tab/>
        <w:t>$-</w:t>
        <w:tab/>
        <w:t xml:space="preserve">$ 0.2840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1302 </w:t>
        <w:tab/>
        <w:t xml:space="preserve">$ 0.1302 </w:t>
        <w:tab/>
        <w:t xml:space="preserve">$ 0.1302 </w:t>
        <w:tab/>
        <w:t xml:space="preserve">$ 0.0735 </w:t>
        <w:tab/>
        <w:t xml:space="preserve">$ 0.0640 </w:t>
        <w:tab/>
        <w:t xml:space="preserve">$ 0.0994 </w:t>
        <w:tab/>
        <w:t xml:space="preserve">$ 0.1302 </w:t>
        <w:tab/>
        <w:t xml:space="preserve">$ 0.1302 </w:t>
        <w:tab/>
        <w:t xml:space="preserve">$ 0.1302 </w:t>
        <w:tab/>
        <w:t xml:space="preserve">$ 0.1302 </w:t>
        <w:tab/>
        <w:t xml:space="preserve">$ 0.1302 </w:t>
        <w:tab/>
        <w:t xml:space="preserve">$ 0.1302 </w:t>
        <w:tab/>
        <w:t>$-</w:t>
        <w:tab/>
        <w:t xml:space="preserve">$ 0.0994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ISCONSIN </w:t>
        <w:tab/>
        <w:t>U.S.</w:t>
        <w:tab/>
        <w:t xml:space="preserve">$ 0.3290 </w:t>
        <w:tab/>
        <w:t xml:space="preserve">$ 0.3290 </w:t>
        <w:tab/>
        <w:t xml:space="preserve">$ 0.3290 </w:t>
        <w:tab/>
        <w:t xml:space="preserve">$ 0.2260 </w:t>
        <w:tab/>
        <w:t xml:space="preserve">$ 0.1970 </w:t>
        <w:tab/>
        <w:t xml:space="preserve">$ 0.2470 </w:t>
        <w:tab/>
        <w:t xml:space="preserve">$ 0.3290 </w:t>
        <w:tab/>
        <w:t xml:space="preserve">$ 0.3290 </w:t>
        <w:tab/>
        <w:t xml:space="preserve">$ 0.3290 </w:t>
        <w:tab/>
        <w:t xml:space="preserve">$ 0.3290 </w:t>
        <w:tab/>
        <w:t xml:space="preserve">$ 0.3290 </w:t>
        <w:tab/>
        <w:t xml:space="preserve">$ 0.3290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1151 </w:t>
        <w:tab/>
        <w:t xml:space="preserve">$ 0.1151 </w:t>
        <w:tab/>
        <w:t xml:space="preserve">$ 0.1151 </w:t>
        <w:tab/>
        <w:t xml:space="preserve">$ 0.0791 </w:t>
        <w:tab/>
        <w:t xml:space="preserve">$ 0.0689 </w:t>
        <w:tab/>
        <w:t xml:space="preserve">$ 0.0865 </w:t>
        <w:tab/>
        <w:t xml:space="preserve">$ 0.1151 </w:t>
        <w:tab/>
        <w:t xml:space="preserve">$ 0.1151 </w:t>
        <w:tab/>
        <w:t xml:space="preserve">$ 0.1151 </w:t>
        <w:tab/>
        <w:t xml:space="preserve">$ 0.1151 </w:t>
        <w:tab/>
        <w:t xml:space="preserve">$ 0.1151 </w:t>
        <w:tab/>
        <w:t xml:space="preserve">$ 0.1151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YOMING </w:t>
        <w:tab/>
        <w:t>U.S.</w:t>
        <w:tab/>
        <w:t xml:space="preserve">$ 0.2400 </w:t>
        <w:tab/>
        <w:t xml:space="preserve">$ 0.2400 </w:t>
        <w:tab/>
        <w:t xml:space="preserve">$ 0.2400 </w:t>
        <w:tab/>
        <w:t xml:space="preserve">$ 0.2400 </w:t>
        <w:tab/>
        <w:t xml:space="preserve">$ 0.2400 </w:t>
        <w:tab/>
        <w:t xml:space="preserve">$ 0.2400 </w:t>
        <w:tab/>
        <w:t xml:space="preserve">$ 0.2400 </w:t>
        <w:tab/>
        <w:t xml:space="preserve">$ 0.2400 </w:t>
        <w:tab/>
        <w:t xml:space="preserve">$ 0.2400 </w:t>
        <w:tab/>
        <w:t xml:space="preserve">$ 0.2400 </w:t>
        <w:tab/>
        <w:t xml:space="preserve">$ 0.2400 </w:t>
        <w:tab/>
        <w:t xml:space="preserve">$ 0.2400 </w:t>
        <w:tab/>
        <w:t xml:space="preserve">$ 0.2400 </w:t>
        <w:tab/>
        <w:t xml:space="preserve">$ 0.2400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0840 </w:t>
        <w:tab/>
        <w:t xml:space="preserve">$ 0.0840 </w:t>
        <w:tab/>
        <w:t xml:space="preserve">$ 0.0840 </w:t>
        <w:tab/>
        <w:t xml:space="preserve">$ 0.0840 </w:t>
        <w:tab/>
        <w:t xml:space="preserve">$ 0.0840 </w:t>
        <w:tab/>
        <w:t xml:space="preserve">$ 0.0840 </w:t>
        <w:tab/>
        <w:t xml:space="preserve">$ 0.0840 </w:t>
        <w:tab/>
        <w:t xml:space="preserve">$ 0.0840 </w:t>
        <w:tab/>
        <w:t xml:space="preserve">$ 0.0840 </w:t>
        <w:tab/>
        <w:t xml:space="preserve">$ 0.0840 </w:t>
        <w:tab/>
        <w:t xml:space="preserve">$ 0.0840 </w:t>
        <w:tab/>
        <w:t xml:space="preserve">$ 0.0840 </w:t>
        <w:tab/>
        <w:t xml:space="preserve">$ 0.0840 </w:t>
        <w:tab/>
        <w:t xml:space="preserve">$ 0.0840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22:02:00Z</dcterms:created>
  <dc:creator>Tom King</dc:creator>
  <dc:description/>
  <cp:keywords/>
  <dc:language>en-US</dc:language>
  <cp:lastModifiedBy>Tom King</cp:lastModifiedBy>
  <dcterms:modified xsi:type="dcterms:W3CDTF">2023-08-31T22:02:00Z</dcterms:modified>
  <cp:revision>2</cp:revision>
  <dc:subject/>
  <dc:title/>
</cp:coreProperties>
</file>