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rd Quarter 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4</w:t>
        <w:tab/>
        <w:t>U.S.</w:t>
        <w:tab/>
        <w:t xml:space="preserve">$ 0.3578 </w:t>
        <w:tab/>
        <w:t xml:space="preserve">$ 0.3578 </w:t>
        <w:tab/>
        <w:t xml:space="preserve">$ 0.3578 </w:t>
        <w:tab/>
        <w:t xml:space="preserve">$ 0.2587 </w:t>
        <w:tab/>
        <w:t>$-</w:t>
        <w:tab/>
        <w:t>$-</w:t>
        <w:tab/>
        <w:t xml:space="preserve">$ 0.3578 </w:t>
        <w:tab/>
        <w:t xml:space="preserve">$ 0.3578 </w:t>
        <w:tab/>
        <w:t xml:space="preserve">$ 0.3578 </w:t>
        <w:tab/>
        <w:t xml:space="preserve">$ 0.3578 </w:t>
        <w:tab/>
        <w:t xml:space="preserve">$ 0.3578 </w:t>
        <w:tab/>
        <w:t xml:space="preserve">$ 0.357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00 </w:t>
        <w:tab/>
        <w:t xml:space="preserve">$ 0.1300 </w:t>
        <w:tab/>
        <w:t xml:space="preserve">$ 0.1300 </w:t>
        <w:tab/>
        <w:t xml:space="preserve">$ 0.0940 </w:t>
        <w:tab/>
        <w:t>$-</w:t>
        <w:tab/>
        <w:t>$-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3</w:t>
        <w:tab/>
        <w:t>U.S.</w:t>
        <w:tab/>
        <w:t xml:space="preserve">$ 0.8838 </w:t>
        <w:tab/>
        <w:t xml:space="preserve">$ 0.9837 </w:t>
        <w:tab/>
        <w:t xml:space="preserve">$ 0.8838 </w:t>
        <w:tab/>
        <w:t xml:space="preserve">$ 0.4151 </w:t>
        <w:tab/>
        <w:t xml:space="preserve">$ 0.5901 </w:t>
        <w:tab/>
        <w:t xml:space="preserve">$ 0.4197 </w:t>
        <w:tab/>
        <w:t xml:space="preserve">$ 0.8838 </w:t>
        <w:tab/>
        <w:t xml:space="preserve">$ 0.2416 </w:t>
        <w:tab/>
        <w:t xml:space="preserve">$ 0.8838 </w:t>
        <w:tab/>
        <w:t xml:space="preserve">$ 0.2780 </w:t>
        <w:tab/>
        <w:t xml:space="preserve">$ 0.9837 </w:t>
        <w:tab/>
        <w:t xml:space="preserve">$ 0.983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3211 </w:t>
        <w:tab/>
        <w:t xml:space="preserve">$ 0.3574 </w:t>
        <w:tab/>
        <w:t xml:space="preserve">$ 0.3211 </w:t>
        <w:tab/>
        <w:t xml:space="preserve">$ 0.1508 </w:t>
        <w:tab/>
        <w:t xml:space="preserve">$ 0.2144 </w:t>
        <w:tab/>
        <w:t xml:space="preserve">$ 0.1525 </w:t>
        <w:tab/>
        <w:t xml:space="preserve">$ 0.3211 </w:t>
        <w:tab/>
        <w:t xml:space="preserve">$ 0.0878 </w:t>
        <w:tab/>
        <w:t xml:space="preserve">$ 0.3211 </w:t>
        <w:tab/>
        <w:t xml:space="preserve">$ 0.1010 </w:t>
        <w:tab/>
        <w:t xml:space="preserve">$ 0.3574 </w:t>
        <w:tab/>
        <w:t xml:space="preserve">$ 0.357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7</w:t>
        <w:tab/>
        <w:t>U.S.</w:t>
        <w:tab/>
        <w:t>$-</w:t>
        <w:tab/>
        <w:t>$-</w:t>
        <w:tab/>
        <w:t>$-</w:t>
        <w:tab/>
        <w:t xml:space="preserve">$ 0.0826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03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 xml:space="preserve">$ 0.2992 </w:t>
        <w:tab/>
        <w:t xml:space="preserve">$ 0.4252 </w:t>
        <w:tab/>
        <w:t xml:space="preserve">$ 0.2992 </w:t>
        <w:tab/>
        <w:t xml:space="preserve">$ 0.1844 </w:t>
        <w:tab/>
        <w:t xml:space="preserve">$ 0.4252 </w:t>
        <w:tab/>
        <w:t xml:space="preserve">$ 0.4252 </w:t>
        <w:tab/>
        <w:t xml:space="preserve">$ 0.2992 </w:t>
        <w:tab/>
        <w:t xml:space="preserve">$ 0.2992 </w:t>
        <w:tab/>
        <w:t xml:space="preserve">$ 0.2992 </w:t>
        <w:tab/>
        <w:t xml:space="preserve">$ 0.2992 </w:t>
        <w:tab/>
        <w:t xml:space="preserve">$ 0.4252 </w:t>
        <w:tab/>
        <w:t xml:space="preserve">$ 0.425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87 </w:t>
        <w:tab/>
        <w:t xml:space="preserve">$ 0.1545 </w:t>
        <w:tab/>
        <w:t xml:space="preserve">$ 0.1087 </w:t>
        <w:tab/>
        <w:t xml:space="preserve">$ 0.0670 </w:t>
        <w:tab/>
        <w:t xml:space="preserve">$ 0.1545 </w:t>
        <w:tab/>
        <w:t xml:space="preserve">$ 0.1545 </w:t>
        <w:tab/>
        <w:t xml:space="preserve">$ 0.1087 </w:t>
        <w:tab/>
        <w:t xml:space="preserve">$ 0.1087 </w:t>
        <w:tab/>
        <w:t xml:space="preserve">$ 0.1087 </w:t>
        <w:tab/>
        <w:t xml:space="preserve">$ 0.1087 </w:t>
        <w:tab/>
        <w:t xml:space="preserve">$ 0.1545 </w:t>
        <w:tab/>
        <w:t xml:space="preserve">$ 0.154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 xml:space="preserve">$ 0.2064 </w:t>
        <w:tab/>
        <w:t xml:space="preserve">$ 0.2615 </w:t>
        <w:tab/>
        <w:t>$-</w:t>
        <w:tab/>
        <w:t xml:space="preserve">$ 0.1927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50 </w:t>
        <w:tab/>
        <w:t xml:space="preserve">$ 0.0950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 xml:space="preserve">$ 0.4266 </w:t>
        <w:tab/>
        <w:t xml:space="preserve">$ 0.4239 </w:t>
        <w:tab/>
        <w:t xml:space="preserve">$ 0.4266 </w:t>
        <w:tab/>
        <w:t xml:space="preserve">$ 0.1927 </w:t>
        <w:tab/>
        <w:t xml:space="preserve">$ 0.4239 </w:t>
        <w:tab/>
        <w:t xml:space="preserve">$ 0.4239 </w:t>
        <w:tab/>
        <w:t>$-</w:t>
        <w:tab/>
        <w:t>$-</w:t>
        <w:tab/>
        <w:t>$-</w:t>
        <w:tab/>
        <w:t>$-</w:t>
        <w:tab/>
        <w:t>$-</w:t>
        <w:tab/>
        <w:t xml:space="preserve">$ 0.423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50 </w:t>
        <w:tab/>
        <w:t xml:space="preserve">$ 0.1540 </w:t>
        <w:tab/>
        <w:t xml:space="preserve">$ 0.1550 </w:t>
        <w:tab/>
        <w:t xml:space="preserve">$ 0.0700 </w:t>
        <w:tab/>
        <w:t xml:space="preserve">$ 0.1540 </w:t>
        <w:tab/>
        <w:t xml:space="preserve">$ 0.1540 </w:t>
        <w:tab/>
        <w:t>$-</w:t>
        <w:tab/>
        <w:t>$-</w:t>
        <w:tab/>
        <w:t>$-</w:t>
        <w:tab/>
        <w:t>$-</w:t>
        <w:tab/>
        <w:t>$-</w:t>
        <w:tab/>
        <w:t xml:space="preserve">$ 0.15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 xml:space="preserve">$ 0.2477 </w:t>
        <w:tab/>
        <w:t xml:space="preserve">$ 0.2477 </w:t>
        <w:tab/>
        <w:t xml:space="preserve">$ 0.2477 </w:t>
        <w:tab/>
        <w:t xml:space="preserve">$ 0.1184 </w:t>
        <w:tab/>
        <w:t>$-</w:t>
        <w:tab/>
        <w:t>$-</w:t>
        <w:tab/>
        <w:t xml:space="preserve">$ 0.2477 </w:t>
        <w:tab/>
        <w:t>$-</w:t>
        <w:tab/>
        <w:t xml:space="preserve">$ 0.2477 </w:t>
        <w:tab/>
        <w:t xml:space="preserve">$ 0.2477 </w:t>
        <w:tab/>
        <w:t xml:space="preserve">$ 0.2477 </w:t>
        <w:tab/>
        <w:t xml:space="preserve">$ 0.247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0 </w:t>
        <w:tab/>
        <w:t xml:space="preserve">$ 0.0900 </w:t>
        <w:tab/>
        <w:t xml:space="preserve">$ 0.0900 </w:t>
        <w:tab/>
        <w:t xml:space="preserve">$ 0.0430 </w:t>
        <w:tab/>
        <w:t>$-</w:t>
        <w:tab/>
        <w:t>$-</w:t>
        <w:tab/>
        <w:t xml:space="preserve">$ 0.0900 </w:t>
        <w:tab/>
        <w:t>$-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7</w:t>
        <w:tab/>
        <w:t>U.S.</w:t>
        <w:tab/>
        <w:t xml:space="preserve">$ 0.2331 </w:t>
        <w:tab/>
        <w:t xml:space="preserve">$ 0.3895 </w:t>
        <w:tab/>
        <w:t xml:space="preserve">$ 0.2331 </w:t>
        <w:tab/>
        <w:t>$-</w:t>
        <w:tab/>
        <w:t xml:space="preserve">$ 0.4203 </w:t>
        <w:tab/>
        <w:t xml:space="preserve">$ 0.2331 </w:t>
        <w:tab/>
        <w:t xml:space="preserve">$ 0.2331 </w:t>
        <w:tab/>
        <w:t xml:space="preserve">$ 0.2331 </w:t>
        <w:tab/>
        <w:t xml:space="preserve">$ 0.2331 </w:t>
        <w:tab/>
        <w:t xml:space="preserve">$ 0.2331 </w:t>
        <w:tab/>
        <w:t xml:space="preserve">$ 0.2331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7 </w:t>
        <w:tab/>
        <w:t xml:space="preserve">$ 0.1415 </w:t>
        <w:tab/>
        <w:t xml:space="preserve">$ 0.0847 </w:t>
        <w:tab/>
        <w:t>$-</w:t>
        <w:tab/>
        <w:t xml:space="preserve">$ 0.152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 xml:space="preserve">$ 0.5284 </w:t>
        <w:tab/>
        <w:t xml:space="preserve">$ 0.5560 </w:t>
        <w:tab/>
        <w:t xml:space="preserve">$ 0.5284 </w:t>
        <w:tab/>
        <w:t>$-</w:t>
        <w:tab/>
        <w:t>$-</w:t>
        <w:tab/>
        <w:t>$-</w:t>
        <w:tab/>
        <w:t xml:space="preserve">$ 0.5560 </w:t>
        <w:tab/>
        <w:t xml:space="preserve">$ 0.5284 </w:t>
        <w:tab/>
        <w:t xml:space="preserve">$ 0.5560 </w:t>
        <w:tab/>
        <w:t xml:space="preserve">$ 0.5284 </w:t>
        <w:tab/>
        <w:t xml:space="preserve">$ 0.5560 </w:t>
        <w:tab/>
        <w:t xml:space="preserve">$ 0.556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920 </w:t>
        <w:tab/>
        <w:t xml:space="preserve">$ 0.2020 </w:t>
        <w:tab/>
        <w:t xml:space="preserve">$ 0.1920 </w:t>
        <w:tab/>
        <w:t>$-</w:t>
        <w:tab/>
        <w:t>$-</w:t>
        <w:tab/>
        <w:t>$-</w:t>
        <w:tab/>
        <w:t xml:space="preserve">$ 0.2020 </w:t>
        <w:tab/>
        <w:t xml:space="preserve">$ 0.1920 </w:t>
        <w:tab/>
        <w:t xml:space="preserve">$ 0.2020 </w:t>
        <w:tab/>
        <w:t xml:space="preserve">$ 0.1920 </w:t>
        <w:tab/>
        <w:t xml:space="preserve">$ 0.2020 </w:t>
        <w:tab/>
        <w:t xml:space="preserve">$ 0.20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 xml:space="preserve">$ 0.4129 </w:t>
        <w:tab/>
        <w:t xml:space="preserve">$ 0.4129 </w:t>
        <w:tab/>
        <w:t xml:space="preserve">$ 0.4129 </w:t>
        <w:tab/>
        <w:t xml:space="preserve">$ 0.2477 </w:t>
        <w:tab/>
        <w:t>$-</w:t>
        <w:tab/>
        <w:t>$-</w:t>
        <w:tab/>
        <w:t xml:space="preserve">$ 0.4129 </w:t>
        <w:tab/>
        <w:t xml:space="preserve">$ 0.4129 </w:t>
        <w:tab/>
        <w:t xml:space="preserve">$ 0.4129 </w:t>
        <w:tab/>
        <w:t xml:space="preserve">$ 0.4129 </w:t>
        <w:tab/>
        <w:t xml:space="preserve">$ 0.4129 </w:t>
        <w:tab/>
        <w:t xml:space="preserve">$ 0.412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00 </w:t>
        <w:tab/>
        <w:t xml:space="preserve">$ 0.1500 </w:t>
        <w:tab/>
        <w:t xml:space="preserve">$ 0.1500 </w:t>
        <w:tab/>
        <w:t xml:space="preserve">$ 0.0900 </w:t>
        <w:tab/>
        <w:t>$-</w:t>
        <w:tab/>
        <w:t>$-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 xml:space="preserve">$ 0.2900 </w:t>
        <w:tab/>
        <w:t xml:space="preserve">$ 0.3000 </w:t>
        <w:tab/>
        <w:t xml:space="preserve">$ 0.2900 </w:t>
        <w:tab/>
        <w:t xml:space="preserve">$ 0.3000 </w:t>
        <w:tab/>
        <w:t xml:space="preserve">$ 0.0800 </w:t>
        <w:tab/>
        <w:t xml:space="preserve">$ 0.08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3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53 </w:t>
        <w:tab/>
        <w:t xml:space="preserve">$ 0.1090 </w:t>
        <w:tab/>
        <w:t xml:space="preserve">$ 0.1053 </w:t>
        <w:tab/>
        <w:t xml:space="preserve">$ 0.1090 </w:t>
        <w:tab/>
        <w:t xml:space="preserve">$ 0.0290 </w:t>
        <w:tab/>
        <w:t xml:space="preserve">$ 0.0290 </w:t>
        <w:tab/>
        <w:t xml:space="preserve">$ 0.1053 </w:t>
        <w:tab/>
        <w:t xml:space="preserve">$ 0.1053 </w:t>
        <w:tab/>
        <w:t xml:space="preserve">$ 0.1053 </w:t>
        <w:tab/>
        <w:t xml:space="preserve">$ 0.1053 </w:t>
        <w:tab/>
        <w:t xml:space="preserve">$ 0.1053 </w:t>
        <w:tab/>
        <w:t xml:space="preserve">$ 0.10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7</w:t>
        <w:tab/>
        <w:t>U.S.</w:t>
        <w:tab/>
        <w:t xml:space="preserve">$ 0.1800 </w:t>
        <w:tab/>
        <w:t xml:space="preserve">$ 0.2600 </w:t>
        <w:tab/>
        <w:t xml:space="preserve">$ 0.1800 </w:t>
        <w:tab/>
        <w:t>$-</w:t>
        <w:tab/>
        <w:t>$-</w:t>
        <w:tab/>
        <w:t>$-</w:t>
        <w:tab/>
        <w:t>$-</w:t>
        <w:tab/>
        <w:t>$-</w:t>
        <w:tab/>
        <w:t xml:space="preserve">$ 0.1800 </w:t>
        <w:tab/>
        <w:t xml:space="preserve">$ 0.1800 </w:t>
        <w:tab/>
        <w:t>$-</w:t>
        <w:tab/>
        <w:t xml:space="preserve">$ 0.26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55 </w:t>
        <w:tab/>
        <w:t xml:space="preserve">$ 0.0945 </w:t>
        <w:tab/>
        <w:t xml:space="preserve">$ 0.0655 </w:t>
        <w:tab/>
        <w:t>$-</w:t>
        <w:tab/>
        <w:t>$-</w:t>
        <w:tab/>
        <w:t>$-</w:t>
        <w:tab/>
        <w:t>$-</w:t>
        <w:tab/>
        <w:t>$-</w:t>
        <w:tab/>
        <w:t xml:space="preserve">$ 0.0655 </w:t>
        <w:tab/>
        <w:t xml:space="preserve">$ 0.0655 </w:t>
        <w:tab/>
        <w:t>$-</w:t>
        <w:tab/>
        <w:t xml:space="preserve">$ 0.094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29</w:t>
        <w:tab/>
        <w:t>U.S.</w:t>
        <w:tab/>
        <w:t xml:space="preserve">$ 0.2470 </w:t>
        <w:tab/>
        <w:t xml:space="preserve">$ 0.2850 </w:t>
        <w:tab/>
        <w:t xml:space="preserve">$ 0.2470 </w:t>
        <w:tab/>
        <w:t xml:space="preserve">$ 0.1650 </w:t>
        <w:tab/>
        <w:t xml:space="preserve">$ 0.0500 </w:t>
        <w:tab/>
        <w:t xml:space="preserve">$ 0.0500 </w:t>
        <w:tab/>
        <w:t xml:space="preserve">$ 0.2470 </w:t>
        <w:tab/>
        <w:t xml:space="preserve">$ 0.2470 </w:t>
        <w:tab/>
        <w:t xml:space="preserve">$ 0.2470 </w:t>
        <w:tab/>
        <w:t xml:space="preserve">$ 0.2470 </w:t>
        <w:tab/>
        <w:t>$-</w:t>
        <w:tab/>
        <w:t xml:space="preserve">$ 0.28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98 </w:t>
        <w:tab/>
        <w:t xml:space="preserve">$ 0.1035 </w:t>
        <w:tab/>
        <w:t xml:space="preserve">$ 0.0898 </w:t>
        <w:tab/>
        <w:t xml:space="preserve">$ 0.0600 </w:t>
        <w:tab/>
        <w:t xml:space="preserve">$ 0.0182 </w:t>
        <w:tab/>
        <w:t xml:space="preserve">$ 0.0182 </w:t>
        <w:tab/>
        <w:t xml:space="preserve">$ 0.0898 </w:t>
        <w:tab/>
        <w:t xml:space="preserve">$ 0.0898 </w:t>
        <w:tab/>
        <w:t xml:space="preserve">$ 0.0898 </w:t>
        <w:tab/>
        <w:t xml:space="preserve">$ 0.0898 </w:t>
        <w:tab/>
        <w:t>$-</w:t>
        <w:tab/>
        <w:t xml:space="preserve">$ 0.103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-</w:t>
        <w:tab/>
        <w:t xml:space="preserve">$ 1.0230 </w:t>
        <w:tab/>
        <w:t>$-</w:t>
        <w:tab/>
        <w:t xml:space="preserve">$ 0.0600 </w:t>
        <w:tab/>
        <w:t xml:space="preserve">$ 0.1017 </w:t>
        <w:tab/>
        <w:t xml:space="preserve">$ 0.0887 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 xml:space="preserve">$ 1.0230 </w:t>
        <w:tab/>
        <w:t xml:space="preserve">$ 1.023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3717 </w:t>
        <w:tab/>
        <w:t>$-</w:t>
        <w:tab/>
        <w:t xml:space="preserve">$ 0.0219 </w:t>
        <w:tab/>
        <w:t xml:space="preserve">$ 0.0370 </w:t>
        <w:tab/>
        <w:t xml:space="preserve">$ 0.0322 </w:t>
        <w:tab/>
        <w:t xml:space="preserve">$ 0.0327 </w:t>
        <w:tab/>
        <w:t xml:space="preserve">$ 0.0327 </w:t>
        <w:tab/>
        <w:t xml:space="preserve">$ 0.0327 </w:t>
        <w:tab/>
        <w:t xml:space="preserve">$ 0.0327 </w:t>
        <w:tab/>
        <w:t xml:space="preserve">$ 0.3717 </w:t>
        <w:tab/>
        <w:t xml:space="preserve">$ 0.371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 xml:space="preserve">$ 0.2600 </w:t>
        <w:tab/>
        <w:t xml:space="preserve">$ 0.2850 </w:t>
        <w:tab/>
        <w:t xml:space="preserve">$ 0.2600 </w:t>
        <w:tab/>
        <w:t xml:space="preserve">$ 0.1350 </w:t>
        <w:tab/>
        <w:t xml:space="preserve">$ 0.1200 </w:t>
        <w:tab/>
        <w:t xml:space="preserve">$ 0.183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8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45 </w:t>
        <w:tab/>
        <w:t xml:space="preserve">$ 0.1035 </w:t>
        <w:tab/>
        <w:t xml:space="preserve">$ 0.0945 </w:t>
        <w:tab/>
        <w:t xml:space="preserve">$ 0.0491 </w:t>
        <w:tab/>
        <w:t xml:space="preserve">$ 0.0436 </w:t>
        <w:tab/>
        <w:t xml:space="preserve">$ 0.0664 </w:t>
        <w:tab/>
        <w:t xml:space="preserve">$ 0.0945 </w:t>
        <w:tab/>
        <w:t xml:space="preserve">$ 0.0945 </w:t>
        <w:tab/>
        <w:t xml:space="preserve">$ 0.0945 </w:t>
        <w:tab/>
        <w:t xml:space="preserve">$ 0.0945 </w:t>
        <w:tab/>
        <w:t xml:space="preserve">$ 0.0945 </w:t>
        <w:tab/>
        <w:t xml:space="preserve">$ 0.103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5</w:t>
        <w:tab/>
        <w:t>U.S.</w:t>
        <w:tab/>
        <w:t xml:space="preserve">$ 0.2500 </w:t>
        <w:tab/>
        <w:t xml:space="preserve">$ 0.5240 </w:t>
        <w:tab/>
        <w:t xml:space="preserve">$ 0.2500 </w:t>
        <w:tab/>
        <w:t xml:space="preserve">$ 0.2600 </w:t>
        <w:tab/>
        <w:t xml:space="preserve">$ 0.2600 </w:t>
        <w:tab/>
        <w:t xml:space="preserve">$ 0.26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52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9 </w:t>
        <w:tab/>
        <w:t xml:space="preserve">$ 0.1903 </w:t>
        <w:tab/>
        <w:t xml:space="preserve">$ 0.0909 </w:t>
        <w:tab/>
        <w:t xml:space="preserve">$ 0.0945 </w:t>
        <w:tab/>
        <w:t xml:space="preserve">$ 0.0945 </w:t>
        <w:tab/>
        <w:t xml:space="preserve">$ 0.0945 </w:t>
        <w:tab/>
        <w:t xml:space="preserve">$ 0.0909 </w:t>
        <w:tab/>
        <w:t xml:space="preserve">$ 0.0909 </w:t>
        <w:tab/>
        <w:t xml:space="preserve">$ 0.0909 </w:t>
        <w:tab/>
        <w:t xml:space="preserve">$ 0.0909 </w:t>
        <w:tab/>
        <w:t xml:space="preserve">$ 0.0909 </w:t>
        <w:tab/>
        <w:t xml:space="preserve">$ 0.190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 xml:space="preserve">$ 0.2300 </w:t>
        <w:tab/>
        <w:t xml:space="preserve">$ 0.22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3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2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36 </w:t>
        <w:tab/>
        <w:t xml:space="preserve">$ 0.0799 </w:t>
        <w:tab/>
        <w:t xml:space="preserve">$ 0.0836 </w:t>
        <w:tab/>
        <w:t xml:space="preserve">$ 0.0799 </w:t>
        <w:tab/>
        <w:t xml:space="preserve">$ 0.0799 </w:t>
        <w:tab/>
        <w:t xml:space="preserve">$ 0.0799 </w:t>
        <w:tab/>
        <w:t xml:space="preserve">$ 0.0836 </w:t>
        <w:tab/>
        <w:t xml:space="preserve">$ 0.0836 </w:t>
        <w:tab/>
        <w:t xml:space="preserve">$ 0.0799 </w:t>
        <w:tab/>
        <w:t xml:space="preserve">$ 0.0799 </w:t>
        <w:tab/>
        <w:t xml:space="preserve">$ 0.0799 </w:t>
        <w:tab/>
        <w:t xml:space="preserve">$ 0.079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8</w:t>
        <w:tab/>
        <w:t>U.S.</w:t>
        <w:tab/>
        <w:t xml:space="preserve">$ 0.3960 </w:t>
        <w:tab/>
        <w:t xml:space="preserve">$ 0.3947 </w:t>
        <w:tab/>
        <w:t xml:space="preserve">$ 0.396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394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38 </w:t>
        <w:tab/>
        <w:t xml:space="preserve">$ 0.1434 </w:t>
        <w:tab/>
        <w:t xml:space="preserve">$ 0.1438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143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IA #30</w:t>
        <w:tab/>
        <w:t>U.S.</w:t>
        <w:tab/>
        <w:t xml:space="preserve">$ 0.3230 </w:t>
        <w:tab/>
        <w:t xml:space="preserve">$ 0.362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6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73 </w:t>
        <w:tab/>
        <w:t xml:space="preserve">$ 0.1315 </w:t>
        <w:tab/>
        <w:t xml:space="preserve">$ 0.1173 </w:t>
        <w:tab/>
        <w:t xml:space="preserve">$ 0.1173 </w:t>
        <w:tab/>
        <w:t xml:space="preserve">$ 0.1173 </w:t>
        <w:tab/>
        <w:t xml:space="preserve">$ 0.1173 </w:t>
        <w:tab/>
        <w:t xml:space="preserve">$ 0.1173 </w:t>
        <w:tab/>
        <w:t xml:space="preserve">$ 0.1173 </w:t>
        <w:tab/>
        <w:t xml:space="preserve">$ 0.1173 </w:t>
        <w:tab/>
        <w:t xml:space="preserve">$ 0.1173 </w:t>
        <w:tab/>
        <w:t xml:space="preserve">$ 0.1173 </w:t>
        <w:tab/>
        <w:t xml:space="preserve">$ 0.131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6</w:t>
        <w:tab/>
        <w:t>U.S.</w:t>
        <w:tab/>
        <w:t>$-</w:t>
        <w:tab/>
        <w:t xml:space="preserve">$ 0.3200 </w:t>
        <w:tab/>
        <w:t>$-</w:t>
        <w:tab/>
        <w:t xml:space="preserve">$ 0.2320 </w:t>
        <w:tab/>
        <w:t xml:space="preserve">$ 0.3490 </w:t>
        <w:tab/>
        <w:t xml:space="preserve">$ 0.3200 </w:t>
        <w:tab/>
        <w:t>$-</w:t>
        <w:tab/>
        <w:t>$-</w:t>
        <w:tab/>
        <w:t>$-</w:t>
        <w:tab/>
        <w:t>$-</w:t>
        <w:tab/>
        <w:t xml:space="preserve">$ 0.3200 </w:t>
        <w:tab/>
        <w:t xml:space="preserve">$ 0.3200 </w:t>
        <w:tab/>
        <w:t>$-</w:t>
        <w:tab/>
        <w:t xml:space="preserve">$ 0.32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62 </w:t>
        <w:tab/>
        <w:t>$-</w:t>
        <w:tab/>
        <w:t xml:space="preserve">$ 0.0843 </w:t>
        <w:tab/>
        <w:t xml:space="preserve">$ 0.1268 </w:t>
        <w:tab/>
        <w:t xml:space="preserve">$ 0.1162 </w:t>
        <w:tab/>
        <w:t>$-</w:t>
        <w:tab/>
        <w:t>$-</w:t>
        <w:tab/>
        <w:t>$-</w:t>
        <w:tab/>
        <w:t>$-</w:t>
        <w:tab/>
        <w:t xml:space="preserve">$ 0.1162 </w:t>
        <w:tab/>
        <w:t xml:space="preserve">$ 0.1162 </w:t>
        <w:tab/>
        <w:t>$-</w:t>
        <w:tab/>
        <w:t xml:space="preserve">$ 0.1162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6</w:t>
        <w:tab/>
        <w:t>U.S.</w:t>
        <w:tab/>
        <w:t xml:space="preserve">$ 0.6660 </w:t>
        <w:tab/>
        <w:t xml:space="preserve">$ 0.7570 </w:t>
        <w:tab/>
        <w:t xml:space="preserve">$ 0.6660 </w:t>
        <w:tab/>
        <w:t xml:space="preserve">$ 0.7250 </w:t>
        <w:tab/>
        <w:t xml:space="preserve">$ 0.7160 </w:t>
        <w:tab/>
        <w:t xml:space="preserve">$ 0.5960 </w:t>
        <w:tab/>
        <w:t xml:space="preserve">$ 0.6660 </w:t>
        <w:tab/>
        <w:t xml:space="preserve">$ 0.6660 </w:t>
        <w:tab/>
        <w:t xml:space="preserve">$ 0.6660 </w:t>
        <w:tab/>
        <w:t xml:space="preserve">$ 0.6660 </w:t>
        <w:tab/>
        <w:t xml:space="preserve">$ 0.6660 </w:t>
        <w:tab/>
        <w:t xml:space="preserve">$ 0.757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420 </w:t>
        <w:tab/>
        <w:t xml:space="preserve">$ 0.2750 </w:t>
        <w:tab/>
        <w:t xml:space="preserve">$ 0.2420 </w:t>
        <w:tab/>
        <w:t xml:space="preserve">$ 0.2633 </w:t>
        <w:tab/>
        <w:t xml:space="preserve">$ 0.2602 </w:t>
        <w:tab/>
        <w:t xml:space="preserve">$ 0.2166 </w:t>
        <w:tab/>
        <w:t xml:space="preserve">$ 0.2420 </w:t>
        <w:tab/>
        <w:t xml:space="preserve">$ 0.2420 </w:t>
        <w:tab/>
        <w:t xml:space="preserve">$ 0.2420 </w:t>
        <w:tab/>
        <w:t xml:space="preserve">$ 0.2420 </w:t>
        <w:tab/>
        <w:t xml:space="preserve">$ 0.2420 </w:t>
        <w:tab/>
        <w:t xml:space="preserve">$ 0.27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A #31</w:t>
        <w:tab/>
        <w:t>U.S.</w:t>
        <w:tab/>
        <w:t xml:space="preserve">$ 0.3500 </w:t>
        <w:tab/>
        <w:t xml:space="preserve">$ 0.5900 </w:t>
        <w:tab/>
        <w:t xml:space="preserve">$ 0.3500 </w:t>
        <w:tab/>
        <w:t>$-</w:t>
        <w:tab/>
        <w:t xml:space="preserve">$ 0.5900 </w:t>
        <w:tab/>
        <w:t xml:space="preserve">$ 0.5900 </w:t>
        <w:tab/>
        <w:t xml:space="preserve">$ 0.3500 </w:t>
        <w:tab/>
        <w:t xml:space="preserve">$ 0.3500 </w:t>
        <w:tab/>
        <w:t xml:space="preserve">$ 0.3500 </w:t>
        <w:tab/>
        <w:t xml:space="preserve">$ 0.3500 </w:t>
        <w:tab/>
        <w:t xml:space="preserve">$ 0.3500 </w:t>
        <w:tab/>
        <w:t xml:space="preserve">$ 0.5900 </w:t>
        <w:tab/>
        <w:t xml:space="preserve">$ 0.0800 </w:t>
        <w:tab/>
        <w:t xml:space="preserve">$ 0.0800 </w:t>
        <w:tab/>
        <w:t xml:space="preserve">$ 0.08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72 </w:t>
        <w:tab/>
        <w:t xml:space="preserve">$ 0.2144 </w:t>
        <w:tab/>
        <w:t xml:space="preserve">$ 0.1272 </w:t>
        <w:tab/>
        <w:t>$-</w:t>
        <w:tab/>
        <w:t xml:space="preserve">$ 0.2144 </w:t>
        <w:tab/>
        <w:t xml:space="preserve">$ 0.2144 </w:t>
        <w:tab/>
        <w:t xml:space="preserve">$ 0.1272 </w:t>
        <w:tab/>
        <w:t xml:space="preserve">$ 0.1272 </w:t>
        <w:tab/>
        <w:t xml:space="preserve">$ 0.1272 </w:t>
        <w:tab/>
        <w:t xml:space="preserve">$ 0.1272 </w:t>
        <w:tab/>
        <w:t xml:space="preserve">$ 0.1272 </w:t>
        <w:tab/>
        <w:t xml:space="preserve">$ 0.2144 </w:t>
        <w:tab/>
        <w:t xml:space="preserve">$ 0.0683 </w:t>
        <w:tab/>
        <w:t xml:space="preserve">$ 0.0683 </w:t>
        <w:tab/>
        <w:t xml:space="preserve">$ 0.068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A SurChg #31</w:t>
        <w:tab/>
        <w:t>U.S.</w:t>
        <w:tab/>
        <w:t>$-</w:t>
        <w:tab/>
        <w:t>$-</w:t>
        <w:tab/>
        <w:t>$-</w:t>
        <w:tab/>
        <w:t xml:space="preserve">$ 0.59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2144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5</w:t>
        <w:tab/>
        <w:t>U.S.</w:t>
        <w:tab/>
        <w:t xml:space="preserve">$ 0.3000 </w:t>
        <w:tab/>
        <w:t xml:space="preserve">$ 0.3250 </w:t>
        <w:tab/>
        <w:t xml:space="preserve">$ 0.3000 </w:t>
        <w:tab/>
        <w:t xml:space="preserve">$ 0.3000 </w:t>
        <w:tab/>
        <w:t xml:space="preserve">$ 0.3250 </w:t>
        <w:tab/>
        <w:t xml:space="preserve">$ 0.3100 </w:t>
        <w:tab/>
        <w:t xml:space="preserve">$ 0.2550 </w:t>
        <w:tab/>
        <w:t xml:space="preserve">$ 0.3000 </w:t>
        <w:tab/>
        <w:t xml:space="preserve">$ 0.2550 </w:t>
        <w:tab/>
        <w:t xml:space="preserve">$ 0.3000 </w:t>
        <w:tab/>
        <w:t xml:space="preserve">$ 0.3000 </w:t>
        <w:tab/>
        <w:t xml:space="preserve">$ 0.2980 </w:t>
        <w:tab/>
        <w:t xml:space="preserve">$ 0.0260 </w:t>
        <w:tab/>
        <w:t xml:space="preserve">$ 0.65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90 </w:t>
        <w:tab/>
        <w:t xml:space="preserve">$ 0.1181 </w:t>
        <w:tab/>
        <w:t xml:space="preserve">$ 0.1090 </w:t>
        <w:tab/>
        <w:t xml:space="preserve">$ 0.1090 </w:t>
        <w:tab/>
        <w:t xml:space="preserve">$ 0.1181 </w:t>
        <w:tab/>
        <w:t xml:space="preserve">$ 0.1126 </w:t>
        <w:tab/>
        <w:t xml:space="preserve">$ 0.0927 </w:t>
        <w:tab/>
        <w:t xml:space="preserve">$ 0.1090 </w:t>
        <w:tab/>
        <w:t xml:space="preserve">$ 0.0927 </w:t>
        <w:tab/>
        <w:t xml:space="preserve">$ 0.1090 </w:t>
        <w:tab/>
        <w:t xml:space="preserve">$ 0.1090 </w:t>
        <w:tab/>
        <w:t xml:space="preserve">$ 0.1082 </w:t>
        <w:tab/>
        <w:t xml:space="preserve">$ 0.0358 </w:t>
        <w:tab/>
        <w:t xml:space="preserve">$ 0.2361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 xml:space="preserve">$ 0.2400 </w:t>
        <w:tab/>
        <w:t xml:space="preserve">$ 0.2600 </w:t>
        <w:tab/>
        <w:t xml:space="preserve">$ 0.2400 </w:t>
        <w:tab/>
        <w:t xml:space="preserve">$ 0.2300 </w:t>
        <w:tab/>
        <w:t xml:space="preserve">$ 0.2600 </w:t>
        <w:tab/>
        <w:t xml:space="preserve">$ 0.2400 </w:t>
        <w:tab/>
        <w:t xml:space="preserve">$ 0.2400 </w:t>
        <w:tab/>
        <w:t xml:space="preserve">$ 0.2600 </w:t>
        <w:tab/>
        <w:t xml:space="preserve">$ 0.1700 </w:t>
        <w:tab/>
        <w:t xml:space="preserve">$ 0.2400 </w:t>
        <w:tab/>
        <w:t xml:space="preserve">$ 0.2600 </w:t>
        <w:tab/>
        <w:t xml:space="preserve">$ 0.26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72 </w:t>
        <w:tab/>
        <w:t xml:space="preserve">$ 0.0945 </w:t>
        <w:tab/>
        <w:t xml:space="preserve">$ 0.0872 </w:t>
        <w:tab/>
        <w:t xml:space="preserve">$ 0.0836 </w:t>
        <w:tab/>
        <w:t xml:space="preserve">$ 0.0945 </w:t>
        <w:tab/>
        <w:t xml:space="preserve">$ 0.0872 </w:t>
        <w:tab/>
        <w:t xml:space="preserve">$ 0.0872 </w:t>
        <w:tab/>
        <w:t xml:space="preserve">$ 0.0945 </w:t>
        <w:tab/>
        <w:t xml:space="preserve">$ 0.0617 </w:t>
        <w:tab/>
        <w:t xml:space="preserve">$ 0.0872 </w:t>
        <w:tab/>
        <w:t xml:space="preserve">$ 0.0945 </w:t>
        <w:tab/>
        <w:t xml:space="preserve">$ 0.094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 xml:space="preserve">$ 0.2640 </w:t>
        <w:tab/>
        <w:t xml:space="preserve">$ 0.2340 </w:t>
        <w:tab/>
        <w:t xml:space="preserve">$ 0.2640 </w:t>
        <w:tab/>
        <w:t xml:space="preserve">$ 0.2640 </w:t>
        <w:tab/>
        <w:t xml:space="preserve">$ 0.2340 </w:t>
        <w:tab/>
        <w:t xml:space="preserve">$ 0.2340 </w:t>
        <w:tab/>
        <w:t xml:space="preserve">$ 0.2640 </w:t>
        <w:tab/>
        <w:t xml:space="preserve">$ 0.2640 </w:t>
        <w:tab/>
        <w:t xml:space="preserve">$ 0.2640 </w:t>
        <w:tab/>
        <w:t xml:space="preserve">$ 0.2640 </w:t>
        <w:tab/>
        <w:t xml:space="preserve">$ 0.2340 </w:t>
        <w:tab/>
        <w:t xml:space="preserve">$ 0.23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58 </w:t>
        <w:tab/>
        <w:t xml:space="preserve">$ 0.0850 </w:t>
        <w:tab/>
        <w:t xml:space="preserve">$ 0.0958 </w:t>
        <w:tab/>
        <w:t xml:space="preserve">$ 0.0958 </w:t>
        <w:tab/>
        <w:t xml:space="preserve">$ 0.0850 </w:t>
        <w:tab/>
        <w:t xml:space="preserve">$ 0.0850 </w:t>
        <w:tab/>
        <w:t xml:space="preserve">$ 0.0958 </w:t>
        <w:tab/>
        <w:t xml:space="preserve">$ 0.0958 </w:t>
        <w:tab/>
        <w:t xml:space="preserve">$ 0.0958 </w:t>
        <w:tab/>
        <w:t xml:space="preserve">$ 0.0958 </w:t>
        <w:tab/>
        <w:t xml:space="preserve">$ 0.0850 </w:t>
        <w:tab/>
        <w:t xml:space="preserve">$ 0.08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 xml:space="preserve">$ 0.0480 </w:t>
        <w:tab/>
        <w:t xml:space="preserve">$ 0.1120 </w:t>
        <w:tab/>
        <w:t xml:space="preserve">$ 0.0480 </w:t>
        <w:tab/>
        <w:t xml:space="preserve">$ 0.0480 </w:t>
        <w:tab/>
        <w:t xml:space="preserve">$ 0.1120 </w:t>
        <w:tab/>
        <w:t xml:space="preserve">$ 0.1120 </w:t>
        <w:tab/>
        <w:t xml:space="preserve">$ 0.0480 </w:t>
        <w:tab/>
        <w:t xml:space="preserve">$ 0.0480 </w:t>
        <w:tab/>
        <w:t xml:space="preserve">$ 0.0480 </w:t>
        <w:tab/>
        <w:t xml:space="preserve">$ 0.0480 </w:t>
        <w:tab/>
        <w:t xml:space="preserve">$ 0.1120 </w:t>
        <w:tab/>
        <w:t xml:space="preserve">$ 0.11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175 </w:t>
        <w:tab/>
        <w:t xml:space="preserve">$ 0.0407 </w:t>
        <w:tab/>
        <w:t xml:space="preserve">$ 0.0175 </w:t>
        <w:tab/>
        <w:t xml:space="preserve">$ 0.0175 </w:t>
        <w:tab/>
        <w:t xml:space="preserve">$ 0.0407 </w:t>
        <w:tab/>
        <w:t xml:space="preserve">$ 0.0407 </w:t>
        <w:tab/>
        <w:t xml:space="preserve">$ 0.0175 </w:t>
        <w:tab/>
        <w:t xml:space="preserve">$ 0.0175 </w:t>
        <w:tab/>
        <w:t xml:space="preserve">$ 0.0175 </w:t>
        <w:tab/>
        <w:t xml:space="preserve">$ 0.0175 </w:t>
        <w:tab/>
        <w:t xml:space="preserve">$ 0.0407 </w:t>
        <w:tab/>
        <w:t xml:space="preserve">$ 0.040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1</w:t>
        <w:tab/>
        <w:t>U.S.</w:t>
        <w:tab/>
        <w:t xml:space="preserve">$ 0.2000 </w:t>
        <w:tab/>
        <w:t xml:space="preserve">$ 0.2000 </w:t>
        <w:tab/>
        <w:t xml:space="preserve">$ 0.2000 </w:t>
        <w:tab/>
        <w:t xml:space="preserve">$ 0.146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26 </w:t>
        <w:tab/>
        <w:t xml:space="preserve">$ 0.0726 </w:t>
        <w:tab/>
        <w:t xml:space="preserve">$ 0.0726 </w:t>
        <w:tab/>
        <w:t xml:space="preserve">$ 0.0531 </w:t>
        <w:tab/>
        <w:t xml:space="preserve">$ 0.0726 </w:t>
        <w:tab/>
        <w:t xml:space="preserve">$ 0.0726 </w:t>
        <w:tab/>
        <w:t xml:space="preserve">$ 0.0726 </w:t>
        <w:tab/>
        <w:t xml:space="preserve">$ 0.0726 </w:t>
        <w:tab/>
        <w:t xml:space="preserve">$ 0.0726 </w:t>
        <w:tab/>
        <w:t xml:space="preserve">$ 0.0726 </w:t>
        <w:tab/>
        <w:t xml:space="preserve">$ 0.0726 </w:t>
        <w:tab/>
        <w:t xml:space="preserve">$ 0.072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E </w:t>
        <w:tab/>
        <w:t>U.S.</w:t>
        <w:tab/>
        <w:t>$-</w:t>
        <w:tab/>
        <w:t xml:space="preserve">$ 0.3120 </w:t>
        <w:tab/>
        <w:t>$-</w:t>
        <w:tab/>
        <w:t xml:space="preserve">$ 0.2190 </w:t>
        <w:tab/>
        <w:t xml:space="preserve">$ 0.1780 </w:t>
        <w:tab/>
        <w:t xml:space="preserve">$ 0.3078 </w:t>
        <w:tab/>
        <w:t xml:space="preserve">$ 0.1980 </w:t>
        <w:tab/>
        <w:t xml:space="preserve">$ 0.1470 </w:t>
        <w:tab/>
        <w:t>$-</w:t>
        <w:tab/>
        <w:t>$-</w:t>
        <w:tab/>
        <w:t>$-</w:t>
        <w:tab/>
        <w:t xml:space="preserve">$ 0.31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33 </w:t>
        <w:tab/>
        <w:t>$-</w:t>
        <w:tab/>
        <w:t xml:space="preserve">$ 0.0796 </w:t>
        <w:tab/>
        <w:t xml:space="preserve">$ 0.0646 </w:t>
        <w:tab/>
        <w:t xml:space="preserve">$ 0.1118 </w:t>
        <w:tab/>
        <w:t xml:space="preserve">$ 0.0719 </w:t>
        <w:tab/>
        <w:t xml:space="preserve">$ 0.0534 </w:t>
        <w:tab/>
        <w:t>$-</w:t>
        <w:tab/>
        <w:t>$-</w:t>
        <w:tab/>
        <w:t>$-</w:t>
        <w:tab/>
        <w:t xml:space="preserve">$ 0.113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3</w:t>
        <w:tab/>
        <w:t>U.S.</w:t>
        <w:tab/>
        <w:t xml:space="preserve">$ 0.4610 </w:t>
        <w:tab/>
        <w:t xml:space="preserve">$ 0.4685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>$-</w:t>
        <w:tab/>
        <w:t>$-</w:t>
        <w:tab/>
        <w:t xml:space="preserve">$ 0.468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675 </w:t>
        <w:tab/>
        <w:t xml:space="preserve">$ 0.1702 </w:t>
        <w:tab/>
        <w:t xml:space="preserve">$ 0.1675 </w:t>
        <w:tab/>
        <w:t xml:space="preserve">$ 0.1675 </w:t>
        <w:tab/>
        <w:t xml:space="preserve">$ 0.1675 </w:t>
        <w:tab/>
        <w:t xml:space="preserve">$ 0.1675 </w:t>
        <w:tab/>
        <w:t xml:space="preserve">$ 0.1675 </w:t>
        <w:tab/>
        <w:t xml:space="preserve">$ 0.1675 </w:t>
        <w:tab/>
        <w:t xml:space="preserve">$ 0.1675 </w:t>
        <w:tab/>
        <w:t>$-</w:t>
        <w:tab/>
        <w:t>$-</w:t>
        <w:tab/>
        <w:t xml:space="preserve">$ 0.170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170 </w:t>
        <w:tab/>
        <w:t xml:space="preserve">$ 0.2170 </w:t>
        <w:tab/>
        <w:t xml:space="preserve">$ 0.217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72 </w:t>
        <w:tab/>
        <w:t xml:space="preserve">$ 0.0872 </w:t>
        <w:tab/>
        <w:t xml:space="preserve">$ 0.0872 </w:t>
        <w:tab/>
        <w:t xml:space="preserve">$ 0.0788 </w:t>
        <w:tab/>
        <w:t xml:space="preserve">$ 0.0788 </w:t>
        <w:tab/>
        <w:t xml:space="preserve">$ 0.0788 </w:t>
        <w:tab/>
        <w:t xml:space="preserve">$ 0.0872 </w:t>
        <w:tab/>
        <w:t xml:space="preserve">$ 0.0872 </w:t>
        <w:tab/>
        <w:t xml:space="preserve">$ 0.0872 </w:t>
        <w:tab/>
        <w:t xml:space="preserve">$ 0.0872 </w:t>
        <w:tab/>
        <w:t xml:space="preserve">$ 0.0872 </w:t>
        <w:tab/>
        <w:t xml:space="preserve">$ 0.087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 xml:space="preserve">$ 0.4710 </w:t>
        <w:tab/>
        <w:t xml:space="preserve">$ 0.4900 </w:t>
        <w:tab/>
        <w:t xml:space="preserve">$ 0.4710 </w:t>
        <w:tab/>
        <w:t xml:space="preserve">$ 0.4900 </w:t>
        <w:tab/>
        <w:t xml:space="preserve">$ 0.4900 </w:t>
        <w:tab/>
        <w:t xml:space="preserve">$ 0.4710 </w:t>
        <w:tab/>
        <w:t xml:space="preserve">$ 0.4710 </w:t>
        <w:tab/>
        <w:t xml:space="preserve">$ 0.4710 </w:t>
        <w:tab/>
        <w:t xml:space="preserve">$ 0.4710 </w:t>
        <w:tab/>
        <w:t xml:space="preserve">$ 0.4710 </w:t>
        <w:tab/>
        <w:t xml:space="preserve">$ 0.4900 </w:t>
        <w:tab/>
        <w:t xml:space="preserve">$ 0.4900 </w:t>
        <w:tab/>
        <w:t>$-</w:t>
        <w:tab/>
        <w:t xml:space="preserve">$ 0.4900 </w:t>
        <w:tab/>
        <w:t xml:space="preserve">$ 0.47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711 </w:t>
        <w:tab/>
        <w:t xml:space="preserve">$ 0.1781 </w:t>
        <w:tab/>
        <w:t xml:space="preserve">$ 0.1711 </w:t>
        <w:tab/>
        <w:t xml:space="preserve">$ 0.1781 </w:t>
        <w:tab/>
        <w:t xml:space="preserve">$ 0.1781 </w:t>
        <w:tab/>
        <w:t xml:space="preserve">$ 0.1711 </w:t>
        <w:tab/>
        <w:t xml:space="preserve">$ 0.1711 </w:t>
        <w:tab/>
        <w:t xml:space="preserve">$ 0.1711 </w:t>
        <w:tab/>
        <w:t xml:space="preserve">$ 0.1711 </w:t>
        <w:tab/>
        <w:t xml:space="preserve">$ 0.1711 </w:t>
        <w:tab/>
        <w:t xml:space="preserve">$ 0.1781 </w:t>
        <w:tab/>
        <w:t xml:space="preserve">$ 0.1781 </w:t>
        <w:tab/>
        <w:t>$-</w:t>
        <w:tab/>
        <w:t xml:space="preserve">$ 0.1781 </w:t>
        <w:tab/>
        <w:t xml:space="preserve">$ 0.17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6</w:t>
        <w:tab/>
        <w:t>U.S.</w:t>
        <w:tab/>
        <w:t xml:space="preserve">$ 0.2850 </w:t>
        <w:tab/>
        <w:t xml:space="preserve">$ 0.2850 </w:t>
        <w:tab/>
        <w:t xml:space="preserve">$ 0.2850 </w:t>
        <w:tab/>
        <w:t xml:space="preserve">$ 0.2135 </w:t>
        <w:tab/>
        <w:t xml:space="preserve">$ 0.1710 </w:t>
        <w:tab/>
        <w:t xml:space="preserve">$ 0.2850 </w:t>
        <w:tab/>
        <w:t xml:space="preserve">$ 0.2850 </w:t>
        <w:tab/>
        <w:t xml:space="preserve">$ 0.2850 </w:t>
        <w:tab/>
        <w:t xml:space="preserve">$ 0.2025 </w:t>
        <w:tab/>
        <w:t>$-</w:t>
        <w:tab/>
        <w:t xml:space="preserve">$ 0.2850 </w:t>
        <w:tab/>
        <w:t xml:space="preserve">$ 0.28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35 </w:t>
        <w:tab/>
        <w:t xml:space="preserve">$ 0.1035 </w:t>
        <w:tab/>
        <w:t xml:space="preserve">$ 0.1035 </w:t>
        <w:tab/>
        <w:t xml:space="preserve">$ 0.0776 </w:t>
        <w:tab/>
        <w:t xml:space="preserve">$ 0.0622 </w:t>
        <w:tab/>
        <w:t xml:space="preserve">$ 0.1035 </w:t>
        <w:tab/>
        <w:t xml:space="preserve">$ 0.1035 </w:t>
        <w:tab/>
        <w:t xml:space="preserve">$ 0.1035 </w:t>
        <w:tab/>
        <w:t xml:space="preserve">$ 0.0736 </w:t>
        <w:tab/>
        <w:t>$-</w:t>
        <w:tab/>
        <w:t xml:space="preserve">$ 0.1035 </w:t>
        <w:tab/>
        <w:t xml:space="preserve">$ 0.103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 xml:space="preserve">$ 0.1800 </w:t>
        <w:tab/>
        <w:t xml:space="preserve">$ 0.1800 </w:t>
        <w:tab/>
        <w:t xml:space="preserve">$ 0.1800 </w:t>
        <w:tab/>
        <w:t xml:space="preserve">$ 0.1700 </w:t>
        <w:tab/>
        <w:t xml:space="preserve">$ 0.1800 </w:t>
        <w:tab/>
        <w:t xml:space="preserve">$ 0.228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55 </w:t>
        <w:tab/>
        <w:t xml:space="preserve">$ 0.0655 </w:t>
        <w:tab/>
        <w:t xml:space="preserve">$ 0.0655 </w:t>
        <w:tab/>
        <w:t xml:space="preserve">$ 0.0617 </w:t>
        <w:tab/>
        <w:t xml:space="preserve">$ 0.0655 </w:t>
        <w:tab/>
        <w:t xml:space="preserve">$ 0.0828 </w:t>
        <w:tab/>
        <w:t xml:space="preserve">$ 0.0655 </w:t>
        <w:tab/>
        <w:t xml:space="preserve">$ 0.0655 </w:t>
        <w:tab/>
        <w:t xml:space="preserve">$ 0.0655 </w:t>
        <w:tab/>
        <w:t xml:space="preserve">$ 0.0655 </w:t>
        <w:tab/>
        <w:t xml:space="preserve">$ 0.0655 </w:t>
        <w:tab/>
        <w:t xml:space="preserve">$ 0.065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 xml:space="preserve">$ 0.2700 </w:t>
        <w:tab/>
        <w:t xml:space="preserve">$ 0.2700 </w:t>
        <w:tab/>
        <w:t xml:space="preserve">$ 0.2700 </w:t>
        <w:tab/>
        <w:t xml:space="preserve">$ 0.1100 </w:t>
        <w:tab/>
        <w:t xml:space="preserve">$ 0.1100 </w:t>
        <w:tab/>
        <w:t xml:space="preserve">$ 0.1100 </w:t>
        <w:tab/>
        <w:t xml:space="preserve">$ 0.2700 </w:t>
        <w:tab/>
        <w:t>$-</w:t>
        <w:tab/>
        <w:t xml:space="preserve">$ 0.2700 </w:t>
        <w:tab/>
        <w:t xml:space="preserve">$ 0.2700 </w:t>
        <w:tab/>
        <w:t>$-</w:t>
        <w:tab/>
        <w:t xml:space="preserve">$ 0.2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80 </w:t>
        <w:tab/>
        <w:t xml:space="preserve">$ 0.0980 </w:t>
        <w:tab/>
        <w:t xml:space="preserve">$ 0.0980 </w:t>
        <w:tab/>
        <w:t xml:space="preserve">$ 0.0400 </w:t>
        <w:tab/>
        <w:t xml:space="preserve">$ 0.0400 </w:t>
        <w:tab/>
        <w:t xml:space="preserve">$ 0.0400 </w:t>
        <w:tab/>
        <w:t xml:space="preserve">$ 0.0980 </w:t>
        <w:tab/>
        <w:t>$-</w:t>
        <w:tab/>
        <w:t xml:space="preserve">$ 0.0980 </w:t>
        <w:tab/>
        <w:t xml:space="preserve">$ 0.0980 </w:t>
        <w:tab/>
        <w:t>$-</w:t>
        <w:tab/>
        <w:t xml:space="preserve">$ 0.098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9</w:t>
        <w:tab/>
        <w:t>U.S.</w:t>
        <w:tab/>
        <w:t>$-</w:t>
        <w:tab/>
        <w:t xml:space="preserve">$ 0.2975 </w:t>
        <w:tab/>
        <w:t>$-</w:t>
        <w:tab/>
        <w:t xml:space="preserve">$ 0.0518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 xml:space="preserve">$ 0.297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81 </w:t>
        <w:tab/>
        <w:t>$-</w:t>
        <w:tab/>
        <w:t xml:space="preserve">$ 0.0188 </w:t>
        <w:tab/>
        <w:t>$-</w:t>
        <w:tab/>
        <w:t xml:space="preserve">$ 0.0254 </w:t>
        <w:tab/>
        <w:t>$-</w:t>
        <w:tab/>
        <w:t>$-</w:t>
        <w:tab/>
        <w:t>$-</w:t>
        <w:tab/>
        <w:t>$-</w:t>
        <w:tab/>
        <w:t>$-</w:t>
        <w:tab/>
        <w:t xml:space="preserve">$ 0.108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>$-</w:t>
        <w:tab/>
        <w:t xml:space="preserve">$ 0.2960 </w:t>
        <w:tab/>
        <w:t xml:space="preserve">$ 0.296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75 </w:t>
        <w:tab/>
        <w:t xml:space="preserve">$ 0.1075 </w:t>
        <w:tab/>
        <w:t xml:space="preserve">$ 0.1075 </w:t>
        <w:tab/>
        <w:t xml:space="preserve">$ 0.1075 </w:t>
        <w:tab/>
        <w:t xml:space="preserve">$ 0.1075 </w:t>
        <w:tab/>
        <w:t xml:space="preserve">$ 0.1075 </w:t>
        <w:tab/>
        <w:t xml:space="preserve">$ 0.1075 </w:t>
        <w:tab/>
        <w:t xml:space="preserve">$ 0.1075 </w:t>
        <w:tab/>
        <w:t xml:space="preserve">$ 0.1075 </w:t>
        <w:tab/>
        <w:t xml:space="preserve">$ 0.1075 </w:t>
        <w:tab/>
        <w:t xml:space="preserve">$ 0.1075 </w:t>
        <w:tab/>
        <w:t xml:space="preserve">$ 0.1075 </w:t>
        <w:tab/>
        <w:t>$-</w:t>
        <w:tab/>
        <w:t xml:space="preserve">$ 0.1075 </w:t>
        <w:tab/>
        <w:t xml:space="preserve">$ 0.107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 xml:space="preserve">$ 0.2300 </w:t>
        <w:tab/>
        <w:t xml:space="preserve">$ 0.2700 </w:t>
        <w:tab/>
        <w:t xml:space="preserve">$ 0.2300 </w:t>
        <w:tab/>
        <w:t xml:space="preserve">$ 0.0640 </w:t>
        <w:tab/>
        <w:t xml:space="preserve">$ 0.2700 </w:t>
        <w:tab/>
        <w:t xml:space="preserve">$ 0.21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1900 </w:t>
        <w:tab/>
        <w:t xml:space="preserve">$ 0.2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36 </w:t>
        <w:tab/>
        <w:t xml:space="preserve">$ 0.0980 </w:t>
        <w:tab/>
        <w:t xml:space="preserve">$ 0.0836 </w:t>
        <w:tab/>
        <w:t xml:space="preserve">$ 0.0232 </w:t>
        <w:tab/>
        <w:t xml:space="preserve">$ 0.0980 </w:t>
        <w:tab/>
        <w:t xml:space="preserve">$ 0.0763 </w:t>
        <w:tab/>
        <w:t xml:space="preserve">$ 0.0836 </w:t>
        <w:tab/>
        <w:t xml:space="preserve">$ 0.0836 </w:t>
        <w:tab/>
        <w:t xml:space="preserve">$ 0.0836 </w:t>
        <w:tab/>
        <w:t>$-</w:t>
        <w:tab/>
        <w:t xml:space="preserve">$ 0.0690 </w:t>
        <w:tab/>
        <w:t xml:space="preserve">$ 0.098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-</w:t>
        <w:tab/>
        <w:t xml:space="preserve">$ 0.2220 </w:t>
        <w:tab/>
        <w:t>$-</w:t>
        <w:tab/>
        <w:t xml:space="preserve">$ 0.2220 </w:t>
        <w:tab/>
        <w:t xml:space="preserve">$ 0.2220 </w:t>
        <w:tab/>
        <w:t xml:space="preserve">$ 0.2220 </w:t>
        <w:tab/>
        <w:t>$-</w:t>
        <w:tab/>
        <w:t>$-</w:t>
        <w:tab/>
        <w:t>$-</w:t>
        <w:tab/>
        <w:t>$-</w:t>
        <w:tab/>
        <w:t>$-</w:t>
        <w:tab/>
        <w:t xml:space="preserve">$ 0.22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807 </w:t>
        <w:tab/>
        <w:t>$-</w:t>
        <w:tab/>
        <w:t xml:space="preserve">$ 0.0807 </w:t>
        <w:tab/>
        <w:t xml:space="preserve">$ 0.0807 </w:t>
        <w:tab/>
        <w:t xml:space="preserve">$ 0.0807 </w:t>
        <w:tab/>
        <w:t>$-</w:t>
        <w:tab/>
        <w:t>$-</w:t>
        <w:tab/>
        <w:t>$-</w:t>
        <w:tab/>
        <w:t>$-</w:t>
        <w:tab/>
        <w:t>$-</w:t>
        <w:tab/>
        <w:t xml:space="preserve">$ 0.080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 xml:space="preserve">$ 0.4230 </w:t>
        <w:tab/>
        <w:t xml:space="preserve">$ 0.4930 </w:t>
        <w:tab/>
        <w:t xml:space="preserve">$ 0.4230 </w:t>
        <w:tab/>
        <w:t xml:space="preserve">$ 0.3705 </w:t>
        <w:tab/>
        <w:t>$-</w:t>
        <w:tab/>
        <w:t>$-</w:t>
        <w:tab/>
        <w:t xml:space="preserve">$ 0.4230 </w:t>
        <w:tab/>
        <w:t xml:space="preserve">$ 0.4230 </w:t>
        <w:tab/>
        <w:t xml:space="preserve">$ 0.4230 </w:t>
        <w:tab/>
        <w:t xml:space="preserve">$ 0.4230 </w:t>
        <w:tab/>
        <w:t xml:space="preserve">$ 0.4230 </w:t>
        <w:tab/>
        <w:t xml:space="preserve">$ 0.493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37 </w:t>
        <w:tab/>
        <w:t xml:space="preserve">$ 0.1792 </w:t>
        <w:tab/>
        <w:t xml:space="preserve">$ 0.1537 </w:t>
        <w:tab/>
        <w:t xml:space="preserve">$ 0.1346 </w:t>
        <w:tab/>
        <w:t>$-</w:t>
        <w:tab/>
        <w:t>$-</w:t>
        <w:tab/>
        <w:t xml:space="preserve">$ 0.1537 </w:t>
        <w:tab/>
        <w:t xml:space="preserve">$ 0.1537 </w:t>
        <w:tab/>
        <w:t xml:space="preserve">$ 0.1537 </w:t>
        <w:tab/>
        <w:t xml:space="preserve">$ 0.1537 </w:t>
        <w:tab/>
        <w:t xml:space="preserve">$ 0.1537 </w:t>
        <w:tab/>
        <w:t xml:space="preserve">$ 0.179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-</w:t>
        <w:tab/>
        <w:t xml:space="preserve">$ 0.2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63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1</w:t>
        <w:tab/>
        <w:t>U.S.</w:t>
        <w:tab/>
        <w:t xml:space="preserve">$ 0.4130 </w:t>
        <w:tab/>
        <w:t xml:space="preserve">$ 0.3955 </w:t>
        <w:tab/>
        <w:t xml:space="preserve">$ 0.4130 </w:t>
        <w:tab/>
        <w:t xml:space="preserve">$ 0.2400 </w:t>
        <w:tab/>
        <w:t>$-</w:t>
        <w:tab/>
        <w:t>$-</w:t>
        <w:tab/>
        <w:t xml:space="preserve">$ 0.4130 </w:t>
        <w:tab/>
        <w:t xml:space="preserve">$ 0.4130 </w:t>
        <w:tab/>
        <w:t>$-</w:t>
        <w:tab/>
        <w:t xml:space="preserve">$ 0.4130 </w:t>
        <w:tab/>
        <w:t xml:space="preserve">$ 0.4130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00 </w:t>
        <w:tab/>
        <w:t xml:space="preserve">$ 0.1437 </w:t>
        <w:tab/>
        <w:t xml:space="preserve">$ 0.1500 </w:t>
        <w:tab/>
        <w:t xml:space="preserve">$ 0.0872 </w:t>
        <w:tab/>
        <w:t>$-</w:t>
        <w:tab/>
        <w:t>$-</w:t>
        <w:tab/>
        <w:t xml:space="preserve">$ 0.1500 </w:t>
        <w:tab/>
        <w:t xml:space="preserve">$ 0.1500 </w:t>
        <w:tab/>
        <w:t>$-</w:t>
        <w:tab/>
        <w:t xml:space="preserve">$ 0.1500 </w:t>
        <w:tab/>
        <w:t xml:space="preserve">$ 0.1500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4</w:t>
        <w:tab/>
        <w:t>U.S.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>$-</w:t>
        <w:tab/>
        <w:t xml:space="preserve">$ 0.404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67 </w:t>
        <w:tab/>
        <w:t xml:space="preserve">$ 0.1467 </w:t>
        <w:tab/>
        <w:t xml:space="preserve">$ 0.1467 </w:t>
        <w:tab/>
        <w:t xml:space="preserve">$ 0.1467 </w:t>
        <w:tab/>
        <w:t xml:space="preserve">$ 0.1467 </w:t>
        <w:tab/>
        <w:t xml:space="preserve">$ 0.1467 </w:t>
        <w:tab/>
        <w:t xml:space="preserve">$ 0.1467 </w:t>
        <w:tab/>
        <w:t xml:space="preserve">$ 0.1467 </w:t>
        <w:tab/>
        <w:t xml:space="preserve">$ 0.1467 </w:t>
        <w:tab/>
        <w:t xml:space="preserve">$ 0.1467 </w:t>
        <w:tab/>
        <w:t xml:space="preserve">$ 0.1467 </w:t>
        <w:tab/>
        <w:t xml:space="preserve">$ 0.1467 </w:t>
        <w:tab/>
        <w:t>$-</w:t>
        <w:tab/>
        <w:t xml:space="preserve">$ 0.1467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 xml:space="preserve">$ 0.23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2300 </w:t>
        <w:tab/>
        <w:t>$-</w:t>
        <w:tab/>
        <w:t>$-</w:t>
        <w:tab/>
        <w:t>$-</w:t>
        <w:tab/>
        <w:t>$-</w:t>
        <w:tab/>
        <w:t>$-</w:t>
        <w:tab/>
        <w:t xml:space="preserve">$ 0.23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36 </w:t>
        <w:tab/>
        <w:t xml:space="preserve">$ 0.0836 </w:t>
        <w:tab/>
        <w:t xml:space="preserve">$ 0.0836 </w:t>
        <w:tab/>
        <w:t xml:space="preserve">$ 0.0836 </w:t>
        <w:tab/>
        <w:t>$-</w:t>
        <w:tab/>
        <w:t xml:space="preserve">$ 0.0836 </w:t>
        <w:tab/>
        <w:t>$-</w:t>
        <w:tab/>
        <w:t>$-</w:t>
        <w:tab/>
        <w:t>$-</w:t>
        <w:tab/>
        <w:t>$-</w:t>
        <w:tab/>
        <w:t>$-</w:t>
        <w:tab/>
        <w:t xml:space="preserve">$ 0.083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8</w:t>
        <w:tab/>
        <w:t>U.S.</w:t>
        <w:tab/>
        <w:t xml:space="preserve">$ 0.3850 </w:t>
        <w:tab/>
        <w:t xml:space="preserve">$ 0.4700 </w:t>
        <w:tab/>
        <w:t xml:space="preserve">$ 0.3850 </w:t>
        <w:tab/>
        <w:t xml:space="preserve">$ 0.4700 </w:t>
        <w:tab/>
        <w:t xml:space="preserve">$ 0.4700 </w:t>
        <w:tab/>
        <w:t xml:space="preserve">$ 0.470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4700 </w:t>
        <w:tab/>
        <w:t xml:space="preserve">$ 0.4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99 </w:t>
        <w:tab/>
        <w:t xml:space="preserve">$ 0.1708 </w:t>
        <w:tab/>
        <w:t xml:space="preserve">$ 0.1399 </w:t>
        <w:tab/>
        <w:t xml:space="preserve">$ 0.1708 </w:t>
        <w:tab/>
        <w:t xml:space="preserve">$ 0.1708 </w:t>
        <w:tab/>
        <w:t xml:space="preserve">$ 0.1708 </w:t>
        <w:tab/>
        <w:t xml:space="preserve">$ 0.1399 </w:t>
        <w:tab/>
        <w:t xml:space="preserve">$ 0.1399 </w:t>
        <w:tab/>
        <w:t xml:space="preserve">$ 0.1399 </w:t>
        <w:tab/>
        <w:t xml:space="preserve">$ 0.1399 </w:t>
        <w:tab/>
        <w:t xml:space="preserve">$ 0.1708 </w:t>
        <w:tab/>
        <w:t xml:space="preserve">$ 0.170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 xml:space="preserve">$ 0.1900 </w:t>
        <w:tab/>
        <w:t xml:space="preserve">$ 0.1900 </w:t>
        <w:tab/>
        <w:t xml:space="preserve">$ 0.1900 </w:t>
        <w:tab/>
        <w:t xml:space="preserve">$ 0.1600 </w:t>
        <w:tab/>
        <w:t xml:space="preserve">$ 0.0500 </w:t>
        <w:tab/>
        <w:t xml:space="preserve">$ 0.05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90 </w:t>
        <w:tab/>
        <w:t xml:space="preserve">$ 0.0690 </w:t>
        <w:tab/>
        <w:t xml:space="preserve">$ 0.0690 </w:t>
        <w:tab/>
        <w:t xml:space="preserve">$ 0.0582 </w:t>
        <w:tab/>
        <w:t xml:space="preserve">$ 0.0182 </w:t>
        <w:tab/>
        <w:t xml:space="preserve">$ 0.0182 </w:t>
        <w:tab/>
        <w:t xml:space="preserve">$ 0.0690 </w:t>
        <w:tab/>
        <w:t xml:space="preserve">$ 0.0690 </w:t>
        <w:tab/>
        <w:t xml:space="preserve">$ 0.0690 </w:t>
        <w:tab/>
        <w:t xml:space="preserve">$ 0.0690 </w:t>
        <w:tab/>
        <w:t xml:space="preserve">$ 0.0690 </w:t>
        <w:tab/>
        <w:t xml:space="preserve">$ 0.06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 xml:space="preserve">$ 0.5760 </w:t>
        <w:tab/>
        <w:t xml:space="preserve">$ 0.7410 </w:t>
        <w:tab/>
        <w:t xml:space="preserve">$ 0.5760 </w:t>
        <w:tab/>
        <w:t xml:space="preserve">$ 0.4250 </w:t>
        <w:tab/>
        <w:t xml:space="preserve">$ 0.6480 </w:t>
        <w:tab/>
        <w:t xml:space="preserve">$ 0.5760 </w:t>
        <w:tab/>
        <w:t xml:space="preserve">$ 0.3840 </w:t>
        <w:tab/>
        <w:t xml:space="preserve">$ 0.2890 </w:t>
        <w:tab/>
        <w:t xml:space="preserve">$ 0.4130 </w:t>
        <w:tab/>
        <w:t xml:space="preserve">$ 0.3320 </w:t>
        <w:tab/>
        <w:t xml:space="preserve">$ 0.7410 </w:t>
        <w:tab/>
        <w:t xml:space="preserve">$ 0.7410 </w:t>
        <w:tab/>
        <w:t xml:space="preserve">$ 0.0172 </w:t>
        <w:tab/>
        <w:t xml:space="preserve">$ 0.576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093 </w:t>
        <w:tab/>
        <w:t xml:space="preserve">$ 0.2693 </w:t>
        <w:tab/>
        <w:t xml:space="preserve">$ 0.2093 </w:t>
        <w:tab/>
        <w:t xml:space="preserve">$ 0.1544 </w:t>
        <w:tab/>
        <w:t xml:space="preserve">$ 0.2354 </w:t>
        <w:tab/>
        <w:t xml:space="preserve">$ 0.2093 </w:t>
        <w:tab/>
        <w:t xml:space="preserve">$ 0.1396 </w:t>
        <w:tab/>
        <w:t xml:space="preserve">$ 0.1051 </w:t>
        <w:tab/>
        <w:t xml:space="preserve">$ 0.1500 </w:t>
        <w:tab/>
        <w:t xml:space="preserve">$ 0.1206 </w:t>
        <w:tab/>
        <w:t xml:space="preserve">$ 0.2693 </w:t>
        <w:tab/>
        <w:t xml:space="preserve">$ 0.2693 </w:t>
        <w:tab/>
        <w:t xml:space="preserve">$ 0.0237 </w:t>
        <w:tab/>
        <w:t xml:space="preserve">$ 0.2093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>$-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45 </w:t>
        <w:tab/>
        <w:t xml:space="preserve">$ 0.1345 </w:t>
        <w:tab/>
        <w:t xml:space="preserve">$ 0.1345 </w:t>
        <w:tab/>
        <w:t xml:space="preserve">$ 0.1345 </w:t>
        <w:tab/>
        <w:t xml:space="preserve">$ 0.1345 </w:t>
        <w:tab/>
        <w:t>$-</w:t>
        <w:tab/>
        <w:t xml:space="preserve">$ 0.1345 </w:t>
        <w:tab/>
        <w:t xml:space="preserve">$ 0.1345 </w:t>
        <w:tab/>
        <w:t xml:space="preserve">$ 0.1345 </w:t>
        <w:tab/>
        <w:t xml:space="preserve">$ 0.1345 </w:t>
        <w:tab/>
        <w:t xml:space="preserve">$ 0.1345 </w:t>
        <w:tab/>
        <w:t xml:space="preserve">$ 0.134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2</w:t>
        <w:tab/>
        <w:t>U.S.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18 </w:t>
        <w:tab/>
        <w:t xml:space="preserve">$ 0.1018 </w:t>
        <w:tab/>
        <w:t xml:space="preserve">$ 0.1018 </w:t>
        <w:tab/>
        <w:t xml:space="preserve">$ 0.1018 </w:t>
        <w:tab/>
        <w:t xml:space="preserve">$ 0.1018 </w:t>
        <w:tab/>
        <w:t xml:space="preserve">$ 0.1018 </w:t>
        <w:tab/>
        <w:t xml:space="preserve">$ 0.1018 </w:t>
        <w:tab/>
        <w:t xml:space="preserve">$ 0.1018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 xml:space="preserve">$ 0.2800 </w:t>
        <w:tab/>
        <w:t xml:space="preserve">$ 0.2800 </w:t>
        <w:tab/>
        <w:t>$-</w:t>
        <w:tab/>
        <w:t xml:space="preserve">$ 0.2000 </w:t>
        <w:tab/>
        <w:t xml:space="preserve">$ 0.1400 </w:t>
        <w:tab/>
        <w:t xml:space="preserve">$ 0.1000 </w:t>
        <w:tab/>
        <w:t xml:space="preserve">$ 0.1400 </w:t>
        <w:tab/>
        <w:t xml:space="preserve">$ 0.1400 </w:t>
        <w:tab/>
        <w:t>$-</w:t>
        <w:tab/>
        <w:t>$-</w:t>
        <w:tab/>
        <w:t>$-</w:t>
        <w:tab/>
        <w:t xml:space="preserve">$ 0.28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18 </w:t>
        <w:tab/>
        <w:t xml:space="preserve">$ 0.1018 </w:t>
        <w:tab/>
        <w:t>$-</w:t>
        <w:tab/>
        <w:t xml:space="preserve">$ 0.0726 </w:t>
        <w:tab/>
        <w:t xml:space="preserve">$ 0.0509 </w:t>
        <w:tab/>
        <w:t xml:space="preserve">$ 0.0363 </w:t>
        <w:tab/>
        <w:t xml:space="preserve">$ 0.0509 </w:t>
        <w:tab/>
        <w:t xml:space="preserve">$ 0.0509 </w:t>
        <w:tab/>
        <w:t>$-</w:t>
        <w:tab/>
        <w:t>$-</w:t>
        <w:tab/>
        <w:t>$-</w:t>
        <w:tab/>
        <w:t xml:space="preserve">$ 0.101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8</w:t>
        <w:tab/>
        <w:t>U.S.</w:t>
        <w:tab/>
        <w:t xml:space="preserve">$ 0.2600 </w:t>
        <w:tab/>
        <w:t xml:space="preserve">$ 0.2700 </w:t>
        <w:tab/>
        <w:t xml:space="preserve">$ 0.2600 </w:t>
        <w:tab/>
        <w:t xml:space="preserve">$ 0.2200 </w:t>
        <w:tab/>
        <w:t xml:space="preserve">$ 0.2100 </w:t>
        <w:tab/>
        <w:t xml:space="preserve">$ 0.21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45 </w:t>
        <w:tab/>
        <w:t xml:space="preserve">$ 0.0980 </w:t>
        <w:tab/>
        <w:t xml:space="preserve">$ 0.0945 </w:t>
        <w:tab/>
        <w:t xml:space="preserve">$ 0.0799 </w:t>
        <w:tab/>
        <w:t xml:space="preserve">$ 0.0763 </w:t>
        <w:tab/>
        <w:t xml:space="preserve">$ 0.0763 </w:t>
        <w:tab/>
        <w:t xml:space="preserve">$ 0.0945 </w:t>
        <w:tab/>
        <w:t xml:space="preserve">$ 0.0945 </w:t>
        <w:tab/>
        <w:t xml:space="preserve">$ 0.0945 </w:t>
        <w:tab/>
        <w:t xml:space="preserve">$ 0.0945 </w:t>
        <w:tab/>
        <w:t xml:space="preserve">$ 0.0945 </w:t>
        <w:tab/>
        <w:t xml:space="preserve">$ 0.098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2</w:t>
        <w:tab/>
        <w:t>U.S.</w:t>
        <w:tab/>
        <w:t xml:space="preserve">$ 0.2000 </w:t>
        <w:tab/>
        <w:t xml:space="preserve">$ 0.2000 </w:t>
        <w:tab/>
        <w:t xml:space="preserve">$ 0.2000 </w:t>
        <w:tab/>
        <w:t>$-</w:t>
        <w:tab/>
        <w:t xml:space="preserve">$ 0.1500 </w:t>
        <w:tab/>
        <w:t xml:space="preserve">$ 0.15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26 </w:t>
        <w:tab/>
        <w:t xml:space="preserve">$ 0.0726 </w:t>
        <w:tab/>
        <w:t xml:space="preserve">$ 0.0726 </w:t>
        <w:tab/>
        <w:t>$-</w:t>
        <w:tab/>
        <w:t xml:space="preserve">$ 0.0545 </w:t>
        <w:tab/>
        <w:t xml:space="preserve">$ 0.0545 </w:t>
        <w:tab/>
        <w:t xml:space="preserve">$ 0.0726 </w:t>
        <w:tab/>
        <w:t xml:space="preserve">$ 0.0726 </w:t>
        <w:tab/>
        <w:t xml:space="preserve">$ 0.0726 </w:t>
        <w:tab/>
        <w:t xml:space="preserve">$ 0.0726 </w:t>
        <w:tab/>
        <w:t xml:space="preserve">$ 0.0726 </w:t>
        <w:tab/>
        <w:t xml:space="preserve">$ 0.072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0</w:t>
        <w:tab/>
        <w:t>U.S.</w:t>
        <w:tab/>
        <w:t xml:space="preserve">$ 0.3650 </w:t>
        <w:tab/>
        <w:t xml:space="preserve">$ 0.3650 </w:t>
        <w:tab/>
        <w:t xml:space="preserve">$ 0.3650 </w:t>
        <w:tab/>
        <w:t>$-</w:t>
        <w:tab/>
        <w:t xml:space="preserve">$ 0.2000 </w:t>
        <w:tab/>
        <w:t xml:space="preserve">$ 0.2000 </w:t>
        <w:tab/>
        <w:t xml:space="preserve">$ 0.3650 </w:t>
        <w:tab/>
        <w:t xml:space="preserve">$ 0.3650 </w:t>
        <w:tab/>
        <w:t xml:space="preserve">$ 0.3650 </w:t>
        <w:tab/>
        <w:t xml:space="preserve">$ 0.3650 </w:t>
        <w:tab/>
        <w:t xml:space="preserve">$ 0.3650 </w:t>
        <w:tab/>
        <w:t xml:space="preserve">$ 0.3650 </w:t>
        <w:tab/>
        <w:t>$-</w:t>
        <w:tab/>
        <w:t xml:space="preserve">$ 0.20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26 </w:t>
        <w:tab/>
        <w:t xml:space="preserve">$ 0.1326 </w:t>
        <w:tab/>
        <w:t xml:space="preserve">$ 0.1326 </w:t>
        <w:tab/>
        <w:t>$-</w:t>
        <w:tab/>
        <w:t xml:space="preserve">$ 0.0726 </w:t>
        <w:tab/>
        <w:t xml:space="preserve">$ 0.0726 </w:t>
        <w:tab/>
        <w:t xml:space="preserve">$ 0.1326 </w:t>
        <w:tab/>
        <w:t xml:space="preserve">$ 0.1326 </w:t>
        <w:tab/>
        <w:t xml:space="preserve">$ 0.1326 </w:t>
        <w:tab/>
        <w:t xml:space="preserve">$ 0.1326 </w:t>
        <w:tab/>
        <w:t xml:space="preserve">$ 0.1326 </w:t>
        <w:tab/>
        <w:t xml:space="preserve">$ 0.1326 </w:t>
        <w:tab/>
        <w:t>$-</w:t>
        <w:tab/>
        <w:t xml:space="preserve">$ 0.0726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-</w:t>
        <w:tab/>
        <w:t xml:space="preserve">$ 0.3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26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19</w:t>
        <w:tab/>
        <w:t>U.S.</w:t>
        <w:tab/>
        <w:t xml:space="preserve">$ 0.3080 </w:t>
        <w:tab/>
        <w:t xml:space="preserve">$ 0.3180 </w:t>
        <w:tab/>
        <w:t xml:space="preserve">$ 0.3080 </w:t>
        <w:tab/>
        <w:t xml:space="preserve">$ 0.3080 </w:t>
        <w:tab/>
        <w:t xml:space="preserve">$ 0.3470 </w:t>
        <w:tab/>
        <w:t xml:space="preserve">$ 0.3080 </w:t>
        <w:tab/>
        <w:t xml:space="preserve">$ 0.3080 </w:t>
        <w:tab/>
        <w:t xml:space="preserve">$ 0.3080 </w:t>
        <w:tab/>
        <w:t xml:space="preserve">$ 0.3080 </w:t>
        <w:tab/>
        <w:t xml:space="preserve">$ 0.3080 </w:t>
        <w:tab/>
        <w:t xml:space="preserve">$ 0.3080 </w:t>
        <w:tab/>
        <w:t xml:space="preserve">$ 0.318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19 </w:t>
        <w:tab/>
        <w:t xml:space="preserve">$ 0.1155 </w:t>
        <w:tab/>
        <w:t xml:space="preserve">$ 0.1119 </w:t>
        <w:tab/>
        <w:t xml:space="preserve">$ 0.1119 </w:t>
        <w:tab/>
        <w:t xml:space="preserve">$ 0.1261 </w:t>
        <w:tab/>
        <w:t xml:space="preserve">$ 0.1119 </w:t>
        <w:tab/>
        <w:t xml:space="preserve">$ 0.1119 </w:t>
        <w:tab/>
        <w:t xml:space="preserve">$ 0.1119 </w:t>
        <w:tab/>
        <w:t xml:space="preserve">$ 0.1119 </w:t>
        <w:tab/>
        <w:t xml:space="preserve">$ 0.1119 </w:t>
        <w:tab/>
        <w:t xml:space="preserve">$ 0.1119 </w:t>
        <w:tab/>
        <w:t xml:space="preserve">$ 0.115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19</w:t>
        <w:tab/>
        <w:t>U.S.</w:t>
        <w:tab/>
        <w:t xml:space="preserve">$ 0.1520 </w:t>
        <w:tab/>
        <w:t xml:space="preserve">$ 0.1420 </w:t>
        <w:tab/>
        <w:t xml:space="preserve">$ 0.1520 </w:t>
        <w:tab/>
        <w:t xml:space="preserve">$ 0.1520 </w:t>
        <w:tab/>
        <w:t xml:space="preserve">$ 0.1710 </w:t>
        <w:tab/>
        <w:t xml:space="preserve">$ 0.1520 </w:t>
        <w:tab/>
        <w:t xml:space="preserve">$ 0.1520 </w:t>
        <w:tab/>
        <w:t xml:space="preserve">$ 0.1520 </w:t>
        <w:tab/>
        <w:t xml:space="preserve">$ 0.1520 </w:t>
        <w:tab/>
        <w:t xml:space="preserve">$ 0.1520 </w:t>
        <w:tab/>
        <w:t xml:space="preserve">$ 0.1520 </w:t>
        <w:tab/>
        <w:t xml:space="preserve">$ 0.14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553 </w:t>
        <w:tab/>
        <w:t xml:space="preserve">$ 0.0516 </w:t>
        <w:tab/>
        <w:t xml:space="preserve">$ 0.0553 </w:t>
        <w:tab/>
        <w:t xml:space="preserve">$ 0.0553 </w:t>
        <w:tab/>
        <w:t xml:space="preserve">$ 0.0622 </w:t>
        <w:tab/>
        <w:t xml:space="preserve">$ 0.0553 </w:t>
        <w:tab/>
        <w:t xml:space="preserve">$ 0.0553 </w:t>
        <w:tab/>
        <w:t xml:space="preserve">$ 0.0553 </w:t>
        <w:tab/>
        <w:t xml:space="preserve">$ 0.0553 </w:t>
        <w:tab/>
        <w:t xml:space="preserve">$ 0.0553 </w:t>
        <w:tab/>
        <w:t xml:space="preserve">$ 0.0553 </w:t>
        <w:tab/>
        <w:t xml:space="preserve">$ 0.051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0</w:t>
        <w:tab/>
        <w:t>U.S.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  <w:tab/>
        <w:t>$-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795 </w:t>
        <w:tab/>
        <w:t xml:space="preserve">$ 0.1795 </w:t>
        <w:tab/>
        <w:t xml:space="preserve">$ 0.1795 </w:t>
        <w:tab/>
        <w:t>$-</w:t>
        <w:tab/>
        <w:t>$-</w:t>
        <w:tab/>
        <w:t>$-</w:t>
        <w:tab/>
        <w:t xml:space="preserve">$ 0.1795 </w:t>
        <w:tab/>
        <w:t xml:space="preserve">$ 0.1795 </w:t>
        <w:tab/>
        <w:t xml:space="preserve">$ 0.1795 </w:t>
        <w:tab/>
        <w:t xml:space="preserve">$ 0.1795 </w:t>
        <w:tab/>
        <w:t xml:space="preserve">$ 0.1795 </w:t>
        <w:tab/>
        <w:t xml:space="preserve">$ 0.179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 xml:space="preserve">$ 0.3570 </w:t>
        <w:tab/>
        <w:t xml:space="preserve">$ 0.3570 </w:t>
        <w:tab/>
        <w:t xml:space="preserve">$ 0.3570 </w:t>
        <w:tab/>
        <w:t xml:space="preserve">$ 0.1950 </w:t>
        <w:tab/>
        <w:t xml:space="preserve">$ 0.1590 </w:t>
        <w:tab/>
        <w:t xml:space="preserve">$ 0.2480 </w:t>
        <w:tab/>
        <w:t xml:space="preserve">$ 0.3570 </w:t>
        <w:tab/>
        <w:t>$-</w:t>
        <w:tab/>
        <w:t xml:space="preserve">$ 0.3570 </w:t>
        <w:tab/>
        <w:t xml:space="preserve">$ 0.3570 </w:t>
        <w:tab/>
        <w:t xml:space="preserve">$ 0.3570 </w:t>
        <w:tab/>
        <w:t xml:space="preserve">$ 0.3570 </w:t>
        <w:tab/>
        <w:t>$-</w:t>
        <w:tab/>
        <w:t xml:space="preserve">$ 0.248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97 </w:t>
        <w:tab/>
        <w:t xml:space="preserve">$ 0.1297 </w:t>
        <w:tab/>
        <w:t xml:space="preserve">$ 0.1297 </w:t>
        <w:tab/>
        <w:t xml:space="preserve">$ 0.0708 </w:t>
        <w:tab/>
        <w:t xml:space="preserve">$ 0.0578 </w:t>
        <w:tab/>
        <w:t xml:space="preserve">$ 0.0901 </w:t>
        <w:tab/>
        <w:t xml:space="preserve">$ 0.1297 </w:t>
        <w:tab/>
        <w:t>$-</w:t>
        <w:tab/>
        <w:t xml:space="preserve">$ 0.1297 </w:t>
        <w:tab/>
        <w:t xml:space="preserve">$ 0.1297 </w:t>
        <w:tab/>
        <w:t xml:space="preserve">$ 0.1297 </w:t>
        <w:tab/>
        <w:t xml:space="preserve">$ 0.1297 </w:t>
        <w:tab/>
        <w:t>$-</w:t>
        <w:tab/>
        <w:t xml:space="preserve">$ 0.0901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 xml:space="preserve">$ 0.3290 </w:t>
        <w:tab/>
        <w:t xml:space="preserve">$ 0.3290 </w:t>
        <w:tab/>
        <w:t xml:space="preserve">$ 0.3290 </w:t>
        <w:tab/>
        <w:t xml:space="preserve">$ 0.2260 </w:t>
        <w:tab/>
        <w:t xml:space="preserve">$ 0.1970 </w:t>
        <w:tab/>
        <w:t xml:space="preserve">$ 0.247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95 </w:t>
        <w:tab/>
        <w:t xml:space="preserve">$ 0.1195 </w:t>
        <w:tab/>
        <w:t xml:space="preserve">$ 0.1195 </w:t>
        <w:tab/>
        <w:t xml:space="preserve">$ 0.0821 </w:t>
        <w:tab/>
        <w:t xml:space="preserve">$ 0.0715 </w:t>
        <w:tab/>
        <w:t xml:space="preserve">$ 0.0898 </w:t>
        <w:tab/>
        <w:t xml:space="preserve">$ 0.1195 </w:t>
        <w:tab/>
        <w:t xml:space="preserve">$ 0.1195 </w:t>
        <w:tab/>
        <w:t xml:space="preserve">$ 0.1195 </w:t>
        <w:tab/>
        <w:t xml:space="preserve">$ 0.1195 </w:t>
        <w:tab/>
        <w:t xml:space="preserve">$ 0.1195 </w:t>
        <w:tab/>
        <w:t xml:space="preserve">$ 0.119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OMING #32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0072 </w:t>
        <w:tab/>
        <w:t xml:space="preserve">$ 0.24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72 </w:t>
        <w:tab/>
        <w:t xml:space="preserve">$ 0.0872 </w:t>
        <w:tab/>
        <w:t xml:space="preserve">$ 0.0872 </w:t>
        <w:tab/>
        <w:t xml:space="preserve">$ 0.0872 </w:t>
        <w:tab/>
        <w:t xml:space="preserve">$ 0.0872 </w:t>
        <w:tab/>
        <w:t xml:space="preserve">$ 0.0872 </w:t>
        <w:tab/>
        <w:t xml:space="preserve">$ 0.0872 </w:t>
        <w:tab/>
        <w:t xml:space="preserve">$ 0.0872 </w:t>
        <w:tab/>
        <w:t xml:space="preserve">$ 0.0872 </w:t>
        <w:tab/>
        <w:t xml:space="preserve">$ 0.0872 </w:t>
        <w:tab/>
        <w:t xml:space="preserve">$ 0.0872 </w:t>
        <w:tab/>
        <w:t xml:space="preserve">$ 0.0872 </w:t>
        <w:tab/>
        <w:t xml:space="preserve">$ 0.0099 </w:t>
        <w:tab/>
        <w:t xml:space="preserve">$ 0.0872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0:22:00Z</dcterms:created>
  <dc:creator>Tom King</dc:creator>
  <dc:description/>
  <cp:keywords/>
  <dc:language>en-US</dc:language>
  <cp:lastModifiedBy>Tom King</cp:lastModifiedBy>
  <dcterms:modified xsi:type="dcterms:W3CDTF">2024-08-31T20:22:00Z</dcterms:modified>
  <cp:revision>2</cp:revision>
  <dc:subject/>
  <dc:title/>
</cp:coreProperties>
</file>