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Quarter 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4</w:t>
        <w:tab/>
        <w:t>U.S.</w:t>
        <w:tab/>
        <w:t xml:space="preserve">$ 0.3630 </w:t>
        <w:tab/>
        <w:t xml:space="preserve">$ 0.3630 </w:t>
        <w:tab/>
        <w:t xml:space="preserve">$ 0.3630 </w:t>
        <w:tab/>
        <w:t xml:space="preserve">$ 0.2625 </w:t>
        <w:tab/>
        <w:t>$-</w:t>
        <w:tab/>
        <w:t>$-</w:t>
        <w:tab/>
        <w:t xml:space="preserve">$ 0.3630 </w:t>
        <w:tab/>
        <w:t xml:space="preserve">$ 0.3630 </w:t>
        <w:tab/>
        <w:t xml:space="preserve">$ 0.3630 </w:t>
        <w:tab/>
        <w:t xml:space="preserve">$ 0.3630 </w:t>
        <w:tab/>
        <w:t xml:space="preserve">$ 0.3630 </w:t>
        <w:tab/>
        <w:t xml:space="preserve">$ 0.36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00 </w:t>
        <w:tab/>
        <w:t xml:space="preserve">$ 0.1300 </w:t>
        <w:tab/>
        <w:t xml:space="preserve">$ 0.1300 </w:t>
        <w:tab/>
        <w:t xml:space="preserve">$ 0.0940 </w:t>
        <w:tab/>
        <w:t>$-</w:t>
        <w:tab/>
        <w:t>$-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3</w:t>
        <w:tab/>
        <w:t>U.S.</w:t>
        <w:tab/>
        <w:t xml:space="preserve">$ 0.4048 </w:t>
        <w:tab/>
        <w:t xml:space="preserve">$ 0.4189 </w:t>
        <w:tab/>
        <w:t xml:space="preserve">$ 0.4048 </w:t>
        <w:tab/>
        <w:t xml:space="preserve">$ 0.0754 </w:t>
        <w:tab/>
        <w:t>$-</w:t>
        <w:tab/>
        <w:t>$-</w:t>
        <w:tab/>
        <w:t xml:space="preserve">$ 0.4048 </w:t>
        <w:tab/>
        <w:t>$-</w:t>
        <w:tab/>
        <w:t xml:space="preserve">$ 0.4048 </w:t>
        <w:tab/>
        <w:t>$-</w:t>
        <w:tab/>
        <w:t xml:space="preserve">$ 0.4189 </w:t>
        <w:tab/>
        <w:t xml:space="preserve">$ 0.418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50 </w:t>
        <w:tab/>
        <w:t xml:space="preserve">$ 0.1500 </w:t>
        <w:tab/>
        <w:t xml:space="preserve">$ 0.1450 </w:t>
        <w:tab/>
        <w:t xml:space="preserve">$ 0.0270 </w:t>
        <w:tab/>
        <w:t>$-</w:t>
        <w:tab/>
        <w:t>$-</w:t>
        <w:tab/>
        <w:t xml:space="preserve">$ 0.1450 </w:t>
        <w:tab/>
        <w:t>$-</w:t>
        <w:tab/>
        <w:t xml:space="preserve">$ 0.1450 </w:t>
        <w:tab/>
        <w:t>$-</w:t>
        <w:tab/>
        <w:t xml:space="preserve">$ 0.1500 </w:t>
        <w:tab/>
        <w:t xml:space="preserve">$ 0.15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7</w:t>
        <w:tab/>
        <w:t>U.S.</w:t>
        <w:tab/>
        <w:t xml:space="preserve">$ 0.3490 </w:t>
        <w:tab/>
        <w:t xml:space="preserve">$ 0.3490 </w:t>
        <w:tab/>
        <w:t xml:space="preserve">$ 0.3490 </w:t>
        <w:tab/>
        <w:t xml:space="preserve">$ 0.0838 </w:t>
        <w:tab/>
        <w:t xml:space="preserve">$ 0.2513 </w:t>
        <w:tab/>
        <w:t xml:space="preserve">$ 0.2513 </w:t>
        <w:tab/>
        <w:t xml:space="preserve">$ 0.3490 </w:t>
        <w:tab/>
        <w:t xml:space="preserve">$ 0.3490 </w:t>
        <w:tab/>
        <w:t xml:space="preserve">$ 0.3490 </w:t>
        <w:tab/>
        <w:t xml:space="preserve">$ 0.3490 </w:t>
        <w:tab/>
        <w:t xml:space="preserve">$ 0.3490 </w:t>
        <w:tab/>
        <w:t xml:space="preserve">$ 0.3490 </w:t>
        <w:tab/>
        <w:t>$-</w:t>
        <w:tab/>
        <w:t>$-</w:t>
        <w:tab/>
        <w:t xml:space="preserve">$ 0.34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50 </w:t>
        <w:tab/>
        <w:t xml:space="preserve">$ 0.1250 </w:t>
        <w:tab/>
        <w:t xml:space="preserve">$ 0.1250 </w:t>
        <w:tab/>
        <w:t xml:space="preserve">$ 0.0300 </w:t>
        <w:tab/>
        <w:t xml:space="preserve">$ 0.0900 </w:t>
        <w:tab/>
        <w:t xml:space="preserve">$ 0.0900 </w:t>
        <w:tab/>
        <w:t xml:space="preserve">$ 0.1250 </w:t>
        <w:tab/>
        <w:t xml:space="preserve">$ 0.1250 </w:t>
        <w:tab/>
        <w:t xml:space="preserve">$ 0.1250 </w:t>
        <w:tab/>
        <w:t xml:space="preserve">$ 0.1250 </w:t>
        <w:tab/>
        <w:t xml:space="preserve">$ 0.1250 </w:t>
        <w:tab/>
        <w:t xml:space="preserve">$ 0.1250 </w:t>
        <w:tab/>
        <w:t>$-</w:t>
        <w:tab/>
        <w:t>$-</w:t>
        <w:tab/>
        <w:t xml:space="preserve">$ 0.12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 xml:space="preserve">$ 0.3035 </w:t>
        <w:tab/>
        <w:t xml:space="preserve">$ 0.4314 </w:t>
        <w:tab/>
        <w:t xml:space="preserve">$ 0.3035 </w:t>
        <w:tab/>
        <w:t xml:space="preserve">$ 0.1871 </w:t>
        <w:tab/>
        <w:t xml:space="preserve">$ 0.4314 </w:t>
        <w:tab/>
        <w:t xml:space="preserve">$ 0.4314 </w:t>
        <w:tab/>
        <w:t xml:space="preserve">$ 0.3035 </w:t>
        <w:tab/>
        <w:t xml:space="preserve">$ 0.3035 </w:t>
        <w:tab/>
        <w:t xml:space="preserve">$ 0.3035 </w:t>
        <w:tab/>
        <w:t xml:space="preserve">$ 0.3035 </w:t>
        <w:tab/>
        <w:t xml:space="preserve">$ 0.4314 </w:t>
        <w:tab/>
        <w:t xml:space="preserve">$ 0.431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87 </w:t>
        <w:tab/>
        <w:t xml:space="preserve">$ 0.1545 </w:t>
        <w:tab/>
        <w:t xml:space="preserve">$ 0.1087 </w:t>
        <w:tab/>
        <w:t xml:space="preserve">$ 0.0670 </w:t>
        <w:tab/>
        <w:t xml:space="preserve">$ 0.1545 </w:t>
        <w:tab/>
        <w:t xml:space="preserve">$ 0.1545 </w:t>
        <w:tab/>
        <w:t xml:space="preserve">$ 0.1087 </w:t>
        <w:tab/>
        <w:t xml:space="preserve">$ 0.1087 </w:t>
        <w:tab/>
        <w:t xml:space="preserve">$ 0.1087 </w:t>
        <w:tab/>
        <w:t xml:space="preserve">$ 0.1087 </w:t>
        <w:tab/>
        <w:t xml:space="preserve">$ 0.1545 </w:t>
        <w:tab/>
        <w:t xml:space="preserve">$ 0.154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 xml:space="preserve">$ 0.2094 </w:t>
        <w:tab/>
        <w:t xml:space="preserve">$ 0.2653 </w:t>
        <w:tab/>
        <w:t>$-</w:t>
        <w:tab/>
        <w:t xml:space="preserve">$ 0.1955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50 </w:t>
        <w:tab/>
        <w:t xml:space="preserve">$ 0.0950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 xml:space="preserve">$ 0.4328 </w:t>
        <w:tab/>
        <w:t xml:space="preserve">$ 0.4300 </w:t>
        <w:tab/>
        <w:t xml:space="preserve">$ 0.4328 </w:t>
        <w:tab/>
        <w:t xml:space="preserve">$ 0.1955 </w:t>
        <w:tab/>
        <w:t xml:space="preserve">$ 0.4300 </w:t>
        <w:tab/>
        <w:t xml:space="preserve">$ 0.4300 </w:t>
        <w:tab/>
        <w:t>$-</w:t>
        <w:tab/>
        <w:t>$-</w:t>
        <w:tab/>
        <w:t>$-</w:t>
        <w:tab/>
        <w:t>$-</w:t>
        <w:tab/>
        <w:t>$-</w:t>
        <w:tab/>
        <w:t xml:space="preserve">$ 0.4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50 </w:t>
        <w:tab/>
        <w:t xml:space="preserve">$ 0.1540 </w:t>
        <w:tab/>
        <w:t xml:space="preserve">$ 0.1550 </w:t>
        <w:tab/>
        <w:t xml:space="preserve">$ 0.0700 </w:t>
        <w:tab/>
        <w:t xml:space="preserve">$ 0.1540 </w:t>
        <w:tab/>
        <w:t xml:space="preserve">$ 0.1540 </w:t>
        <w:tab/>
        <w:t>$-</w:t>
        <w:tab/>
        <w:t>$-</w:t>
        <w:tab/>
        <w:t>$-</w:t>
        <w:tab/>
        <w:t>$-</w:t>
        <w:tab/>
        <w:t>$-</w:t>
        <w:tab/>
        <w:t xml:space="preserve">$ 0.15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 xml:space="preserve">$ 0.2513 </w:t>
        <w:tab/>
        <w:t xml:space="preserve">$ 0.2513 </w:t>
        <w:tab/>
        <w:t xml:space="preserve">$ 0.2513 </w:t>
        <w:tab/>
        <w:t>$-</w:t>
        <w:tab/>
        <w:t>$-</w:t>
        <w:tab/>
        <w:t>$-</w:t>
        <w:tab/>
        <w:t xml:space="preserve">$ 0.2513 </w:t>
        <w:tab/>
        <w:t>$-</w:t>
        <w:tab/>
        <w:t xml:space="preserve">$ 0.2513 </w:t>
        <w:tab/>
        <w:t xml:space="preserve">$ 0.2513 </w:t>
        <w:tab/>
        <w:t xml:space="preserve">$ 0.2513 </w:t>
        <w:tab/>
        <w:t xml:space="preserve">$ 0.251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  <w:tab/>
        <w:t>$-</w:t>
        <w:tab/>
        <w:t xml:space="preserve">$ 0.0900 </w:t>
        <w:tab/>
        <w:t>$-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7</w:t>
        <w:tab/>
        <w:t>U.S.</w:t>
        <w:tab/>
        <w:t xml:space="preserve">$ 0.2365 </w:t>
        <w:tab/>
        <w:t xml:space="preserve">$ 0.3951 </w:t>
        <w:tab/>
        <w:t xml:space="preserve">$ 0.2365 </w:t>
        <w:tab/>
        <w:t>$-</w:t>
        <w:tab/>
        <w:t xml:space="preserve">$ 0.4264 </w:t>
        <w:tab/>
        <w:t xml:space="preserve">$ 0.2365 </w:t>
        <w:tab/>
        <w:t xml:space="preserve">$ 0.2365 </w:t>
        <w:tab/>
        <w:t xml:space="preserve">$ 0.2365 </w:t>
        <w:tab/>
        <w:t xml:space="preserve">$ 0.2365 </w:t>
        <w:tab/>
        <w:t xml:space="preserve">$ 0.2365 </w:t>
        <w:tab/>
        <w:t xml:space="preserve">$ 0.2365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7 </w:t>
        <w:tab/>
        <w:t xml:space="preserve">$ 0.1415 </w:t>
        <w:tab/>
        <w:t xml:space="preserve">$ 0.0847 </w:t>
        <w:tab/>
        <w:t>$-</w:t>
        <w:tab/>
        <w:t xml:space="preserve">$ 0.152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 xml:space="preserve">$ 0.5361 </w:t>
        <w:tab/>
        <w:t xml:space="preserve">$ 0.5640 </w:t>
        <w:tab/>
        <w:t xml:space="preserve">$ 0.5361 </w:t>
        <w:tab/>
        <w:t>$-</w:t>
        <w:tab/>
        <w:t>$-</w:t>
        <w:tab/>
        <w:t>$-</w:t>
        <w:tab/>
        <w:t xml:space="preserve">$ 0.5640 </w:t>
        <w:tab/>
        <w:t xml:space="preserve">$ 0.5361 </w:t>
        <w:tab/>
        <w:t xml:space="preserve">$ 0.5640 </w:t>
        <w:tab/>
        <w:t xml:space="preserve">$ 0.5361 </w:t>
        <w:tab/>
        <w:t xml:space="preserve">$ 0.5640 </w:t>
        <w:tab/>
        <w:t xml:space="preserve">$ 0.56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20 </w:t>
        <w:tab/>
        <w:t xml:space="preserve">$ 0.2020 </w:t>
        <w:tab/>
        <w:t xml:space="preserve">$ 0.1920 </w:t>
        <w:tab/>
        <w:t>$-</w:t>
        <w:tab/>
        <w:t>$-</w:t>
        <w:tab/>
        <w:t>$-</w:t>
        <w:tab/>
        <w:t xml:space="preserve">$ 0.2020 </w:t>
        <w:tab/>
        <w:t xml:space="preserve">$ 0.1920 </w:t>
        <w:tab/>
        <w:t xml:space="preserve">$ 0.2020 </w:t>
        <w:tab/>
        <w:t xml:space="preserve">$ 0.1920 </w:t>
        <w:tab/>
        <w:t xml:space="preserve">$ 0.2020 </w:t>
        <w:tab/>
        <w:t xml:space="preserve">$ 0.20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 xml:space="preserve">$ 0.4189 </w:t>
        <w:tab/>
        <w:t xml:space="preserve">$ 0.4189 </w:t>
        <w:tab/>
        <w:t xml:space="preserve">$ 0.4189 </w:t>
        <w:tab/>
        <w:t xml:space="preserve">$ 0.2513 </w:t>
        <w:tab/>
        <w:t>$-</w:t>
        <w:tab/>
        <w:t>$-</w:t>
        <w:tab/>
        <w:t xml:space="preserve">$ 0.4189 </w:t>
        <w:tab/>
        <w:t xml:space="preserve">$ 0.4189 </w:t>
        <w:tab/>
        <w:t xml:space="preserve">$ 0.4189 </w:t>
        <w:tab/>
        <w:t xml:space="preserve">$ 0.4189 </w:t>
        <w:tab/>
        <w:t xml:space="preserve">$ 0.4189 </w:t>
        <w:tab/>
        <w:t xml:space="preserve">$ 0.418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0 </w:t>
        <w:tab/>
        <w:t xml:space="preserve">$ 0.1500 </w:t>
        <w:tab/>
        <w:t xml:space="preserve">$ 0.1500 </w:t>
        <w:tab/>
        <w:t xml:space="preserve">$ 0.0900 </w:t>
        <w:tab/>
        <w:t>$-</w:t>
        <w:tab/>
        <w:t>$-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 xml:space="preserve">$ 0.2900 </w:t>
        <w:tab/>
        <w:t xml:space="preserve">$ 0.3000 </w:t>
        <w:tab/>
        <w:t xml:space="preserve">$ 0.2900 </w:t>
        <w:tab/>
        <w:t xml:space="preserve">$ 0.3000 </w:t>
        <w:tab/>
        <w:t xml:space="preserve">$ 0.1300 </w:t>
        <w:tab/>
        <w:t xml:space="preserve">$ 0.13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3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38 </w:t>
        <w:tab/>
        <w:t xml:space="preserve">$ 0.1075 </w:t>
        <w:tab/>
        <w:t xml:space="preserve">$ 0.1038 </w:t>
        <w:tab/>
        <w:t xml:space="preserve">$ 0.1075 </w:t>
        <w:tab/>
        <w:t xml:space="preserve">$ 0.0465 </w:t>
        <w:tab/>
        <w:t xml:space="preserve">$ 0.0465 </w:t>
        <w:tab/>
        <w:t xml:space="preserve">$ 0.1038 </w:t>
        <w:tab/>
        <w:t xml:space="preserve">$ 0.1038 </w:t>
        <w:tab/>
        <w:t xml:space="preserve">$ 0.1038 </w:t>
        <w:tab/>
        <w:t xml:space="preserve">$ 0.1038 </w:t>
        <w:tab/>
        <w:t xml:space="preserve">$ 0.1038 </w:t>
        <w:tab/>
        <w:t xml:space="preserve">$ 0.10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7</w:t>
        <w:tab/>
        <w:t>U.S.</w:t>
        <w:tab/>
        <w:t xml:space="preserve">$ 0.1800 </w:t>
        <w:tab/>
        <w:t xml:space="preserve">$ 0.2600 </w:t>
        <w:tab/>
        <w:t xml:space="preserve">$ 0.1800 </w:t>
        <w:tab/>
        <w:t>$-</w:t>
        <w:tab/>
        <w:t>$-</w:t>
        <w:tab/>
        <w:t>$-</w:t>
        <w:tab/>
        <w:t>$-</w:t>
        <w:tab/>
        <w:t>$-</w:t>
        <w:tab/>
        <w:t xml:space="preserve">$ 0.1800 </w:t>
        <w:tab/>
        <w:t xml:space="preserve">$ 0.1800 </w:t>
        <w:tab/>
        <w:t>$-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45 </w:t>
        <w:tab/>
        <w:t xml:space="preserve">$ 0.0931 </w:t>
        <w:tab/>
        <w:t xml:space="preserve">$ 0.0645 </w:t>
        <w:tab/>
        <w:t>$-</w:t>
        <w:tab/>
        <w:t>$-</w:t>
        <w:tab/>
        <w:t>$-</w:t>
        <w:tab/>
        <w:t>$-</w:t>
        <w:tab/>
        <w:t>$-</w:t>
        <w:tab/>
        <w:t xml:space="preserve">$ 0.0645 </w:t>
        <w:tab/>
        <w:t xml:space="preserve">$ 0.0645 </w:t>
        <w:tab/>
        <w:t>$-</w:t>
        <w:tab/>
        <w:t xml:space="preserve">$ 0.093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29</w:t>
        <w:tab/>
        <w:t>U.S.</w:t>
        <w:tab/>
        <w:t xml:space="preserve">$ 0.2470 </w:t>
        <w:tab/>
        <w:t xml:space="preserve">$ 0.2850 </w:t>
        <w:tab/>
        <w:t xml:space="preserve">$ 0.2470 </w:t>
        <w:tab/>
        <w:t xml:space="preserve">$ 0.1650 </w:t>
        <w:tab/>
        <w:t xml:space="preserve">$ 0.0500 </w:t>
        <w:tab/>
        <w:t xml:space="preserve">$ 0.0500 </w:t>
        <w:tab/>
        <w:t xml:space="preserve">$ 0.2470 </w:t>
        <w:tab/>
        <w:t xml:space="preserve">$ 0.2470 </w:t>
        <w:tab/>
        <w:t xml:space="preserve">$ 0.2470 </w:t>
        <w:tab/>
        <w:t xml:space="preserve">$ 0.2470 </w:t>
        <w:tab/>
        <w:t>$-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85 </w:t>
        <w:tab/>
        <w:t xml:space="preserve">$ 0.1021 </w:t>
        <w:tab/>
        <w:t xml:space="preserve">$ 0.0885 </w:t>
        <w:tab/>
        <w:t xml:space="preserve">$ 0.0591 </w:t>
        <w:tab/>
        <w:t xml:space="preserve">$ 0.0179 </w:t>
        <w:tab/>
        <w:t xml:space="preserve">$ 0.0179 </w:t>
        <w:tab/>
        <w:t xml:space="preserve">$ 0.0885 </w:t>
        <w:tab/>
        <w:t xml:space="preserve">$ 0.0885 </w:t>
        <w:tab/>
        <w:t xml:space="preserve">$ 0.0885 </w:t>
        <w:tab/>
        <w:t xml:space="preserve">$ 0.0885 </w:t>
        <w:tab/>
        <w:t>$-</w:t>
        <w:tab/>
        <w:t xml:space="preserve">$ 0.102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-</w:t>
        <w:tab/>
        <w:t xml:space="preserve">$ 0.9710 </w:t>
        <w:tab/>
        <w:t>$-</w:t>
        <w:tab/>
        <w:t xml:space="preserve">$ 0.0600 </w:t>
        <w:tab/>
        <w:t xml:space="preserve">$ 0.1017 </w:t>
        <w:tab/>
        <w:t xml:space="preserve">$ 0.0887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0.9710 </w:t>
        <w:tab/>
        <w:t xml:space="preserve">$ 0.97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3477 </w:t>
        <w:tab/>
        <w:t>$-</w:t>
        <w:tab/>
        <w:t xml:space="preserve">$ 0.0216 </w:t>
        <w:tab/>
        <w:t xml:space="preserve">$ 0.0365 </w:t>
        <w:tab/>
        <w:t xml:space="preserve">$ 0.0317 </w:t>
        <w:tab/>
        <w:t xml:space="preserve">$ 0.0323 </w:t>
        <w:tab/>
        <w:t xml:space="preserve">$ 0.0323 </w:t>
        <w:tab/>
        <w:t xml:space="preserve">$ 0.0323 </w:t>
        <w:tab/>
        <w:t xml:space="preserve">$ 0.0323 </w:t>
        <w:tab/>
        <w:t xml:space="preserve">$ 0.3477 </w:t>
        <w:tab/>
        <w:t xml:space="preserve">$ 0.347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 xml:space="preserve">$ 0.2700 </w:t>
        <w:tab/>
        <w:t xml:space="preserve">$ 0.3250 </w:t>
        <w:tab/>
        <w:t xml:space="preserve">$ 0.2700 </w:t>
        <w:tab/>
        <w:t xml:space="preserve">$ 0.1350 </w:t>
        <w:tab/>
        <w:t xml:space="preserve">$ 0.1200 </w:t>
        <w:tab/>
        <w:t xml:space="preserve">$ 0.1830 </w:t>
        <w:tab/>
        <w:t xml:space="preserve">$ 0.2700 </w:t>
        <w:tab/>
        <w:t xml:space="preserve">$ 0.2700 </w:t>
        <w:tab/>
        <w:t xml:space="preserve">$ 0.2700 </w:t>
        <w:tab/>
        <w:t xml:space="preserve">$ 0.2700 </w:t>
        <w:tab/>
        <w:t xml:space="preserve">$ 0.2700 </w:t>
        <w:tab/>
        <w:t xml:space="preserve">$ 0.32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67 </w:t>
        <w:tab/>
        <w:t xml:space="preserve">$ 0.1164 </w:t>
        <w:tab/>
        <w:t xml:space="preserve">$ 0.0967 </w:t>
        <w:tab/>
        <w:t xml:space="preserve">$ 0.0484 </w:t>
        <w:tab/>
        <w:t xml:space="preserve">$ 0.0430 </w:t>
        <w:tab/>
        <w:t xml:space="preserve">$ 0.0655 </w:t>
        <w:tab/>
        <w:t xml:space="preserve">$ 0.0967 </w:t>
        <w:tab/>
        <w:t xml:space="preserve">$ 0.0967 </w:t>
        <w:tab/>
        <w:t xml:space="preserve">$ 0.0967 </w:t>
        <w:tab/>
        <w:t xml:space="preserve">$ 0.0967 </w:t>
        <w:tab/>
        <w:t xml:space="preserve">$ 0.0967 </w:t>
        <w:tab/>
        <w:t xml:space="preserve">$ 0.116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5</w:t>
        <w:tab/>
        <w:t>U.S.</w:t>
        <w:tab/>
        <w:t xml:space="preserve">$ 0.2500 </w:t>
        <w:tab/>
        <w:t xml:space="preserve">$ 0.4890 </w:t>
        <w:tab/>
        <w:t xml:space="preserve">$ 0.2500 </w:t>
        <w:tab/>
        <w:t xml:space="preserve">$ 0.2600 </w:t>
        <w:tab/>
        <w:t xml:space="preserve">$ 0.2600 </w:t>
        <w:tab/>
        <w:t xml:space="preserve">$ 0.26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48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96 </w:t>
        <w:tab/>
        <w:t xml:space="preserve">$ 0.1751 </w:t>
        <w:tab/>
        <w:t xml:space="preserve">$ 0.0896 </w:t>
        <w:tab/>
        <w:t xml:space="preserve">$ 0.0931 </w:t>
        <w:tab/>
        <w:t xml:space="preserve">$ 0.0931 </w:t>
        <w:tab/>
        <w:t xml:space="preserve">$ 0.0931 </w:t>
        <w:tab/>
        <w:t xml:space="preserve">$ 0.0896 </w:t>
        <w:tab/>
        <w:t xml:space="preserve">$ 0.0896 </w:t>
        <w:tab/>
        <w:t xml:space="preserve">$ 0.0896 </w:t>
        <w:tab/>
        <w:t xml:space="preserve">$ 0.0896 </w:t>
        <w:tab/>
        <w:t xml:space="preserve">$ 0.0896 </w:t>
        <w:tab/>
        <w:t xml:space="preserve">$ 0.175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 xml:space="preserve">$ 0.2300 </w:t>
        <w:tab/>
        <w:t xml:space="preserve">$ 0.22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3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4 </w:t>
        <w:tab/>
        <w:t xml:space="preserve">$ 0.0788 </w:t>
        <w:tab/>
        <w:t xml:space="preserve">$ 0.0824 </w:t>
        <w:tab/>
        <w:t xml:space="preserve">$ 0.0788 </w:t>
        <w:tab/>
        <w:t xml:space="preserve">$ 0.0788 </w:t>
        <w:tab/>
        <w:t xml:space="preserve">$ 0.0788 </w:t>
        <w:tab/>
        <w:t xml:space="preserve">$ 0.0824 </w:t>
        <w:tab/>
        <w:t xml:space="preserve">$ 0.0824 </w:t>
        <w:tab/>
        <w:t xml:space="preserve">$ 0.0788 </w:t>
        <w:tab/>
        <w:t xml:space="preserve">$ 0.0788 </w:t>
        <w:tab/>
        <w:t xml:space="preserve">$ 0.0788 </w:t>
        <w:tab/>
        <w:t xml:space="preserve">$ 0.078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8</w:t>
        <w:tab/>
        <w:t>U.S.</w:t>
        <w:tab/>
        <w:t xml:space="preserve">$ 0.4040 </w:t>
        <w:tab/>
        <w:t xml:space="preserve">$ 0.4027 </w:t>
        <w:tab/>
        <w:t xml:space="preserve">$ 0.404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402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46 </w:t>
        <w:tab/>
        <w:t xml:space="preserve">$ 0.1442 </w:t>
        <w:tab/>
        <w:t xml:space="preserve">$ 0.1446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44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 #30</w:t>
        <w:tab/>
        <w:t>U.S.</w:t>
        <w:tab/>
        <w:t xml:space="preserve">$ 0.3310 </w:t>
        <w:tab/>
        <w:t xml:space="preserve">$ 0.37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7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86 </w:t>
        <w:tab/>
        <w:t xml:space="preserve">$ 0.1328 </w:t>
        <w:tab/>
        <w:t xml:space="preserve">$ 0.1186 </w:t>
        <w:tab/>
        <w:t xml:space="preserve">$ 0.1186 </w:t>
        <w:tab/>
        <w:t xml:space="preserve">$ 0.1186 </w:t>
        <w:tab/>
        <w:t xml:space="preserve">$ 0.1186 </w:t>
        <w:tab/>
        <w:t xml:space="preserve">$ 0.1186 </w:t>
        <w:tab/>
        <w:t xml:space="preserve">$ 0.1186 </w:t>
        <w:tab/>
        <w:t xml:space="preserve">$ 0.1186 </w:t>
        <w:tab/>
        <w:t xml:space="preserve">$ 0.1186 </w:t>
        <w:tab/>
        <w:t xml:space="preserve">$ 0.1186 </w:t>
        <w:tab/>
        <w:t xml:space="preserve">$ 0.132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6</w:t>
        <w:tab/>
        <w:t>U.S.</w:t>
        <w:tab/>
        <w:t>$-</w:t>
        <w:tab/>
        <w:t xml:space="preserve">$ 0.3200 </w:t>
        <w:tab/>
        <w:t>$-</w:t>
        <w:tab/>
        <w:t xml:space="preserve">$ 0.2320 </w:t>
        <w:tab/>
        <w:t xml:space="preserve">$ 0.3490 </w:t>
        <w:tab/>
        <w:t xml:space="preserve">$ 0.3200 </w:t>
        <w:tab/>
        <w:t>$-</w:t>
        <w:tab/>
        <w:t>$-</w:t>
        <w:tab/>
        <w:t>$-</w:t>
        <w:tab/>
        <w:t>$-</w:t>
        <w:tab/>
        <w:t xml:space="preserve">$ 0.3200 </w:t>
        <w:tab/>
        <w:t xml:space="preserve">$ 0.3200 </w:t>
        <w:tab/>
        <w:t>$-</w:t>
        <w:tab/>
        <w:t xml:space="preserve">$ 0.32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45 </w:t>
        <w:tab/>
        <w:t>$-</w:t>
        <w:tab/>
        <w:t xml:space="preserve">$ 0.0831 </w:t>
        <w:tab/>
        <w:t xml:space="preserve">$ 0.1250 </w:t>
        <w:tab/>
        <w:t xml:space="preserve">$ 0.1145 </w:t>
        <w:tab/>
        <w:t>$-</w:t>
        <w:tab/>
        <w:t>$-</w:t>
        <w:tab/>
        <w:t>$-</w:t>
        <w:tab/>
        <w:t>$-</w:t>
        <w:tab/>
        <w:t xml:space="preserve">$ 0.1145 </w:t>
        <w:tab/>
        <w:t xml:space="preserve">$ 0.1145 </w:t>
        <w:tab/>
        <w:t>$-</w:t>
        <w:tab/>
        <w:t xml:space="preserve">$ 0.1145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6</w:t>
        <w:tab/>
        <w:t>U.S.</w:t>
        <w:tab/>
        <w:t xml:space="preserve">$ 0.6690 </w:t>
        <w:tab/>
        <w:t xml:space="preserve">$ 0.7490 </w:t>
        <w:tab/>
        <w:t xml:space="preserve">$ 0.6690 </w:t>
        <w:tab/>
        <w:t xml:space="preserve">$ 0.7300 </w:t>
        <w:tab/>
        <w:t xml:space="preserve">$ 0.7110 </w:t>
        <w:tab/>
        <w:t xml:space="preserve">$ 0.6090 </w:t>
        <w:tab/>
        <w:t xml:space="preserve">$ 0.6690 </w:t>
        <w:tab/>
        <w:t xml:space="preserve">$ 0.6690 </w:t>
        <w:tab/>
        <w:t xml:space="preserve">$ 0.6690 </w:t>
        <w:tab/>
        <w:t xml:space="preserve">$ 0.6690 </w:t>
        <w:tab/>
        <w:t xml:space="preserve">$ 0.6690 </w:t>
        <w:tab/>
        <w:t xml:space="preserve">$ 0.74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397 </w:t>
        <w:tab/>
        <w:t xml:space="preserve">$ 0.2683 </w:t>
        <w:tab/>
        <w:t xml:space="preserve">$ 0.2397 </w:t>
        <w:tab/>
        <w:t xml:space="preserve">$ 0.2615 </w:t>
        <w:tab/>
        <w:t xml:space="preserve">$ 0.2546 </w:t>
        <w:tab/>
        <w:t xml:space="preserve">$ 0.2181 </w:t>
        <w:tab/>
        <w:t xml:space="preserve">$ 0.2397 </w:t>
        <w:tab/>
        <w:t xml:space="preserve">$ 0.2397 </w:t>
        <w:tab/>
        <w:t xml:space="preserve">$ 0.2397 </w:t>
        <w:tab/>
        <w:t xml:space="preserve">$ 0.2397 </w:t>
        <w:tab/>
        <w:t xml:space="preserve">$ 0.2397 </w:t>
        <w:tab/>
        <w:t xml:space="preserve">$ 0.268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#31</w:t>
        <w:tab/>
        <w:t>U.S.</w:t>
        <w:tab/>
        <w:t xml:space="preserve">$ 0.3600 </w:t>
        <w:tab/>
        <w:t xml:space="preserve">$ 0.6100 </w:t>
        <w:tab/>
        <w:t xml:space="preserve">$ 0.3600 </w:t>
        <w:tab/>
        <w:t>$-</w:t>
        <w:tab/>
        <w:t xml:space="preserve">$ 0.6100 </w:t>
        <w:tab/>
        <w:t xml:space="preserve">$ 0.6100 </w:t>
        <w:tab/>
        <w:t xml:space="preserve">$ 0.3600 </w:t>
        <w:tab/>
        <w:t xml:space="preserve">$ 0.3600 </w:t>
        <w:tab/>
        <w:t xml:space="preserve">$ 0.3600 </w:t>
        <w:tab/>
        <w:t xml:space="preserve">$ 0.3600 </w:t>
        <w:tab/>
        <w:t xml:space="preserve">$ 0.3600 </w:t>
        <w:tab/>
        <w:t xml:space="preserve">$ 0.6100 </w:t>
        <w:tab/>
        <w:t xml:space="preserve">$ 0.0800 </w:t>
        <w:tab/>
        <w:t xml:space="preserve">$ 0.0800 </w:t>
        <w:tab/>
        <w:t xml:space="preserve">$ 0.0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89 </w:t>
        <w:tab/>
        <w:t xml:space="preserve">$ 0.2185 </w:t>
        <w:tab/>
        <w:t xml:space="preserve">$ 0.1289 </w:t>
        <w:tab/>
        <w:t>$-</w:t>
        <w:tab/>
        <w:t xml:space="preserve">$ 0.2185 </w:t>
        <w:tab/>
        <w:t xml:space="preserve">$ 0.2185 </w:t>
        <w:tab/>
        <w:t xml:space="preserve">$ 0.1289 </w:t>
        <w:tab/>
        <w:t xml:space="preserve">$ 0.1289 </w:t>
        <w:tab/>
        <w:t xml:space="preserve">$ 0.1289 </w:t>
        <w:tab/>
        <w:t xml:space="preserve">$ 0.1289 </w:t>
        <w:tab/>
        <w:t xml:space="preserve">$ 0.1289 </w:t>
        <w:tab/>
        <w:t xml:space="preserve">$ 0.2185 </w:t>
        <w:tab/>
        <w:t xml:space="preserve">$ 0.0674 </w:t>
        <w:tab/>
        <w:t xml:space="preserve">$ 0.0674 </w:t>
        <w:tab/>
        <w:t xml:space="preserve">$ 0.067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SurChg #31</w:t>
        <w:tab/>
        <w:t>U.S.</w:t>
        <w:tab/>
        <w:t>$-</w:t>
        <w:tab/>
        <w:t>$-</w:t>
        <w:tab/>
        <w:t>$-</w:t>
        <w:tab/>
        <w:t xml:space="preserve">$ 0.6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/01/25 #31</w:t>
        <w:tab/>
        <w:t>Can</w:t>
        <w:tab/>
        <w:t>$-</w:t>
        <w:tab/>
        <w:t>$-</w:t>
        <w:tab/>
        <w:t>$-</w:t>
        <w:tab/>
        <w:t xml:space="preserve">$ 0.2185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5</w:t>
        <w:tab/>
        <w:t>U.S.</w:t>
        <w:tab/>
        <w:t xml:space="preserve">$ 0.3000 </w:t>
        <w:tab/>
        <w:t xml:space="preserve">$ 0.3250 </w:t>
        <w:tab/>
        <w:t xml:space="preserve">$ 0.3000 </w:t>
        <w:tab/>
        <w:t xml:space="preserve">$ 0.3000 </w:t>
        <w:tab/>
        <w:t xml:space="preserve">$ 0.3250 </w:t>
        <w:tab/>
        <w:t xml:space="preserve">$ 0.3100 </w:t>
        <w:tab/>
        <w:t xml:space="preserve">$ 0.2650 </w:t>
        <w:tab/>
        <w:t xml:space="preserve">$ 0.3000 </w:t>
        <w:tab/>
        <w:t xml:space="preserve">$ 0.2650 </w:t>
        <w:tab/>
        <w:t xml:space="preserve">$ 0.3000 </w:t>
        <w:tab/>
        <w:t xml:space="preserve">$ 0.3000 </w:t>
        <w:tab/>
        <w:t xml:space="preserve">$ 0.2980 </w:t>
        <w:tab/>
        <w:t xml:space="preserve">$ 0.0260 </w:t>
        <w:tab/>
        <w:t xml:space="preserve">$ 0.65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75 </w:t>
        <w:tab/>
        <w:t xml:space="preserve">$ 0.1164 </w:t>
        <w:tab/>
        <w:t xml:space="preserve">$ 0.1075 </w:t>
        <w:tab/>
        <w:t xml:space="preserve">$ 0.1075 </w:t>
        <w:tab/>
        <w:t xml:space="preserve">$ 0.1164 </w:t>
        <w:tab/>
        <w:t xml:space="preserve">$ 0.1110 </w:t>
        <w:tab/>
        <w:t xml:space="preserve">$ 0.0949 </w:t>
        <w:tab/>
        <w:t xml:space="preserve">$ 0.1075 </w:t>
        <w:tab/>
        <w:t xml:space="preserve">$ 0.0949 </w:t>
        <w:tab/>
        <w:t xml:space="preserve">$ 0.1075 </w:t>
        <w:tab/>
        <w:t xml:space="preserve">$ 0.1075 </w:t>
        <w:tab/>
        <w:t xml:space="preserve">$ 0.1067 </w:t>
        <w:tab/>
        <w:t xml:space="preserve">$ 0.0352 </w:t>
        <w:tab/>
        <w:t xml:space="preserve">$ 0.2328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 xml:space="preserve">$ 0.2400 </w:t>
        <w:tab/>
        <w:t xml:space="preserve">$ 0.2600 </w:t>
        <w:tab/>
        <w:t xml:space="preserve">$ 0.2400 </w:t>
        <w:tab/>
        <w:t xml:space="preserve">$ 0.2300 </w:t>
        <w:tab/>
        <w:t xml:space="preserve">$ 0.2600 </w:t>
        <w:tab/>
        <w:t xml:space="preserve">$ 0.2400 </w:t>
        <w:tab/>
        <w:t xml:space="preserve">$ 0.2400 </w:t>
        <w:tab/>
        <w:t xml:space="preserve">$ 0.2600 </w:t>
        <w:tab/>
        <w:t xml:space="preserve">$ 0.1700 </w:t>
        <w:tab/>
        <w:t xml:space="preserve">$ 0.2400 </w:t>
        <w:tab/>
        <w:t xml:space="preserve">$ 0.2600 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59 </w:t>
        <w:tab/>
        <w:t xml:space="preserve">$ 0.0931 </w:t>
        <w:tab/>
        <w:t xml:space="preserve">$ 0.0859 </w:t>
        <w:tab/>
        <w:t xml:space="preserve">$ 0.0824 </w:t>
        <w:tab/>
        <w:t xml:space="preserve">$ 0.0931 </w:t>
        <w:tab/>
        <w:t xml:space="preserve">$ 0.0859 </w:t>
        <w:tab/>
        <w:t xml:space="preserve">$ 0.0859 </w:t>
        <w:tab/>
        <w:t xml:space="preserve">$ 0.0931 </w:t>
        <w:tab/>
        <w:t xml:space="preserve">$ 0.0609 </w:t>
        <w:tab/>
        <w:t xml:space="preserve">$ 0.0859 </w:t>
        <w:tab/>
        <w:t xml:space="preserve">$ 0.0931 </w:t>
        <w:tab/>
        <w:t xml:space="preserve">$ 0.093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 xml:space="preserve">$ 0.2500 </w:t>
        <w:tab/>
        <w:t xml:space="preserve">$ 0.2200 </w:t>
        <w:tab/>
        <w:t xml:space="preserve">$ 0.2500 </w:t>
        <w:tab/>
        <w:t xml:space="preserve">$ 0.2500 </w:t>
        <w:tab/>
        <w:t xml:space="preserve">$ 0.2200 </w:t>
        <w:tab/>
        <w:t xml:space="preserve">$ 0.22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200 </w:t>
        <w:tab/>
        <w:t xml:space="preserve">$ 0.22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96 </w:t>
        <w:tab/>
        <w:t xml:space="preserve">$ 0.0788 </w:t>
        <w:tab/>
        <w:t xml:space="preserve">$ 0.0896 </w:t>
        <w:tab/>
        <w:t xml:space="preserve">$ 0.0896 </w:t>
        <w:tab/>
        <w:t xml:space="preserve">$ 0.0788 </w:t>
        <w:tab/>
        <w:t xml:space="preserve">$ 0.0788 </w:t>
        <w:tab/>
        <w:t xml:space="preserve">$ 0.0896 </w:t>
        <w:tab/>
        <w:t xml:space="preserve">$ 0.0896 </w:t>
        <w:tab/>
        <w:t xml:space="preserve">$ 0.0896 </w:t>
        <w:tab/>
        <w:t xml:space="preserve">$ 0.0896 </w:t>
        <w:tab/>
        <w:t xml:space="preserve">$ 0.0788 </w:t>
        <w:tab/>
        <w:t xml:space="preserve">$ 0.078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 xml:space="preserve">$ 0.0450 </w:t>
        <w:tab/>
        <w:t xml:space="preserve">$ 0.1050 </w:t>
        <w:tab/>
        <w:t xml:space="preserve">$ 0.0450 </w:t>
        <w:tab/>
        <w:t xml:space="preserve">$ 0.0450 </w:t>
        <w:tab/>
        <w:t xml:space="preserve">$ 0.1050 </w:t>
        <w:tab/>
        <w:t xml:space="preserve">$ 0.1050 </w:t>
        <w:tab/>
        <w:t xml:space="preserve">$ 0.0450 </w:t>
        <w:tab/>
        <w:t xml:space="preserve">$ 0.0450 </w:t>
        <w:tab/>
        <w:t xml:space="preserve">$ 0.0450 </w:t>
        <w:tab/>
        <w:t xml:space="preserve">$ 0.0450 </w:t>
        <w:tab/>
        <w:t xml:space="preserve">$ 0.1050 </w:t>
        <w:tab/>
        <w:t xml:space="preserve">$ 0.10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161 </w:t>
        <w:tab/>
        <w:t xml:space="preserve">$ 0.0375 </w:t>
        <w:tab/>
        <w:t xml:space="preserve">$ 0.0161 </w:t>
        <w:tab/>
        <w:t xml:space="preserve">$ 0.0161 </w:t>
        <w:tab/>
        <w:t xml:space="preserve">$ 0.0375 </w:t>
        <w:tab/>
        <w:t xml:space="preserve">$ 0.0375 </w:t>
        <w:tab/>
        <w:t xml:space="preserve">$ 0.0161 </w:t>
        <w:tab/>
        <w:t xml:space="preserve">$ 0.0161 </w:t>
        <w:tab/>
        <w:t xml:space="preserve">$ 0.0161 </w:t>
        <w:tab/>
        <w:t xml:space="preserve">$ 0.0161 </w:t>
        <w:tab/>
        <w:t xml:space="preserve">$ 0.0375 </w:t>
        <w:tab/>
        <w:t xml:space="preserve">$ 0.03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1</w:t>
        <w:tab/>
        <w:t>U.S.</w:t>
        <w:tab/>
        <w:t xml:space="preserve">$ 0.2000 </w:t>
        <w:tab/>
        <w:t xml:space="preserve">$ 0.2000 </w:t>
        <w:tab/>
        <w:t xml:space="preserve">$ 0.2000 </w:t>
        <w:tab/>
        <w:t xml:space="preserve">$ 0.146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16 </w:t>
        <w:tab/>
        <w:t xml:space="preserve">$ 0.0716 </w:t>
        <w:tab/>
        <w:t xml:space="preserve">$ 0.0716 </w:t>
        <w:tab/>
        <w:t xml:space="preserve">$ 0.0523 </w:t>
        <w:tab/>
        <w:t xml:space="preserve">$ 0.0716 </w:t>
        <w:tab/>
        <w:t xml:space="preserve">$ 0.0716 </w:t>
        <w:tab/>
        <w:t xml:space="preserve">$ 0.0716 </w:t>
        <w:tab/>
        <w:t xml:space="preserve">$ 0.0716 </w:t>
        <w:tab/>
        <w:t xml:space="preserve">$ 0.0716 </w:t>
        <w:tab/>
        <w:t xml:space="preserve">$ 0.0716 </w:t>
        <w:tab/>
        <w:t xml:space="preserve">$ 0.0716 </w:t>
        <w:tab/>
        <w:t xml:space="preserve">$ 0.071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E </w:t>
        <w:tab/>
        <w:t>U.S.</w:t>
        <w:tab/>
        <w:t>$-</w:t>
        <w:tab/>
        <w:t xml:space="preserve">$ 0.3120 </w:t>
        <w:tab/>
        <w:t>$-</w:t>
        <w:tab/>
        <w:t xml:space="preserve">$ 0.2190 </w:t>
        <w:tab/>
        <w:t xml:space="preserve">$ 0.1780 </w:t>
        <w:tab/>
        <w:t xml:space="preserve">$ 0.3078 </w:t>
        <w:tab/>
        <w:t xml:space="preserve">$ 0.1980 </w:t>
        <w:tab/>
        <w:t xml:space="preserve">$ 0.1470 </w:t>
        <w:tab/>
        <w:t>$-</w:t>
        <w:tab/>
        <w:t>$-</w:t>
        <w:tab/>
        <w:t>$-</w:t>
        <w:tab/>
        <w:t xml:space="preserve">$ 0.31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17 </w:t>
        <w:tab/>
        <w:t>$-</w:t>
        <w:tab/>
        <w:t xml:space="preserve">$ 0.0785 </w:t>
        <w:tab/>
        <w:t xml:space="preserve">$ 0.0637 </w:t>
        <w:tab/>
        <w:t xml:space="preserve">$ 0.1102 </w:t>
        <w:tab/>
        <w:t xml:space="preserve">$ 0.0709 </w:t>
        <w:tab/>
        <w:t xml:space="preserve">$ 0.0526 </w:t>
        <w:tab/>
        <w:t>$-</w:t>
        <w:tab/>
        <w:t>$-</w:t>
        <w:tab/>
        <w:t>$-</w:t>
        <w:tab/>
        <w:t xml:space="preserve">$ 0.111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3</w:t>
        <w:tab/>
        <w:t>U.S.</w:t>
        <w:tab/>
        <w:t xml:space="preserve">$ 0.4610 </w:t>
        <w:tab/>
        <w:t xml:space="preserve">$ 0.4685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>$-</w:t>
        <w:tab/>
        <w:t>$-</w:t>
        <w:tab/>
        <w:t xml:space="preserve">$ 0.468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51 </w:t>
        <w:tab/>
        <w:t xml:space="preserve">$ 0.1678 </w:t>
        <w:tab/>
        <w:t xml:space="preserve">$ 0.1651 </w:t>
        <w:tab/>
        <w:t xml:space="preserve">$ 0.1651 </w:t>
        <w:tab/>
        <w:t xml:space="preserve">$ 0.1651 </w:t>
        <w:tab/>
        <w:t xml:space="preserve">$ 0.1651 </w:t>
        <w:tab/>
        <w:t xml:space="preserve">$ 0.1651 </w:t>
        <w:tab/>
        <w:t xml:space="preserve">$ 0.1651 </w:t>
        <w:tab/>
        <w:t xml:space="preserve">$ 0.1651 </w:t>
        <w:tab/>
        <w:t>$-</w:t>
        <w:tab/>
        <w:t>$-</w:t>
        <w:tab/>
        <w:t xml:space="preserve">$ 0.167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800 </w:t>
        <w:tab/>
        <w:t xml:space="preserve">$ 0.2800 </w:t>
        <w:tab/>
        <w:t xml:space="preserve">$ 0.28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59 </w:t>
        <w:tab/>
        <w:t xml:space="preserve">$ 0.0859 </w:t>
        <w:tab/>
        <w:t xml:space="preserve">$ 0.0859 </w:t>
        <w:tab/>
        <w:t xml:space="preserve">$ 0.1003 </w:t>
        <w:tab/>
        <w:t xml:space="preserve">$ 0.1003 </w:t>
        <w:tab/>
        <w:t xml:space="preserve">$ 0.1003 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 xml:space="preserve">$ 0.4640 </w:t>
        <w:tab/>
        <w:t xml:space="preserve">$ 0.5070 </w:t>
        <w:tab/>
        <w:t xml:space="preserve">$ 0.4640 </w:t>
        <w:tab/>
        <w:t xml:space="preserve">$ 0.5070 </w:t>
        <w:tab/>
        <w:t xml:space="preserve">$ 0.5070 </w:t>
        <w:tab/>
        <w:t xml:space="preserve">$ 0.4640 </w:t>
        <w:tab/>
        <w:t xml:space="preserve">$ 0.4640 </w:t>
        <w:tab/>
        <w:t xml:space="preserve">$ 0.4640 </w:t>
        <w:tab/>
        <w:t xml:space="preserve">$ 0.4640 </w:t>
        <w:tab/>
        <w:t xml:space="preserve">$ 0.4640 </w:t>
        <w:tab/>
        <w:t xml:space="preserve">$ 0.5070 </w:t>
        <w:tab/>
        <w:t xml:space="preserve">$ 0.5070 </w:t>
        <w:tab/>
        <w:t>$-</w:t>
        <w:tab/>
        <w:t xml:space="preserve">$ 0.5070 </w:t>
        <w:tab/>
        <w:t xml:space="preserve">$ 0.464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62 </w:t>
        <w:tab/>
        <w:t xml:space="preserve">$ 0.1815 </w:t>
        <w:tab/>
        <w:t xml:space="preserve">$ 0.1662 </w:t>
        <w:tab/>
        <w:t xml:space="preserve">$ 0.1815 </w:t>
        <w:tab/>
        <w:t xml:space="preserve">$ 0.1815 </w:t>
        <w:tab/>
        <w:t xml:space="preserve">$ 0.1662 </w:t>
        <w:tab/>
        <w:t xml:space="preserve">$ 0.1662 </w:t>
        <w:tab/>
        <w:t xml:space="preserve">$ 0.1662 </w:t>
        <w:tab/>
        <w:t xml:space="preserve">$ 0.1662 </w:t>
        <w:tab/>
        <w:t xml:space="preserve">$ 0.1662 </w:t>
        <w:tab/>
        <w:t xml:space="preserve">$ 0.1815 </w:t>
        <w:tab/>
        <w:t xml:space="preserve">$ 0.1815 </w:t>
        <w:tab/>
        <w:t>$-</w:t>
        <w:tab/>
        <w:t xml:space="preserve">$ 0.1815 </w:t>
        <w:tab/>
        <w:t xml:space="preserve">$ 0.166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6</w:t>
        <w:tab/>
        <w:t>U.S.</w:t>
        <w:tab/>
        <w:t xml:space="preserve">$ 0.3180 </w:t>
        <w:tab/>
        <w:t xml:space="preserve">$ 0.3180 </w:t>
        <w:tab/>
        <w:t xml:space="preserve">$ 0.3180 </w:t>
        <w:tab/>
        <w:t xml:space="preserve">$ 0.2390 </w:t>
        <w:tab/>
        <w:t xml:space="preserve">$ 0.1920 </w:t>
        <w:tab/>
        <w:t xml:space="preserve">$ 0.3180 </w:t>
        <w:tab/>
        <w:t xml:space="preserve">$ 0.3180 </w:t>
        <w:tab/>
        <w:t xml:space="preserve">$ 0.3180 </w:t>
        <w:tab/>
        <w:t xml:space="preserve">$ 0.2259 </w:t>
        <w:tab/>
        <w:t>$-</w:t>
        <w:tab/>
        <w:t xml:space="preserve">$ 0.3180 </w:t>
        <w:tab/>
        <w:t xml:space="preserve">$ 0.31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39 </w:t>
        <w:tab/>
        <w:t xml:space="preserve">$ 0.1139 </w:t>
        <w:tab/>
        <w:t xml:space="preserve">$ 0.1139 </w:t>
        <w:tab/>
        <w:t xml:space="preserve">$ 0.0855 </w:t>
        <w:tab/>
        <w:t xml:space="preserve">$ 0.0687 </w:t>
        <w:tab/>
        <w:t xml:space="preserve">$ 0.1139 </w:t>
        <w:tab/>
        <w:t xml:space="preserve">$ 0.1139 </w:t>
        <w:tab/>
        <w:t xml:space="preserve">$ 0.1139 </w:t>
        <w:tab/>
        <w:t xml:space="preserve">$ 0.0809 </w:t>
        <w:tab/>
        <w:t>$-</w:t>
        <w:tab/>
        <w:t xml:space="preserve">$ 0.1139 </w:t>
        <w:tab/>
        <w:t xml:space="preserve">$ 0.113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 xml:space="preserve">$ 0.2100 </w:t>
        <w:tab/>
        <w:t xml:space="preserve">$ 0.2100 </w:t>
        <w:tab/>
        <w:t xml:space="preserve">$ 0.2100 </w:t>
        <w:tab/>
        <w:t xml:space="preserve">$ 0.1700 </w:t>
        <w:tab/>
        <w:t xml:space="preserve">$ 0.1800 </w:t>
        <w:tab/>
        <w:t xml:space="preserve">$ 0.2280 </w:t>
        <w:tab/>
        <w:t xml:space="preserve">$ 0.2100 </w:t>
        <w:tab/>
        <w:t xml:space="preserve">$ 0.2100 </w:t>
        <w:tab/>
        <w:t xml:space="preserve">$ 0.2100 </w:t>
        <w:tab/>
        <w:t xml:space="preserve">$ 0.2100 </w:t>
        <w:tab/>
        <w:t xml:space="preserve">$ 0.2100 </w:t>
        <w:tab/>
        <w:t xml:space="preserve">$ 0.21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52 </w:t>
        <w:tab/>
        <w:t xml:space="preserve">$ 0.0752 </w:t>
        <w:tab/>
        <w:t xml:space="preserve">$ 0.0752 </w:t>
        <w:tab/>
        <w:t xml:space="preserve">$ 0.0609 </w:t>
        <w:tab/>
        <w:t xml:space="preserve">$ 0.0645 </w:t>
        <w:tab/>
        <w:t xml:space="preserve">$ 0.0816 </w:t>
        <w:tab/>
        <w:t xml:space="preserve">$ 0.0752 </w:t>
        <w:tab/>
        <w:t xml:space="preserve">$ 0.0752 </w:t>
        <w:tab/>
        <w:t xml:space="preserve">$ 0.0752 </w:t>
        <w:tab/>
        <w:t xml:space="preserve">$ 0.0752 </w:t>
        <w:tab/>
        <w:t xml:space="preserve">$ 0.0752 </w:t>
        <w:tab/>
        <w:t xml:space="preserve">$ 0.075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 xml:space="preserve">$ 0.2950 </w:t>
        <w:tab/>
        <w:t xml:space="preserve">$ 0.2950 </w:t>
        <w:tab/>
        <w:t xml:space="preserve">$ 0.2950 </w:t>
        <w:tab/>
        <w:t xml:space="preserve">$ 0.1700 </w:t>
        <w:tab/>
        <w:t xml:space="preserve">$ 0.1700 </w:t>
        <w:tab/>
        <w:t xml:space="preserve">$ 0.1700 </w:t>
        <w:tab/>
        <w:t xml:space="preserve">$ 0.2950 </w:t>
        <w:tab/>
        <w:t>$-</w:t>
        <w:tab/>
        <w:t xml:space="preserve">$ 0.2950 </w:t>
        <w:tab/>
        <w:t xml:space="preserve">$ 0.2950 </w:t>
        <w:tab/>
        <w:t>$-</w:t>
        <w:tab/>
        <w:t xml:space="preserve">$ 0.29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56 </w:t>
        <w:tab/>
        <w:t xml:space="preserve">$ 0.1056 </w:t>
        <w:tab/>
        <w:t xml:space="preserve">$ 0.1056 </w:t>
        <w:tab/>
        <w:t xml:space="preserve">$ 0.0609 </w:t>
        <w:tab/>
        <w:t xml:space="preserve">$ 0.0609 </w:t>
        <w:tab/>
        <w:t xml:space="preserve">$ 0.0609 </w:t>
        <w:tab/>
        <w:t xml:space="preserve">$ 0.1056 </w:t>
        <w:tab/>
        <w:t>$-</w:t>
        <w:tab/>
        <w:t xml:space="preserve">$ 0.1056 </w:t>
        <w:tab/>
        <w:t xml:space="preserve">$ 0.1056 </w:t>
        <w:tab/>
        <w:t>$-</w:t>
        <w:tab/>
        <w:t xml:space="preserve">$ 0.105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9</w:t>
        <w:tab/>
        <w:t>U.S.</w:t>
        <w:tab/>
        <w:t>$-</w:t>
        <w:tab/>
        <w:t xml:space="preserve">$ 0.2975 </w:t>
        <w:tab/>
        <w:t>$-</w:t>
        <w:tab/>
        <w:t xml:space="preserve">$ 0.0518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 xml:space="preserve">$ 0.29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65 </w:t>
        <w:tab/>
        <w:t>$-</w:t>
        <w:tab/>
        <w:t xml:space="preserve">$ 0.0186 </w:t>
        <w:tab/>
        <w:t>$-</w:t>
        <w:tab/>
        <w:t xml:space="preserve">$ 0.0251 </w:t>
        <w:tab/>
        <w:t>$-</w:t>
        <w:tab/>
        <w:t>$-</w:t>
        <w:tab/>
        <w:t>$-</w:t>
        <w:tab/>
        <w:t>$-</w:t>
        <w:tab/>
        <w:t>$-</w:t>
        <w:tab/>
        <w:t xml:space="preserve">$ 0.106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 xml:space="preserve">$ 0.3180 </w:t>
        <w:tab/>
        <w:t xml:space="preserve">$ 0.3180 </w:t>
        <w:tab/>
        <w:t xml:space="preserve">$ 0.3180 </w:t>
        <w:tab/>
        <w:t xml:space="preserve">$ 0.3180 </w:t>
        <w:tab/>
        <w:t xml:space="preserve">$ 0.3180 </w:t>
        <w:tab/>
        <w:t xml:space="preserve">$ 0.3180 </w:t>
        <w:tab/>
        <w:t xml:space="preserve">$ 0.3180 </w:t>
        <w:tab/>
        <w:t xml:space="preserve">$ 0.3180 </w:t>
        <w:tab/>
        <w:t xml:space="preserve">$ 0.3180 </w:t>
        <w:tab/>
        <w:t xml:space="preserve">$ 0.3180 </w:t>
        <w:tab/>
        <w:t xml:space="preserve">$ 0.3180 </w:t>
        <w:tab/>
        <w:t xml:space="preserve">$ 0.3180 </w:t>
        <w:tab/>
        <w:t>$-</w:t>
        <w:tab/>
        <w:t xml:space="preserve">$ 0.3180 </w:t>
        <w:tab/>
        <w:t xml:space="preserve">$ 0.318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39 </w:t>
        <w:tab/>
        <w:t xml:space="preserve">$ 0.1139 </w:t>
        <w:tab/>
        <w:t xml:space="preserve">$ 0.1139 </w:t>
        <w:tab/>
        <w:t xml:space="preserve">$ 0.1139 </w:t>
        <w:tab/>
        <w:t xml:space="preserve">$ 0.1139 </w:t>
        <w:tab/>
        <w:t xml:space="preserve">$ 0.1139 </w:t>
        <w:tab/>
        <w:t xml:space="preserve">$ 0.1139 </w:t>
        <w:tab/>
        <w:t xml:space="preserve">$ 0.1139 </w:t>
        <w:tab/>
        <w:t xml:space="preserve">$ 0.1139 </w:t>
        <w:tab/>
        <w:t xml:space="preserve">$ 0.1139 </w:t>
        <w:tab/>
        <w:t xml:space="preserve">$ 0.1139 </w:t>
        <w:tab/>
        <w:t xml:space="preserve">$ 0.1139 </w:t>
        <w:tab/>
        <w:t>$-</w:t>
        <w:tab/>
        <w:t xml:space="preserve">$ 0.1139 </w:t>
        <w:tab/>
        <w:t xml:space="preserve">$ 0.113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 xml:space="preserve">$ 0.2300 </w:t>
        <w:tab/>
        <w:t xml:space="preserve">$ 0.2700 </w:t>
        <w:tab/>
        <w:t xml:space="preserve">$ 0.2300 </w:t>
        <w:tab/>
        <w:t xml:space="preserve">$ 0.0640 </w:t>
        <w:tab/>
        <w:t xml:space="preserve">$ 0.2700 </w:t>
        <w:tab/>
        <w:t xml:space="preserve">$ 0.21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1900 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4 </w:t>
        <w:tab/>
        <w:t xml:space="preserve">$ 0.0967 </w:t>
        <w:tab/>
        <w:t xml:space="preserve">$ 0.0824 </w:t>
        <w:tab/>
        <w:t xml:space="preserve">$ 0.0229 </w:t>
        <w:tab/>
        <w:t xml:space="preserve">$ 0.0967 </w:t>
        <w:tab/>
        <w:t xml:space="preserve">$ 0.0752 </w:t>
        <w:tab/>
        <w:t xml:space="preserve">$ 0.0824 </w:t>
        <w:tab/>
        <w:t xml:space="preserve">$ 0.0824 </w:t>
        <w:tab/>
        <w:t xml:space="preserve">$ 0.0824 </w:t>
        <w:tab/>
        <w:t>$-</w:t>
        <w:tab/>
        <w:t xml:space="preserve">$ 0.0680 </w:t>
        <w:tab/>
        <w:t xml:space="preserve">$ 0.096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-</w:t>
        <w:tab/>
        <w:t xml:space="preserve">$ 0.2220 </w:t>
        <w:tab/>
        <w:t>$-</w:t>
        <w:tab/>
        <w:t xml:space="preserve">$ 0.2220 </w:t>
        <w:tab/>
        <w:t xml:space="preserve">$ 0.2220 </w:t>
        <w:tab/>
        <w:t xml:space="preserve">$ 0.2220 </w:t>
        <w:tab/>
        <w:t>$-</w:t>
        <w:tab/>
        <w:t>$-</w:t>
        <w:tab/>
        <w:t>$-</w:t>
        <w:tab/>
        <w:t>$-</w:t>
        <w:tab/>
        <w:t>$-</w:t>
        <w:tab/>
        <w:t xml:space="preserve">$ 0.22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96 </w:t>
        <w:tab/>
        <w:t>$-</w:t>
        <w:tab/>
        <w:t xml:space="preserve">$ 0.0796 </w:t>
        <w:tab/>
        <w:t xml:space="preserve">$ 0.0796 </w:t>
        <w:tab/>
        <w:t xml:space="preserve">$ 0.0796 </w:t>
        <w:tab/>
        <w:t>$-</w:t>
        <w:tab/>
        <w:t>$-</w:t>
        <w:tab/>
        <w:t>$-</w:t>
        <w:tab/>
        <w:t>$-</w:t>
        <w:tab/>
        <w:t>$-</w:t>
        <w:tab/>
        <w:t xml:space="preserve">$ 0.079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 xml:space="preserve">$ 0.4490 </w:t>
        <w:tab/>
        <w:t xml:space="preserve">$ 0.5190 </w:t>
        <w:tab/>
        <w:t xml:space="preserve">$ 0.4490 </w:t>
        <w:tab/>
        <w:t xml:space="preserve">$ 0.3965 </w:t>
        <w:tab/>
        <w:t>$-</w:t>
        <w:tab/>
        <w:t>$-</w:t>
        <w:tab/>
        <w:t xml:space="preserve">$ 0.4490 </w:t>
        <w:tab/>
        <w:t xml:space="preserve">$ 0.4490 </w:t>
        <w:tab/>
        <w:t xml:space="preserve">$ 0.4490 </w:t>
        <w:tab/>
        <w:t xml:space="preserve">$ 0.4490 </w:t>
        <w:tab/>
        <w:t xml:space="preserve">$ 0.4490 </w:t>
        <w:tab/>
        <w:t xml:space="preserve">$ 0.51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08 </w:t>
        <w:tab/>
        <w:t xml:space="preserve">$ 0.1858 </w:t>
        <w:tab/>
        <w:t xml:space="preserve">$ 0.1608 </w:t>
        <w:tab/>
        <w:t xml:space="preserve">$ 0.1421 </w:t>
        <w:tab/>
        <w:t>$-</w:t>
        <w:tab/>
        <w:t>$-</w:t>
        <w:tab/>
        <w:t xml:space="preserve">$ 0.1608 </w:t>
        <w:tab/>
        <w:t xml:space="preserve">$ 0.1608 </w:t>
        <w:tab/>
        <w:t xml:space="preserve">$ 0.1608 </w:t>
        <w:tab/>
        <w:t xml:space="preserve">$ 0.1608 </w:t>
        <w:tab/>
        <w:t xml:space="preserve">$ 0.1608 </w:t>
        <w:tab/>
        <w:t xml:space="preserve">$ 0.185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MEXICO #33</w:t>
        <w:tab/>
        <w:t>U.S.</w:t>
        <w:tab/>
        <w:t xml:space="preserve">$ 0.1200 </w:t>
        <w:tab/>
        <w:t xml:space="preserve">$ 0.2100 </w:t>
        <w:tab/>
        <w:t xml:space="preserve">$ 0.1200 </w:t>
        <w:tab/>
        <w:t xml:space="preserve">$ 0.1200 </w:t>
        <w:tab/>
        <w:t xml:space="preserve">$ 0.2060 </w:t>
        <w:tab/>
        <w:t xml:space="preserve">$ 0.1330 </w:t>
        <w:tab/>
        <w:t xml:space="preserve">$ 0.1200 </w:t>
        <w:tab/>
        <w:t xml:space="preserve">$ 0.1200 </w:t>
        <w:tab/>
        <w:t xml:space="preserve">$ 0.1200 </w:t>
        <w:tab/>
        <w:t xml:space="preserve">$ 0.1200 </w:t>
        <w:tab/>
        <w:t xml:space="preserve">$ 0.1200 </w:t>
        <w:tab/>
        <w:t xml:space="preserve">$ 0.1200 </w:t>
        <w:tab/>
        <w:t xml:space="preserve">$ 0.1200 </w:t>
        <w:tab/>
        <w:t xml:space="preserve">$ 0.1200 </w:t>
        <w:tab/>
        <w:t xml:space="preserve">$ 0.12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430 </w:t>
        <w:tab/>
        <w:t xml:space="preserve">$ 0.0752 </w:t>
        <w:tab/>
        <w:t xml:space="preserve">$ 0.0430 </w:t>
        <w:tab/>
        <w:t xml:space="preserve">$ 0.0430 </w:t>
        <w:tab/>
        <w:t xml:space="preserve">$ 0.0737 </w:t>
        <w:tab/>
        <w:t xml:space="preserve">$ 0.0476 </w:t>
        <w:tab/>
        <w:t xml:space="preserve">$ 0.0430 </w:t>
        <w:tab/>
        <w:t xml:space="preserve">$ 0.0430 </w:t>
        <w:tab/>
        <w:t xml:space="preserve">$ 0.0430 </w:t>
        <w:tab/>
        <w:t xml:space="preserve">$ 0.0430 </w:t>
        <w:tab/>
        <w:t xml:space="preserve">$ 0.0430 </w:t>
        <w:tab/>
        <w:t xml:space="preserve">$ 0.0430 </w:t>
        <w:tab/>
        <w:t xml:space="preserve">$ 0.1627 </w:t>
        <w:tab/>
        <w:t xml:space="preserve">$ 0.0430 </w:t>
        <w:tab/>
        <w:t xml:space="preserve">$ 0.043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1</w:t>
        <w:tab/>
        <w:t>U.S.</w:t>
        <w:tab/>
        <w:t xml:space="preserve">$ 0.4050 </w:t>
        <w:tab/>
        <w:t xml:space="preserve">$ 0.3875 </w:t>
        <w:tab/>
        <w:t xml:space="preserve">$ 0.4050 </w:t>
        <w:tab/>
        <w:t xml:space="preserve">$ 0.2400 </w:t>
        <w:tab/>
        <w:t>$-</w:t>
        <w:tab/>
        <w:t>$-</w:t>
        <w:tab/>
        <w:t xml:space="preserve">$ 0.4050 </w:t>
        <w:tab/>
        <w:t xml:space="preserve">$ 0.4050 </w:t>
        <w:tab/>
        <w:t>$-</w:t>
        <w:tab/>
        <w:t xml:space="preserve">$ 0.4050 </w:t>
        <w:tab/>
        <w:t xml:space="preserve">$ 0.4050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50 </w:t>
        <w:tab/>
        <w:t xml:space="preserve">$ 0.1388 </w:t>
        <w:tab/>
        <w:t xml:space="preserve">$ 0.1450 </w:t>
        <w:tab/>
        <w:t xml:space="preserve">$ 0.0859 </w:t>
        <w:tab/>
        <w:t>$-</w:t>
        <w:tab/>
        <w:t>$-</w:t>
        <w:tab/>
        <w:t xml:space="preserve">$ 0.1450 </w:t>
        <w:tab/>
        <w:t xml:space="preserve">$ 0.1450 </w:t>
        <w:tab/>
        <w:t>$-</w:t>
        <w:tab/>
        <w:t xml:space="preserve">$ 0.1450 </w:t>
        <w:tab/>
        <w:t xml:space="preserve">$ 0.1450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4</w:t>
        <w:tab/>
        <w:t>U.S.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>$-</w:t>
        <w:tab/>
        <w:t xml:space="preserve">$ 0.403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44 </w:t>
        <w:tab/>
        <w:t xml:space="preserve">$ 0.1444 </w:t>
        <w:tab/>
        <w:t xml:space="preserve">$ 0.1444 </w:t>
        <w:tab/>
        <w:t xml:space="preserve">$ 0.1444 </w:t>
        <w:tab/>
        <w:t xml:space="preserve">$ 0.1444 </w:t>
        <w:tab/>
        <w:t xml:space="preserve">$ 0.1444 </w:t>
        <w:tab/>
        <w:t xml:space="preserve">$ 0.1444 </w:t>
        <w:tab/>
        <w:t xml:space="preserve">$ 0.1444 </w:t>
        <w:tab/>
        <w:t xml:space="preserve">$ 0.1444 </w:t>
        <w:tab/>
        <w:t xml:space="preserve">$ 0.1444 </w:t>
        <w:tab/>
        <w:t xml:space="preserve">$ 0.1444 </w:t>
        <w:tab/>
        <w:t xml:space="preserve">$ 0.1444 </w:t>
        <w:tab/>
        <w:t>$-</w:t>
        <w:tab/>
        <w:t xml:space="preserve">$ 0.1444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 xml:space="preserve">$ 0.23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2300 </w:t>
        <w:tab/>
        <w:t>$-</w:t>
        <w:tab/>
        <w:t>$-</w:t>
        <w:tab/>
        <w:t>$-</w:t>
        <w:tab/>
        <w:t>$-</w:t>
        <w:tab/>
        <w:t>$-</w:t>
        <w:tab/>
        <w:t xml:space="preserve">$ 0.2300 </w:t>
        <w:tab/>
        <w:t xml:space="preserve">$ 0.0800 </w:t>
        <w:tab/>
        <w:t xml:space="preserve">$ 0.32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4 </w:t>
        <w:tab/>
        <w:t xml:space="preserve">$ 0.0824 </w:t>
        <w:tab/>
        <w:t xml:space="preserve">$ 0.0824 </w:t>
        <w:tab/>
        <w:t xml:space="preserve">$ 0.0824 </w:t>
        <w:tab/>
        <w:t>$-</w:t>
        <w:tab/>
        <w:t xml:space="preserve">$ 0.0824 </w:t>
        <w:tab/>
        <w:t>$-</w:t>
        <w:tab/>
        <w:t>$-</w:t>
        <w:tab/>
        <w:t>$-</w:t>
        <w:tab/>
        <w:t>$-</w:t>
        <w:tab/>
        <w:t>$-</w:t>
        <w:tab/>
        <w:t xml:space="preserve">$ 0.0824 </w:t>
        <w:tab/>
        <w:t xml:space="preserve">$ 0.1084 </w:t>
        <w:tab/>
        <w:t xml:space="preserve">$ 0.1145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8</w:t>
        <w:tab/>
        <w:t>U.S.</w:t>
        <w:tab/>
        <w:t xml:space="preserve">$ 0.3850 </w:t>
        <w:tab/>
        <w:t xml:space="preserve">$ 0.4700 </w:t>
        <w:tab/>
        <w:t xml:space="preserve">$ 0.3850 </w:t>
        <w:tab/>
        <w:t xml:space="preserve">$ 0.4700 </w:t>
        <w:tab/>
        <w:t xml:space="preserve">$ 0.4700 </w:t>
        <w:tab/>
        <w:t xml:space="preserve">$ 0.470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4700 </w:t>
        <w:tab/>
        <w:t xml:space="preserve">$ 0.4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79 </w:t>
        <w:tab/>
        <w:t xml:space="preserve">$ 0.1684 </w:t>
        <w:tab/>
        <w:t xml:space="preserve">$ 0.1379 </w:t>
        <w:tab/>
        <w:t xml:space="preserve">$ 0.1684 </w:t>
        <w:tab/>
        <w:t xml:space="preserve">$ 0.1684 </w:t>
        <w:tab/>
        <w:t xml:space="preserve">$ 0.1684 </w:t>
        <w:tab/>
        <w:t xml:space="preserve">$ 0.1379 </w:t>
        <w:tab/>
        <w:t xml:space="preserve">$ 0.1379 </w:t>
        <w:tab/>
        <w:t xml:space="preserve">$ 0.1379 </w:t>
        <w:tab/>
        <w:t xml:space="preserve">$ 0.1379 </w:t>
        <w:tab/>
        <w:t xml:space="preserve">$ 0.1684 </w:t>
        <w:tab/>
        <w:t xml:space="preserve">$ 0.168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 xml:space="preserve">$ 0.1900 </w:t>
        <w:tab/>
        <w:t xml:space="preserve">$ 0.1900 </w:t>
        <w:tab/>
        <w:t xml:space="preserve">$ 0.1900 </w:t>
        <w:tab/>
        <w:t xml:space="preserve">$ 0.1600 </w:t>
        <w:tab/>
        <w:t xml:space="preserve">$ 0.0500 </w:t>
        <w:tab/>
        <w:t xml:space="preserve">$ 0.05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80 </w:t>
        <w:tab/>
        <w:t xml:space="preserve">$ 0.0680 </w:t>
        <w:tab/>
        <w:t xml:space="preserve">$ 0.0680 </w:t>
        <w:tab/>
        <w:t xml:space="preserve">$ 0.0573 </w:t>
        <w:tab/>
        <w:t xml:space="preserve">$ 0.0179 </w:t>
        <w:tab/>
        <w:t xml:space="preserve">$ 0.0179 </w:t>
        <w:tab/>
        <w:t xml:space="preserve">$ 0.0680 </w:t>
        <w:tab/>
        <w:t xml:space="preserve">$ 0.0680 </w:t>
        <w:tab/>
        <w:t xml:space="preserve">$ 0.0680 </w:t>
        <w:tab/>
        <w:t xml:space="preserve">$ 0.0680 </w:t>
        <w:tab/>
        <w:t xml:space="preserve">$ 0.0680 </w:t>
        <w:tab/>
        <w:t xml:space="preserve">$ 0.06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 xml:space="preserve">$ 0.5760 </w:t>
        <w:tab/>
        <w:t xml:space="preserve">$ 0.7410 </w:t>
        <w:tab/>
        <w:t xml:space="preserve">$ 0.5760 </w:t>
        <w:tab/>
        <w:t xml:space="preserve">$ 0.4250 </w:t>
        <w:tab/>
        <w:t xml:space="preserve">$ 0.6480 </w:t>
        <w:tab/>
        <w:t xml:space="preserve">$ 0.5760 </w:t>
        <w:tab/>
        <w:t xml:space="preserve">$ 0.3840 </w:t>
        <w:tab/>
        <w:t xml:space="preserve">$ 0.2890 </w:t>
        <w:tab/>
        <w:t xml:space="preserve">$ 0.4130 </w:t>
        <w:tab/>
        <w:t xml:space="preserve">$ 0.3320 </w:t>
        <w:tab/>
        <w:t xml:space="preserve">$ 0.7410 </w:t>
        <w:tab/>
        <w:t xml:space="preserve">$ 0.7410 </w:t>
        <w:tab/>
        <w:t xml:space="preserve">$ 0.0172 </w:t>
        <w:tab/>
        <w:t xml:space="preserve">$ 0.5760 </w:t>
        <w:tab/>
        <w:t xml:space="preserve">$ 0.57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063 </w:t>
        <w:tab/>
        <w:t xml:space="preserve">$ 0.2654 </w:t>
        <w:tab/>
        <w:t xml:space="preserve">$ 0.2063 </w:t>
        <w:tab/>
        <w:t xml:space="preserve">$ 0.1522 </w:t>
        <w:tab/>
        <w:t xml:space="preserve">$ 0.2321 </w:t>
        <w:tab/>
        <w:t xml:space="preserve">$ 0.2063 </w:t>
        <w:tab/>
        <w:t xml:space="preserve">$ 0.1376 </w:t>
        <w:tab/>
        <w:t xml:space="preserve">$ 0.1036 </w:t>
        <w:tab/>
        <w:t xml:space="preserve">$ 0.1479 </w:t>
        <w:tab/>
        <w:t xml:space="preserve">$ 0.1189 </w:t>
        <w:tab/>
        <w:t xml:space="preserve">$ 0.2654 </w:t>
        <w:tab/>
        <w:t xml:space="preserve">$ 0.2654 </w:t>
        <w:tab/>
        <w:t xml:space="preserve">$ 0.0233 </w:t>
        <w:tab/>
        <w:t xml:space="preserve">$ 0.2063 </w:t>
        <w:tab/>
        <w:t xml:space="preserve">$ 0.206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ODE ISLAND #34</w:t>
        <w:tab/>
        <w:t>U.S.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 xml:space="preserve">$ 0.4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33 </w:t>
        <w:tab/>
        <w:t xml:space="preserve">$ 0.1433 </w:t>
        <w:tab/>
        <w:t xml:space="preserve">$ 0.1433 </w:t>
        <w:tab/>
        <w:t xml:space="preserve">$ 0.1433 </w:t>
        <w:tab/>
        <w:t xml:space="preserve">$ 0.1433 </w:t>
        <w:tab/>
        <w:t xml:space="preserve">$ 0.1433 </w:t>
        <w:tab/>
        <w:t xml:space="preserve">$ 0.1433 </w:t>
        <w:tab/>
        <w:t xml:space="preserve">$ 0.1433 </w:t>
        <w:tab/>
        <w:t xml:space="preserve">$ 0.1433 </w:t>
        <w:tab/>
        <w:t xml:space="preserve">$ 0.1433 </w:t>
        <w:tab/>
        <w:t xml:space="preserve">$ 0.1433 </w:t>
        <w:tab/>
        <w:t xml:space="preserve">$ 0.143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2</w:t>
        <w:tab/>
        <w:t>U.S.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03 </w:t>
        <w:tab/>
        <w:t xml:space="preserve">$ 0.1003 </w:t>
        <w:tab/>
        <w:t xml:space="preserve">$ 0.1003 </w:t>
        <w:tab/>
        <w:t xml:space="preserve">$ 0.1003 </w:t>
        <w:tab/>
        <w:t xml:space="preserve">$ 0.1003 </w:t>
        <w:tab/>
        <w:t xml:space="preserve">$ 0.1003 </w:t>
        <w:tab/>
        <w:t xml:space="preserve">$ 0.1003 </w:t>
        <w:tab/>
        <w:t xml:space="preserve">$ 0.1003 </w:t>
        <w:tab/>
        <w:t xml:space="preserve">$ 0.1003 </w:t>
        <w:tab/>
        <w:t xml:space="preserve">$ 0.1003 </w:t>
        <w:tab/>
        <w:t xml:space="preserve">$ 0.1003 </w:t>
        <w:tab/>
        <w:t xml:space="preserve">$ 0.100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 xml:space="preserve">$ 0.2800 </w:t>
        <w:tab/>
        <w:t xml:space="preserve">$ 0.2800 </w:t>
        <w:tab/>
        <w:t>$-</w:t>
        <w:tab/>
        <w:t xml:space="preserve">$ 0.2000 </w:t>
        <w:tab/>
        <w:t xml:space="preserve">$ 0.1400 </w:t>
        <w:tab/>
        <w:t xml:space="preserve">$ 0.1000 </w:t>
        <w:tab/>
        <w:t xml:space="preserve">$ 0.1400 </w:t>
        <w:tab/>
        <w:t xml:space="preserve">$ 0.1400 </w:t>
        <w:tab/>
        <w:t>$-</w:t>
        <w:tab/>
        <w:t>$-</w:t>
        <w:tab/>
        <w:t>$-</w:t>
        <w:tab/>
        <w:t xml:space="preserve">$ 0.2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03 </w:t>
        <w:tab/>
        <w:t xml:space="preserve">$ 0.1003 </w:t>
        <w:tab/>
        <w:t>$-</w:t>
        <w:tab/>
        <w:t xml:space="preserve">$ 0.0716 </w:t>
        <w:tab/>
        <w:t xml:space="preserve">$ 0.0502 </w:t>
        <w:tab/>
        <w:t xml:space="preserve">$ 0.0358 </w:t>
        <w:tab/>
        <w:t xml:space="preserve">$ 0.0502 </w:t>
        <w:tab/>
        <w:t xml:space="preserve">$ 0.0502 </w:t>
        <w:tab/>
        <w:t>$-</w:t>
        <w:tab/>
        <w:t>$-</w:t>
        <w:tab/>
        <w:t>$-</w:t>
        <w:tab/>
        <w:t xml:space="preserve">$ 0.100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8</w:t>
        <w:tab/>
        <w:t>U.S.</w:t>
        <w:tab/>
        <w:t xml:space="preserve">$ 0.2600 </w:t>
        <w:tab/>
        <w:t xml:space="preserve">$ 0.2700 </w:t>
        <w:tab/>
        <w:t xml:space="preserve">$ 0.2600 </w:t>
        <w:tab/>
        <w:t xml:space="preserve">$ 0.2200 </w:t>
        <w:tab/>
        <w:t xml:space="preserve">$ 0.2100 </w:t>
        <w:tab/>
        <w:t xml:space="preserve">$ 0.21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700 </w:t>
        <w:tab/>
        <w:t>$-</w:t>
        <w:tab/>
        <w:t xml:space="preserve">$ 0.21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31 </w:t>
        <w:tab/>
        <w:t xml:space="preserve">$ 0.0967 </w:t>
        <w:tab/>
        <w:t xml:space="preserve">$ 0.0931 </w:t>
        <w:tab/>
        <w:t xml:space="preserve">$ 0.0788 </w:t>
        <w:tab/>
        <w:t xml:space="preserve">$ 0.0752 </w:t>
        <w:tab/>
        <w:t xml:space="preserve">$ 0.0752 </w:t>
        <w:tab/>
        <w:t xml:space="preserve">$ 0.0931 </w:t>
        <w:tab/>
        <w:t xml:space="preserve">$ 0.0931 </w:t>
        <w:tab/>
        <w:t xml:space="preserve">$ 0.0931 </w:t>
        <w:tab/>
        <w:t xml:space="preserve">$ 0.0931 </w:t>
        <w:tab/>
        <w:t xml:space="preserve">$ 0.0931 </w:t>
        <w:tab/>
        <w:t xml:space="preserve">$ 0.0967 </w:t>
        <w:tab/>
        <w:t>$-</w:t>
        <w:tab/>
        <w:t xml:space="preserve">$ 0.0752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2</w:t>
        <w:tab/>
        <w:t>U.S.</w:t>
        <w:tab/>
        <w:t xml:space="preserve">$ 0.2000 </w:t>
        <w:tab/>
        <w:t xml:space="preserve">$ 0.2000 </w:t>
        <w:tab/>
        <w:t xml:space="preserve">$ 0.2000 </w:t>
        <w:tab/>
        <w:t>$-</w:t>
        <w:tab/>
        <w:t xml:space="preserve">$ 0.1500 </w:t>
        <w:tab/>
        <w:t xml:space="preserve">$ 0.15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16 </w:t>
        <w:tab/>
        <w:t xml:space="preserve">$ 0.0716 </w:t>
        <w:tab/>
        <w:t xml:space="preserve">$ 0.0716 </w:t>
        <w:tab/>
        <w:t>$-</w:t>
        <w:tab/>
        <w:t xml:space="preserve">$ 0.0537 </w:t>
        <w:tab/>
        <w:t xml:space="preserve">$ 0.0537 </w:t>
        <w:tab/>
        <w:t xml:space="preserve">$ 0.0716 </w:t>
        <w:tab/>
        <w:t xml:space="preserve">$ 0.0716 </w:t>
        <w:tab/>
        <w:t xml:space="preserve">$ 0.0716 </w:t>
        <w:tab/>
        <w:t xml:space="preserve">$ 0.0716 </w:t>
        <w:tab/>
        <w:t xml:space="preserve">$ 0.0716 </w:t>
        <w:tab/>
        <w:t xml:space="preserve">$ 0.071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0</w:t>
        <w:tab/>
        <w:t>U.S.</w:t>
        <w:tab/>
        <w:t xml:space="preserve">$ 0.3850 </w:t>
        <w:tab/>
        <w:t xml:space="preserve">$ 0.3850 </w:t>
        <w:tab/>
        <w:t xml:space="preserve">$ 0.3850 </w:t>
        <w:tab/>
        <w:t>$-</w:t>
        <w:tab/>
        <w:t xml:space="preserve">$ 0.2070 </w:t>
        <w:tab/>
        <w:t xml:space="preserve">$ 0.207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>$-</w:t>
        <w:tab/>
        <w:t xml:space="preserve">$ 0.207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79 </w:t>
        <w:tab/>
        <w:t xml:space="preserve">$ 0.1379 </w:t>
        <w:tab/>
        <w:t xml:space="preserve">$ 0.1379 </w:t>
        <w:tab/>
        <w:t>$-</w:t>
        <w:tab/>
        <w:t xml:space="preserve">$ 0.0741 </w:t>
        <w:tab/>
        <w:t xml:space="preserve">$ 0.0741 </w:t>
        <w:tab/>
        <w:t xml:space="preserve">$ 0.1379 </w:t>
        <w:tab/>
        <w:t xml:space="preserve">$ 0.1379 </w:t>
        <w:tab/>
        <w:t xml:space="preserve">$ 0.1379 </w:t>
        <w:tab/>
        <w:t xml:space="preserve">$ 0.1379 </w:t>
        <w:tab/>
        <w:t xml:space="preserve">$ 0.1379 </w:t>
        <w:tab/>
        <w:t xml:space="preserve">$ 0.1379 </w:t>
        <w:tab/>
        <w:t>$-</w:t>
        <w:tab/>
        <w:t xml:space="preserve">$ 0.0741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-</w:t>
        <w:tab/>
        <w:t xml:space="preserve">$ 0.3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1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19</w:t>
        <w:tab/>
        <w:t>U.S.</w:t>
        <w:tab/>
        <w:t xml:space="preserve">$ 0.3170 </w:t>
        <w:tab/>
        <w:t xml:space="preserve">$ 0.3270 </w:t>
        <w:tab/>
        <w:t xml:space="preserve">$ 0.3170 </w:t>
        <w:tab/>
        <w:t xml:space="preserve">$ 0.3170 </w:t>
        <w:tab/>
        <w:t xml:space="preserve">$ 0.3570 </w:t>
        <w:tab/>
        <w:t xml:space="preserve">$ 0.3170 </w:t>
        <w:tab/>
        <w:t xml:space="preserve">$ 0.3170 </w:t>
        <w:tab/>
        <w:t xml:space="preserve">$ 0.3170 </w:t>
        <w:tab/>
        <w:t xml:space="preserve">$ 0.3170 </w:t>
        <w:tab/>
        <w:t xml:space="preserve">$ 0.3170 </w:t>
        <w:tab/>
        <w:t xml:space="preserve">$ 0.3170 </w:t>
        <w:tab/>
        <w:t xml:space="preserve">$ 0.327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36 </w:t>
        <w:tab/>
        <w:t xml:space="preserve">$ 0.1171 </w:t>
        <w:tab/>
        <w:t xml:space="preserve">$ 0.1136 </w:t>
        <w:tab/>
        <w:t xml:space="preserve">$ 0.1136 </w:t>
        <w:tab/>
        <w:t xml:space="preserve">$ 0.1278 </w:t>
        <w:tab/>
        <w:t xml:space="preserve">$ 0.1136 </w:t>
        <w:tab/>
        <w:t xml:space="preserve">$ 0.1136 </w:t>
        <w:tab/>
        <w:t xml:space="preserve">$ 0.1136 </w:t>
        <w:tab/>
        <w:t xml:space="preserve">$ 0.1136 </w:t>
        <w:tab/>
        <w:t xml:space="preserve">$ 0.1136 </w:t>
        <w:tab/>
        <w:t xml:space="preserve">$ 0.1136 </w:t>
        <w:tab/>
        <w:t xml:space="preserve">$ 0.117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19</w:t>
        <w:tab/>
        <w:t>U.S.</w:t>
        <w:tab/>
        <w:t xml:space="preserve">$ 0.1530 </w:t>
        <w:tab/>
        <w:t xml:space="preserve">$ 0.1430 </w:t>
        <w:tab/>
        <w:t xml:space="preserve">$ 0.1530 </w:t>
        <w:tab/>
        <w:t xml:space="preserve">$ 0.1530 </w:t>
        <w:tab/>
        <w:t xml:space="preserve">$ 0.1720 </w:t>
        <w:tab/>
        <w:t xml:space="preserve">$ 0.1530 </w:t>
        <w:tab/>
        <w:t xml:space="preserve">$ 0.1530 </w:t>
        <w:tab/>
        <w:t xml:space="preserve">$ 0.1530 </w:t>
        <w:tab/>
        <w:t xml:space="preserve">$ 0.1530 </w:t>
        <w:tab/>
        <w:t xml:space="preserve">$ 0.1530 </w:t>
        <w:tab/>
        <w:t xml:space="preserve">$ 0.1530 </w:t>
        <w:tab/>
        <w:t xml:space="preserve">$ 0.14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548 </w:t>
        <w:tab/>
        <w:t xml:space="preserve">$ 0.0512 </w:t>
        <w:tab/>
        <w:t xml:space="preserve">$ 0.0548 </w:t>
        <w:tab/>
        <w:t xml:space="preserve">$ 0.0548 </w:t>
        <w:tab/>
        <w:t xml:space="preserve">$ 0.0615 </w:t>
        <w:tab/>
        <w:t xml:space="preserve">$ 0.0548 </w:t>
        <w:tab/>
        <w:t xml:space="preserve">$ 0.0548 </w:t>
        <w:tab/>
        <w:t xml:space="preserve">$ 0.0548 </w:t>
        <w:tab/>
        <w:t xml:space="preserve">$ 0.0548 </w:t>
        <w:tab/>
        <w:t xml:space="preserve">$ 0.0548 </w:t>
        <w:tab/>
        <w:t xml:space="preserve">$ 0.0548 </w:t>
        <w:tab/>
        <w:t xml:space="preserve">$ 0.051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0</w:t>
        <w:tab/>
        <w:t>U.S.</w:t>
        <w:tab/>
        <w:t xml:space="preserve">$ 0.5540 </w:t>
        <w:tab/>
        <w:t xml:space="preserve">$ 0.5840 </w:t>
        <w:tab/>
        <w:t xml:space="preserve">$ 0.5540 </w:t>
        <w:tab/>
        <w:t>$-</w:t>
        <w:tab/>
        <w:t>$-</w:t>
        <w:tab/>
        <w:t>$-</w:t>
        <w:tab/>
        <w:t xml:space="preserve">$ 0.5540 </w:t>
        <w:tab/>
        <w:t xml:space="preserve">$ 0.5540 </w:t>
        <w:tab/>
        <w:t xml:space="preserve">$ 0.5540 </w:t>
        <w:tab/>
        <w:t xml:space="preserve">$ 0.5540 </w:t>
        <w:tab/>
        <w:t xml:space="preserve">$ 0.5540 </w:t>
        <w:tab/>
        <w:t xml:space="preserve">$ 0.58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85 </w:t>
        <w:tab/>
        <w:t xml:space="preserve">$ 0.2092 </w:t>
        <w:tab/>
        <w:t xml:space="preserve">$ 0.1985 </w:t>
        <w:tab/>
        <w:t>$-</w:t>
        <w:tab/>
        <w:t>$-</w:t>
        <w:tab/>
        <w:t>$-</w:t>
        <w:tab/>
        <w:t xml:space="preserve">$ 0.1985 </w:t>
        <w:tab/>
        <w:t xml:space="preserve">$ 0.1985 </w:t>
        <w:tab/>
        <w:t xml:space="preserve">$ 0.1985 </w:t>
        <w:tab/>
        <w:t xml:space="preserve">$ 0.1985 </w:t>
        <w:tab/>
        <w:t xml:space="preserve">$ 0.1985 </w:t>
        <w:tab/>
        <w:t xml:space="preserve">$ 0.209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 xml:space="preserve">$ 0.3570 </w:t>
        <w:tab/>
        <w:t xml:space="preserve">$ 0.3570 </w:t>
        <w:tab/>
        <w:t xml:space="preserve">$ 0.3570 </w:t>
        <w:tab/>
        <w:t xml:space="preserve">$ 0.1950 </w:t>
        <w:tab/>
        <w:t xml:space="preserve">$ 0.1560 </w:t>
        <w:tab/>
        <w:t xml:space="preserve">$ 0.2430 </w:t>
        <w:tab/>
        <w:t xml:space="preserve">$ 0.3570 </w:t>
        <w:tab/>
        <w:t>$-</w:t>
        <w:tab/>
        <w:t xml:space="preserve">$ 0.3570 </w:t>
        <w:tab/>
        <w:t xml:space="preserve">$ 0.3570 </w:t>
        <w:tab/>
        <w:t xml:space="preserve">$ 0.3570 </w:t>
        <w:tab/>
        <w:t xml:space="preserve">$ 0.3570 </w:t>
        <w:tab/>
        <w:t>$-</w:t>
        <w:tab/>
        <w:t xml:space="preserve">$ 0.243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78 </w:t>
        <w:tab/>
        <w:t xml:space="preserve">$ 0.1278 </w:t>
        <w:tab/>
        <w:t xml:space="preserve">$ 0.1278 </w:t>
        <w:tab/>
        <w:t xml:space="preserve">$ 0.0698 </w:t>
        <w:tab/>
        <w:t xml:space="preserve">$ 0.0558 </w:t>
        <w:tab/>
        <w:t xml:space="preserve">$ 0.0870 </w:t>
        <w:tab/>
        <w:t xml:space="preserve">$ 0.1278 </w:t>
        <w:tab/>
        <w:t>$-</w:t>
        <w:tab/>
        <w:t xml:space="preserve">$ 0.1278 </w:t>
        <w:tab/>
        <w:t xml:space="preserve">$ 0.1278 </w:t>
        <w:tab/>
        <w:t xml:space="preserve">$ 0.1278 </w:t>
        <w:tab/>
        <w:t xml:space="preserve">$ 0.1278 </w:t>
        <w:tab/>
        <w:t>$-</w:t>
        <w:tab/>
        <w:t xml:space="preserve">$ 0.087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 xml:space="preserve">$ 0.3290 </w:t>
        <w:tab/>
        <w:t xml:space="preserve">$ 0.3290 </w:t>
        <w:tab/>
        <w:t xml:space="preserve">$ 0.3290 </w:t>
        <w:tab/>
        <w:t xml:space="preserve">$ 0.2260 </w:t>
        <w:tab/>
        <w:t xml:space="preserve">$ 0.1970 </w:t>
        <w:tab/>
        <w:t xml:space="preserve">$ 0.247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78 </w:t>
        <w:tab/>
        <w:t xml:space="preserve">$ 0.1178 </w:t>
        <w:tab/>
        <w:t xml:space="preserve">$ 0.1178 </w:t>
        <w:tab/>
        <w:t xml:space="preserve">$ 0.0809 </w:t>
        <w:tab/>
        <w:t xml:space="preserve">$ 0.0705 </w:t>
        <w:tab/>
        <w:t xml:space="preserve">$ 0.0885 </w:t>
        <w:tab/>
        <w:t xml:space="preserve">$ 0.1178 </w:t>
        <w:tab/>
        <w:t xml:space="preserve">$ 0.1178 </w:t>
        <w:tab/>
        <w:t xml:space="preserve">$ 0.1178 </w:t>
        <w:tab/>
        <w:t xml:space="preserve">$ 0.1178 </w:t>
        <w:tab/>
        <w:t xml:space="preserve">$ 0.1178 </w:t>
        <w:tab/>
        <w:t xml:space="preserve">$ 0.117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OMING #32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0072 </w:t>
        <w:tab/>
        <w:t xml:space="preserve">$ 0.24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 xml:space="preserve">$ 0.0859 </w:t>
        <w:tab/>
        <w:t xml:space="preserve">$ 0.0098 </w:t>
        <w:tab/>
        <w:t xml:space="preserve">$ 0.0859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1:00Z</dcterms:created>
  <dc:creator>Tom King</dc:creator>
  <dc:description/>
  <cp:keywords/>
  <dc:language>en-US</dc:language>
  <cp:lastModifiedBy>Tom King</cp:lastModifiedBy>
  <dcterms:modified xsi:type="dcterms:W3CDTF">2025-09-04T15:21:00Z</dcterms:modified>
  <cp:revision>2</cp:revision>
  <dc:subject/>
  <dc:title/>
</cp:coreProperties>
</file>