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h Quarter 2014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5</w:t>
        <w:tab/>
        <w:t>U.S.</w:t>
        <w:tab/>
        <w:t>$ 0.3083</w:t>
        <w:tab/>
        <w:t>$ 0.3083</w:t>
        <w:tab/>
        <w:t>$ 0.3083</w:t>
        <w:tab/>
        <w:t>$ 0.2226</w:t>
        <w:tab/>
        <w:t>$ -</w:t>
        <w:tab/>
        <w:t>$ -</w:t>
        <w:tab/>
        <w:t>$ 0.3083</w:t>
        <w:tab/>
        <w:t>$ 0.3083</w:t>
        <w:tab/>
        <w:t>$ 0.3083</w:t>
        <w:tab/>
        <w:t>$ 0.3083</w:t>
        <w:tab/>
        <w:t>$ 0.3083</w:t>
        <w:tab/>
        <w:t>$ 0.30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00</w:t>
        <w:tab/>
        <w:t>$ 0.0900</w:t>
        <w:tab/>
        <w:t>$ 0.0900</w:t>
        <w:tab/>
        <w:t>$ 0.0650</w:t>
        <w:tab/>
        <w:t>$ -</w:t>
        <w:tab/>
        <w:t>$ -</w:t>
        <w:tab/>
        <w:t>$ 0.0900</w:t>
        <w:tab/>
        <w:t>$ 0.0900</w:t>
        <w:tab/>
        <w:t>$ 0.0900</w:t>
        <w:tab/>
        <w:t>$ 0.0900</w:t>
        <w:tab/>
        <w:t>$ 0.0900</w:t>
        <w:tab/>
        <w:t>$ 0.09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4</w:t>
        <w:tab/>
        <w:t>U.S.</w:t>
        <w:tab/>
        <w:t>$ 0.7252</w:t>
        <w:tab/>
        <w:t>$ 0.7766</w:t>
        <w:tab/>
        <w:t>$ -</w:t>
        <w:tab/>
        <w:t>$ 0.2508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2117</w:t>
        <w:tab/>
        <w:t>$ 0.2267</w:t>
        <w:tab/>
        <w:t>$ -</w:t>
        <w:tab/>
        <w:t>$ 0.0732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8</w:t>
        <w:tab/>
        <w:t>U.S.</w:t>
        <w:tab/>
        <w:t>$ 0.4795</w:t>
        <w:tab/>
        <w:t>$ 0.4795</w:t>
        <w:tab/>
        <w:t>$ 0.4795</w:t>
        <w:tab/>
        <w:t>$ 0.1028</w:t>
        <w:tab/>
        <w:t>$ 0.2055</w:t>
        <w:tab/>
        <w:t>$ 0.2055</w:t>
        <w:tab/>
        <w:t>$ 0.4795</w:t>
        <w:tab/>
        <w:t>$ 0.4795</w:t>
        <w:tab/>
        <w:t>$ 0.4795</w:t>
        <w:tab/>
        <w:t>$ 0.4795</w:t>
        <w:tab/>
        <w:t>$ 0.4795</w:t>
        <w:tab/>
        <w:t>$ 0.47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400</w:t>
        <w:tab/>
        <w:t>$ 0.1400</w:t>
        <w:tab/>
        <w:t>$ 0.1400</w:t>
        <w:tab/>
        <w:t>$ 0.0300</w:t>
        <w:tab/>
        <w:t>$ 0.0600</w:t>
        <w:tab/>
        <w:t>$ 0.0600</w:t>
        <w:tab/>
        <w:t>$ 0.1400</w:t>
        <w:tab/>
        <w:t>$ 0.1400</w:t>
        <w:tab/>
        <w:t>$ 0.1400</w:t>
        <w:tab/>
        <w:t>$ 0.1400</w:t>
        <w:tab/>
        <w:t>$ 0.1400</w:t>
        <w:tab/>
        <w:t>$ 0.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>$ 0.4659</w:t>
        <w:tab/>
        <w:t>$ 0.6576</w:t>
        <w:tab/>
        <w:t>$ 0.4659</w:t>
        <w:tab/>
        <w:t>$ 0.2295</w:t>
        <w:tab/>
        <w:t>$ 0.6576</w:t>
        <w:tab/>
        <w:t>$ 0.6576</w:t>
        <w:tab/>
        <w:t>$ 0.6576</w:t>
        <w:tab/>
        <w:t>$ 0.6576</w:t>
        <w:tab/>
        <w:t>$ 0.4659</w:t>
        <w:tab/>
        <w:t>$ 0.6576</w:t>
        <w:tab/>
        <w:t>$ 0.6576</w:t>
        <w:tab/>
        <w:t>$ 0.65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360</w:t>
        <w:tab/>
        <w:t>$ 0.1920</w:t>
        <w:tab/>
        <w:t>$ 0.1360</w:t>
        <w:tab/>
        <w:t>$ 0.0670</w:t>
        <w:tab/>
        <w:t>$ 0.1920</w:t>
        <w:tab/>
        <w:t>$ 0.1920</w:t>
        <w:tab/>
        <w:t>$ 0.1920</w:t>
        <w:tab/>
        <w:t>$ 0.1920</w:t>
        <w:tab/>
        <w:t>$ 0.1360</w:t>
        <w:tab/>
        <w:t>$ 0.1920</w:t>
        <w:tab/>
        <w:t>$ 0.1920</w:t>
        <w:tab/>
        <w:t>$ 0.19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>$ 0.5652</w:t>
        <w:tab/>
        <w:t>$ 0.5652</w:t>
        <w:tab/>
        <w:t>$ -</w:t>
        <w:tab/>
        <w:t>$ 0.2398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650</w:t>
        <w:tab/>
        <w:t>$ 0.1650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>$ 0.5310</w:t>
        <w:tab/>
        <w:t>$ 0.5275</w:t>
        <w:tab/>
        <w:t>$ -</w:t>
        <w:tab/>
        <w:t>$ 0.2398</w:t>
        <w:tab/>
        <w:t>$ 0.5310</w:t>
        <w:tab/>
        <w:t>$ 0.531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550</w:t>
        <w:tab/>
        <w:t>$ 0.1540</w:t>
        <w:tab/>
        <w:t>$ -</w:t>
        <w:tab/>
        <w:t>$ 0.0700</w:t>
        <w:tab/>
        <w:t>$ 0.1550</w:t>
        <w:tab/>
        <w:t>$ 0.155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>$ 0.5035</w:t>
        <w:tab/>
        <w:t>$ 0.4899</w:t>
        <w:tab/>
        <w:t>$ 0.5035</w:t>
        <w:tab/>
        <w:t>$ 0.1473</w:t>
        <w:tab/>
        <w:t>$ -</w:t>
        <w:tab/>
        <w:t>$ -</w:t>
        <w:tab/>
        <w:t>$ 0.5035</w:t>
        <w:tab/>
        <w:t>$ -</w:t>
        <w:tab/>
        <w:t>$ 0.5035</w:t>
        <w:tab/>
        <w:t>$ 0.5035</w:t>
        <w:tab/>
        <w:t>$ 0.5035</w:t>
        <w:tab/>
        <w:t>$ 0.48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470</w:t>
        <w:tab/>
        <w:t>$ 0.1430</w:t>
        <w:tab/>
        <w:t>$ 0.1470</w:t>
        <w:tab/>
        <w:t>$ 0.0430</w:t>
        <w:tab/>
        <w:t>$ -</w:t>
        <w:tab/>
        <w:t>$ -</w:t>
        <w:tab/>
        <w:t>$ 0.1470</w:t>
        <w:tab/>
        <w:t>$ -</w:t>
        <w:tab/>
        <w:t>$ 0.1470</w:t>
        <w:tab/>
        <w:t>$ 0.1470</w:t>
        <w:tab/>
        <w:t>$ 0.1470</w:t>
        <w:tab/>
        <w:t>$ 0.14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CE EDWARD ISLAND </w:t>
        <w:tab/>
        <w:t>U.S.</w:t>
        <w:tab/>
        <w:t>$ 0.4487</w:t>
        <w:tab/>
        <w:t>$ 0.6919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310</w:t>
        <w:tab/>
        <w:t>$ 0.202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>$ 0.6576</w:t>
        <w:tab/>
        <w:t>$ 0.6919</w:t>
        <w:tab/>
        <w:t>$ 0.6576</w:t>
        <w:tab/>
        <w:t>$ -</w:t>
        <w:tab/>
        <w:t>$ -</w:t>
        <w:tab/>
        <w:t>$ -</w:t>
        <w:tab/>
        <w:t>$ 0.6919</w:t>
        <w:tab/>
        <w:t>$ 0.6576</w:t>
        <w:tab/>
        <w:t>$ 0.6919</w:t>
        <w:tab/>
        <w:t>$ 0.6576</w:t>
        <w:tab/>
        <w:t>$ 0.6919</w:t>
        <w:tab/>
        <w:t>$ 0.69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920</w:t>
        <w:tab/>
        <w:t>$ 0.2020</w:t>
        <w:tab/>
        <w:t>$ 0.1920</w:t>
        <w:tab/>
        <w:t>$ -</w:t>
        <w:tab/>
        <w:t>$ -</w:t>
        <w:tab/>
        <w:t>$ -</w:t>
        <w:tab/>
        <w:t>$ 0.2020</w:t>
        <w:tab/>
        <w:t>$ 0.1920</w:t>
        <w:tab/>
        <w:t>$ 0.2020</w:t>
        <w:tab/>
        <w:t>$ 0.1920</w:t>
        <w:tab/>
        <w:t>$ 0.2020</w:t>
        <w:tab/>
        <w:t>$ 0.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>$ 0.5138</w:t>
        <w:tab/>
        <w:t>$ 0.5138</w:t>
        <w:tab/>
        <w:t>$ 0.5138</w:t>
        <w:tab/>
        <w:t>$ 0.3083</w:t>
        <w:tab/>
        <w:t>$ -</w:t>
        <w:tab/>
        <w:t>$ -</w:t>
        <w:tab/>
        <w:t>$ 0.5138</w:t>
        <w:tab/>
        <w:t>$ 0.5138</w:t>
        <w:tab/>
        <w:t>$ 0.5138</w:t>
        <w:tab/>
        <w:t>$ 0.5138</w:t>
        <w:tab/>
        <w:t>$ 0.5138</w:t>
        <w:tab/>
        <w:t>$ 0.51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500</w:t>
        <w:tab/>
        <w:t>$ 0.1500</w:t>
        <w:tab/>
        <w:t>$ 0.1500</w:t>
        <w:tab/>
        <w:t>$ 0.0900</w:t>
        <w:tab/>
        <w:t>$ -</w:t>
        <w:tab/>
        <w:t>$ -</w:t>
        <w:tab/>
        <w:t>$ 0.1500</w:t>
        <w:tab/>
        <w:t>$ 0.1500</w:t>
        <w:tab/>
        <w:t>$ 0.1500</w:t>
        <w:tab/>
        <w:t>$ 0.1500</w:t>
        <w:tab/>
        <w:t>$ 0.1500</w:t>
        <w:tab/>
        <w:t>$ 0.15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>$ 0.1600</w:t>
        <w:tab/>
        <w:t>$ 0.1900</w:t>
        <w:tab/>
        <w:t>$ 0.1600</w:t>
        <w:tab/>
        <w:t>$ 0.1900</w:t>
        <w:tab/>
        <w:t>$ -</w:t>
        <w:tab/>
        <w:t>$ -</w:t>
        <w:tab/>
        <w:t>$ 0.1600</w:t>
        <w:tab/>
        <w:t>$ 0.1600</w:t>
        <w:tab/>
        <w:t>$ 0.1600</w:t>
        <w:tab/>
        <w:t>$ 0.1600</w:t>
        <w:tab/>
        <w:t>$ 0.1600</w:t>
        <w:tab/>
        <w:t>$ 0.19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467</w:t>
        <w:tab/>
        <w:t>$ 0.0555</w:t>
        <w:tab/>
        <w:t>$ 0.0467</w:t>
        <w:tab/>
        <w:t>$ 0.0555</w:t>
        <w:tab/>
        <w:t>$ -</w:t>
        <w:tab/>
        <w:t>$ -</w:t>
        <w:tab/>
        <w:t>$ 0.0467</w:t>
        <w:tab/>
        <w:t>$ 0.0467</w:t>
        <w:tab/>
        <w:t>$ 0.0467</w:t>
        <w:tab/>
        <w:t>$ 0.0467</w:t>
        <w:tab/>
        <w:t>$ 0.0467</w:t>
        <w:tab/>
        <w:t>$ 0.05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8</w:t>
        <w:tab/>
        <w:t>U.S.</w:t>
        <w:tab/>
        <w:t>$ 0.1800</w:t>
        <w:tab/>
        <w:t>$ 0.2600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0.1800</w:t>
        <w:tab/>
        <w:t>$ 0.1800</w:t>
        <w:tab/>
        <w:t>$ -</w:t>
        <w:tab/>
        <w:t>$ 0.2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26</w:t>
        <w:tab/>
        <w:t>$ 0.0759</w:t>
        <w:tab/>
        <w:t>$ 0.0526</w:t>
        <w:tab/>
        <w:t>$ -</w:t>
        <w:tab/>
        <w:t>$ -</w:t>
        <w:tab/>
        <w:t>$ -</w:t>
        <w:tab/>
        <w:t>$ -</w:t>
        <w:tab/>
        <w:t>$ -</w:t>
        <w:tab/>
        <w:t>$ 0.0526</w:t>
        <w:tab/>
        <w:t>$ 0.0526</w:t>
        <w:tab/>
        <w:t>$ -</w:t>
        <w:tab/>
        <w:t>$ 0.07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KANSAS </w:t>
        <w:tab/>
        <w:t>U.S.</w:t>
        <w:tab/>
        <w:t>$ 0.2150</w:t>
        <w:tab/>
        <w:t>$ 0.2250</w:t>
        <w:tab/>
        <w:t>$ 0.2150</w:t>
        <w:tab/>
        <w:t>$ 0.1650</w:t>
        <w:tab/>
        <w:t>$ 0.0500</w:t>
        <w:tab/>
        <w:t>$ 0.0500</w:t>
        <w:tab/>
        <w:t>$ 0.2150</w:t>
        <w:tab/>
        <w:t>$ 0.2150</w:t>
        <w:tab/>
        <w:t>$ 0.2150</w:t>
        <w:tab/>
        <w:t>$ 0.2150</w:t>
        <w:tab/>
        <w:t>$ -</w:t>
        <w:tab/>
        <w:t>$ 0.2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28</w:t>
        <w:tab/>
        <w:t>$ 0.0656</w:t>
        <w:tab/>
        <w:t>$ 0.0628</w:t>
        <w:tab/>
        <w:t>$ 0.0482</w:t>
        <w:tab/>
        <w:t>$ 0.0146</w:t>
        <w:tab/>
        <w:t>$ 0.0146</w:t>
        <w:tab/>
        <w:t>$ 0.0628</w:t>
        <w:tab/>
        <w:t>$ 0.0628</w:t>
        <w:tab/>
        <w:t>$ 0.0628</w:t>
        <w:tab/>
        <w:t>$ 0.0628</w:t>
        <w:tab/>
        <w:t>$ -</w:t>
        <w:tab/>
        <w:t>$ 0.06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 -</w:t>
        <w:tab/>
        <w:t>$ 0.4470</w:t>
        <w:tab/>
        <w:t>$ -</w:t>
        <w:tab/>
        <w:t>$ 0.0600</w:t>
        <w:tab/>
        <w:t>$ 0.0600</w:t>
        <w:tab/>
        <w:t>$ 0.0700</w:t>
        <w:tab/>
        <w:t>$ 0.0900</w:t>
        <w:tab/>
        <w:t>$ 0.0900</w:t>
        <w:tab/>
        <w:t>$ 0.0900</w:t>
        <w:tab/>
        <w:t>$ 0.0900</w:t>
        <w:tab/>
        <w:t>$ 0.4470</w:t>
        <w:tab/>
        <w:t>$ 0.44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1305</w:t>
        <w:tab/>
        <w:t>$ -</w:t>
        <w:tab/>
        <w:t>$ 0.0176</w:t>
        <w:tab/>
        <w:t>$ 0.0176</w:t>
        <w:tab/>
        <w:t>$ 0.0204</w:t>
        <w:tab/>
        <w:t>$ 0.0263</w:t>
        <w:tab/>
        <w:t>$ 0.0263</w:t>
        <w:tab/>
        <w:t>$ 0.0263</w:t>
        <w:tab/>
        <w:t>$ 0.0263</w:t>
        <w:tab/>
        <w:t>$ 0.1305</w:t>
        <w:tab/>
        <w:t>$ 0.13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>$ 0.2200</w:t>
        <w:tab/>
        <w:t>$ 0.2050</w:t>
        <w:tab/>
        <w:t>$ 0.2200</w:t>
        <w:tab/>
        <w:t>$ 0.0300</w:t>
        <w:tab/>
        <w:t>$ 0.0300</w:t>
        <w:tab/>
        <w:t>$ 0.0300</w:t>
        <w:tab/>
        <w:t>$ 0.2200</w:t>
        <w:tab/>
        <w:t>$ 0.2200</w:t>
        <w:tab/>
        <w:t>$ 0.2200</w:t>
        <w:tab/>
        <w:t>$ 0.2200</w:t>
        <w:tab/>
        <w:t>$ 0.2200</w:t>
        <w:tab/>
        <w:t>$ 0.20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42</w:t>
        <w:tab/>
        <w:t>$ 0.0599</w:t>
        <w:tab/>
        <w:t>$ 0.0642</w:t>
        <w:tab/>
        <w:t>$ 0.0087</w:t>
        <w:tab/>
        <w:t>$ 0.0087</w:t>
        <w:tab/>
        <w:t>$ 0.0087</w:t>
        <w:tab/>
        <w:t>$ 0.0642</w:t>
        <w:tab/>
        <w:t>$ 0.0642</w:t>
        <w:tab/>
        <w:t>$ 0.0642</w:t>
        <w:tab/>
        <w:t>$ 0.0642</w:t>
        <w:tab/>
        <w:t>$ 0.0642</w:t>
        <w:tab/>
        <w:t>$ 0.05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6</w:t>
        <w:tab/>
        <w:t>U.S.</w:t>
        <w:tab/>
        <w:t>$ 0.2500</w:t>
        <w:tab/>
        <w:t>$ 0.5450</w:t>
        <w:tab/>
        <w:t>$ 0.2500</w:t>
        <w:tab/>
        <w:t>$ 0.2600</w:t>
        <w:tab/>
        <w:t>$ 0.2600</w:t>
        <w:tab/>
        <w:t>$ 0.2600</w:t>
        <w:tab/>
        <w:t>$ 0.2500</w:t>
        <w:tab/>
        <w:t>$ 0.2500</w:t>
        <w:tab/>
        <w:t>$ 0.2500</w:t>
        <w:tab/>
        <w:t>$ 0.2500</w:t>
        <w:tab/>
        <w:t>$ 0.2500</w:t>
        <w:tab/>
        <w:t>$ 0.54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30</w:t>
        <w:tab/>
        <w:t>$ 0.1591</w:t>
        <w:tab/>
        <w:t>$ 0.0730</w:t>
        <w:tab/>
        <w:t>$ 0.0759</w:t>
        <w:tab/>
        <w:t>$ 0.0759</w:t>
        <w:tab/>
        <w:t>$ 0.0759</w:t>
        <w:tab/>
        <w:t>$ 0.0730</w:t>
        <w:tab/>
        <w:t>$ 0.0730</w:t>
        <w:tab/>
        <w:t>$ 0.0730</w:t>
        <w:tab/>
        <w:t>$ 0.0730</w:t>
        <w:tab/>
        <w:t>$ 0.0730</w:t>
        <w:tab/>
        <w:t>$ 0.15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>$ 0.2300</w:t>
        <w:tab/>
        <w:t>$ 0.2200</w:t>
        <w:tab/>
        <w:t>$ 0.2300</w:t>
        <w:tab/>
        <w:t>$ 0.2200</w:t>
        <w:tab/>
        <w:t>$ 0.2200</w:t>
        <w:tab/>
        <w:t>$ 0.2200</w:t>
        <w:tab/>
        <w:t>$ 0.2300</w:t>
        <w:tab/>
        <w:t>$ 0.2300</w:t>
        <w:tab/>
        <w:t>$ 0.2200</w:t>
        <w:tab/>
        <w:t>$ 0.2200</w:t>
        <w:tab/>
        <w:t>$ 0.2200</w:t>
        <w:tab/>
        <w:t>$ 0.2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72</w:t>
        <w:tab/>
        <w:t>$ 0.0642</w:t>
        <w:tab/>
        <w:t>$ 0.0672</w:t>
        <w:tab/>
        <w:t>$ 0.0642</w:t>
        <w:tab/>
        <w:t>$ 0.0642</w:t>
        <w:tab/>
        <w:t>$ 0.0642</w:t>
        <w:tab/>
        <w:t>$ 0.0672</w:t>
        <w:tab/>
        <w:t>$ 0.0672</w:t>
        <w:tab/>
        <w:t>$ 0.0642</w:t>
        <w:tab/>
        <w:t>$ 0.0642</w:t>
        <w:tab/>
        <w:t>$ 0.0642</w:t>
        <w:tab/>
        <w:t>$ 0.06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9</w:t>
        <w:tab/>
        <w:t>U.S.</w:t>
        <w:tab/>
        <w:t>$ 0.3130</w:t>
        <w:tab/>
        <w:t>$ 0.3337</w:t>
        <w:tab/>
        <w:t>$ 0.298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3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14</w:t>
        <w:tab/>
        <w:t>$ 0.0975</w:t>
        <w:tab/>
        <w:t>$ 0.0872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IA </w:t>
        <w:tab/>
        <w:t>U.S.</w:t>
        <w:tab/>
        <w:t>$ 0.1630</w:t>
        <w:tab/>
        <w:t>$ 0.1790</w:t>
        <w:tab/>
        <w:t>$ 0.1630</w:t>
        <w:tab/>
        <w:t>$ 0.1340</w:t>
        <w:tab/>
        <w:t>$ 0.1620</w:t>
        <w:tab/>
        <w:t>$ 0.1620</w:t>
        <w:tab/>
        <w:t>$ 0.1620</w:t>
        <w:tab/>
        <w:t>$ 0.1620</w:t>
        <w:tab/>
        <w:t>$ 0.1630</w:t>
        <w:tab/>
        <w:t>$ 0.1630</w:t>
        <w:tab/>
        <w:t>$ 0.1630</w:t>
        <w:tab/>
        <w:t>$ 0.17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476</w:t>
        <w:tab/>
        <w:t>$ 0.0523</w:t>
        <w:tab/>
        <w:t>$ 0.0476</w:t>
        <w:tab/>
        <w:t>$ 0.0391</w:t>
        <w:tab/>
        <w:t>$ 0.0473</w:t>
        <w:tab/>
        <w:t>$ 0.0473</w:t>
        <w:tab/>
        <w:t>$ 0.0473</w:t>
        <w:tab/>
        <w:t>$ 0.0473</w:t>
        <w:tab/>
        <w:t>$ 0.0476</w:t>
        <w:tab/>
        <w:t>$ 0.0476</w:t>
        <w:tab/>
        <w:t>$ 0.0476</w:t>
        <w:tab/>
        <w:t>$ 0.05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7</w:t>
        <w:tab/>
        <w:t>U.S.</w:t>
        <w:tab/>
        <w:t>$ -</w:t>
        <w:tab/>
        <w:t>$ 0.2500</w:t>
        <w:tab/>
        <w:t>$ -</w:t>
        <w:tab/>
        <w:t>$ 0.1810</w:t>
        <w:tab/>
        <w:t>$ 0.1970</w:t>
        <w:tab/>
        <w:t>$ 0.1970</w:t>
        <w:tab/>
        <w:t>$ -</w:t>
        <w:tab/>
        <w:t>$ -</w:t>
        <w:tab/>
        <w:t>$ -</w:t>
        <w:tab/>
        <w:t>$ -</w:t>
        <w:tab/>
        <w:t>$ 0.2500</w:t>
        <w:tab/>
        <w:t>$ 0.25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730</w:t>
        <w:tab/>
        <w:t>$ -</w:t>
        <w:tab/>
        <w:t>$ 0.0528</w:t>
        <w:tab/>
        <w:t>$ 0.0575</w:t>
        <w:tab/>
        <w:t>$ 0.0575</w:t>
        <w:tab/>
        <w:t>$ -</w:t>
        <w:tab/>
        <w:t>$ -</w:t>
        <w:tab/>
        <w:t>$ -</w:t>
        <w:tab/>
        <w:t>$ -</w:t>
        <w:tab/>
        <w:t>$ 0.0730</w:t>
        <w:tab/>
        <w:t>$ 0.07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LINOIS </w:t>
        <w:tab/>
        <w:t>U.S.</w:t>
        <w:tab/>
        <w:t>$ 0.4030</w:t>
        <w:tab/>
        <w:t>$ 0.4340</w:t>
        <w:tab/>
        <w:t>$ 0.4030</w:t>
        <w:tab/>
        <w:t>$ 0.3160</w:t>
        <w:tab/>
        <w:t>$ 0.3160</w:t>
        <w:tab/>
        <w:t>$ 0.3160</w:t>
        <w:tab/>
        <w:t>$ 0.4030</w:t>
        <w:tab/>
        <w:t>$ 0.4030</w:t>
        <w:tab/>
        <w:t>$ 0.4030</w:t>
        <w:tab/>
        <w:t>$ 0.4030</w:t>
        <w:tab/>
        <w:t>$ 0.4030</w:t>
        <w:tab/>
        <w:t>$ 0.43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177</w:t>
        <w:tab/>
        <w:t>$ 0.1267</w:t>
        <w:tab/>
        <w:t>$ 0.1177</w:t>
        <w:tab/>
        <w:t>$ 0.0923</w:t>
        <w:tab/>
        <w:t>$ 0.0923</w:t>
        <w:tab/>
        <w:t>$ 0.0923</w:t>
        <w:tab/>
        <w:t>$ 0.1177</w:t>
        <w:tab/>
        <w:t>$ 0.1177</w:t>
        <w:tab/>
        <w:t>$ 0.1177</w:t>
        <w:tab/>
        <w:t>$ 0.1177</w:t>
        <w:tab/>
        <w:t>$ 0.1177</w:t>
        <w:tab/>
        <w:t>$ 0.12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>$ 0.1800</w:t>
        <w:tab/>
        <w:t>$ 0.1600</w:t>
        <w:tab/>
        <w:t>$ 0.1800</w:t>
        <w:tab/>
        <w:t>$ 0.1600</w:t>
        <w:tab/>
        <w:t>$ 0.1600</w:t>
        <w:tab/>
        <w:t>$ 0.1600</w:t>
        <w:tab/>
        <w:t>$ 0.1600</w:t>
        <w:tab/>
        <w:t>$ 0.1600</w:t>
        <w:tab/>
        <w:t>$ 0.1800</w:t>
        <w:tab/>
        <w:t>$ 0.1800</w:t>
        <w:tab/>
        <w:t>$ 0.1800</w:t>
        <w:tab/>
        <w:t>$ 0.1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26</w:t>
        <w:tab/>
        <w:t>$ 0.0467</w:t>
        <w:tab/>
        <w:t>$ 0.0526</w:t>
        <w:tab/>
        <w:t>$ 0.0467</w:t>
        <w:tab/>
        <w:t>$ 0.0467</w:t>
        <w:tab/>
        <w:t>$ 0.0467</w:t>
        <w:tab/>
        <w:t>$ 0.0467</w:t>
        <w:tab/>
        <w:t>$ 0.0467</w:t>
        <w:tab/>
        <w:t>$ 0.0526</w:t>
        <w:tab/>
        <w:t>$ 0.0526</w:t>
        <w:tab/>
        <w:t>$ 0.0526</w:t>
        <w:tab/>
        <w:t>$ 0.04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SurChg </w:t>
        <w:tab/>
        <w:t>U.S.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322</w:t>
        <w:tab/>
        <w:t>$ 0.0322</w:t>
        <w:tab/>
        <w:t>$ 0.0322</w:t>
        <w:tab/>
        <w:t>$ 0.0322</w:t>
        <w:tab/>
        <w:t>$ 0.0322</w:t>
        <w:tab/>
        <w:t>$ 0.0322</w:t>
        <w:tab/>
        <w:t>$ 0.0322</w:t>
        <w:tab/>
        <w:t>$ 0.0322</w:t>
        <w:tab/>
        <w:t>$ 0.0322</w:t>
        <w:tab/>
        <w:t>$ 0.0322</w:t>
        <w:tab/>
        <w:t>$ 0.0322</w:t>
        <w:tab/>
        <w:t>$ 0.03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#22</w:t>
        <w:tab/>
        <w:t>U.S.</w:t>
        <w:tab/>
        <w:t>$ 0.2100</w:t>
        <w:tab/>
        <w:t>$ 0.2250</w:t>
        <w:tab/>
        <w:t>$ 0.1900</w:t>
        <w:tab/>
        <w:t>$ 0.2000</w:t>
        <w:tab/>
        <w:t>$ 0.2250</w:t>
        <w:tab/>
        <w:t>$ 0.2100</w:t>
        <w:tab/>
        <w:t>$ 0.1900</w:t>
        <w:tab/>
        <w:t>$ 0.2000</w:t>
        <w:tab/>
        <w:t>$ 0.1900</w:t>
        <w:tab/>
        <w:t>$ 0.2000</w:t>
        <w:tab/>
        <w:t>$ 0.2000</w:t>
        <w:tab/>
        <w:t>$ 0.2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13</w:t>
        <w:tab/>
        <w:t>$ 0.0656</w:t>
        <w:tab/>
        <w:t>$ 0.0555</w:t>
        <w:tab/>
        <w:t>$ 0.0583</w:t>
        <w:tab/>
        <w:t>$ 0.0656</w:t>
        <w:tab/>
        <w:t>$ 0.0613</w:t>
        <w:tab/>
        <w:t>$ 0.0555</w:t>
        <w:tab/>
        <w:t>$ 0.0583</w:t>
        <w:tab/>
        <w:t>$ 0.0555</w:t>
        <w:tab/>
        <w:t>$ 0.0583</w:t>
        <w:tab/>
        <w:t>$ 0.0583</w:t>
        <w:tab/>
        <w:t>$ 0.06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>$ 0.2400</w:t>
        <w:tab/>
        <w:t>$ 0.2600</w:t>
        <w:tab/>
        <w:t>$ 0.2400</w:t>
        <w:tab/>
        <w:t>$ 0.2300</w:t>
        <w:tab/>
        <w:t>$ 0.2600</w:t>
        <w:tab/>
        <w:t>$ 0.2400</w:t>
        <w:tab/>
        <w:t>$ 0.2400</w:t>
        <w:tab/>
        <w:t>$ 0.2600</w:t>
        <w:tab/>
        <w:t>$ 0.1700</w:t>
        <w:tab/>
        <w:t>$ 0.2400</w:t>
        <w:tab/>
        <w:t>$ 0.2600</w:t>
        <w:tab/>
        <w:t>$ 0.2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01</w:t>
        <w:tab/>
        <w:t>$ 0.0759</w:t>
        <w:tab/>
        <w:t>$ 0.0701</w:t>
        <w:tab/>
        <w:t>$ 0.0672</w:t>
        <w:tab/>
        <w:t>$ 0.0759</w:t>
        <w:tab/>
        <w:t>$ 0.0701</w:t>
        <w:tab/>
        <w:t>$ 0.0701</w:t>
        <w:tab/>
        <w:t>$ 0.0759</w:t>
        <w:tab/>
        <w:t>$ 0.0496</w:t>
        <w:tab/>
        <w:t>$ 0.0701</w:t>
        <w:tab/>
        <w:t>$ 0.0759</w:t>
        <w:tab/>
        <w:t>$ 0.07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>$ 0.3050</w:t>
        <w:tab/>
        <w:t>$ 0.2750</w:t>
        <w:tab/>
        <w:t>$ 0.3050</w:t>
        <w:tab/>
        <w:t>$ 0.3050</w:t>
        <w:tab/>
        <w:t>$ 0.2750</w:t>
        <w:tab/>
        <w:t>$ 0.2750</w:t>
        <w:tab/>
        <w:t>$ 0.3050</w:t>
        <w:tab/>
        <w:t>$ 0.3050</w:t>
        <w:tab/>
        <w:t>$ 0.3050</w:t>
        <w:tab/>
        <w:t>$ 0.3050</w:t>
        <w:tab/>
        <w:t>$ 0.2750</w:t>
        <w:tab/>
        <w:t>$ 0.27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91</w:t>
        <w:tab/>
        <w:t>$ 0.0803</w:t>
        <w:tab/>
        <w:t>$ 0.0891</w:t>
        <w:tab/>
        <w:t>$ 0.0891</w:t>
        <w:tab/>
        <w:t>$ 0.0803</w:t>
        <w:tab/>
        <w:t>$ 0.0803</w:t>
        <w:tab/>
        <w:t>$ 0.0891</w:t>
        <w:tab/>
        <w:t>$ 0.0891</w:t>
        <w:tab/>
        <w:t>$ 0.0891</w:t>
        <w:tab/>
        <w:t>$ 0.0891</w:t>
        <w:tab/>
        <w:t>$ 0.0803</w:t>
        <w:tab/>
        <w:t>$ 0.08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>$ 0.0570</w:t>
        <w:tab/>
        <w:t>$ 0.1330</w:t>
        <w:tab/>
        <w:t>$ 0.0570</w:t>
        <w:tab/>
        <w:t>$ 0.0570</w:t>
        <w:tab/>
        <w:t>$ 0.1330</w:t>
        <w:tab/>
        <w:t>$ 0.1330</w:t>
        <w:tab/>
        <w:t>$ 0.0570</w:t>
        <w:tab/>
        <w:t>$ 0.0570</w:t>
        <w:tab/>
        <w:t>$ 0.0570</w:t>
        <w:tab/>
        <w:t>$ 0.0570</w:t>
        <w:tab/>
        <w:t>$ 0.1330</w:t>
        <w:tab/>
        <w:t>$ 0.13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167</w:t>
        <w:tab/>
        <w:t>$ 0.0388</w:t>
        <w:tab/>
        <w:t>$ 0.0167</w:t>
        <w:tab/>
        <w:t>$ 0.0167</w:t>
        <w:tab/>
        <w:t>$ 0.0388</w:t>
        <w:tab/>
        <w:t>$ 0.0388</w:t>
        <w:tab/>
        <w:t>$ 0.0167</w:t>
        <w:tab/>
        <w:t>$ 0.0167</w:t>
        <w:tab/>
        <w:t>$ 0.0167</w:t>
        <w:tab/>
        <w:t>$ 0.0167</w:t>
        <w:tab/>
        <w:t>$ 0.0388</w:t>
        <w:tab/>
        <w:t>$ 0.03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UISIANA </w:t>
        <w:tab/>
        <w:t>U.S.</w:t>
        <w:tab/>
        <w:t>$ 0.2000</w:t>
        <w:tab/>
        <w:t>$ 0.2000</w:t>
        <w:tab/>
        <w:t>$ 0.2000</w:t>
        <w:tab/>
        <w:t>$ 0.1600</w:t>
        <w:tab/>
        <w:t>$ 0.1600</w:t>
        <w:tab/>
        <w:t>$ 0.16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83</w:t>
        <w:tab/>
        <w:t>$ 0.0583</w:t>
        <w:tab/>
        <w:t>$ 0.0583</w:t>
        <w:tab/>
        <w:t>$ 0.0467</w:t>
        <w:tab/>
        <w:t>$ 0.0467</w:t>
        <w:tab/>
        <w:t>$ 0.0467</w:t>
        <w:tab/>
        <w:t>$ 0.0583</w:t>
        <w:tab/>
        <w:t>$ 0.0583</w:t>
        <w:tab/>
        <w:t>$ 0.0583</w:t>
        <w:tab/>
        <w:t>$ 0.0583</w:t>
        <w:tab/>
        <w:t>$ 0.0583</w:t>
        <w:tab/>
        <w:t>$ 0.05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E #6</w:t>
        <w:tab/>
        <w:t>U.S.</w:t>
        <w:tab/>
        <w:t>$ -</w:t>
        <w:tab/>
        <w:t>$ 0.3120</w:t>
        <w:tab/>
        <w:t>$ -</w:t>
        <w:tab/>
        <w:t>$ 0.2190</w:t>
        <w:tab/>
        <w:t>$ 0.1780</w:t>
        <w:tab/>
        <w:t>$ 0.2430</w:t>
        <w:tab/>
        <w:t>$ 0.1980</w:t>
        <w:tab/>
        <w:t>$ 0.1470</w:t>
        <w:tab/>
        <w:t>$ -</w:t>
        <w:tab/>
        <w:t>$ -</w:t>
        <w:tab/>
        <w:t>$ -</w:t>
        <w:tab/>
        <w:t>$ 0.31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910</w:t>
        <w:tab/>
        <w:t>$ -</w:t>
        <w:tab/>
        <w:t>$ 0.0640</w:t>
        <w:tab/>
        <w:t>$ 0.0519</w:t>
        <w:tab/>
        <w:t>$ 0.0709</w:t>
        <w:tab/>
        <w:t>$ 0.0578</w:t>
        <w:tab/>
        <w:t>$ 0.0429</w:t>
        <w:tab/>
        <w:t>$ -</w:t>
        <w:tab/>
        <w:t>$ -</w:t>
        <w:tab/>
        <w:t>$ -</w:t>
        <w:tab/>
        <w:t>$ 0.09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1</w:t>
        <w:tab/>
        <w:t>U.S.</w:t>
        <w:tab/>
        <w:t>$ 0.2740</w:t>
        <w:tab/>
        <w:t>$ 0.2815</w:t>
        <w:tab/>
        <w:t>$ 0.2740</w:t>
        <w:tab/>
        <w:t>$ 0.2740</w:t>
        <w:tab/>
        <w:t>$ 0.2740</w:t>
        <w:tab/>
        <w:t>$ 0.2740</w:t>
        <w:tab/>
        <w:t>$ 0.2740</w:t>
        <w:tab/>
        <w:t>$ 0.2740</w:t>
        <w:tab/>
        <w:t>$ 0.2740</w:t>
        <w:tab/>
        <w:t>$ 0.2740</w:t>
        <w:tab/>
        <w:t>$ 0.2815</w:t>
        <w:tab/>
        <w:t>$ 0.28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00</w:t>
        <w:tab/>
        <w:t>$ 0.0822</w:t>
        <w:tab/>
        <w:t>$ 0.0800</w:t>
        <w:tab/>
        <w:t>$ 0.0800</w:t>
        <w:tab/>
        <w:t>$ 0.0800</w:t>
        <w:tab/>
        <w:t>$ 0.0800</w:t>
        <w:tab/>
        <w:t>$ 0.0800</w:t>
        <w:tab/>
        <w:t>$ 0.0800</w:t>
        <w:tab/>
        <w:t>$ 0.0800</w:t>
        <w:tab/>
        <w:t>$ 0.0800</w:t>
        <w:tab/>
        <w:t>$ 0.0822</w:t>
        <w:tab/>
        <w:t>$ 0.08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>$ 0.2400</w:t>
        <w:tab/>
        <w:t>$ 0.2400</w:t>
        <w:tab/>
        <w:t>$ 0.2400</w:t>
        <w:tab/>
        <w:t>$ 0.2270</w:t>
        <w:tab/>
        <w:t>$ 0.2270</w:t>
        <w:tab/>
        <w:t>$ 0.227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01</w:t>
        <w:tab/>
        <w:t>$ 0.0701</w:t>
        <w:tab/>
        <w:t>$ 0.0701</w:t>
        <w:tab/>
        <w:t>$ 0.0663</w:t>
        <w:tab/>
        <w:t>$ 0.0663</w:t>
        <w:tab/>
        <w:t>$ 0.0663</w:t>
        <w:tab/>
        <w:t>$ 0.0701</w:t>
        <w:tab/>
        <w:t>$ 0.0701</w:t>
        <w:tab/>
        <w:t>$ 0.0701</w:t>
        <w:tab/>
        <w:t>$ 0.0701</w:t>
        <w:tab/>
        <w:t>$ 0.0701</w:t>
        <w:tab/>
        <w:t>$ 0.07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>$ -</w:t>
        <w:tab/>
        <w:t>$ 0.35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5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1022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0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7</w:t>
        <w:tab/>
        <w:t>U.S.</w:t>
        <w:tab/>
        <w:t>$ 0.2850</w:t>
        <w:tab/>
        <w:t>$ 0.2850</w:t>
        <w:tab/>
        <w:t>$ 0.2850</w:t>
        <w:tab/>
        <w:t>$ 0.2135</w:t>
        <w:tab/>
        <w:t>$ 0.1710</w:t>
        <w:tab/>
        <w:t>$ 0.2474</w:t>
        <w:tab/>
        <w:t>$ 0.2850</w:t>
        <w:tab/>
        <w:t>$ 0.2850</w:t>
        <w:tab/>
        <w:t>$ 0.2025</w:t>
        <w:tab/>
        <w:t>$ -</w:t>
        <w:tab/>
        <w:t>$ 0.2850</w:t>
        <w:tab/>
        <w:t>$ 0.28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32</w:t>
        <w:tab/>
        <w:t>$ 0.0832</w:t>
        <w:tab/>
        <w:t>$ 0.0832</w:t>
        <w:tab/>
        <w:t>$ 0.0623</w:t>
        <w:tab/>
        <w:t>$ 0.0499</w:t>
        <w:tab/>
        <w:t>$ 0.0723</w:t>
        <w:tab/>
        <w:t>$ 0.0832</w:t>
        <w:tab/>
        <w:t>$ 0.0832</w:t>
        <w:tab/>
        <w:t>$ 0.0591</w:t>
        <w:tab/>
        <w:t>$ -</w:t>
        <w:tab/>
        <w:t>$ 0.0832</w:t>
        <w:tab/>
        <w:t>$ 0.08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>$ 0.1800</w:t>
        <w:tab/>
        <w:t>$ 0.1800</w:t>
        <w:tab/>
        <w:t>$ 0.1800</w:t>
        <w:tab/>
        <w:t>$ 0.1700</w:t>
        <w:tab/>
        <w:t>$ 0.1900</w:t>
        <w:tab/>
        <w:t>$ 0.228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26</w:t>
        <w:tab/>
        <w:t>$ 0.0526</w:t>
        <w:tab/>
        <w:t>$ 0.0526</w:t>
        <w:tab/>
        <w:t>$ 0.0496</w:t>
        <w:tab/>
        <w:t>$ 0.0555</w:t>
        <w:tab/>
        <w:t>$ 0.0665</w:t>
        <w:tab/>
        <w:t>$ 0.0526</w:t>
        <w:tab/>
        <w:t>$ 0.0526</w:t>
        <w:tab/>
        <w:t>$ 0.0526</w:t>
        <w:tab/>
        <w:t>$ 0.0526</w:t>
        <w:tab/>
        <w:t>$ 0.0526</w:t>
        <w:tab/>
        <w:t>$ 0.05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>$ 0.1700</w:t>
        <w:tab/>
        <w:t>$ 0.1700</w:t>
        <w:tab/>
        <w:t>$ 0.1700</w:t>
        <w:tab/>
        <w:t>$ 0.1700</w:t>
        <w:tab/>
        <w:t>$ -</w:t>
        <w:tab/>
        <w:t>$ -</w:t>
        <w:tab/>
        <w:t>$ 0.1700</w:t>
        <w:tab/>
        <w:t>$ -</w:t>
        <w:tab/>
        <w:t>$ 0.1700</w:t>
        <w:tab/>
        <w:t>$ 0.1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496</w:t>
        <w:tab/>
        <w:t>$ 0.0496</w:t>
        <w:tab/>
        <w:t>$ 0.0496</w:t>
        <w:tab/>
        <w:t>$ 0.0496</w:t>
        <w:tab/>
        <w:t>$ -</w:t>
        <w:tab/>
        <w:t>$ -</w:t>
        <w:tab/>
        <w:t>$ 0.0496</w:t>
        <w:tab/>
        <w:t>$ -</w:t>
        <w:tab/>
        <w:t>$ 0.0496</w:t>
        <w:tab/>
        <w:t>$ 0.049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10</w:t>
        <w:tab/>
        <w:t>U.S.</w:t>
        <w:tab/>
        <w:t>$ -</w:t>
        <w:tab/>
        <w:t>$ 0.2775</w:t>
        <w:tab/>
        <w:t>$ -</w:t>
        <w:tab/>
        <w:t>$ 0.0518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810</w:t>
        <w:tab/>
        <w:t>$ -</w:t>
        <w:tab/>
        <w:t>$ 0.0151</w:t>
        <w:tab/>
        <w:t>$ -</w:t>
        <w:tab/>
        <w:t>$ 0.0204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>$ 0.2640</w:t>
        <w:tab/>
        <w:t>$ 0.2640</w:t>
        <w:tab/>
        <w:t>$ 0.2640</w:t>
        <w:tab/>
        <w:t>$ 0.2640</w:t>
        <w:tab/>
        <w:t>$ 0.2640</w:t>
        <w:tab/>
        <w:t>$ 0.2640</w:t>
        <w:tab/>
        <w:t>$ 0.2640</w:t>
        <w:tab/>
        <w:t>$ 0.2640</w:t>
        <w:tab/>
        <w:t>$ 0.2640</w:t>
        <w:tab/>
        <w:t>$ 0.2640</w:t>
        <w:tab/>
        <w:t>$ 0.2640</w:t>
        <w:tab/>
        <w:t>$ 0.26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70</w:t>
        <w:tab/>
        <w:t>$ 0.0770</w:t>
        <w:tab/>
        <w:t>$ 0.0770</w:t>
        <w:tab/>
        <w:t>$ 0.0770</w:t>
        <w:tab/>
        <w:t>$ 0.0770</w:t>
        <w:tab/>
        <w:t>$ 0.0770</w:t>
        <w:tab/>
        <w:t>$ 0.0770</w:t>
        <w:tab/>
        <w:t>$ 0.0770</w:t>
        <w:tab/>
        <w:t>$ 0.0770</w:t>
        <w:tab/>
        <w:t>$ 0.0770</w:t>
        <w:tab/>
        <w:t>$ 0.0770</w:t>
        <w:tab/>
        <w:t>$ 0.07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>$ 0.2300</w:t>
        <w:tab/>
        <w:t>$ 0.2700</w:t>
        <w:tab/>
        <w:t>$ 0.2300</w:t>
        <w:tab/>
        <w:t>$ 0.2200</w:t>
        <w:tab/>
        <w:t>$ 0.2700</w:t>
        <w:tab/>
        <w:t>$ 0.2100</w:t>
        <w:tab/>
        <w:t>$ 0.2300</w:t>
        <w:tab/>
        <w:t>$ 0.2300</w:t>
        <w:tab/>
        <w:t>$ 0.2300</w:t>
        <w:tab/>
        <w:t>$ -</w:t>
        <w:tab/>
        <w:t>$ 0.1900</w:t>
        <w:tab/>
        <w:t>$ 0.2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72</w:t>
        <w:tab/>
        <w:t>$ 0.0788</w:t>
        <w:tab/>
        <w:t>$ 0.0672</w:t>
        <w:tab/>
        <w:t>$ 0.0642</w:t>
        <w:tab/>
        <w:t>$ 0.0788</w:t>
        <w:tab/>
        <w:t>$ 0.0613</w:t>
        <w:tab/>
        <w:t>$ 0.0672</w:t>
        <w:tab/>
        <w:t>$ 0.0672</w:t>
        <w:tab/>
        <w:t>$ 0.0672</w:t>
        <w:tab/>
        <w:t>$ -</w:t>
        <w:tab/>
        <w:t>$ 0.0555</w:t>
        <w:tab/>
        <w:t>$ 0.07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 -</w:t>
        <w:tab/>
        <w:t>$ 0.222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2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649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6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>$ 0.1450</w:t>
        <w:tab/>
        <w:t>$ 0.1750</w:t>
        <w:tab/>
        <w:t>$ 0.1450</w:t>
        <w:tab/>
        <w:t>$ 0.0925</w:t>
        <w:tab/>
        <w:t>$ 0.0925</w:t>
        <w:tab/>
        <w:t>$ 0.0925</w:t>
        <w:tab/>
        <w:t>$ 0.1450</w:t>
        <w:tab/>
        <w:t>$ 0.1450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423</w:t>
        <w:tab/>
        <w:t>$ 0.0510</w:t>
        <w:tab/>
        <w:t>$ 0.0423</w:t>
        <w:tab/>
        <w:t>$ 0.0270</w:t>
        <w:tab/>
        <w:t>$ 0.0270</w:t>
        <w:tab/>
        <w:t>$ 0.0270</w:t>
        <w:tab/>
        <w:t>$ 0.0423</w:t>
        <w:tab/>
        <w:t>$ 0.0423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 -</w:t>
        <w:tab/>
        <w:t>$ 0.2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613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2</w:t>
        <w:tab/>
        <w:t>U.S.</w:t>
        <w:tab/>
        <w:t>$ 0.4240</w:t>
        <w:tab/>
        <w:t>$ 0.4065</w:t>
        <w:tab/>
        <w:t>$ 0.4240</w:t>
        <w:tab/>
        <w:t>$ 0.2400</w:t>
        <w:tab/>
        <w:t>$ -</w:t>
        <w:tab/>
        <w:t>$ -</w:t>
        <w:tab/>
        <w:t>$ 0.4240</w:t>
        <w:tab/>
        <w:t>$ 0.4240</w:t>
        <w:tab/>
        <w:t>$ -</w:t>
        <w:tab/>
        <w:t>$ 0.4240</w:t>
        <w:tab/>
        <w:t>$ 0.4240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238</w:t>
        <w:tab/>
        <w:t>$ 0.1187</w:t>
        <w:tab/>
        <w:t>$ 0.1238</w:t>
        <w:tab/>
        <w:t>$ 0.0701</w:t>
        <w:tab/>
        <w:t>$ -</w:t>
        <w:tab/>
        <w:t>$ -</w:t>
        <w:tab/>
        <w:t>$ 0.1238</w:t>
        <w:tab/>
        <w:t>$ 0.1238</w:t>
        <w:tab/>
        <w:t>$ -</w:t>
        <w:tab/>
        <w:t>$ 0.1238</w:t>
        <w:tab/>
        <w:t>$ 0.1238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CAROLINA </w:t>
        <w:tab/>
        <w:t>U.S.</w:t>
        <w:tab/>
        <w:t>$ 0.3650</w:t>
        <w:tab/>
        <w:t>$ 0.3650</w:t>
        <w:tab/>
        <w:t>$ 0.3650</w:t>
        <w:tab/>
        <w:t>$ 0.3650</w:t>
        <w:tab/>
        <w:t>$ 0.3650</w:t>
        <w:tab/>
        <w:t>$ 0.3650</w:t>
        <w:tab/>
        <w:t>$ 0.3650</w:t>
        <w:tab/>
        <w:t>$ 0.3650</w:t>
        <w:tab/>
        <w:t>$ 0.3650</w:t>
        <w:tab/>
        <w:t>$ 0.3650</w:t>
        <w:tab/>
        <w:t>$ 0.3650</w:t>
        <w:tab/>
        <w:t>$ 0.36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065</w:t>
        <w:tab/>
        <w:t>$ 0.1065</w:t>
        <w:tab/>
        <w:t>$ 0.1065</w:t>
        <w:tab/>
        <w:t>$ 0.1065</w:t>
        <w:tab/>
        <w:t>$ 0.1065</w:t>
        <w:tab/>
        <w:t>$ 0.1065</w:t>
        <w:tab/>
        <w:t>$ 0.1065</w:t>
        <w:tab/>
        <w:t>$ 0.1065</w:t>
        <w:tab/>
        <w:t>$ 0.1065</w:t>
        <w:tab/>
        <w:t>$ 0.1065</w:t>
        <w:tab/>
        <w:t>$ 0.1065</w:t>
        <w:tab/>
        <w:t>$ 0.10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>$ 0.2300</w:t>
        <w:tab/>
        <w:t>$ 0.2300</w:t>
        <w:tab/>
        <w:t>$ 0.2300</w:t>
        <w:tab/>
        <w:t>$ 0.2300</w:t>
        <w:tab/>
        <w:t>$ -</w:t>
        <w:tab/>
        <w:t>$ 0.2300</w:t>
        <w:tab/>
        <w:t>$ -</w:t>
        <w:tab/>
        <w:t>$ -</w:t>
        <w:tab/>
        <w:t>$ -</w:t>
        <w:tab/>
        <w:t>$ -</w:t>
        <w:tab/>
        <w:t>$ -</w:t>
        <w:tab/>
        <w:t>$ 0.2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72</w:t>
        <w:tab/>
        <w:t>$ 0.0672</w:t>
        <w:tab/>
        <w:t>$ 0.0672</w:t>
        <w:tab/>
        <w:t>$ 0.0672</w:t>
        <w:tab/>
        <w:t>$ -</w:t>
        <w:tab/>
        <w:t>$ 0.0672</w:t>
        <w:tab/>
        <w:t>$ -</w:t>
        <w:tab/>
        <w:t>$ -</w:t>
        <w:tab/>
        <w:t>$ -</w:t>
        <w:tab/>
        <w:t>$ -</w:t>
        <w:tab/>
        <w:t>$ -</w:t>
        <w:tab/>
        <w:t>$ 0.06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IO </w:t>
        <w:tab/>
        <w:t>U.S.</w:t>
        <w:tab/>
        <w:t>$ 0.2800</w:t>
        <w:tab/>
        <w:t>$ 0.2800</w:t>
        <w:tab/>
        <w:t>$ 0.2800</w:t>
        <w:tab/>
        <w:t>$ 0.2800</w:t>
        <w:tab/>
        <w:t>$ 0.2800</w:t>
        <w:tab/>
        <w:t>$ -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18</w:t>
        <w:tab/>
        <w:t>$ 0.0818</w:t>
        <w:tab/>
        <w:t>$ 0.0818</w:t>
        <w:tab/>
        <w:t>$ 0.0818</w:t>
        <w:tab/>
        <w:t>$ 0.0818</w:t>
        <w:tab/>
        <w:t>$ -</w:t>
        <w:tab/>
        <w:t>$ 0.0818</w:t>
        <w:tab/>
        <w:t>$ 0.0818</w:t>
        <w:tab/>
        <w:t>$ 0.0818</w:t>
        <w:tab/>
        <w:t>$ 0.0818</w:t>
        <w:tab/>
        <w:t>$ 0.0818</w:t>
        <w:tab/>
        <w:t>$ 0.08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>$ 0.1600</w:t>
        <w:tab/>
        <w:t>$ 0.1300</w:t>
        <w:tab/>
        <w:t>$ 0.1600</w:t>
        <w:tab/>
        <w:t>$ 0.1600</w:t>
        <w:tab/>
        <w:t>$ 0.0500</w:t>
        <w:tab/>
        <w:t>$ 0.0500</w:t>
        <w:tab/>
        <w:t>$ 0.1600</w:t>
        <w:tab/>
        <w:t>$ 0.1600</w:t>
        <w:tab/>
        <w:t>$ 0.1600</w:t>
        <w:tab/>
        <w:t>$ 0.1600</w:t>
        <w:tab/>
        <w:t>$ 0.1600</w:t>
        <w:tab/>
        <w:t>$ 0.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467</w:t>
        <w:tab/>
        <w:t>$ 0.0379</w:t>
        <w:tab/>
        <w:t>$ 0.0467</w:t>
        <w:tab/>
        <w:t>$ 0.0467</w:t>
        <w:tab/>
        <w:t>$ 0.0146</w:t>
        <w:tab/>
        <w:t>$ 0.0146</w:t>
        <w:tab/>
        <w:t>$ 0.0467</w:t>
        <w:tab/>
        <w:t>$ 0.0467</w:t>
        <w:tab/>
        <w:t>$ 0.0467</w:t>
        <w:tab/>
        <w:t>$ 0.0467</w:t>
        <w:tab/>
        <w:t>$ 0.0467</w:t>
        <w:tab/>
        <w:t>$ 0.03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>$ 0.4070</w:t>
        <w:tab/>
        <w:t>$ 0.5100</w:t>
        <w:tab/>
        <w:t>$ 0.4070</w:t>
        <w:tab/>
        <w:t>$ 0.3020</w:t>
        <w:tab/>
        <w:t>$ 0.2650</w:t>
        <w:tab/>
        <w:t>$ 0.4070</w:t>
        <w:tab/>
        <w:t>$ 0.2710</w:t>
        <w:tab/>
        <w:t>$ 0.2040</w:t>
        <w:tab/>
        <w:t>$ 0.2920</w:t>
        <w:tab/>
        <w:t>$ 0.2340</w:t>
        <w:tab/>
        <w:t>$ 0.5100</w:t>
        <w:tab/>
        <w:t>$ 0.5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188</w:t>
        <w:tab/>
        <w:t>$ 0.1488</w:t>
        <w:tab/>
        <w:t>$ 0.1188</w:t>
        <w:tab/>
        <w:t>$ 0.0882</w:t>
        <w:tab/>
        <w:t>$ 0.0773</w:t>
        <w:tab/>
        <w:t>$ 0.1188</w:t>
        <w:tab/>
        <w:t>$ 0.0791</w:t>
        <w:tab/>
        <w:t>$ 0.0596</w:t>
        <w:tab/>
        <w:t>$ 0.0852</w:t>
        <w:tab/>
        <w:t>$ 0.0683</w:t>
        <w:tab/>
        <w:t>$ 0.1488</w:t>
        <w:tab/>
        <w:t>$ 0.14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>$ 0.3200</w:t>
        <w:tab/>
        <w:t>$ 0.3200</w:t>
        <w:tab/>
        <w:t>$ 0.3200</w:t>
        <w:tab/>
        <w:t>$ 0.3200</w:t>
        <w:tab/>
        <w:t>$ 0.3200</w:t>
        <w:tab/>
        <w:t>$ -</w:t>
        <w:tab/>
        <w:t>$ 0.3200</w:t>
        <w:tab/>
        <w:t>$ 0.3200</w:t>
        <w:tab/>
        <w:t>$ 0.3200</w:t>
        <w:tab/>
        <w:t>$ 0.3200</w:t>
        <w:tab/>
        <w:t>$ 0.3200</w:t>
        <w:tab/>
        <w:t>$ 0.3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34</w:t>
        <w:tab/>
        <w:t>$ 0.0934</w:t>
        <w:tab/>
        <w:t>$ 0.0934</w:t>
        <w:tab/>
        <w:t>$ 0.0934</w:t>
        <w:tab/>
        <w:t>$ 0.0934</w:t>
        <w:tab/>
        <w:t>$ -</w:t>
        <w:tab/>
        <w:t>$ 0.0934</w:t>
        <w:tab/>
        <w:t>$ 0.0934</w:t>
        <w:tab/>
        <w:t>$ 0.0934</w:t>
        <w:tab/>
        <w:t>$ 0.0934</w:t>
        <w:tab/>
        <w:t>$ 0.0934</w:t>
        <w:tab/>
        <w:t>$ 0.09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CAROLINA </w:t>
        <w:tab/>
        <w:t>U.S.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467</w:t>
        <w:tab/>
        <w:t>$ 0.0467</w:t>
        <w:tab/>
        <w:t>$ 0.0467</w:t>
        <w:tab/>
        <w:t>$ 0.0467</w:t>
        <w:tab/>
        <w:t>$ 0.0467</w:t>
        <w:tab/>
        <w:t>$ 0.0467</w:t>
        <w:tab/>
        <w:t>$ 0.0467</w:t>
        <w:tab/>
        <w:t>$ 0.0467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>$ -</w:t>
        <w:tab/>
        <w:t>$ 0.2200</w:t>
        <w:tab/>
        <w:t>$ -</w:t>
        <w:tab/>
        <w:t>$ 0.2000</w:t>
        <w:tab/>
        <w:t>$ -</w:t>
        <w:tab/>
        <w:t>$ 0.1000</w:t>
        <w:tab/>
        <w:t>$ -</w:t>
        <w:tab/>
        <w:t>$ -</w:t>
        <w:tab/>
        <w:t>$ 0.1000</w:t>
        <w:tab/>
        <w:t>$ 0.1000</w:t>
        <w:tab/>
        <w:t>$ -</w:t>
        <w:tab/>
        <w:t>$ 0.2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642</w:t>
        <w:tab/>
        <w:t>$ -</w:t>
        <w:tab/>
        <w:t>$ 0.0583</w:t>
        <w:tab/>
        <w:t>$ -</w:t>
        <w:tab/>
        <w:t>$ 0.0292</w:t>
        <w:tab/>
        <w:t>$ -</w:t>
        <w:tab/>
        <w:t>$ -</w:t>
        <w:tab/>
        <w:t>$ 0.0292</w:t>
        <w:tab/>
        <w:t>$ 0.0292</w:t>
        <w:tab/>
        <w:t>$ -</w:t>
        <w:tab/>
        <w:t>$ 0.06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9</w:t>
        <w:tab/>
        <w:t>U.S.</w:t>
        <w:tab/>
        <w:t>$ 0.2000</w:t>
        <w:tab/>
        <w:t>$ 0.1700</w:t>
        <w:tab/>
        <w:t>$ 0.2000</w:t>
        <w:tab/>
        <w:t>$ 0.1400</w:t>
        <w:tab/>
        <w:t>$ 0.2000</w:t>
        <w:tab/>
        <w:t>$ 0.1300</w:t>
        <w:tab/>
        <w:t>$ 0.2000</w:t>
        <w:tab/>
        <w:t>$ 0.2000</w:t>
        <w:tab/>
        <w:t>$ 0.2000</w:t>
        <w:tab/>
        <w:t>$ 0.2000</w:t>
        <w:tab/>
        <w:t>$ 0.2000</w:t>
        <w:tab/>
        <w:t>$ 0.1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83</w:t>
        <w:tab/>
        <w:t>$ 0.0496</w:t>
        <w:tab/>
        <w:t>$ 0.0583</w:t>
        <w:tab/>
        <w:t>$ 0.0409</w:t>
        <w:tab/>
        <w:t>$ 0.0583</w:t>
        <w:tab/>
        <w:t>$ 0.0379</w:t>
        <w:tab/>
        <w:t>$ 0.0583</w:t>
        <w:tab/>
        <w:t>$ 0.0583</w:t>
        <w:tab/>
        <w:t>$ 0.0583</w:t>
        <w:tab/>
        <w:t>$ 0.0583</w:t>
        <w:tab/>
        <w:t>$ 0.0583</w:t>
        <w:tab/>
        <w:t>$ 0.04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 0.1500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83</w:t>
        <w:tab/>
        <w:t>$ 0.0583</w:t>
        <w:tab/>
        <w:t>$ 0.0583</w:t>
        <w:tab/>
        <w:t>$ 0.0438</w:t>
        <w:tab/>
        <w:t>$ 0.0438</w:t>
        <w:tab/>
        <w:t>$ 0.0438</w:t>
        <w:tab/>
        <w:t>$ 0.0583</w:t>
        <w:tab/>
        <w:t>$ 0.0583</w:t>
        <w:tab/>
        <w:t>$ 0.0583</w:t>
        <w:tab/>
        <w:t>$ 0.0583</w:t>
        <w:tab/>
        <w:t>$ 0.0583</w:t>
        <w:tab/>
        <w:t>$ 0.05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TAH </w:t>
        <w:tab/>
        <w:t>U.S.</w:t>
        <w:tab/>
        <w:t>$ 0.2450</w:t>
        <w:tab/>
        <w:t>$ 0.2450</w:t>
        <w:tab/>
        <w:t>$ 0.2450</w:t>
        <w:tab/>
        <w:t>$ -</w:t>
        <w:tab/>
        <w:t>$ 0.0850</w:t>
        <w:tab/>
        <w:t>$ 0.0850</w:t>
        <w:tab/>
        <w:t>$ 0.2450</w:t>
        <w:tab/>
        <w:t>$ 0.2450</w:t>
        <w:tab/>
        <w:t>$ 0.2450</w:t>
        <w:tab/>
        <w:t>$ 0.2450</w:t>
        <w:tab/>
        <w:t>$ 0.2450</w:t>
        <w:tab/>
        <w:t>$ 0.24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15</w:t>
        <w:tab/>
        <w:t>$ 0.0715</w:t>
        <w:tab/>
        <w:t>$ 0.0715</w:t>
        <w:tab/>
        <w:t>$ -</w:t>
        <w:tab/>
        <w:t>$ 0.0249</w:t>
        <w:tab/>
        <w:t>$ 0.0249</w:t>
        <w:tab/>
        <w:t>$ 0.0715</w:t>
        <w:tab/>
        <w:t>$ 0.0715</w:t>
        <w:tab/>
        <w:t>$ 0.0715</w:t>
        <w:tab/>
        <w:t>$ 0.0715</w:t>
        <w:tab/>
        <w:t>$ 0.0715</w:t>
        <w:tab/>
        <w:t>$ 0.07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 -</w:t>
        <w:tab/>
        <w:t>$ 0.3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905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20</w:t>
        <w:tab/>
        <w:t>U.S.</w:t>
        <w:tab/>
        <w:t>$ 0.1110</w:t>
        <w:tab/>
        <w:t>$ 0.2020</w:t>
        <w:tab/>
        <w:t>$ 0.1110</w:t>
        <w:tab/>
        <w:t>$ 0.1110</w:t>
        <w:tab/>
        <w:t>$ 0.1110</w:t>
        <w:tab/>
        <w:t>$ 0.1110</w:t>
        <w:tab/>
        <w:t>$ 0.1110</w:t>
        <w:tab/>
        <w:t>$ 0.1110</w:t>
        <w:tab/>
        <w:t>$ 0.1110</w:t>
        <w:tab/>
        <w:t>$ 0.1110</w:t>
        <w:tab/>
        <w:t>$ 0.1110</w:t>
        <w:tab/>
        <w:t>$ 0.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324</w:t>
        <w:tab/>
        <w:t>$ 0.0590</w:t>
        <w:tab/>
        <w:t>$ 0.0324</w:t>
        <w:tab/>
        <w:t>$ 0.0324</w:t>
        <w:tab/>
        <w:t>$ 0.0324</w:t>
        <w:tab/>
        <w:t>$ 0.0324</w:t>
        <w:tab/>
        <w:t>$ 0.0324</w:t>
        <w:tab/>
        <w:t>$ 0.0324</w:t>
        <w:tab/>
        <w:t>$ 0.0324</w:t>
        <w:tab/>
        <w:t>$ 0.0324</w:t>
        <w:tab/>
        <w:t>$ 0.0324</w:t>
        <w:tab/>
        <w:t>$ 0.05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20</w:t>
        <w:tab/>
        <w:t>U.S.</w:t>
        <w:tab/>
        <w:t>$ 0.1260</w:t>
        <w:tab/>
        <w:t>$ 0.0350</w:t>
        <w:tab/>
        <w:t>$ 0.1260</w:t>
        <w:tab/>
        <w:t>$ 0.1260</w:t>
        <w:tab/>
        <w:t>$ 0.1260</w:t>
        <w:tab/>
        <w:t>$ 0.1260</w:t>
        <w:tab/>
        <w:t>$ 0.1260</w:t>
        <w:tab/>
        <w:t>$ 0.1260</w:t>
        <w:tab/>
        <w:t>$ 0.1260</w:t>
        <w:tab/>
        <w:t>$ 0.1260</w:t>
        <w:tab/>
        <w:t>$ 0.1260</w:t>
        <w:tab/>
        <w:t>$ 0.03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368</w:t>
        <w:tab/>
        <w:t>$ 0.0102</w:t>
        <w:tab/>
        <w:t>$ 0.0368</w:t>
        <w:tab/>
        <w:t>$ 0.0368</w:t>
        <w:tab/>
        <w:t>$ 0.0368</w:t>
        <w:tab/>
        <w:t>$ 0.0368</w:t>
        <w:tab/>
        <w:t>$ 0.0368</w:t>
        <w:tab/>
        <w:t>$ 0.0368</w:t>
        <w:tab/>
        <w:t>$ 0.0368</w:t>
        <w:tab/>
        <w:t>$ 0.0368</w:t>
        <w:tab/>
        <w:t>$ 0.0368</w:t>
        <w:tab/>
        <w:t>$ 0.01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3750</w:t>
        <w:tab/>
        <w:t>$ 0.3750</w:t>
        <w:tab/>
        <w:t>$ 0.3750</w:t>
        <w:tab/>
        <w:t>$ -</w:t>
        <w:tab/>
        <w:t>$ -</w:t>
        <w:tab/>
        <w:t>$ -</w:t>
        <w:tab/>
        <w:t>$ 0.3750</w:t>
        <w:tab/>
        <w:t>$ -</w:t>
        <w:tab/>
        <w:t>$ -</w:t>
        <w:tab/>
        <w:t>$ -</w:t>
        <w:tab/>
        <w:t>$ -</w:t>
        <w:tab/>
        <w:t>$ 0.37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095</w:t>
        <w:tab/>
        <w:t>$ 0.1095</w:t>
        <w:tab/>
        <w:t>$ 0.1095</w:t>
        <w:tab/>
        <w:t>$ -</w:t>
        <w:tab/>
        <w:t>$ -</w:t>
        <w:tab/>
        <w:t>$ -</w:t>
        <w:tab/>
        <w:t>$ 0.1095</w:t>
        <w:tab/>
        <w:t>$ -</w:t>
        <w:tab/>
        <w:t>$ -</w:t>
        <w:tab/>
        <w:t>$ -</w:t>
        <w:tab/>
        <w:t>$ -</w:t>
        <w:tab/>
        <w:t>$ 0.10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VIRGINIA </w:t>
        <w:tab/>
        <w:t>U.S.</w:t>
        <w:tab/>
        <w:t>$ 0.3570</w:t>
        <w:tab/>
        <w:t>$ 0.3570</w:t>
        <w:tab/>
        <w:t>$ 0.3570</w:t>
        <w:tab/>
        <w:t>$ 0.2120</w:t>
        <w:tab/>
        <w:t>$ 0.1570</w:t>
        <w:tab/>
        <w:t>$ 0.2440</w:t>
        <w:tab/>
        <w:t>$ 0.3570</w:t>
        <w:tab/>
        <w:t>$ 0.3570</w:t>
        <w:tab/>
        <w:t>$ 0.3570</w:t>
        <w:tab/>
        <w:t>$ 0.3570</w:t>
        <w:tab/>
        <w:t>$ 0.3570</w:t>
        <w:tab/>
        <w:t>$ 0.35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042</w:t>
        <w:tab/>
        <w:t>$ 0.1042</w:t>
        <w:tab/>
        <w:t>$ 0.1042</w:t>
        <w:tab/>
        <w:t>$ 0.0619</w:t>
        <w:tab/>
        <w:t>$ 0.0459</w:t>
        <w:tab/>
        <w:t>$ 0.0713</w:t>
        <w:tab/>
        <w:t>$ 0.1042</w:t>
        <w:tab/>
        <w:t>$ 0.1042</w:t>
        <w:tab/>
        <w:t>$ 0.1042</w:t>
        <w:tab/>
        <w:t>$ 0.1042</w:t>
        <w:tab/>
        <w:t>$ 0.1042</w:t>
        <w:tab/>
        <w:t>$ 0.10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>$ 0.3290</w:t>
        <w:tab/>
        <w:t>$ 0.3290</w:t>
        <w:tab/>
        <w:t>$ 0.3290</w:t>
        <w:tab/>
        <w:t>$ 0.2260</w:t>
        <w:tab/>
        <w:t>$ 0.1970</w:t>
        <w:tab/>
        <w:t>$ 0.2470</w:t>
        <w:tab/>
        <w:t>$ 0.3290</w:t>
        <w:tab/>
        <w:t>$ 0.3290</w:t>
        <w:tab/>
        <w:t>$ 0.3290</w:t>
        <w:tab/>
        <w:t>$ 0.3290</w:t>
        <w:tab/>
        <w:t>$ 0.3290</w:t>
        <w:tab/>
        <w:t>$ 0.32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60</w:t>
        <w:tab/>
        <w:t>$ 0.0960</w:t>
        <w:tab/>
        <w:t>$ 0.0960</w:t>
        <w:tab/>
        <w:t>$ 0.0660</w:t>
        <w:tab/>
        <w:t>$ 0.0575</w:t>
        <w:tab/>
        <w:t>$ 0.0722</w:t>
        <w:tab/>
        <w:t>$ 0.0960</w:t>
        <w:tab/>
        <w:t>$ 0.0960</w:t>
        <w:tab/>
        <w:t>$ 0.0960</w:t>
        <w:tab/>
        <w:t>$ 0.0960</w:t>
        <w:tab/>
        <w:t>$ 0.0960</w:t>
        <w:tab/>
        <w:t>$ 0.09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0.2400</w:t>
        <w:tab/>
        <w:t>$ 0.2400</w:t>
        <w:tab/>
        <w:t>$ 0.2400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01</w:t>
        <w:tab/>
        <w:t>$ 0.0701</w:t>
        <w:tab/>
        <w:t>$ 0.0701</w:t>
        <w:tab/>
        <w:t>$ 0.0701</w:t>
        <w:tab/>
        <w:t>$ 0.0701</w:t>
        <w:tab/>
        <w:t>$ 0.0701</w:t>
        <w:tab/>
        <w:t>$ -</w:t>
        <w:tab/>
        <w:t>$ -</w:t>
        <w:tab/>
        <w:t>$ 0.0701</w:t>
        <w:tab/>
        <w:t>$ 0.0701</w:t>
        <w:tab/>
        <w:t>$ 0.0701</w:t>
        <w:tab/>
        <w:t>$ 0.07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25:00Z</dcterms:created>
  <dc:creator>Tom King</dc:creator>
  <dc:description/>
  <dc:language>en-US</dc:language>
  <cp:lastModifiedBy>Tom King</cp:lastModifiedBy>
  <dcterms:modified xsi:type="dcterms:W3CDTF">2014-12-03T15:25:00Z</dcterms:modified>
  <cp:revision>2</cp:revision>
  <dc:subject/>
  <dc:title/>
</cp:coreProperties>
</file>