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th Quarter 2015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5</w:t>
        <w:tab/>
        <w:t>U.S.</w:t>
        <w:tab/>
        <w:t>$ 0.3714</w:t>
        <w:tab/>
        <w:t>$ 0.3714</w:t>
        <w:tab/>
        <w:t>$ 0.3714</w:t>
        <w:tab/>
        <w:t>$ 0.2685</w:t>
        <w:tab/>
        <w:t>$ -</w:t>
        <w:tab/>
        <w:t>$ -</w:t>
        <w:tab/>
        <w:t>$ 0.3714</w:t>
        <w:tab/>
        <w:t>$ 0.3714</w:t>
        <w:tab/>
        <w:t>$ 0.3714</w:t>
        <w:tab/>
        <w:t>$ 0.3714</w:t>
        <w:tab/>
        <w:t>$ 0.3714</w:t>
        <w:tab/>
        <w:t>$ 0.37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300</w:t>
        <w:tab/>
        <w:t>$ 0.1300</w:t>
        <w:tab/>
        <w:t>$ 0.1300</w:t>
        <w:tab/>
        <w:t>$ 0.0940</w:t>
        <w:tab/>
        <w:t>$ -</w:t>
        <w:tab/>
        <w:t>$ -</w:t>
        <w:tab/>
        <w:t>$ 0.1300</w:t>
        <w:tab/>
        <w:t>$ 0.1300</w:t>
        <w:tab/>
        <w:t>$ 0.1300</w:t>
        <w:tab/>
        <w:t>$ 0.1300</w:t>
        <w:tab/>
        <w:t>$ 0.1300</w:t>
        <w:tab/>
        <w:t>$ 0.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4</w:t>
        <w:tab/>
        <w:t>U.S.</w:t>
        <w:tab/>
        <w:t>$ 0.6048</w:t>
        <w:tab/>
        <w:t>$ 0.6477</w:t>
        <w:tab/>
        <w:t>$ -</w:t>
        <w:tab/>
        <w:t>$ 0.2091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2117</w:t>
        <w:tab/>
        <w:t>$ 0.2267</w:t>
        <w:tab/>
        <w:t>$ -</w:t>
        <w:tab/>
        <w:t>$ 0.0732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8</w:t>
        <w:tab/>
        <w:t>U.S.</w:t>
        <w:tab/>
        <w:t>$ 0.4000</w:t>
        <w:tab/>
        <w:t>$ 0.4000</w:t>
        <w:tab/>
        <w:t>$ 0.4000</w:t>
        <w:tab/>
        <w:t>$ 0.0857</w:t>
        <w:tab/>
        <w:t>$ 0.2857</w:t>
        <w:tab/>
        <w:t>$ 0.2857</w:t>
        <w:tab/>
        <w:t>$ 0.4000</w:t>
        <w:tab/>
        <w:t>$ 0.4000</w:t>
        <w:tab/>
        <w:t>$ 0.4000</w:t>
        <w:tab/>
        <w:t>$ 0.4000</w:t>
        <w:tab/>
        <w:t>$ 0.4000</w:t>
        <w:tab/>
        <w:t>$ 0.4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400</w:t>
        <w:tab/>
        <w:t>$ 0.1400</w:t>
        <w:tab/>
        <w:t>$ 0.1400</w:t>
        <w:tab/>
        <w:t>$ 0.0300</w:t>
        <w:tab/>
        <w:t>$ 0.1000</w:t>
        <w:tab/>
        <w:t>$ 0.1000</w:t>
        <w:tab/>
        <w:t>$ 0.1400</w:t>
        <w:tab/>
        <w:t>$ 0.1400</w:t>
        <w:tab/>
        <w:t>$ 0.1400</w:t>
        <w:tab/>
        <w:t>$ 0.1400</w:t>
        <w:tab/>
        <w:t>$ 0.1400</w:t>
        <w:tab/>
        <w:t>$ 0.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>$ 0.4428</w:t>
        <w:tab/>
        <w:t>$ 0.6142</w:t>
        <w:tab/>
        <w:t>$ 0.4428</w:t>
        <w:tab/>
        <w:t>$ 0.1914</w:t>
        <w:tab/>
        <w:t>$ 0.6142</w:t>
        <w:tab/>
        <w:t>$ 0.6142</w:t>
        <w:tab/>
        <w:t>$ 0.6142</w:t>
        <w:tab/>
        <w:t>$ 0.6142</w:t>
        <w:tab/>
        <w:t>$ 0.4428</w:t>
        <w:tab/>
        <w:t>$ 0.6142</w:t>
        <w:tab/>
        <w:t>$ 0.6142</w:t>
        <w:tab/>
        <w:t>$ 0.61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550</w:t>
        <w:tab/>
        <w:t>$ 0.2150</w:t>
        <w:tab/>
        <w:t>$ 0.1550</w:t>
        <w:tab/>
        <w:t>$ 0.0670</w:t>
        <w:tab/>
        <w:t>$ 0.2150</w:t>
        <w:tab/>
        <w:t>$ 0.2150</w:t>
        <w:tab/>
        <w:t>$ 0.2150</w:t>
        <w:tab/>
        <w:t>$ 0.2150</w:t>
        <w:tab/>
        <w:t>$ 0.1550</w:t>
        <w:tab/>
        <w:t>$ 0.2150</w:t>
        <w:tab/>
        <w:t>$ 0.2150</w:t>
        <w:tab/>
        <w:t>$ 0.21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>$ 0.4714</w:t>
        <w:tab/>
        <w:t>$ 0.4714</w:t>
        <w:tab/>
        <w:t>$ -</w:t>
        <w:tab/>
        <w:t>$ 0.20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650</w:t>
        <w:tab/>
        <w:t>$ 0.1650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>$ 0.4428</w:t>
        <w:tab/>
        <w:t>$ 0.4400</w:t>
        <w:tab/>
        <w:t>$ -</w:t>
        <w:tab/>
        <w:t>$ 0.2000</w:t>
        <w:tab/>
        <w:t>$ 0.4428</w:t>
        <w:tab/>
        <w:t>$ 0.4428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550</w:t>
        <w:tab/>
        <w:t>$ 0.1540</w:t>
        <w:tab/>
        <w:t>$ -</w:t>
        <w:tab/>
        <w:t>$ 0.0700</w:t>
        <w:tab/>
        <w:t>$ 0.1550</w:t>
        <w:tab/>
        <w:t>$ 0.155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>$ 0.4200</w:t>
        <w:tab/>
        <w:t>$ 0.4086</w:t>
        <w:tab/>
        <w:t>$ 0.4200</w:t>
        <w:tab/>
        <w:t>$ 0.1229</w:t>
        <w:tab/>
        <w:t>$ -</w:t>
        <w:tab/>
        <w:t>$ -</w:t>
        <w:tab/>
        <w:t>$ 0.4200</w:t>
        <w:tab/>
        <w:t>$ -</w:t>
        <w:tab/>
        <w:t>$ 0.4200</w:t>
        <w:tab/>
        <w:t>$ 0.4200</w:t>
        <w:tab/>
        <w:t>$ 0.4200</w:t>
        <w:tab/>
        <w:t>$ 0.40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470</w:t>
        <w:tab/>
        <w:t>$ 0.1430</w:t>
        <w:tab/>
        <w:t>$ 0.1470</w:t>
        <w:tab/>
        <w:t>$ 0.0430</w:t>
        <w:tab/>
        <w:t>$ -</w:t>
        <w:tab/>
        <w:t>$ -</w:t>
        <w:tab/>
        <w:t>$ 0.1470</w:t>
        <w:tab/>
        <w:t>$ -</w:t>
        <w:tab/>
        <w:t>$ 0.1470</w:t>
        <w:tab/>
        <w:t>$ 0.1470</w:t>
        <w:tab/>
        <w:t>$ 0.1470</w:t>
        <w:tab/>
        <w:t>$ 0.14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CE EDWARD ISLAND </w:t>
        <w:tab/>
        <w:t>U.S.</w:t>
        <w:tab/>
        <w:t>$ 0.3742</w:t>
        <w:tab/>
        <w:t>$ 0.5771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310</w:t>
        <w:tab/>
        <w:t>$ 0.202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>$ 0.5485</w:t>
        <w:tab/>
        <w:t>$ 0.5771</w:t>
        <w:tab/>
        <w:t>$ 0.5485</w:t>
        <w:tab/>
        <w:t>$ -</w:t>
        <w:tab/>
        <w:t>$ -</w:t>
        <w:tab/>
        <w:t>$ -</w:t>
        <w:tab/>
        <w:t>$ 0.5771</w:t>
        <w:tab/>
        <w:t>$ 0.5485</w:t>
        <w:tab/>
        <w:t>$ 0.5771</w:t>
        <w:tab/>
        <w:t>$ 0.5485</w:t>
        <w:tab/>
        <w:t>$ 0.5771</w:t>
        <w:tab/>
        <w:t>$ 0.57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920</w:t>
        <w:tab/>
        <w:t>$ 0.2020</w:t>
        <w:tab/>
        <w:t>$ 0.1920</w:t>
        <w:tab/>
        <w:t>$ -</w:t>
        <w:tab/>
        <w:t>$ -</w:t>
        <w:tab/>
        <w:t>$ -</w:t>
        <w:tab/>
        <w:t>$ 0.2020</w:t>
        <w:tab/>
        <w:t>$ 0.1920</w:t>
        <w:tab/>
        <w:t>$ 0.2020</w:t>
        <w:tab/>
        <w:t>$ 0.1920</w:t>
        <w:tab/>
        <w:t>$ 0.2020</w:t>
        <w:tab/>
        <w:t>$ 0.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>$ 0.4286</w:t>
        <w:tab/>
        <w:t>$ 0.4286</w:t>
        <w:tab/>
        <w:t>$ 0.4286</w:t>
        <w:tab/>
        <w:t>$ 0.2572</w:t>
        <w:tab/>
        <w:t>$ -</w:t>
        <w:tab/>
        <w:t>$ -</w:t>
        <w:tab/>
        <w:t>$ 0.4286</w:t>
        <w:tab/>
        <w:t>$ 0.4286</w:t>
        <w:tab/>
        <w:t>$ 0.4286</w:t>
        <w:tab/>
        <w:t>$ 0.4286</w:t>
        <w:tab/>
        <w:t>$ 0.4286</w:t>
        <w:tab/>
        <w:t>$ 0.42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500</w:t>
        <w:tab/>
        <w:t>$ 0.1500</w:t>
        <w:tab/>
        <w:t>$ 0.1500</w:t>
        <w:tab/>
        <w:t>$ 0.0900</w:t>
        <w:tab/>
        <w:t>$ -</w:t>
        <w:tab/>
        <w:t>$ -</w:t>
        <w:tab/>
        <w:t>$ 0.1500</w:t>
        <w:tab/>
        <w:t>$ 0.1500</w:t>
        <w:tab/>
        <w:t>$ 0.1500</w:t>
        <w:tab/>
        <w:t>$ 0.1500</w:t>
        <w:tab/>
        <w:t>$ 0.1500</w:t>
        <w:tab/>
        <w:t>$ 0.15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>$ 0.1600</w:t>
        <w:tab/>
        <w:t>$ 0.1900</w:t>
        <w:tab/>
        <w:t>$ 0.1600</w:t>
        <w:tab/>
        <w:t>$ 0.1900</w:t>
        <w:tab/>
        <w:t>$ -</w:t>
        <w:tab/>
        <w:t>$ -</w:t>
        <w:tab/>
        <w:t>$ 0.1600</w:t>
        <w:tab/>
        <w:t>$ 0.1600</w:t>
        <w:tab/>
        <w:t>$ 0.1600</w:t>
        <w:tab/>
        <w:t>$ 0.1600</w:t>
        <w:tab/>
        <w:t>$ 0.1600</w:t>
        <w:tab/>
        <w:t>$ 0.19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60</w:t>
        <w:tab/>
        <w:t>$ 0.0665</w:t>
        <w:tab/>
        <w:t>$ 0.0560</w:t>
        <w:tab/>
        <w:t>$ 0.0665</w:t>
        <w:tab/>
        <w:t>$ -</w:t>
        <w:tab/>
        <w:t>$ -</w:t>
        <w:tab/>
        <w:t>$ 0.0560</w:t>
        <w:tab/>
        <w:t>$ 0.0560</w:t>
        <w:tab/>
        <w:t>$ 0.0560</w:t>
        <w:tab/>
        <w:t>$ 0.0560</w:t>
        <w:tab/>
        <w:t>$ 0.0560</w:t>
        <w:tab/>
        <w:t>$ 0.06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8</w:t>
        <w:tab/>
        <w:t>U.S.</w:t>
        <w:tab/>
        <w:t>$ 0.1800</w:t>
        <w:tab/>
        <w:t>$ 0.2600</w:t>
        <w:tab/>
        <w:t>$ 0.1800</w:t>
        <w:tab/>
        <w:t>$ -</w:t>
        <w:tab/>
        <w:t>$ -</w:t>
        <w:tab/>
        <w:t>$ -</w:t>
        <w:tab/>
        <w:t>$ -</w:t>
        <w:tab/>
        <w:t>$ -</w:t>
        <w:tab/>
        <w:t>$ 0.1800</w:t>
        <w:tab/>
        <w:t>$ 0.1800</w:t>
        <w:tab/>
        <w:t>$ -</w:t>
        <w:tab/>
        <w:t>$ 0.2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31</w:t>
        <w:tab/>
        <w:t>$ 0.0910</w:t>
        <w:tab/>
        <w:t>$ 0.0631</w:t>
        <w:tab/>
        <w:t>$ -</w:t>
        <w:tab/>
        <w:t>$ -</w:t>
        <w:tab/>
        <w:t>$ -</w:t>
        <w:tab/>
        <w:t>$ -</w:t>
        <w:tab/>
        <w:t>$ -</w:t>
        <w:tab/>
        <w:t>$ 0.0631</w:t>
        <w:tab/>
        <w:t>$ 0.0631</w:t>
        <w:tab/>
        <w:t>$ -</w:t>
        <w:tab/>
        <w:t>$ 0.09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KANSAS </w:t>
        <w:tab/>
        <w:t>U.S.</w:t>
        <w:tab/>
        <w:t>$ 0.2150</w:t>
        <w:tab/>
        <w:t>$ 0.2250</w:t>
        <w:tab/>
        <w:t>$ 0.2150</w:t>
        <w:tab/>
        <w:t>$ 0.1650</w:t>
        <w:tab/>
        <w:t>$ 0.0500</w:t>
        <w:tab/>
        <w:t>$ 0.0500</w:t>
        <w:tab/>
        <w:t>$ 0.2150</w:t>
        <w:tab/>
        <w:t>$ 0.2150</w:t>
        <w:tab/>
        <w:t>$ 0.2150</w:t>
        <w:tab/>
        <w:t>$ 0.2150</w:t>
        <w:tab/>
        <w:t>$ -</w:t>
        <w:tab/>
        <w:t>$ 0.2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53</w:t>
        <w:tab/>
        <w:t>$ 0.0787</w:t>
        <w:tab/>
        <w:t>$ 0.0753</w:t>
        <w:tab/>
        <w:t>$ 0.0578</w:t>
        <w:tab/>
        <w:t>$ 0.0175</w:t>
        <w:tab/>
        <w:t>$ 0.0175</w:t>
        <w:tab/>
        <w:t>$ 0.0753</w:t>
        <w:tab/>
        <w:t>$ 0.0753</w:t>
        <w:tab/>
        <w:t>$ 0.0753</w:t>
        <w:tab/>
        <w:t>$ 0.0753</w:t>
        <w:tab/>
        <w:t>$ -</w:t>
        <w:tab/>
        <w:t>$ 0.07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 -</w:t>
        <w:tab/>
        <w:t>$ 0.4500</w:t>
        <w:tab/>
        <w:t>$ -</w:t>
        <w:tab/>
        <w:t>$ 0.0600</w:t>
        <w:tab/>
        <w:t>$ 0.1017</w:t>
        <w:tab/>
        <w:t>$ 0.0887</w:t>
        <w:tab/>
        <w:t>$ 0.0900</w:t>
        <w:tab/>
        <w:t>$ 0.0900</w:t>
        <w:tab/>
        <w:t>$ 0.0900</w:t>
        <w:tab/>
        <w:t>$ 0.0900</w:t>
        <w:tab/>
        <w:t>$ 0.4500</w:t>
        <w:tab/>
        <w:t>$ 0.45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1575</w:t>
        <w:tab/>
        <w:t>$ -</w:t>
        <w:tab/>
        <w:t>$ 0.0211</w:t>
        <w:tab/>
        <w:t>$ 0.0356</w:t>
        <w:tab/>
        <w:t>$ 0.0310</w:t>
        <w:tab/>
        <w:t>$ 0.0315</w:t>
        <w:tab/>
        <w:t>$ 0.0315</w:t>
        <w:tab/>
        <w:t>$ 0.0315</w:t>
        <w:tab/>
        <w:t>$ 0.0315</w:t>
        <w:tab/>
        <w:t>$ 0.1575</w:t>
        <w:tab/>
        <w:t>$ 0.15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>$ 0.2200</w:t>
        <w:tab/>
        <w:t>$ 0.2050</w:t>
        <w:tab/>
        <w:t>$ 0.2200</w:t>
        <w:tab/>
        <w:t>$ 0.0500</w:t>
        <w:tab/>
        <w:t>$ 0.0500</w:t>
        <w:tab/>
        <w:t>$ 0.0600</w:t>
        <w:tab/>
        <w:t>$ 0.2200</w:t>
        <w:tab/>
        <w:t>$ 0.2200</w:t>
        <w:tab/>
        <w:t>$ 0.2200</w:t>
        <w:tab/>
        <w:t>$ 0.2200</w:t>
        <w:tab/>
        <w:t>$ 0.2200</w:t>
        <w:tab/>
        <w:t>$ 0.20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70</w:t>
        <w:tab/>
        <w:t>$ 0.0718</w:t>
        <w:tab/>
        <w:t>$ 0.0770</w:t>
        <w:tab/>
        <w:t>$ 0.0175</w:t>
        <w:tab/>
        <w:t>$ 0.0175</w:t>
        <w:tab/>
        <w:t>$ 0.0211</w:t>
        <w:tab/>
        <w:t>$ 0.0770</w:t>
        <w:tab/>
        <w:t>$ 0.0770</w:t>
        <w:tab/>
        <w:t>$ 0.0770</w:t>
        <w:tab/>
        <w:t>$ 0.0770</w:t>
        <w:tab/>
        <w:t>$ 0.0770</w:t>
        <w:tab/>
        <w:t>$ 0.07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6</w:t>
        <w:tab/>
        <w:t>U.S.</w:t>
        <w:tab/>
        <w:t>$ 0.2500</w:t>
        <w:tab/>
        <w:t>$ 0.5030</w:t>
        <w:tab/>
        <w:t>$ 0.2500</w:t>
        <w:tab/>
        <w:t>$ 0.2600</w:t>
        <w:tab/>
        <w:t>$ 0.2600</w:t>
        <w:tab/>
        <w:t>$ 0.2600</w:t>
        <w:tab/>
        <w:t>$ 0.2500</w:t>
        <w:tab/>
        <w:t>$ 0.2500</w:t>
        <w:tab/>
        <w:t>$ 0.2500</w:t>
        <w:tab/>
        <w:t>$ 0.2500</w:t>
        <w:tab/>
        <w:t>$ 0.2500</w:t>
        <w:tab/>
        <w:t>$ 0.50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76</w:t>
        <w:tab/>
        <w:t>$ 0.1761</w:t>
        <w:tab/>
        <w:t>$ 0.0876</w:t>
        <w:tab/>
        <w:t>$ 0.0910</w:t>
        <w:tab/>
        <w:t>$ 0.0910</w:t>
        <w:tab/>
        <w:t>$ 0.0910</w:t>
        <w:tab/>
        <w:t>$ 0.0876</w:t>
        <w:tab/>
        <w:t>$ 0.0876</w:t>
        <w:tab/>
        <w:t>$ 0.0876</w:t>
        <w:tab/>
        <w:t>$ 0.0876</w:t>
        <w:tab/>
        <w:t>$ 0.0876</w:t>
        <w:tab/>
        <w:t>$ 0.17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>$ 0.2300</w:t>
        <w:tab/>
        <w:t>$ 0.2200</w:t>
        <w:tab/>
        <w:t>$ 0.2300</w:t>
        <w:tab/>
        <w:t>$ 0.2200</w:t>
        <w:tab/>
        <w:t>$ 0.2200</w:t>
        <w:tab/>
        <w:t>$ 0.2200</w:t>
        <w:tab/>
        <w:t>$ 0.2300</w:t>
        <w:tab/>
        <w:t>$ 0.2300</w:t>
        <w:tab/>
        <w:t>$ 0.2200</w:t>
        <w:tab/>
        <w:t>$ 0.2200</w:t>
        <w:tab/>
        <w:t>$ 0.2200</w:t>
        <w:tab/>
        <w:t>$ 0.2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06</w:t>
        <w:tab/>
        <w:t>$ 0.0770</w:t>
        <w:tab/>
        <w:t>$ 0.0806</w:t>
        <w:tab/>
        <w:t>$ 0.0770</w:t>
        <w:tab/>
        <w:t>$ 0.0770</w:t>
        <w:tab/>
        <w:t>$ 0.0770</w:t>
        <w:tab/>
        <w:t>$ 0.0806</w:t>
        <w:tab/>
        <w:t>$ 0.0806</w:t>
        <w:tab/>
        <w:t>$ 0.0770</w:t>
        <w:tab/>
        <w:t>$ 0.0770</w:t>
        <w:tab/>
        <w:t>$ 0.0770</w:t>
        <w:tab/>
        <w:t>$ 0.07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9</w:t>
        <w:tab/>
        <w:t>U.S.</w:t>
        <w:tab/>
        <w:t>$ 0.3159</w:t>
        <w:tab/>
        <w:t>$ 0.3367</w:t>
        <w:tab/>
        <w:t>$ 0.298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33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106</w:t>
        <w:tab/>
        <w:t>$ 0.1179</w:t>
        <w:tab/>
        <w:t>$ 0.1045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11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IA </w:t>
        <w:tab/>
        <w:t>U.S.</w:t>
        <w:tab/>
        <w:t>$ 0.2600</w:t>
        <w:tab/>
        <w:t>$ 0.2900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 0.29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910</w:t>
        <w:tab/>
        <w:t>$ 0.1015</w:t>
        <w:tab/>
        <w:t>$ 0.0910</w:t>
        <w:tab/>
        <w:t>$ 0.0910</w:t>
        <w:tab/>
        <w:t>$ 0.0910</w:t>
        <w:tab/>
        <w:t>$ 0.0910</w:t>
        <w:tab/>
        <w:t>$ 0.0910</w:t>
        <w:tab/>
        <w:t>$ 0.0910</w:t>
        <w:tab/>
        <w:t>$ 0.0910</w:t>
        <w:tab/>
        <w:t>$ 0.0910</w:t>
        <w:tab/>
        <w:t>$ 0.0910</w:t>
        <w:tab/>
        <w:t>$ 0.10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7</w:t>
        <w:tab/>
        <w:t>U.S.</w:t>
        <w:tab/>
        <w:t>$ -</w:t>
        <w:tab/>
        <w:t>$ 0.3200</w:t>
        <w:tab/>
        <w:t>$ -</w:t>
        <w:tab/>
        <w:t>$ 0.2320</w:t>
        <w:tab/>
        <w:t>$ 0.3490</w:t>
        <w:tab/>
        <w:t>$ 0.3200</w:t>
        <w:tab/>
        <w:t>$ -</w:t>
        <w:tab/>
        <w:t>$ -</w:t>
        <w:tab/>
        <w:t>$ -</w:t>
        <w:tab/>
        <w:t>$ -</w:t>
        <w:tab/>
        <w:t>$ 0.3200</w:t>
        <w:tab/>
        <w:t>$ 0.3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1120</w:t>
        <w:tab/>
        <w:t>$ -</w:t>
        <w:tab/>
        <w:t>$ 0.0812</w:t>
        <w:tab/>
        <w:t>$ 0.1222</w:t>
        <w:tab/>
        <w:t>$ 0.1120</w:t>
        <w:tab/>
        <w:t>$ -</w:t>
        <w:tab/>
        <w:t>$ -</w:t>
        <w:tab/>
        <w:t>$ -</w:t>
        <w:tab/>
        <w:t>$ -</w:t>
        <w:tab/>
        <w:t>$ 0.1120</w:t>
        <w:tab/>
        <w:t>$ 0.11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LINOIS </w:t>
        <w:tab/>
        <w:t>U.S.</w:t>
        <w:tab/>
        <w:t>$ 0.3830</w:t>
        <w:tab/>
        <w:t>$ 0.4270</w:t>
        <w:tab/>
        <w:t>$ 0.3830</w:t>
        <w:tab/>
        <w:t>$ 0.2840</w:t>
        <w:tab/>
        <w:t>$ 0.2840</w:t>
        <w:tab/>
        <w:t>$ 0.2840</w:t>
        <w:tab/>
        <w:t>$ 0.3830</w:t>
        <w:tab/>
        <w:t>$ 0.3830</w:t>
        <w:tab/>
        <w:t>$ 0.3830</w:t>
        <w:tab/>
        <w:t>$ 0.3830</w:t>
        <w:tab/>
        <w:t>$ 0.3830</w:t>
        <w:tab/>
        <w:t>$ 0.42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341</w:t>
        <w:tab/>
        <w:t>$ 0.1494</w:t>
        <w:tab/>
        <w:t>$ 0.1341</w:t>
        <w:tab/>
        <w:t>$ 0.0994</w:t>
        <w:tab/>
        <w:t>$ 0.0994</w:t>
        <w:tab/>
        <w:t>$ 0.0994</w:t>
        <w:tab/>
        <w:t>$ 0.1341</w:t>
        <w:tab/>
        <w:t>$ 0.1341</w:t>
        <w:tab/>
        <w:t>$ 0.1341</w:t>
        <w:tab/>
        <w:t>$ 0.1341</w:t>
        <w:tab/>
        <w:t>$ 0.1341</w:t>
        <w:tab/>
        <w:t>$ 0.14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</w:t>
        <w:tab/>
        <w:t>U.S.</w:t>
        <w:tab/>
        <w:t>$ 0.1800</w:t>
        <w:tab/>
        <w:t>$ 0.1600</w:t>
        <w:tab/>
        <w:t>$ 0.1800</w:t>
        <w:tab/>
        <w:t>$ 0.1600</w:t>
        <w:tab/>
        <w:t>$ 0.1600</w:t>
        <w:tab/>
        <w:t>$ 0.1600</w:t>
        <w:tab/>
        <w:t>$ 0.1600</w:t>
        <w:tab/>
        <w:t>$ 0.1600</w:t>
        <w:tab/>
        <w:t>$ 0.1800</w:t>
        <w:tab/>
        <w:t>$ 0.1800</w:t>
        <w:tab/>
        <w:t>$ 0.1800</w:t>
        <w:tab/>
        <w:t>$ 0.1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31</w:t>
        <w:tab/>
        <w:t>$ 0.0560</w:t>
        <w:tab/>
        <w:t>$ 0.0631</w:t>
        <w:tab/>
        <w:t>$ 0.0560</w:t>
        <w:tab/>
        <w:t>$ 0.0560</w:t>
        <w:tab/>
        <w:t>$ 0.0560</w:t>
        <w:tab/>
        <w:t>$ 0.0560</w:t>
        <w:tab/>
        <w:t>$ 0.0560</w:t>
        <w:tab/>
        <w:t>$ 0.0631</w:t>
        <w:tab/>
        <w:t>$ 0.0631</w:t>
        <w:tab/>
        <w:t>$ 0.0631</w:t>
        <w:tab/>
        <w:t>$ 0.05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SurChg </w:t>
        <w:tab/>
        <w:t>U.S.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386</w:t>
        <w:tab/>
        <w:t>$ 0.0386</w:t>
        <w:tab/>
        <w:t>$ 0.0386</w:t>
        <w:tab/>
        <w:t>$ 0.0386</w:t>
        <w:tab/>
        <w:t>$ 0.0386</w:t>
        <w:tab/>
        <w:t>$ 0.0386</w:t>
        <w:tab/>
        <w:t>$ 0.0386</w:t>
        <w:tab/>
        <w:t>$ 0.0386</w:t>
        <w:tab/>
        <w:t>$ 0.0386</w:t>
        <w:tab/>
        <w:t>$ 0.0386</w:t>
        <w:tab/>
        <w:t>$ 0.0386</w:t>
        <w:tab/>
        <w:t>$ 0.03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OWA </w:t>
        <w:tab/>
        <w:t>U.S.</w:t>
        <w:tab/>
        <w:t>$ 0.3080</w:t>
        <w:tab/>
        <w:t>$ 0.3250</w:t>
        <w:tab/>
        <w:t>$ 0.2930</w:t>
        <w:tab/>
        <w:t>$ 0.3000</w:t>
        <w:tab/>
        <w:t>$ 0.3250</w:t>
        <w:tab/>
        <w:t>$ 0.3100</w:t>
        <w:tab/>
        <w:t>$ 0.2930</w:t>
        <w:tab/>
        <w:t>$ 0.3000</w:t>
        <w:tab/>
        <w:t>$ 0.2930</w:t>
        <w:tab/>
        <w:t>$ 0.3000</w:t>
        <w:tab/>
        <w:t>$ 0.3000</w:t>
        <w:tab/>
        <w:t>$ 0.29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078</w:t>
        <w:tab/>
        <w:t>$ 0.1138</w:t>
        <w:tab/>
        <w:t>$ 0.1025</w:t>
        <w:tab/>
        <w:t>$ 0.1051</w:t>
        <w:tab/>
        <w:t>$ 0.1138</w:t>
        <w:tab/>
        <w:t>$ 0.1085</w:t>
        <w:tab/>
        <w:t>$ 0.1025</w:t>
        <w:tab/>
        <w:t>$ 0.1051</w:t>
        <w:tab/>
        <w:t>$ 0.1025</w:t>
        <w:tab/>
        <w:t>$ 0.1051</w:t>
        <w:tab/>
        <w:t>$ 0.1051</w:t>
        <w:tab/>
        <w:t>$ 0.10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>$ 0.2400</w:t>
        <w:tab/>
        <w:t>$ 0.2600</w:t>
        <w:tab/>
        <w:t>$ 0.2400</w:t>
        <w:tab/>
        <w:t>$ 0.2300</w:t>
        <w:tab/>
        <w:t>$ 0.2600</w:t>
        <w:tab/>
        <w:t>$ 0.2400</w:t>
        <w:tab/>
        <w:t>$ 0.2400</w:t>
        <w:tab/>
        <w:t>$ 0.2600</w:t>
        <w:tab/>
        <w:t>$ 0.1700</w:t>
        <w:tab/>
        <w:t>$ 0.2400</w:t>
        <w:tab/>
        <w:t>$ 0.2600</w:t>
        <w:tab/>
        <w:t>$ 0.2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40</w:t>
        <w:tab/>
        <w:t>$ 0.0910</w:t>
        <w:tab/>
        <w:t>$ 0.0840</w:t>
        <w:tab/>
        <w:t>$ 0.0806</w:t>
        <w:tab/>
        <w:t>$ 0.0910</w:t>
        <w:tab/>
        <w:t>$ 0.0840</w:t>
        <w:tab/>
        <w:t>$ 0.0840</w:t>
        <w:tab/>
        <w:t>$ 0.0910</w:t>
        <w:tab/>
        <w:t>$ 0.0595</w:t>
        <w:tab/>
        <w:t>$ 0.0840</w:t>
        <w:tab/>
        <w:t>$ 0.0910</w:t>
        <w:tab/>
        <w:t>$ 0.09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>$ 0.2460</w:t>
        <w:tab/>
        <w:t>$ 0.2160</w:t>
        <w:tab/>
        <w:t>$ 0.2460</w:t>
        <w:tab/>
        <w:t>$ 0.2460</w:t>
        <w:tab/>
        <w:t>$ 0.2160</w:t>
        <w:tab/>
        <w:t>$ 0.2160</w:t>
        <w:tab/>
        <w:t>$ 0.2460</w:t>
        <w:tab/>
        <w:t>$ 0.2460</w:t>
        <w:tab/>
        <w:t>$ 0.2460</w:t>
        <w:tab/>
        <w:t>$ 0.2460</w:t>
        <w:tab/>
        <w:t>$ 0.2160</w:t>
        <w:tab/>
        <w:t>$ 0.21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61</w:t>
        <w:tab/>
        <w:t>$ 0.0756</w:t>
        <w:tab/>
        <w:t>$ 0.0861</w:t>
        <w:tab/>
        <w:t>$ 0.0861</w:t>
        <w:tab/>
        <w:t>$ 0.0756</w:t>
        <w:tab/>
        <w:t>$ 0.0756</w:t>
        <w:tab/>
        <w:t>$ 0.0861</w:t>
        <w:tab/>
        <w:t>$ 0.0861</w:t>
        <w:tab/>
        <w:t>$ 0.0861</w:t>
        <w:tab/>
        <w:t>$ 0.0861</w:t>
        <w:tab/>
        <w:t>$ 0.0756</w:t>
        <w:tab/>
        <w:t>$ 0.07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>$ 0.0440</w:t>
        <w:tab/>
        <w:t>$ 0.1020</w:t>
        <w:tab/>
        <w:t>$ 0.0440</w:t>
        <w:tab/>
        <w:t>$ 0.0440</w:t>
        <w:tab/>
        <w:t>$ 0.1020</w:t>
        <w:tab/>
        <w:t>$ 0.1020</w:t>
        <w:tab/>
        <w:t>$ 0.0440</w:t>
        <w:tab/>
        <w:t>$ 0.0440</w:t>
        <w:tab/>
        <w:t>$ 0.0440</w:t>
        <w:tab/>
        <w:t>$ 0.0440</w:t>
        <w:tab/>
        <w:t>$ 0.1020</w:t>
        <w:tab/>
        <w:t>$ 0.10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154</w:t>
        <w:tab/>
        <w:t>$ 0.0356</w:t>
        <w:tab/>
        <w:t>$ 0.0154</w:t>
        <w:tab/>
        <w:t>$ 0.0154</w:t>
        <w:tab/>
        <w:t>$ 0.0356</w:t>
        <w:tab/>
        <w:t>$ 0.0356</w:t>
        <w:tab/>
        <w:t>$ 0.0154</w:t>
        <w:tab/>
        <w:t>$ 0.0154</w:t>
        <w:tab/>
        <w:t>$ 0.0154</w:t>
        <w:tab/>
        <w:t>$ 0.0154</w:t>
        <w:tab/>
        <w:t>$ 0.0356</w:t>
        <w:tab/>
        <w:t>$ 0.03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UISIANA </w:t>
        <w:tab/>
        <w:t>U.S.</w:t>
        <w:tab/>
        <w:t>$ 0.2000</w:t>
        <w:tab/>
        <w:t>$ 0.2000</w:t>
        <w:tab/>
        <w:t>$ 0.2000</w:t>
        <w:tab/>
        <w:t>$ 0.1600</w:t>
        <w:tab/>
        <w:t>$ 0.1600</w:t>
        <w:tab/>
        <w:t>$ 0.16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00</w:t>
        <w:tab/>
        <w:t>$ 0.0700</w:t>
        <w:tab/>
        <w:t>$ 0.0700</w:t>
        <w:tab/>
        <w:t>$ 0.0560</w:t>
        <w:tab/>
        <w:t>$ 0.0560</w:t>
        <w:tab/>
        <w:t>$ 0.0560</w:t>
        <w:tab/>
        <w:t>$ 0.0700</w:t>
        <w:tab/>
        <w:t>$ 0.0700</w:t>
        <w:tab/>
        <w:t>$ 0.0700</w:t>
        <w:tab/>
        <w:t>$ 0.0700</w:t>
        <w:tab/>
        <w:t>$ 0.0700</w:t>
        <w:tab/>
        <w:t>$ 0.0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E #6</w:t>
        <w:tab/>
        <w:t>U.S.</w:t>
        <w:tab/>
        <w:t>$ -</w:t>
        <w:tab/>
        <w:t>$ 0.3120</w:t>
        <w:tab/>
        <w:t>$ -</w:t>
        <w:tab/>
        <w:t>$ 0.2190</w:t>
        <w:tab/>
        <w:t>$ 0.1780</w:t>
        <w:tab/>
        <w:t>$ 0.2430</w:t>
        <w:tab/>
        <w:t>$ 0.1980</w:t>
        <w:tab/>
        <w:t>$ 0.1470</w:t>
        <w:tab/>
        <w:t>$ -</w:t>
        <w:tab/>
        <w:t>$ -</w:t>
        <w:tab/>
        <w:t>$ -</w:t>
        <w:tab/>
        <w:t>$ 0.31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1092</w:t>
        <w:tab/>
        <w:t>$ -</w:t>
        <w:tab/>
        <w:t>$ 0.0767</w:t>
        <w:tab/>
        <w:t>$ 0.0623</w:t>
        <w:tab/>
        <w:t>$ 0.0851</w:t>
        <w:tab/>
        <w:t>$ 0.0693</w:t>
        <w:tab/>
        <w:t>$ 0.0514</w:t>
        <w:tab/>
        <w:t>$ -</w:t>
        <w:tab/>
        <w:t>$ -</w:t>
        <w:tab/>
        <w:t>$ -</w:t>
        <w:tab/>
        <w:t>$ 0.10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1</w:t>
        <w:tab/>
        <w:t>U.S.</w:t>
        <w:tab/>
        <w:t>$ 0.3210</w:t>
        <w:tab/>
        <w:t>$ 0.3285</w:t>
        <w:tab/>
        <w:t>$ 0.3210</w:t>
        <w:tab/>
        <w:t>$ 0.3210</w:t>
        <w:tab/>
        <w:t>$ 0.3210</w:t>
        <w:tab/>
        <w:t>$ 0.3210</w:t>
        <w:tab/>
        <w:t>$ 0.3210</w:t>
        <w:tab/>
        <w:t>$ 0.3210</w:t>
        <w:tab/>
        <w:t>$ 0.3210</w:t>
        <w:tab/>
        <w:t>$ 0.3210</w:t>
        <w:tab/>
        <w:t>$ 0.3285</w:t>
        <w:tab/>
        <w:t>$ 0.32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123</w:t>
        <w:tab/>
        <w:t>$ 0.1150</w:t>
        <w:tab/>
        <w:t>$ 0.1123</w:t>
        <w:tab/>
        <w:t>$ 0.1123</w:t>
        <w:tab/>
        <w:t>$ 0.1123</w:t>
        <w:tab/>
        <w:t>$ 0.1123</w:t>
        <w:tab/>
        <w:t>$ 0.1123</w:t>
        <w:tab/>
        <w:t>$ 0.1123</w:t>
        <w:tab/>
        <w:t>$ 0.1123</w:t>
        <w:tab/>
        <w:t>$ 0.1123</w:t>
        <w:tab/>
        <w:t>$ 0.1150</w:t>
        <w:tab/>
        <w:t>$ 0.11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40</w:t>
        <w:tab/>
        <w:t>$ 0.0840</w:t>
        <w:tab/>
        <w:t>$ 0.0840</w:t>
        <w:tab/>
        <w:t>$ 0.0840</w:t>
        <w:tab/>
        <w:t>$ 0.0840</w:t>
        <w:tab/>
        <w:t>$ 0.0840</w:t>
        <w:tab/>
        <w:t>$ 0.0840</w:t>
        <w:tab/>
        <w:t>$ 0.0840</w:t>
        <w:tab/>
        <w:t>$ 0.0840</w:t>
        <w:tab/>
        <w:t>$ 0.0840</w:t>
        <w:tab/>
        <w:t>$ 0.0840</w:t>
        <w:tab/>
        <w:t>$ 0.08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>$ -</w:t>
        <w:tab/>
        <w:t>$ 0.282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2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98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9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7</w:t>
        <w:tab/>
        <w:t>U.S.</w:t>
        <w:tab/>
        <w:t>$ 0.2850</w:t>
        <w:tab/>
        <w:t>$ 0.2850</w:t>
        <w:tab/>
        <w:t>$ 0.2850</w:t>
        <w:tab/>
        <w:t>$ 0.2135</w:t>
        <w:tab/>
        <w:t>$ 0.1710</w:t>
        <w:tab/>
        <w:t>$ 0.2474</w:t>
        <w:tab/>
        <w:t>$ 0.2850</w:t>
        <w:tab/>
        <w:t>$ 0.2850</w:t>
        <w:tab/>
        <w:t>$ 0.2025</w:t>
        <w:tab/>
        <w:t>$ -</w:t>
        <w:tab/>
        <w:t>$ 0.2850</w:t>
        <w:tab/>
        <w:t>$ 0.28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998</w:t>
        <w:tab/>
        <w:t>$ 0.0998</w:t>
        <w:tab/>
        <w:t>$ 0.0998</w:t>
        <w:tab/>
        <w:t>$ 0.0747</w:t>
        <w:tab/>
        <w:t>$ 0.0599</w:t>
        <w:tab/>
        <w:t>$ 0.0866</w:t>
        <w:tab/>
        <w:t>$ 0.0998</w:t>
        <w:tab/>
        <w:t>$ 0.0998</w:t>
        <w:tab/>
        <w:t>$ 0.0709</w:t>
        <w:tab/>
        <w:t>$ -</w:t>
        <w:tab/>
        <w:t>$ 0.0998</w:t>
        <w:tab/>
        <w:t>$ 0.09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>$ 0.1800</w:t>
        <w:tab/>
        <w:t>$ 0.1800</w:t>
        <w:tab/>
        <w:t>$ 0.1800</w:t>
        <w:tab/>
        <w:t>$ 0.1700</w:t>
        <w:tab/>
        <w:t>$ 0.1800</w:t>
        <w:tab/>
        <w:t>$ 0.228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31</w:t>
        <w:tab/>
        <w:t>$ 0.0631</w:t>
        <w:tab/>
        <w:t>$ 0.0631</w:t>
        <w:tab/>
        <w:t>$ 0.0595</w:t>
        <w:tab/>
        <w:t>$ 0.0631</w:t>
        <w:tab/>
        <w:t>$ 0.0798</w:t>
        <w:tab/>
        <w:t>$ 0.0631</w:t>
        <w:tab/>
        <w:t>$ 0.0631</w:t>
        <w:tab/>
        <w:t>$ 0.0631</w:t>
        <w:tab/>
        <w:t>$ 0.0631</w:t>
        <w:tab/>
        <w:t>$ 0.0631</w:t>
        <w:tab/>
        <w:t>$ 0.063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>$ 0.1700</w:t>
        <w:tab/>
        <w:t>$ 0.1700</w:t>
        <w:tab/>
        <w:t>$ 0.1700</w:t>
        <w:tab/>
        <w:t>$ 0.1700</w:t>
        <w:tab/>
        <w:t>$ -</w:t>
        <w:tab/>
        <w:t>$ -</w:t>
        <w:tab/>
        <w:t>$ 0.1700</w:t>
        <w:tab/>
        <w:t>$ -</w:t>
        <w:tab/>
        <w:t>$ 0.1700</w:t>
        <w:tab/>
        <w:t>$ 0.1700</w:t>
        <w:tab/>
        <w:t>$ -</w:t>
        <w:tab/>
        <w:t>$ 0.1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95</w:t>
        <w:tab/>
        <w:t>$ 0.0595</w:t>
        <w:tab/>
        <w:t>$ 0.0595</w:t>
        <w:tab/>
        <w:t>$ 0.0595</w:t>
        <w:tab/>
        <w:t>$ -</w:t>
        <w:tab/>
        <w:t>$ -</w:t>
        <w:tab/>
        <w:t>$ 0.0595</w:t>
        <w:tab/>
        <w:t>$ -</w:t>
        <w:tab/>
        <w:t>$ 0.0595</w:t>
        <w:tab/>
        <w:t>$ 0.0595</w:t>
        <w:tab/>
        <w:t>$ -</w:t>
        <w:tab/>
        <w:t>$ 0.05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10</w:t>
        <w:tab/>
        <w:t>U.S.</w:t>
        <w:tab/>
        <w:t>$ -</w:t>
        <w:tab/>
        <w:t>$ 0.2775</w:t>
        <w:tab/>
        <w:t>$ -</w:t>
        <w:tab/>
        <w:t>$ 0.0518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971</w:t>
        <w:tab/>
        <w:t>$ -</w:t>
        <w:tab/>
        <w:t>$ 0.0182</w:t>
        <w:tab/>
        <w:t>$ -</w:t>
        <w:tab/>
        <w:t>$ 0.0245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>$ 0.2610</w:t>
        <w:tab/>
        <w:t>$ 0.2610</w:t>
        <w:tab/>
        <w:t>$ 0.2610</w:t>
        <w:tab/>
        <w:t>$ 0.2610</w:t>
        <w:tab/>
        <w:t>$ 0.2610</w:t>
        <w:tab/>
        <w:t>$ 0.2610</w:t>
        <w:tab/>
        <w:t>$ 0.2610</w:t>
        <w:tab/>
        <w:t>$ 0.2610</w:t>
        <w:tab/>
        <w:t>$ 0.2610</w:t>
        <w:tab/>
        <w:t>$ 0.2610</w:t>
        <w:tab/>
        <w:t>$ 0.2610</w:t>
        <w:tab/>
        <w:t>$ 0.26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914</w:t>
        <w:tab/>
        <w:t>$ 0.0914</w:t>
        <w:tab/>
        <w:t>$ 0.0914</w:t>
        <w:tab/>
        <w:t>$ 0.0914</w:t>
        <w:tab/>
        <w:t>$ 0.0914</w:t>
        <w:tab/>
        <w:t>$ 0.0914</w:t>
        <w:tab/>
        <w:t>$ 0.0914</w:t>
        <w:tab/>
        <w:t>$ 0.0914</w:t>
        <w:tab/>
        <w:t>$ 0.0914</w:t>
        <w:tab/>
        <w:t>$ 0.0914</w:t>
        <w:tab/>
        <w:t>$ 0.0914</w:t>
        <w:tab/>
        <w:t>$ 0.09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>$ 0.2300</w:t>
        <w:tab/>
        <w:t>$ 0.2700</w:t>
        <w:tab/>
        <w:t>$ 0.2300</w:t>
        <w:tab/>
        <w:t>$ 0.2200</w:t>
        <w:tab/>
        <w:t>$ 0.2700</w:t>
        <w:tab/>
        <w:t>$ 0.2100</w:t>
        <w:tab/>
        <w:t>$ 0.2300</w:t>
        <w:tab/>
        <w:t>$ 0.2300</w:t>
        <w:tab/>
        <w:t>$ 0.2300</w:t>
        <w:tab/>
        <w:t>$ -</w:t>
        <w:tab/>
        <w:t>$ 0.1900</w:t>
        <w:tab/>
        <w:t>$ 0.2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06</w:t>
        <w:tab/>
        <w:t>$ 0.0945</w:t>
        <w:tab/>
        <w:t>$ 0.0806</w:t>
        <w:tab/>
        <w:t>$ 0.0770</w:t>
        <w:tab/>
        <w:t>$ 0.0945</w:t>
        <w:tab/>
        <w:t>$ 0.0735</w:t>
        <w:tab/>
        <w:t>$ 0.0806</w:t>
        <w:tab/>
        <w:t>$ 0.0806</w:t>
        <w:tab/>
        <w:t>$ 0.0806</w:t>
        <w:tab/>
        <w:t>$ -</w:t>
        <w:tab/>
        <w:t>$ 0.0665</w:t>
        <w:tab/>
        <w:t>$ 0.09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 -</w:t>
        <w:tab/>
        <w:t>$ 0.2220</w:t>
        <w:tab/>
        <w:t>$ -</w:t>
        <w:tab/>
        <w:t>$ 0.2220</w:t>
        <w:tab/>
        <w:t>$ 0.2220</w:t>
        <w:tab/>
        <w:t>$ 0.2220</w:t>
        <w:tab/>
        <w:t>$ -</w:t>
        <w:tab/>
        <w:t>$ -</w:t>
        <w:tab/>
        <w:t>$ -</w:t>
        <w:tab/>
        <w:t>$ -</w:t>
        <w:tab/>
        <w:t>$ -</w:t>
        <w:tab/>
        <w:t>$ 0.22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778</w:t>
        <w:tab/>
        <w:t>$ -</w:t>
        <w:tab/>
        <w:t>$ 0.0778</w:t>
        <w:tab/>
        <w:t>$ 0.0778</w:t>
        <w:tab/>
        <w:t>$ 0.0778</w:t>
        <w:tab/>
        <w:t>$ -</w:t>
        <w:tab/>
        <w:t>$ -</w:t>
        <w:tab/>
        <w:t>$ -</w:t>
        <w:tab/>
        <w:t>$ -</w:t>
        <w:tab/>
        <w:t>$ -</w:t>
        <w:tab/>
        <w:t>$ 0.07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>$ 0.1450</w:t>
        <w:tab/>
        <w:t>$ 0.1750</w:t>
        <w:tab/>
        <w:t>$ 0.1450</w:t>
        <w:tab/>
        <w:t>$ 0.0925</w:t>
        <w:tab/>
        <w:t>$ 0.0925</w:t>
        <w:tab/>
        <w:t>$ 0.0925</w:t>
        <w:tab/>
        <w:t>$ 0.1450</w:t>
        <w:tab/>
        <w:t>$ 0.1450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07</w:t>
        <w:tab/>
        <w:t>$ 0.0612</w:t>
        <w:tab/>
        <w:t>$ 0.0507</w:t>
        <w:tab/>
        <w:t>$ 0.0323</w:t>
        <w:tab/>
        <w:t>$ 0.0323</w:t>
        <w:tab/>
        <w:t>$ 0.0323</w:t>
        <w:tab/>
        <w:t>$ 0.0507</w:t>
        <w:tab/>
        <w:t>$ 0.0507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 -</w:t>
        <w:tab/>
        <w:t>$ 0.2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735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2</w:t>
        <w:tab/>
        <w:t>U.S.</w:t>
        <w:tab/>
        <w:t>$ 0.4150</w:t>
        <w:tab/>
        <w:t>$ 0.4005</w:t>
        <w:tab/>
        <w:t>$ 0.4150</w:t>
        <w:tab/>
        <w:t>$ 0.2370</w:t>
        <w:tab/>
        <w:t>$ -</w:t>
        <w:tab/>
        <w:t>$ -</w:t>
        <w:tab/>
        <w:t>$ 0.4150</w:t>
        <w:tab/>
        <w:t>$ 0.4150</w:t>
        <w:tab/>
        <w:t>$ -</w:t>
        <w:tab/>
        <w:t>$ 0.4150</w:t>
        <w:tab/>
        <w:t>$ 0.4150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452</w:t>
        <w:tab/>
        <w:t>$ 0.1402</w:t>
        <w:tab/>
        <w:t>$ 0.1452</w:t>
        <w:tab/>
        <w:t>$ 0.0829</w:t>
        <w:tab/>
        <w:t>$ -</w:t>
        <w:tab/>
        <w:t>$ -</w:t>
        <w:tab/>
        <w:t>$ 0.1452</w:t>
        <w:tab/>
        <w:t>$ 0.1452</w:t>
        <w:tab/>
        <w:t>$ -</w:t>
        <w:tab/>
        <w:t>$ 0.1452</w:t>
        <w:tab/>
        <w:t>$ 0.1452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CAROLINA </w:t>
        <w:tab/>
        <w:t>U.S.</w:t>
        <w:tab/>
        <w:t>$ 0.3600</w:t>
        <w:tab/>
        <w:t>$ 0.3600</w:t>
        <w:tab/>
        <w:t>$ 0.3600</w:t>
        <w:tab/>
        <w:t>$ 0.3600</w:t>
        <w:tab/>
        <w:t>$ 0.3600</w:t>
        <w:tab/>
        <w:t>$ 0.3600</w:t>
        <w:tab/>
        <w:t>$ 0.3600</w:t>
        <w:tab/>
        <w:t>$ 0.3600</w:t>
        <w:tab/>
        <w:t>$ 0.3600</w:t>
        <w:tab/>
        <w:t>$ 0.3600</w:t>
        <w:tab/>
        <w:t>$ 0.3600</w:t>
        <w:tab/>
        <w:t>$ 0.3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260</w:t>
        <w:tab/>
        <w:t>$ 0.1260</w:t>
        <w:tab/>
        <w:t>$ 0.1260</w:t>
        <w:tab/>
        <w:t>$ 0.1260</w:t>
        <w:tab/>
        <w:t>$ 0.1260</w:t>
        <w:tab/>
        <w:t>$ 0.1260</w:t>
        <w:tab/>
        <w:t>$ 0.1260</w:t>
        <w:tab/>
        <w:t>$ 0.1260</w:t>
        <w:tab/>
        <w:t>$ 0.1260</w:t>
        <w:tab/>
        <w:t>$ 0.1260</w:t>
        <w:tab/>
        <w:t>$ 0.1260</w:t>
        <w:tab/>
        <w:t>$ 0.12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>$ 0.2300</w:t>
        <w:tab/>
        <w:t>$ 0.2300</w:t>
        <w:tab/>
        <w:t>$ 0.2300</w:t>
        <w:tab/>
        <w:t>$ 0.2300</w:t>
        <w:tab/>
        <w:t>$ -</w:t>
        <w:tab/>
        <w:t>$ 0.2300</w:t>
        <w:tab/>
        <w:t>$ -</w:t>
        <w:tab/>
        <w:t>$ -</w:t>
        <w:tab/>
        <w:t>$ -</w:t>
        <w:tab/>
        <w:t>$ -</w:t>
        <w:tab/>
        <w:t>$ -</w:t>
        <w:tab/>
        <w:t>$ 0.2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06</w:t>
        <w:tab/>
        <w:t>$ 0.0806</w:t>
        <w:tab/>
        <w:t>$ 0.0806</w:t>
        <w:tab/>
        <w:t>$ 0.0806</w:t>
        <w:tab/>
        <w:t>$ -</w:t>
        <w:tab/>
        <w:t>$ 0.0806</w:t>
        <w:tab/>
        <w:t>$ -</w:t>
        <w:tab/>
        <w:t>$ -</w:t>
        <w:tab/>
        <w:t>$ -</w:t>
        <w:tab/>
        <w:t>$ -</w:t>
        <w:tab/>
        <w:t>$ -</w:t>
        <w:tab/>
        <w:t>$ 0.08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IO </w:t>
        <w:tab/>
        <w:t>U.S.</w:t>
        <w:tab/>
        <w:t>$ 0.2800</w:t>
        <w:tab/>
        <w:t>$ 0.2800</w:t>
        <w:tab/>
        <w:t>$ 0.2800</w:t>
        <w:tab/>
        <w:t>$ 0.2800</w:t>
        <w:tab/>
        <w:t>$ 0.2800</w:t>
        <w:tab/>
        <w:t>$ -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980</w:t>
        <w:tab/>
        <w:t>$ 0.0980</w:t>
        <w:tab/>
        <w:t>$ 0.0980</w:t>
        <w:tab/>
        <w:t>$ 0.0980</w:t>
        <w:tab/>
        <w:t>$ 0.0980</w:t>
        <w:tab/>
        <w:t>$ -</w:t>
        <w:tab/>
        <w:t>$ 0.0980</w:t>
        <w:tab/>
        <w:t>$ 0.0980</w:t>
        <w:tab/>
        <w:t>$ 0.0980</w:t>
        <w:tab/>
        <w:t>$ 0.0980</w:t>
        <w:tab/>
        <w:t>$ 0.0980</w:t>
        <w:tab/>
        <w:t>$ 0.09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>$ 0.1600</w:t>
        <w:tab/>
        <w:t>$ 0.1300</w:t>
        <w:tab/>
        <w:t>$ 0.1600</w:t>
        <w:tab/>
        <w:t>$ 0.1600</w:t>
        <w:tab/>
        <w:t>$ 0.0500</w:t>
        <w:tab/>
        <w:t>$ 0.0500</w:t>
        <w:tab/>
        <w:t>$ 0.1600</w:t>
        <w:tab/>
        <w:t>$ 0.1600</w:t>
        <w:tab/>
        <w:t>$ 0.1600</w:t>
        <w:tab/>
        <w:t>$ 0.1600</w:t>
        <w:tab/>
        <w:t>$ 0.1600</w:t>
        <w:tab/>
        <w:t>$ 0.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60</w:t>
        <w:tab/>
        <w:t>$ 0.0454</w:t>
        <w:tab/>
        <w:t>$ 0.0560</w:t>
        <w:tab/>
        <w:t>$ 0.0560</w:t>
        <w:tab/>
        <w:t>$ 0.0175</w:t>
        <w:tab/>
        <w:t>$ 0.0175</w:t>
        <w:tab/>
        <w:t>$ 0.0560</w:t>
        <w:tab/>
        <w:t>$ 0.0560</w:t>
        <w:tab/>
        <w:t>$ 0.0560</w:t>
        <w:tab/>
        <w:t>$ 0.0560</w:t>
        <w:tab/>
        <w:t>$ 0.0560</w:t>
        <w:tab/>
        <w:t>$ 0.04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>$ 0.5050</w:t>
        <w:tab/>
        <w:t>$ 0.6420</w:t>
        <w:tab/>
        <w:t>$ 0.5050</w:t>
        <w:tab/>
        <w:t>$ 0.3720</w:t>
        <w:tab/>
        <w:t>$ 0.3350</w:t>
        <w:tab/>
        <w:t>$ 0.5050</w:t>
        <w:tab/>
        <w:t>$ 0.3380</w:t>
        <w:tab/>
        <w:t>$ 0.2530</w:t>
        <w:tab/>
        <w:t>$ 0.3630</w:t>
        <w:tab/>
        <w:t>$ 0.2920</w:t>
        <w:tab/>
        <w:t>$ 0.6420</w:t>
        <w:tab/>
        <w:t>$ 0.64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767</w:t>
        <w:tab/>
        <w:t>$ 0.2247</w:t>
        <w:tab/>
        <w:t>$ 0.1767</w:t>
        <w:tab/>
        <w:t>$ 0.1302</w:t>
        <w:tab/>
        <w:t>$ 0.1172</w:t>
        <w:tab/>
        <w:t>$ 0.1767</w:t>
        <w:tab/>
        <w:t>$ 0.1183</w:t>
        <w:tab/>
        <w:t>$ 0.0885</w:t>
        <w:tab/>
        <w:t>$ 0.1271</w:t>
        <w:tab/>
        <w:t>$ 0.1021</w:t>
        <w:tab/>
        <w:t>$ 0.2247</w:t>
        <w:tab/>
        <w:t>$ 0.22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>$ 0.3300</w:t>
        <w:tab/>
        <w:t>$ 0.3300</w:t>
        <w:tab/>
        <w:t>$ 0.3300</w:t>
        <w:tab/>
        <w:t>$ 0.3300</w:t>
        <w:tab/>
        <w:t>$ 0.3300</w:t>
        <w:tab/>
        <w:t>$ -</w:t>
        <w:tab/>
        <w:t>$ 0.3300</w:t>
        <w:tab/>
        <w:t>$ 0.3300</w:t>
        <w:tab/>
        <w:t>$ 0.3300</w:t>
        <w:tab/>
        <w:t>$ 0.3300</w:t>
        <w:tab/>
        <w:t>$ 0.3300</w:t>
        <w:tab/>
        <w:t>$ 0.3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155</w:t>
        <w:tab/>
        <w:t>$ 0.1155</w:t>
        <w:tab/>
        <w:t>$ 0.1155</w:t>
        <w:tab/>
        <w:t>$ 0.1155</w:t>
        <w:tab/>
        <w:t>$ 0.1155</w:t>
        <w:tab/>
        <w:t>$ -</w:t>
        <w:tab/>
        <w:t>$ 0.1155</w:t>
        <w:tab/>
        <w:t>$ 0.1155</w:t>
        <w:tab/>
        <w:t>$ 0.1155</w:t>
        <w:tab/>
        <w:t>$ 0.1155</w:t>
        <w:tab/>
        <w:t>$ 0.1155</w:t>
        <w:tab/>
        <w:t>$ 0.11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CAROLINA </w:t>
        <w:tab/>
        <w:t>U.S.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60</w:t>
        <w:tab/>
        <w:t>$ 0.0560</w:t>
        <w:tab/>
        <w:t>$ 0.0560</w:t>
        <w:tab/>
        <w:t>$ 0.0560</w:t>
        <w:tab/>
        <w:t>$ 0.0560</w:t>
        <w:tab/>
        <w:t>$ 0.0560</w:t>
        <w:tab/>
        <w:t>$ 0.0560</w:t>
        <w:tab/>
        <w:t>$ 0.0560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DAKOTA #22</w:t>
        <w:tab/>
        <w:t>U.S.</w:t>
        <w:tab/>
        <w:t>$ -</w:t>
        <w:tab/>
        <w:t>$ 0.28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2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98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9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9</w:t>
        <w:tab/>
        <w:t>U.S.</w:t>
        <w:tab/>
        <w:t>$ 0.2000</w:t>
        <w:tab/>
        <w:t>$ 0.1700</w:t>
        <w:tab/>
        <w:t>$ 0.2000</w:t>
        <w:tab/>
        <w:t>$ 0.1400</w:t>
        <w:tab/>
        <w:t>$ 0.2000</w:t>
        <w:tab/>
        <w:t>$ 0.1300</w:t>
        <w:tab/>
        <w:t>$ 0.2000</w:t>
        <w:tab/>
        <w:t>$ 0.2000</w:t>
        <w:tab/>
        <w:t>$ 0.2000</w:t>
        <w:tab/>
        <w:t>$ 0.2000</w:t>
        <w:tab/>
        <w:t>$ 0.2000</w:t>
        <w:tab/>
        <w:t>$ 0.1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00</w:t>
        <w:tab/>
        <w:t>$ 0.0595</w:t>
        <w:tab/>
        <w:t>$ 0.0700</w:t>
        <w:tab/>
        <w:t>$ 0.0490</w:t>
        <w:tab/>
        <w:t>$ 0.0700</w:t>
        <w:tab/>
        <w:t>$ 0.0454</w:t>
        <w:tab/>
        <w:t>$ 0.0700</w:t>
        <w:tab/>
        <w:t>$ 0.0700</w:t>
        <w:tab/>
        <w:t>$ 0.0700</w:t>
        <w:tab/>
        <w:t>$ 0.0700</w:t>
        <w:tab/>
        <w:t>$ 0.0700</w:t>
        <w:tab/>
        <w:t>$ 0.05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3</w:t>
        <w:tab/>
        <w:t>U.S.</w:t>
        <w:tab/>
        <w:t>$ 0.2000</w:t>
        <w:tab/>
        <w:t>$ 0.2000</w:t>
        <w:tab/>
        <w:t>$ 0.2000</w:t>
        <w:tab/>
        <w:t>$ 0.1500</w:t>
        <w:tab/>
        <w:t>$ 0.1500</w:t>
        <w:tab/>
        <w:t>$ 0.15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00</w:t>
        <w:tab/>
        <w:t>$ 0.0700</w:t>
        <w:tab/>
        <w:t>$ 0.0700</w:t>
        <w:tab/>
        <w:t>$ 0.0525</w:t>
        <w:tab/>
        <w:t>$ 0.0525</w:t>
        <w:tab/>
        <w:t>$ 0.0525</w:t>
        <w:tab/>
        <w:t>$ 0.0700</w:t>
        <w:tab/>
        <w:t>$ 0.0700</w:t>
        <w:tab/>
        <w:t>$ 0.0700</w:t>
        <w:tab/>
        <w:t>$ 0.0700</w:t>
        <w:tab/>
        <w:t>$ 0.0700</w:t>
        <w:tab/>
        <w:t>$ 0.0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3</w:t>
        <w:tab/>
        <w:t>U.S.</w:t>
        <w:tab/>
        <w:t>$ 0.2000</w:t>
        <w:tab/>
        <w:t>$ 0.2000</w:t>
        <w:tab/>
        <w:t>$ 0.2000</w:t>
        <w:tab/>
        <w:t>$ -</w:t>
        <w:tab/>
        <w:t>$ 0.1500</w:t>
        <w:tab/>
        <w:t>$ 0.15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00</w:t>
        <w:tab/>
        <w:t>$ 0.0700</w:t>
        <w:tab/>
        <w:t>$ 0.0700</w:t>
        <w:tab/>
        <w:t>$ -</w:t>
        <w:tab/>
        <w:t>$ 0.0525</w:t>
        <w:tab/>
        <w:t>$ 0.0525</w:t>
        <w:tab/>
        <w:t>$ 0.0700</w:t>
        <w:tab/>
        <w:t>$ 0.0700</w:t>
        <w:tab/>
        <w:t>$ 0.0700</w:t>
        <w:tab/>
        <w:t>$ 0.0700</w:t>
        <w:tab/>
        <w:t>$ 0.0700</w:t>
        <w:tab/>
        <w:t>$ 0.0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3</w:t>
        <w:tab/>
        <w:t>U.S.</w:t>
        <w:tab/>
        <w:t>$ 0.2450</w:t>
        <w:tab/>
        <w:t>$ 0.2450</w:t>
        <w:tab/>
        <w:t>$ 0.2450</w:t>
        <w:tab/>
        <w:t>$ -</w:t>
        <w:tab/>
        <w:t>$ 0.1050</w:t>
        <w:tab/>
        <w:t>$ 0.1050</w:t>
        <w:tab/>
        <w:t>$ 0.2450</w:t>
        <w:tab/>
        <w:t>$ 0.2450</w:t>
        <w:tab/>
        <w:t>$ 0.2450</w:t>
        <w:tab/>
        <w:t>$ 0.2450</w:t>
        <w:tab/>
        <w:t>$ 0.2450</w:t>
        <w:tab/>
        <w:t>$ 0.24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57</w:t>
        <w:tab/>
        <w:t>$ 0.0857</w:t>
        <w:tab/>
        <w:t>$ 0.0857</w:t>
        <w:tab/>
        <w:t>$ -</w:t>
        <w:tab/>
        <w:t>$ 0.0367</w:t>
        <w:tab/>
        <w:t>$ 0.0367</w:t>
        <w:tab/>
        <w:t>$ 0.0857</w:t>
        <w:tab/>
        <w:t>$ 0.0857</w:t>
        <w:tab/>
        <w:t>$ 0.0857</w:t>
        <w:tab/>
        <w:t>$ 0.0857</w:t>
        <w:tab/>
        <w:t>$ 0.0857</w:t>
        <w:tab/>
        <w:t>$ 0.08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 -</w:t>
        <w:tab/>
        <w:t>$ 0.3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1085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20</w:t>
        <w:tab/>
        <w:t>U.S.</w:t>
        <w:tab/>
        <w:t>$ 0.1620</w:t>
        <w:tab/>
        <w:t>$ 0.20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67</w:t>
        <w:tab/>
        <w:t>$ 0.0707</w:t>
        <w:tab/>
        <w:t>$ 0.0567</w:t>
        <w:tab/>
        <w:t>$ 0.0567</w:t>
        <w:tab/>
        <w:t>$ 0.0567</w:t>
        <w:tab/>
        <w:t>$ 0.0567</w:t>
        <w:tab/>
        <w:t>$ 0.0567</w:t>
        <w:tab/>
        <w:t>$ 0.0567</w:t>
        <w:tab/>
        <w:t>$ 0.0567</w:t>
        <w:tab/>
        <w:t>$ 0.0567</w:t>
        <w:tab/>
        <w:t>$ 0.0567</w:t>
        <w:tab/>
        <w:t>$ 0.07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20</w:t>
        <w:tab/>
        <w:t>U.S.</w:t>
        <w:tab/>
        <w:t>$ 0.0750</w:t>
        <w:tab/>
        <w:t>$ 0.03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3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262</w:t>
        <w:tab/>
        <w:t>$ 0.0122</w:t>
        <w:tab/>
        <w:t>$ 0.0262</w:t>
        <w:tab/>
        <w:t>$ 0.0262</w:t>
        <w:tab/>
        <w:t>$ 0.0262</w:t>
        <w:tab/>
        <w:t>$ 0.0262</w:t>
        <w:tab/>
        <w:t>$ 0.0262</w:t>
        <w:tab/>
        <w:t>$ 0.0262</w:t>
        <w:tab/>
        <w:t>$ 0.0262</w:t>
        <w:tab/>
        <w:t>$ 0.0262</w:t>
        <w:tab/>
        <w:t>$ 0.0262</w:t>
        <w:tab/>
        <w:t>$ 0.01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1</w:t>
        <w:tab/>
        <w:t>U.S.</w:t>
        <w:tab/>
        <w:t>$ 0.4450</w:t>
        <w:tab/>
        <w:t>$ 0.4450</w:t>
        <w:tab/>
        <w:t>$ 0.4450</w:t>
        <w:tab/>
        <w:t>$ -</w:t>
        <w:tab/>
        <w:t>$ -</w:t>
        <w:tab/>
        <w:t>$ -</w:t>
        <w:tab/>
        <w:t>$ 0.4450</w:t>
        <w:tab/>
        <w:t>$ -</w:t>
        <w:tab/>
        <w:t>$ 0.4450</w:t>
        <w:tab/>
        <w:t>$ -</w:t>
        <w:tab/>
        <w:t>$ -</w:t>
        <w:tab/>
        <w:t>$ 0.44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558</w:t>
        <w:tab/>
        <w:t>$ 0.1558</w:t>
        <w:tab/>
        <w:t>$ 0.1558</w:t>
        <w:tab/>
        <w:t>$ -</w:t>
        <w:tab/>
        <w:t>$ -</w:t>
        <w:tab/>
        <w:t>$ -</w:t>
        <w:tab/>
        <w:t>$ 0.1558</w:t>
        <w:tab/>
        <w:t>$ -</w:t>
        <w:tab/>
        <w:t>$ 0.1558</w:t>
        <w:tab/>
        <w:t>$ -</w:t>
        <w:tab/>
        <w:t>$ -</w:t>
        <w:tab/>
        <w:t>$ 0.15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1</w:t>
        <w:tab/>
        <w:t>U.S.</w:t>
        <w:tab/>
        <w:t>$ 0.4450</w:t>
        <w:tab/>
        <w:t>$ 0.4450</w:t>
        <w:tab/>
        <w:t>$ 0.4450</w:t>
        <w:tab/>
        <w:t>$ -</w:t>
        <w:tab/>
        <w:t>$ -</w:t>
        <w:tab/>
        <w:t>$ -</w:t>
        <w:tab/>
        <w:t>$ 0.4450</w:t>
        <w:tab/>
        <w:t>$ -</w:t>
        <w:tab/>
        <w:t>$ 0.4450</w:t>
        <w:tab/>
        <w:t>$ -</w:t>
        <w:tab/>
        <w:t>$ -</w:t>
        <w:tab/>
        <w:t>$ 0.44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558</w:t>
        <w:tab/>
        <w:t>$ 0.1558</w:t>
        <w:tab/>
        <w:t>$ 0.1558</w:t>
        <w:tab/>
        <w:t>$ -</w:t>
        <w:tab/>
        <w:t>$ -</w:t>
        <w:tab/>
        <w:t>$ -</w:t>
        <w:tab/>
        <w:t>$ 0.1558</w:t>
        <w:tab/>
        <w:t>$ -</w:t>
        <w:tab/>
        <w:t>$ 0.1558</w:t>
        <w:tab/>
        <w:t>$ -</w:t>
        <w:tab/>
        <w:t>$ -</w:t>
        <w:tab/>
        <w:t>$ 0.15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VIRGINIA </w:t>
        <w:tab/>
        <w:t>U.S.</w:t>
        <w:tab/>
        <w:t>$ 0.3460</w:t>
        <w:tab/>
        <w:t>$ 0.3460</w:t>
        <w:tab/>
        <w:t>$ 0.3460</w:t>
        <w:tab/>
        <w:t>$ 0.2110</w:t>
        <w:tab/>
        <w:t>$ 0.1550</w:t>
        <w:tab/>
        <w:t>$ 0.2400</w:t>
        <w:tab/>
        <w:t>$ 0.3460</w:t>
        <w:tab/>
        <w:t>$ 0.3460</w:t>
        <w:tab/>
        <w:t>$ 0.3460</w:t>
        <w:tab/>
        <w:t>$ 0.3460</w:t>
        <w:tab/>
        <w:t>$ 0.3460</w:t>
        <w:tab/>
        <w:t>$ 0.34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211</w:t>
        <w:tab/>
        <w:t>$ 0.1211</w:t>
        <w:tab/>
        <w:t>$ 0.1211</w:t>
        <w:tab/>
        <w:t>$ 0.0738</w:t>
        <w:tab/>
        <w:t>$ 0.0543</w:t>
        <w:tab/>
        <w:t>$ 0.0840</w:t>
        <w:tab/>
        <w:t>$ 0.1211</w:t>
        <w:tab/>
        <w:t>$ 0.1211</w:t>
        <w:tab/>
        <w:t>$ 0.1211</w:t>
        <w:tab/>
        <w:t>$ 0.1211</w:t>
        <w:tab/>
        <w:t>$ 0.1211</w:t>
        <w:tab/>
        <w:t>$ 0.12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>$ 0.3290</w:t>
        <w:tab/>
        <w:t>$ 0.3290</w:t>
        <w:tab/>
        <w:t>$ 0.3290</w:t>
        <w:tab/>
        <w:t>$ 0.2260</w:t>
        <w:tab/>
        <w:t>$ 0.1970</w:t>
        <w:tab/>
        <w:t>$ 0.2470</w:t>
        <w:tab/>
        <w:t>$ 0.3290</w:t>
        <w:tab/>
        <w:t>$ 0.3290</w:t>
        <w:tab/>
        <w:t>$ 0.3290</w:t>
        <w:tab/>
        <w:t>$ 0.3290</w:t>
        <w:tab/>
        <w:t>$ 0.3290</w:t>
        <w:tab/>
        <w:t>$ 0.32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151</w:t>
        <w:tab/>
        <w:t>$ 0.1151</w:t>
        <w:tab/>
        <w:t>$ 0.1151</w:t>
        <w:tab/>
        <w:t>$ 0.0791</w:t>
        <w:tab/>
        <w:t>$ 0.0689</w:t>
        <w:tab/>
        <w:t>$ 0.0865</w:t>
        <w:tab/>
        <w:t>$ 0.1151</w:t>
        <w:tab/>
        <w:t>$ 0.1151</w:t>
        <w:tab/>
        <w:t>$ 0.1151</w:t>
        <w:tab/>
        <w:t>$ 0.1151</w:t>
        <w:tab/>
        <w:t>$ 0.1151</w:t>
        <w:tab/>
        <w:t>$ 0.11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OMING 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  <w:t>$ 0.2400</w:t>
        <w:tab/>
        <w:t>$ 0.2400</w:t>
        <w:tab/>
        <w:t>$ 0.2400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40</w:t>
        <w:tab/>
        <w:t>$ 0.0840</w:t>
        <w:tab/>
        <w:t>$ 0.0840</w:t>
        <w:tab/>
        <w:t>$ 0.0840</w:t>
        <w:tab/>
        <w:t>$ 0.0840</w:t>
        <w:tab/>
        <w:t>$ 0.0840</w:t>
        <w:tab/>
        <w:t>$ -</w:t>
        <w:tab/>
        <w:t>$ -</w:t>
        <w:tab/>
        <w:t>$ 0.0840</w:t>
        <w:tab/>
        <w:t>$ 0.0840</w:t>
        <w:tab/>
        <w:t>$ 0.0840</w:t>
        <w:tab/>
        <w:t>$ 0.08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00:00Z</dcterms:created>
  <dc:creator>Tom</dc:creator>
  <dc:description/>
  <dc:language>en-US</dc:language>
  <cp:lastModifiedBy>Tom</cp:lastModifiedBy>
  <dcterms:modified xsi:type="dcterms:W3CDTF">2015-12-03T15:00:00Z</dcterms:modified>
  <cp:revision>2</cp:revision>
  <dc:subject/>
  <dc:title/>
</cp:coreProperties>
</file>