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h Quarter 2016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734</w:t>
        <w:tab/>
        <w:t>$ 0.3734</w:t>
        <w:tab/>
        <w:t>$ 0.3734</w:t>
        <w:tab/>
        <w:t>$ 0.2700</w:t>
        <w:tab/>
        <w:t>$ -</w:t>
        <w:tab/>
        <w:t>$ -</w:t>
        <w:tab/>
        <w:t>$ 0.3734</w:t>
        <w:tab/>
        <w:t>$ 0.3734</w:t>
        <w:tab/>
        <w:t>$ 0.3734</w:t>
        <w:tab/>
        <w:t>$ 0.3734</w:t>
        <w:tab/>
        <w:t>$ 0.3734</w:t>
        <w:tab/>
        <w:t>$ 0.37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080</w:t>
        <w:tab/>
        <w:t>$ 0.6511</w:t>
        <w:tab/>
        <w:t>$ 0.6080</w:t>
        <w:tab/>
        <w:t>$ 0.2102</w:t>
        <w:tab/>
        <w:t>$ 0.2326</w:t>
        <w:tab/>
        <w:t>$ 0.1637</w:t>
        <w:tab/>
        <w:t>$ 0.6080</w:t>
        <w:tab/>
        <w:t>$ 0.0939</w:t>
        <w:tab/>
        <w:t>$ 0.6080</w:t>
        <w:tab/>
        <w:t>$ 0.1086</w:t>
        <w:tab/>
        <w:t>$ 0.6511</w:t>
        <w:tab/>
        <w:t>$ 0.65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0.2117</w:t>
        <w:tab/>
        <w:t>$ 0.0732</w:t>
        <w:tab/>
        <w:t>$ 0.0810</w:t>
        <w:tab/>
        <w:t>$ 0.0570</w:t>
        <w:tab/>
        <w:t>$ 0.2117</w:t>
        <w:tab/>
        <w:t>$ 0.0327</w:t>
        <w:tab/>
        <w:t>$ 0.2117</w:t>
        <w:tab/>
        <w:t>$ 0.0378</w:t>
        <w:tab/>
        <w:t>$ 0.2267</w:t>
        <w:tab/>
        <w:t>$ 0.22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020</w:t>
        <w:tab/>
        <w:t>$ 0.4020</w:t>
        <w:tab/>
        <w:t>$ 0.4020</w:t>
        <w:tab/>
        <w:t>$ 0.0862</w:t>
        <w:tab/>
        <w:t>$ 0.2872</w:t>
        <w:tab/>
        <w:t>$ 0.2872</w:t>
        <w:tab/>
        <w:t>$ 0.4020</w:t>
        <w:tab/>
        <w:t>$ 0.4020</w:t>
        <w:tab/>
        <w:t>$ 0.4020</w:t>
        <w:tab/>
        <w:t>$ 0.4020</w:t>
        <w:tab/>
        <w:t>$ 0.4020</w:t>
        <w:tab/>
        <w:t>$ 0.4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451</w:t>
        <w:tab/>
        <w:t>$ 0.6175</w:t>
        <w:tab/>
        <w:t>$ 0.4451</w:t>
        <w:tab/>
        <w:t>$ 0.1924</w:t>
        <w:tab/>
        <w:t>$ 0.6175</w:t>
        <w:tab/>
        <w:t>$ 0.6175</w:t>
        <w:tab/>
        <w:t>$ 0.6175</w:t>
        <w:tab/>
        <w:t>$ 0.6175</w:t>
        <w:tab/>
        <w:t>$ 0.4451</w:t>
        <w:tab/>
        <w:t>$ 0.6175</w:t>
        <w:tab/>
        <w:t>$ 0.6175</w:t>
        <w:tab/>
        <w:t>$ 0.6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9477</w:t>
        <w:tab/>
        <w:t>$ 0.6175</w:t>
        <w:tab/>
        <w:t>$ -</w:t>
        <w:tab/>
        <w:t>$ 0.201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3300</w:t>
        <w:tab/>
        <w:t>$ 0.21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451</w:t>
        <w:tab/>
        <w:t>$ 0.4423</w:t>
        <w:tab/>
        <w:t>$ -</w:t>
        <w:tab/>
        <w:t>$ 0.2011</w:t>
        <w:tab/>
        <w:t>$ 0.4423</w:t>
        <w:tab/>
        <w:t>$ 0.4423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222</w:t>
        <w:tab/>
        <w:t>$ 0.4107</w:t>
        <w:tab/>
        <w:t>$ 0.4222</w:t>
        <w:tab/>
        <w:t>$ 0.1235</w:t>
        <w:tab/>
        <w:t>$ -</w:t>
        <w:tab/>
        <w:t>$ -</w:t>
        <w:tab/>
        <w:t>$ 0.4222</w:t>
        <w:tab/>
        <w:t>$ -</w:t>
        <w:tab/>
        <w:t>$ 0.4222</w:t>
        <w:tab/>
        <w:t>$ 0.4222</w:t>
        <w:tab/>
        <w:t>$ 0.4222</w:t>
        <w:tab/>
        <w:t>$ 0.4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3762</w:t>
        <w:tab/>
        <w:t>$ 0.580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514</w:t>
        <w:tab/>
        <w:t>$ 0.5801</w:t>
        <w:tab/>
        <w:t>$ 0.5514</w:t>
        <w:tab/>
        <w:t>$ -</w:t>
        <w:tab/>
        <w:t>$ -</w:t>
        <w:tab/>
        <w:t>$ -</w:t>
        <w:tab/>
        <w:t>$ 0.5801</w:t>
        <w:tab/>
        <w:t>$ 0.5514</w:t>
        <w:tab/>
        <w:t>$ 0.5801</w:t>
        <w:tab/>
        <w:t>$ 0.5514</w:t>
        <w:tab/>
        <w:t>$ 0.5801</w:t>
        <w:tab/>
        <w:t>$ 0.5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308</w:t>
        <w:tab/>
        <w:t>$ 0.4308</w:t>
        <w:tab/>
        <w:t>$ 0.4308</w:t>
        <w:tab/>
        <w:t>$ 0.2585</w:t>
        <w:tab/>
        <w:t>$ -</w:t>
        <w:tab/>
        <w:t>$ -</w:t>
        <w:tab/>
        <w:t>$ 0.4308</w:t>
        <w:tab/>
        <w:t>$ 0.4308</w:t>
        <w:tab/>
        <w:t>$ 0.4308</w:t>
        <w:tab/>
        <w:t>$ 0.4308</w:t>
        <w:tab/>
        <w:t>$ 0.4308</w:t>
        <w:tab/>
        <w:t>$ 0.43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800</w:t>
        <w:tab/>
        <w:t>$ 0.1900</w:t>
        <w:tab/>
        <w:t>$ 0.1800</w:t>
        <w:tab/>
        <w:t>$ 0.1900</w:t>
        <w:tab/>
        <w:t>$ -</w:t>
        <w:tab/>
        <w:t>$ -</w:t>
        <w:tab/>
        <w:t>$ 0.1800</w:t>
        <w:tab/>
        <w:t>$ 0.1800</w:t>
        <w:tab/>
        <w:t>$ 0.1800</w:t>
        <w:tab/>
        <w:t>$ 0.1800</w:t>
        <w:tab/>
        <w:t>$ 0.18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7</w:t>
        <w:tab/>
        <w:t>$ 0.0662</w:t>
        <w:tab/>
        <w:t>$ 0.0627</w:t>
        <w:tab/>
        <w:t>$ 0.0662</w:t>
        <w:tab/>
        <w:t>$ -</w:t>
        <w:tab/>
        <w:t>$ -</w:t>
        <w:tab/>
        <w:t>$ 0.0627</w:t>
        <w:tab/>
        <w:t>$ 0.0627</w:t>
        <w:tab/>
        <w:t>$ 0.0627</w:t>
        <w:tab/>
        <w:t>$ 0.0627</w:t>
        <w:tab/>
        <w:t>$ 0.0627</w:t>
        <w:tab/>
        <w:t>$ 0.06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7</w:t>
        <w:tab/>
        <w:t>$ 0.0905</w:t>
        <w:tab/>
        <w:t>$ 0.0627</w:t>
        <w:tab/>
        <w:t>$ -</w:t>
        <w:tab/>
        <w:t>$ -</w:t>
        <w:tab/>
        <w:t>$ -</w:t>
        <w:tab/>
        <w:t>$ -</w:t>
        <w:tab/>
        <w:t>$ -</w:t>
        <w:tab/>
        <w:t>$ 0.0627</w:t>
        <w:tab/>
        <w:t>$ 0.0627</w:t>
        <w:tab/>
        <w:t>$ -</w:t>
        <w:tab/>
        <w:t>$ 0.09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49</w:t>
        <w:tab/>
        <w:t>$ 0.0783</w:t>
        <w:tab/>
        <w:t>$ 0.0749</w:t>
        <w:tab/>
        <w:t>$ 0.0575</w:t>
        <w:tab/>
        <w:t>$ 0.0174</w:t>
        <w:tab/>
        <w:t>$ 0.0174</w:t>
        <w:tab/>
        <w:t>$ 0.0749</w:t>
        <w:tab/>
        <w:t>$ 0.0749</w:t>
        <w:tab/>
        <w:t>$ 0.0749</w:t>
        <w:tab/>
        <w:t>$ 0.0749</w:t>
        <w:tab/>
        <w:t>$ -</w:t>
        <w:tab/>
        <w:t>$ 0.07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0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4000</w:t>
        <w:tab/>
        <w:t>$ 0.4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393</w:t>
        <w:tab/>
        <w:t>$ -</w:t>
        <w:tab/>
        <w:t>$ 0.0210</w:t>
        <w:tab/>
        <w:t>$ 0.0355</w:t>
        <w:tab/>
        <w:t>$ 0.0308</w:t>
        <w:tab/>
        <w:t>$ 0.0314</w:t>
        <w:tab/>
        <w:t>$ 0.0314</w:t>
        <w:tab/>
        <w:t>$ 0.0314</w:t>
        <w:tab/>
        <w:t>$ 0.0314</w:t>
        <w:tab/>
        <w:t>$ 0.1393</w:t>
        <w:tab/>
        <w:t>$ 0.13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700</w:t>
        <w:tab/>
        <w:t>$ 0.0700</w:t>
        <w:tab/>
        <w:t>$ 0.09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6</w:t>
        <w:tab/>
        <w:t>$ 0.0714</w:t>
        <w:tab/>
        <w:t>$ 0.0766</w:t>
        <w:tab/>
        <w:t>$ 0.0244</w:t>
        <w:tab/>
        <w:t>$ 0.0244</w:t>
        <w:tab/>
        <w:t>$ 0.0314</w:t>
        <w:tab/>
        <w:t>$ 0.0766</w:t>
        <w:tab/>
        <w:t>$ 0.0766</w:t>
        <w:tab/>
        <w:t>$ 0.0766</w:t>
        <w:tab/>
        <w:t>$ 0.0766</w:t>
        <w:tab/>
        <w:t>$ 0.0766</w:t>
        <w:tab/>
        <w:t>$ 0.07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17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71</w:t>
        <w:tab/>
        <w:t>$ 0.1452</w:t>
        <w:tab/>
        <w:t>$ 0.0871</w:t>
        <w:tab/>
        <w:t>$ 0.0905</w:t>
        <w:tab/>
        <w:t>$ 0.0905</w:t>
        <w:tab/>
        <w:t>$ 0.0905</w:t>
        <w:tab/>
        <w:t>$ 0.0871</w:t>
        <w:tab/>
        <w:t>$ 0.0871</w:t>
        <w:tab/>
        <w:t>$ 0.0871</w:t>
        <w:tab/>
        <w:t>$ 0.0871</w:t>
        <w:tab/>
        <w:t>$ 0.0871</w:t>
        <w:tab/>
        <w:t>$ 0.14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1</w:t>
        <w:tab/>
        <w:t>$ 0.0766</w:t>
        <w:tab/>
        <w:t>$ 0.0801</w:t>
        <w:tab/>
        <w:t>$ 0.0766</w:t>
        <w:tab/>
        <w:t>$ 0.0766</w:t>
        <w:tab/>
        <w:t>$ 0.0766</w:t>
        <w:tab/>
        <w:t>$ 0.0801</w:t>
        <w:tab/>
        <w:t>$ 0.0801</w:t>
        <w:tab/>
        <w:t>$ 0.0766</w:t>
        <w:tab/>
        <w:t>$ 0.0766</w:t>
        <w:tab/>
        <w:t>$ 0.0766</w:t>
        <w:tab/>
        <w:t>$ 0.07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159</w:t>
        <w:tab/>
        <w:t>$ 0.337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01</w:t>
        <w:tab/>
        <w:t>$ 0.1176</w:t>
        <w:tab/>
        <w:t>$ 0.104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00</w:t>
        <w:tab/>
        <w:t>$ 0.29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05</w:t>
        <w:tab/>
        <w:t>$ 0.1010</w:t>
        <w:tab/>
        <w:t>$ 0.0905</w:t>
        <w:tab/>
        <w:t>$ 0.0905</w:t>
        <w:tab/>
        <w:t>$ 0.0905</w:t>
        <w:tab/>
        <w:t>$ 0.0905</w:t>
        <w:tab/>
        <w:t>$ 0.0905</w:t>
        <w:tab/>
        <w:t>$ 0.0905</w:t>
        <w:tab/>
        <w:t>$ 0.0905</w:t>
        <w:tab/>
        <w:t>$ 0.0905</w:t>
        <w:tab/>
        <w:t>$ 0.0905</w:t>
        <w:tab/>
        <w:t>$ 0.1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14</w:t>
        <w:tab/>
        <w:t>$ -</w:t>
        <w:tab/>
        <w:t>$ 0.0808</w:t>
        <w:tab/>
        <w:t>$ 0.1215</w:t>
        <w:tab/>
        <w:t>$ 0.1114</w:t>
        <w:tab/>
        <w:t>$ -</w:t>
        <w:tab/>
        <w:t>$ -</w:t>
        <w:tab/>
        <w:t>$ -</w:t>
        <w:tab/>
        <w:t>$ -</w:t>
        <w:tab/>
        <w:t>$ 0.1114</w:t>
        <w:tab/>
        <w:t>$ 0.1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3180</w:t>
        <w:tab/>
        <w:t>$ 0.3560</w:t>
        <w:tab/>
        <w:t>$ 0.3180</w:t>
        <w:tab/>
        <w:t>$ 0.2810</w:t>
        <w:tab/>
        <w:t>$ 0.2810</w:t>
        <w:tab/>
        <w:t>$ 0.2810</w:t>
        <w:tab/>
        <w:t>$ 0.3180</w:t>
        <w:tab/>
        <w:t>$ 0.3180</w:t>
        <w:tab/>
        <w:t>$ 0.3180</w:t>
        <w:tab/>
        <w:t>$ 0.3180</w:t>
        <w:tab/>
        <w:t>$ 0.3180</w:t>
        <w:tab/>
        <w:t>$ 0.3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07</w:t>
        <w:tab/>
        <w:t>$ 0.1240</w:t>
        <w:tab/>
        <w:t>$ 0.1107</w:t>
        <w:tab/>
        <w:t>$ 0.0978</w:t>
        <w:tab/>
        <w:t>$ 0.0978</w:t>
        <w:tab/>
        <w:t>$ 0.0978</w:t>
        <w:tab/>
        <w:t>$ 0.1107</w:t>
        <w:tab/>
        <w:t>$ 0.1107</w:t>
        <w:tab/>
        <w:t>$ 0.1107</w:t>
        <w:tab/>
        <w:t>$ 0.1107</w:t>
        <w:tab/>
        <w:t>$ 0.1107</w:t>
        <w:tab/>
        <w:t>$ 0.1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7</w:t>
        <w:tab/>
        <w:t>$ 0.0558</w:t>
        <w:tab/>
        <w:t>$ 0.0627</w:t>
        <w:tab/>
        <w:t>$ 0.0558</w:t>
        <w:tab/>
        <w:t>$ 0.0558</w:t>
        <w:tab/>
        <w:t>$ 0.0558</w:t>
        <w:tab/>
        <w:t>$ 0.0627</w:t>
        <w:tab/>
        <w:t>$ 0.0627</w:t>
        <w:tab/>
        <w:t>$ 0.0627</w:t>
        <w:tab/>
        <w:t>$ 0.0627</w:t>
        <w:tab/>
        <w:t>$ 0.0627</w:t>
        <w:tab/>
        <w:t>$ 0.05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384</w:t>
        <w:tab/>
        <w:t>$ 0.0384</w:t>
        <w:tab/>
        <w:t>$ 0.0384</w:t>
        <w:tab/>
        <w:t>$ 0.0384</w:t>
        <w:tab/>
        <w:t>$ 0.0384</w:t>
        <w:tab/>
        <w:t>$ 0.0384</w:t>
        <w:tab/>
        <w:t>$ 0.0384</w:t>
        <w:tab/>
        <w:t>$ 0.0384</w:t>
        <w:tab/>
        <w:t>$ 0.0384</w:t>
        <w:tab/>
        <w:t>$ 0.0384</w:t>
        <w:tab/>
        <w:t>$ 0.0384</w:t>
        <w:tab/>
        <w:t>$ 0.0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WA </w:t>
        <w:tab/>
        <w:t>U.S.</w:t>
        <w:tab/>
        <w:t>$ 0.307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00</w:t>
        <w:tab/>
        <w:t>$ 0.2900</w:t>
        <w:tab/>
        <w:t>$ 0.3000</w:t>
        <w:tab/>
        <w:t>$ 0.3000</w:t>
        <w:tab/>
        <w:t>$ 0.29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9</w:t>
        <w:tab/>
        <w:t>$ 0.1132</w:t>
        <w:tab/>
        <w:t>$ 0.1010</w:t>
        <w:tab/>
        <w:t>$ 0.1045</w:t>
        <w:tab/>
        <w:t>$ 0.1132</w:t>
        <w:tab/>
        <w:t>$ 0.1079</w:t>
        <w:tab/>
        <w:t>$ 0.1010</w:t>
        <w:tab/>
        <w:t>$ 0.1045</w:t>
        <w:tab/>
        <w:t>$ 0.1010</w:t>
        <w:tab/>
        <w:t>$ 0.1045</w:t>
        <w:tab/>
        <w:t>$ 0.1045</w:t>
        <w:tab/>
        <w:t>$ 0.10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6</w:t>
        <w:tab/>
        <w:t>$ 0.0905</w:t>
        <w:tab/>
        <w:t>$ 0.0836</w:t>
        <w:tab/>
        <w:t>$ 0.0801</w:t>
        <w:tab/>
        <w:t>$ 0.0905</w:t>
        <w:tab/>
        <w:t>$ 0.0836</w:t>
        <w:tab/>
        <w:t>$ 0.0836</w:t>
        <w:tab/>
        <w:t>$ 0.0905</w:t>
        <w:tab/>
        <w:t>$ 0.0592</w:t>
        <w:tab/>
        <w:t>$ 0.0836</w:t>
        <w:tab/>
        <w:t>$ 0.0905</w:t>
        <w:tab/>
        <w:t>$ 0.09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7</w:t>
        <w:tab/>
        <w:t>$ 0.0753</w:t>
        <w:tab/>
        <w:t>$ 0.0857</w:t>
        <w:tab/>
        <w:t>$ 0.0857</w:t>
        <w:tab/>
        <w:t>$ 0.0753</w:t>
        <w:tab/>
        <w:t>$ 0.0753</w:t>
        <w:tab/>
        <w:t>$ 0.0857</w:t>
        <w:tab/>
        <w:t>$ 0.0857</w:t>
        <w:tab/>
        <w:t>$ 0.0857</w:t>
        <w:tab/>
        <w:t>$ 0.0857</w:t>
        <w:tab/>
        <w:t>$ 0.0753</w:t>
        <w:tab/>
        <w:t>$ 0.07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3</w:t>
        <w:tab/>
        <w:t>$ 0.0355</w:t>
        <w:tab/>
        <w:t>$ 0.0153</w:t>
        <w:tab/>
        <w:t>$ 0.0153</w:t>
        <w:tab/>
        <w:t>$ 0.0355</w:t>
        <w:tab/>
        <w:t>$ 0.0355</w:t>
        <w:tab/>
        <w:t>$ 0.0153</w:t>
        <w:tab/>
        <w:t>$ 0.0153</w:t>
        <w:tab/>
        <w:t>$ 0.0153</w:t>
        <w:tab/>
        <w:t>$ 0.0153</w:t>
        <w:tab/>
        <w:t>$ 0.0355</w:t>
        <w:tab/>
        <w:t>$ 0.03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6</w:t>
        <w:tab/>
        <w:t>$ 0.0696</w:t>
        <w:tab/>
        <w:t>$ 0.0696</w:t>
        <w:tab/>
        <w:t>$ 0.0509</w:t>
        <w:tab/>
        <w:t>$ 0.0696</w:t>
        <w:tab/>
        <w:t>$ 0.0696</w:t>
        <w:tab/>
        <w:t>$ 0.0696</w:t>
        <w:tab/>
        <w:t>$ 0.0696</w:t>
        <w:tab/>
        <w:t>$ 0.0696</w:t>
        <w:tab/>
        <w:t>$ 0.0696</w:t>
        <w:tab/>
        <w:t>$ 0.0696</w:t>
        <w:tab/>
        <w:t>$ 0.06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3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86</w:t>
        <w:tab/>
        <w:t>$ -</w:t>
        <w:tab/>
        <w:t>$ 0.0763</w:t>
        <w:tab/>
        <w:t>$ 0.0619</w:t>
        <w:tab/>
        <w:t>$ 0.1070</w:t>
        <w:tab/>
        <w:t>$ 0.0689</w:t>
        <w:tab/>
        <w:t>$ 0.0511</w:t>
        <w:tab/>
        <w:t>$ -</w:t>
        <w:tab/>
        <w:t>$ -</w:t>
        <w:tab/>
        <w:t>$ -</w:t>
        <w:tab/>
        <w:t>$ 0.10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5</w:t>
        <w:tab/>
        <w:t>U.S.</w:t>
        <w:tab/>
        <w:t>$ 0.3350</w:t>
        <w:tab/>
        <w:t>$ 0.3425</w:t>
        <w:tab/>
        <w:t>$ 0.3350</w:t>
        <w:tab/>
        <w:t>$ 0.3350</w:t>
        <w:tab/>
        <w:t>$ 0.3350</w:t>
        <w:tab/>
        <w:t>$ 0.3350</w:t>
        <w:tab/>
        <w:t>$ 0.3350</w:t>
        <w:tab/>
        <w:t>$ 0.3350</w:t>
        <w:tab/>
        <w:t>$ 0.3350</w:t>
        <w:tab/>
        <w:t>$ 0.3350</w:t>
        <w:tab/>
        <w:t>$ 0.3425</w:t>
        <w:tab/>
        <w:t>$ 0.34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6</w:t>
        <w:tab/>
        <w:t>$ 0.1193</w:t>
        <w:tab/>
        <w:t>$ 0.1166</w:t>
        <w:tab/>
        <w:t>$ 0.1166</w:t>
        <w:tab/>
        <w:t>$ 0.1166</w:t>
        <w:tab/>
        <w:t>$ 0.1166</w:t>
        <w:tab/>
        <w:t>$ 0.1166</w:t>
        <w:tab/>
        <w:t>$ 0.1166</w:t>
        <w:tab/>
        <w:t>$ 0.1166</w:t>
        <w:tab/>
        <w:t>$ 0.1166</w:t>
        <w:tab/>
        <w:t>$ 0.1193</w:t>
        <w:tab/>
        <w:t>$ 0.1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070</w:t>
        <w:tab/>
        <w:t>$ 0.1070</w:t>
        <w:tab/>
        <w:t>$ 0.107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6</w:t>
        <w:tab/>
        <w:t>$ 0.0836</w:t>
        <w:tab/>
        <w:t>$ 0.0836</w:t>
        <w:tab/>
        <w:t>$ 0.0373</w:t>
        <w:tab/>
        <w:t>$ 0.0373</w:t>
        <w:tab/>
        <w:t>$ 0.0373</w:t>
        <w:tab/>
        <w:t>$ 0.0836</w:t>
        <w:tab/>
        <w:t>$ 0.0836</w:t>
        <w:tab/>
        <w:t>$ 0.0836</w:t>
        <w:tab/>
        <w:t>$ 0.0836</w:t>
        <w:tab/>
        <w:t>$ 0.0836</w:t>
        <w:tab/>
        <w:t>$ 0.08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-</w:t>
        <w:tab/>
        <w:t>$ 0.278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7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6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313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2</w:t>
        <w:tab/>
        <w:t>$ 0.0992</w:t>
        <w:tab/>
        <w:t>$ 0.0992</w:t>
        <w:tab/>
        <w:t>$ 0.0743</w:t>
        <w:tab/>
        <w:t>$ 0.0596</w:t>
        <w:tab/>
        <w:t>$ 0.1091</w:t>
        <w:tab/>
        <w:t>$ 0.0992</w:t>
        <w:tab/>
        <w:t>$ 0.0992</w:t>
        <w:tab/>
        <w:t>$ 0.0705</w:t>
        <w:tab/>
        <w:t>$ -</w:t>
        <w:tab/>
        <w:t>$ 0.0992</w:t>
        <w:tab/>
        <w:t>$ 0.0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7</w:t>
        <w:tab/>
        <w:t>$ 0.0627</w:t>
        <w:tab/>
        <w:t>$ 0.0627</w:t>
        <w:tab/>
        <w:t>$ 0.0592</w:t>
        <w:tab/>
        <w:t>$ 0.0627</w:t>
        <w:tab/>
        <w:t>$ 0.0793</w:t>
        <w:tab/>
        <w:t>$ 0.0627</w:t>
        <w:tab/>
        <w:t>$ 0.0627</w:t>
        <w:tab/>
        <w:t>$ 0.0627</w:t>
        <w:tab/>
        <w:t>$ 0.0627</w:t>
        <w:tab/>
        <w:t>$ 0.0627</w:t>
        <w:tab/>
        <w:t>$ 0.06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-</w:t>
        <w:tab/>
        <w:t>$ -</w:t>
        <w:tab/>
        <w:t>$ 0.1700</w:t>
        <w:tab/>
        <w:t>$ -</w:t>
        <w:tab/>
        <w:t>$ 0.1700</w:t>
        <w:tab/>
        <w:t>$ 0.1700</w:t>
        <w:tab/>
        <w:t>$ -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92</w:t>
        <w:tab/>
        <w:t>$ 0.0592</w:t>
        <w:tab/>
        <w:t>$ 0.0592</w:t>
        <w:tab/>
        <w:t>$ 0.0592</w:t>
        <w:tab/>
        <w:t>$ -</w:t>
        <w:tab/>
        <w:t>$ -</w:t>
        <w:tab/>
        <w:t>$ 0.0592</w:t>
        <w:tab/>
        <w:t>$ -</w:t>
        <w:tab/>
        <w:t>$ 0.0592</w:t>
        <w:tab/>
        <w:t>$ 0.0592</w:t>
        <w:tab/>
        <w:t>$ -</w:t>
        <w:tab/>
        <w:t>$ 0.05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66</w:t>
        <w:tab/>
        <w:t>$ -</w:t>
        <w:tab/>
        <w:t>$ 0.0181</w:t>
        <w:tab/>
        <w:t>$ -</w:t>
        <w:tab/>
        <w:t>$ 0.0244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99</w:t>
        <w:tab/>
        <w:t>$ 0.0899</w:t>
        <w:tab/>
        <w:t>$ 0.0899</w:t>
        <w:tab/>
        <w:t>$ 0.0899</w:t>
        <w:tab/>
        <w:t>$ 0.0899</w:t>
        <w:tab/>
        <w:t>$ 0.0899</w:t>
        <w:tab/>
        <w:t>$ 0.0899</w:t>
        <w:tab/>
        <w:t>$ 0.0899</w:t>
        <w:tab/>
        <w:t>$ 0.0899</w:t>
        <w:tab/>
        <w:t>$ 0.0899</w:t>
        <w:tab/>
        <w:t>$ 0.0899</w:t>
        <w:tab/>
        <w:t>$ 0.08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1</w:t>
        <w:tab/>
        <w:t>$ 0.0940</w:t>
        <w:tab/>
        <w:t>$ 0.0801</w:t>
        <w:tab/>
        <w:t>$ 0.0766</w:t>
        <w:tab/>
        <w:t>$ 0.0940</w:t>
        <w:tab/>
        <w:t>$ 0.0732</w:t>
        <w:tab/>
        <w:t>$ 0.0801</w:t>
        <w:tab/>
        <w:t>$ 0.0801</w:t>
        <w:tab/>
        <w:t>$ 0.0801</w:t>
        <w:tab/>
        <w:t>$ -</w:t>
        <w:tab/>
        <w:t>$ 0.0662</w:t>
        <w:tab/>
        <w:t>$ 0.0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74</w:t>
        <w:tab/>
        <w:t>$ -</w:t>
        <w:tab/>
        <w:t>$ 0.0774</w:t>
        <w:tab/>
        <w:t>$ 0.0774</w:t>
        <w:tab/>
        <w:t>$ 0.0774</w:t>
        <w:tab/>
        <w:t>$ -</w:t>
        <w:tab/>
        <w:t>$ -</w:t>
        <w:tab/>
        <w:t>$ -</w:t>
        <w:tab/>
        <w:t>$ -</w:t>
        <w:tab/>
        <w:t>$ -</w:t>
        <w:tab/>
        <w:t>$ 0.07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1450</w:t>
        <w:tab/>
        <w:t>$ 0.1750</w:t>
        <w:tab/>
        <w:t>$ 0.1450</w:t>
        <w:tab/>
        <w:t>$ 0.0925</w:t>
        <w:tab/>
        <w:t>$ 0.0925</w:t>
        <w:tab/>
        <w:t>$ 0.0925</w:t>
        <w:tab/>
        <w:t>$ 0.1450</w:t>
        <w:tab/>
        <w:t>$ 0.145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05</w:t>
        <w:tab/>
        <w:t>$ 0.0609</w:t>
        <w:tab/>
        <w:t>$ 0.0505</w:t>
        <w:tab/>
        <w:t>$ 0.0322</w:t>
        <w:tab/>
        <w:t>$ 0.0322</w:t>
        <w:tab/>
        <w:t>$ 0.0322</w:t>
        <w:tab/>
        <w:t>$ 0.0505</w:t>
        <w:tab/>
        <w:t>$ 0.0505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3710</w:t>
        <w:tab/>
        <w:t>$ 0.1750</w:t>
        <w:tab/>
        <w:t>$ 0.3710</w:t>
        <w:tab/>
        <w:t>$ 0.3225</w:t>
        <w:tab/>
        <w:t>$ -</w:t>
        <w:tab/>
        <w:t>$ -</w:t>
        <w:tab/>
        <w:t>$ 0.3710</w:t>
        <w:tab/>
        <w:t>$ 0.3710</w:t>
        <w:tab/>
        <w:t>$ 0.3710</w:t>
        <w:tab/>
        <w:t>$ 0.3710</w:t>
        <w:tab/>
        <w:t>$ 0.3710</w:t>
        <w:tab/>
        <w:t>$ 0.17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/2016</w:t>
        <w:tab/>
        <w:t>Can</w:t>
        <w:tab/>
        <w:t>$ 0.1292</w:t>
        <w:tab/>
        <w:t>$ 0.0609</w:t>
        <w:tab/>
        <w:t>$ 0.1292</w:t>
        <w:tab/>
        <w:t>$ 0.1123</w:t>
        <w:tab/>
        <w:t>$ -</w:t>
        <w:tab/>
        <w:t>$ -</w:t>
        <w:tab/>
        <w:t>$ 0.1292</w:t>
        <w:tab/>
        <w:t>$ 0.1292</w:t>
        <w:tab/>
        <w:t>$ 0.1292</w:t>
        <w:tab/>
        <w:t>$ 0.1292</w:t>
        <w:tab/>
        <w:t>$ 0.1292</w:t>
        <w:tab/>
        <w:t>$ 0.06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3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910</w:t>
        <w:tab/>
        <w:t>$ 0.3825</w:t>
        <w:tab/>
        <w:t>$ 0.3910</w:t>
        <w:tab/>
        <w:t>$ 0.2210</w:t>
        <w:tab/>
        <w:t>$ -</w:t>
        <w:tab/>
        <w:t>$ -</w:t>
        <w:tab/>
        <w:t>$ 0.3910</w:t>
        <w:tab/>
        <w:t>$ 0.3910</w:t>
        <w:tab/>
        <w:t>$ -</w:t>
        <w:tab/>
        <w:t>$ 0.3910</w:t>
        <w:tab/>
        <w:t>$ 0.391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62</w:t>
        <w:tab/>
        <w:t>$ 0.1333</w:t>
        <w:tab/>
        <w:t>$ 0.1362</w:t>
        <w:tab/>
        <w:t>$ 0.0770</w:t>
        <w:tab/>
        <w:t>$ -</w:t>
        <w:tab/>
        <w:t>$ -</w:t>
        <w:tab/>
        <w:t>$ 0.1362</w:t>
        <w:tab/>
        <w:t>$ 0.1362</w:t>
        <w:tab/>
        <w:t>$ -</w:t>
        <w:tab/>
        <w:t>$ 0.1362</w:t>
        <w:tab/>
        <w:t>$ 0.1362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CAROLINA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84</w:t>
        <w:tab/>
        <w:t>$ 0.1184</w:t>
        <w:tab/>
        <w:t>$ 0.1184</w:t>
        <w:tab/>
        <w:t>$ 0.1184</w:t>
        <w:tab/>
        <w:t>$ 0.1184</w:t>
        <w:tab/>
        <w:t>$ 0.1184</w:t>
        <w:tab/>
        <w:t>$ 0.1184</w:t>
        <w:tab/>
        <w:t>$ 0.1184</w:t>
        <w:tab/>
        <w:t>$ 0.1184</w:t>
        <w:tab/>
        <w:t>$ 0.1184</w:t>
        <w:tab/>
        <w:t>$ 0.1184</w:t>
        <w:tab/>
        <w:t>$ 0.1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1</w:t>
        <w:tab/>
        <w:t>$ 0.0801</w:t>
        <w:tab/>
        <w:t>$ 0.0801</w:t>
        <w:tab/>
        <w:t>$ 0.0801</w:t>
        <w:tab/>
        <w:t>$ -</w:t>
        <w:tab/>
        <w:t>$ 0.0801</w:t>
        <w:tab/>
        <w:t>$ -</w:t>
        <w:tab/>
        <w:t>$ -</w:t>
        <w:tab/>
        <w:t>$ -</w:t>
        <w:tab/>
        <w:t>$ -</w:t>
        <w:tab/>
        <w:t>$ -</w:t>
        <w:tab/>
        <w:t>$ 0.0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75</w:t>
        <w:tab/>
        <w:t>$ 0.0975</w:t>
        <w:tab/>
        <w:t>$ 0.0975</w:t>
        <w:tab/>
        <w:t>$ 0.0975</w:t>
        <w:tab/>
        <w:t>$ 0.0975</w:t>
        <w:tab/>
        <w:t>$ -</w:t>
        <w:tab/>
        <w:t>$ 0.0975</w:t>
        <w:tab/>
        <w:t>$ 0.0975</w:t>
        <w:tab/>
        <w:t>$ 0.0975</w:t>
        <w:tab/>
        <w:t>$ 0.0975</w:t>
        <w:tab/>
        <w:t>$ 0.0975</w:t>
        <w:tab/>
        <w:t>$ 0.0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58</w:t>
        <w:tab/>
        <w:t>$ 0.0452</w:t>
        <w:tab/>
        <w:t>$ 0.0558</w:t>
        <w:tab/>
        <w:t>$ 0.0558</w:t>
        <w:tab/>
        <w:t>$ 0.0174</w:t>
        <w:tab/>
        <w:t>$ 0.0174</w:t>
        <w:tab/>
        <w:t>$ 0.0558</w:t>
        <w:tab/>
        <w:t>$ 0.0558</w:t>
        <w:tab/>
        <w:t>$ 0.0558</w:t>
        <w:tab/>
        <w:t>$ 0.0558</w:t>
        <w:tab/>
        <w:t>$ 0.0558</w:t>
        <w:tab/>
        <w:t>$ 0.04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030</w:t>
        <w:tab/>
        <w:t>$ 0.6400</w:t>
        <w:tab/>
        <w:t>$ 0.5030</w:t>
        <w:tab/>
        <w:t>$ 0.3710</w:t>
        <w:tab/>
        <w:t>$ 0.3340</w:t>
        <w:tab/>
        <w:t>$ 0.5030</w:t>
        <w:tab/>
        <w:t>$ 0.3360</w:t>
        <w:tab/>
        <w:t>$ 0.2520</w:t>
        <w:tab/>
        <w:t>$ 0.3610</w:t>
        <w:tab/>
        <w:t>$ 0.2900</w:t>
        <w:tab/>
        <w:t>$ 0.6400</w:t>
        <w:tab/>
        <w:t>$ 0.6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52</w:t>
        <w:tab/>
        <w:t>$ 0.2229</w:t>
        <w:tab/>
        <w:t>$ 0.1752</w:t>
        <w:tab/>
        <w:t>$ 0.1292</w:t>
        <w:tab/>
        <w:t>$ 0.1163</w:t>
        <w:tab/>
        <w:t>$ 0.1752</w:t>
        <w:tab/>
        <w:t>$ 0.1170</w:t>
        <w:tab/>
        <w:t>$ 0.0878</w:t>
        <w:tab/>
        <w:t>$ 0.1257</w:t>
        <w:tab/>
        <w:t>$ 0.1010</w:t>
        <w:tab/>
        <w:t>$ 0.2229</w:t>
        <w:tab/>
        <w:t>$ 0.22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49</w:t>
        <w:tab/>
        <w:t>$ 0.1149</w:t>
        <w:tab/>
        <w:t>$ 0.1149</w:t>
        <w:tab/>
        <w:t>$ 0.1149</w:t>
        <w:tab/>
        <w:t>$ 0.1149</w:t>
        <w:tab/>
        <w:t>$ -</w:t>
        <w:tab/>
        <w:t>$ 0.1149</w:t>
        <w:tab/>
        <w:t>$ 0.1149</w:t>
        <w:tab/>
        <w:t>$ 0.1149</w:t>
        <w:tab/>
        <w:t>$ 0.1149</w:t>
        <w:tab/>
        <w:t>$ 0.1149</w:t>
        <w:tab/>
        <w:t>$ 0.1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4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58</w:t>
        <w:tab/>
        <w:t>$ 0.0558</w:t>
        <w:tab/>
        <w:t>$ 0.0558</w:t>
        <w:tab/>
        <w:t>$ 0.0558</w:t>
        <w:tab/>
        <w:t>$ 0.0558</w:t>
        <w:tab/>
        <w:t>$ 0.0558</w:t>
        <w:tab/>
        <w:t>$ 0.0558</w:t>
        <w:tab/>
        <w:t>$ 0.0558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7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000</w:t>
        <w:tab/>
        <w:t>$ 0.1700</w:t>
        <w:tab/>
        <w:t>$ 0.2000</w:t>
        <w:tab/>
        <w:t>$ 0.1400</w:t>
        <w:tab/>
        <w:t>$ 0.2000</w:t>
        <w:tab/>
        <w:t>$ 0.13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6</w:t>
        <w:tab/>
        <w:t>$ 0.0592</w:t>
        <w:tab/>
        <w:t>$ 0.0696</w:t>
        <w:tab/>
        <w:t>$ 0.0488</w:t>
        <w:tab/>
        <w:t>$ 0.0696</w:t>
        <w:tab/>
        <w:t>$ 0.0452</w:t>
        <w:tab/>
        <w:t>$ 0.0696</w:t>
        <w:tab/>
        <w:t>$ 0.0696</w:t>
        <w:tab/>
        <w:t>$ 0.0696</w:t>
        <w:tab/>
        <w:t>$ 0.0696</w:t>
        <w:tab/>
        <w:t>$ 0.0696</w:t>
        <w:tab/>
        <w:t>$ 0.05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6</w:t>
        <w:tab/>
        <w:t>$ 0.0696</w:t>
        <w:tab/>
        <w:t>$ 0.0696</w:t>
        <w:tab/>
        <w:t>$ -</w:t>
        <w:tab/>
        <w:t>$ 0.0522</w:t>
        <w:tab/>
        <w:t>$ 0.0522</w:t>
        <w:tab/>
        <w:t>$ 0.0696</w:t>
        <w:tab/>
        <w:t>$ 0.0696</w:t>
        <w:tab/>
        <w:t>$ 0.0696</w:t>
        <w:tab/>
        <w:t>$ 0.0696</w:t>
        <w:tab/>
        <w:t>$ 0.0696</w:t>
        <w:tab/>
        <w:t>$ 0.06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2940</w:t>
        <w:tab/>
        <w:t>$ 0.2940</w:t>
        <w:tab/>
        <w:t>$ 0.2940</w:t>
        <w:tab/>
        <w:t>$ -</w:t>
        <w:tab/>
        <w:t>$ 0.1250</w:t>
        <w:tab/>
        <w:t>$ 0.1250</w:t>
        <w:tab/>
        <w:t>$ 0.2940</w:t>
        <w:tab/>
        <w:t>$ 0.2940</w:t>
        <w:tab/>
        <w:t>$ 0.2940</w:t>
        <w:tab/>
        <w:t>$ 0.2940</w:t>
        <w:tab/>
        <w:t>$ 0.2940</w:t>
        <w:tab/>
        <w:t>$ 0.2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24</w:t>
        <w:tab/>
        <w:t>$ 0.1024</w:t>
        <w:tab/>
        <w:t>$ 0.1024</w:t>
        <w:tab/>
        <w:t>$ -</w:t>
        <w:tab/>
        <w:t>$ 0.0435</w:t>
        <w:tab/>
        <w:t>$ 0.0435</w:t>
        <w:tab/>
        <w:t>$ 0.1024</w:t>
        <w:tab/>
        <w:t>$ 0.1024</w:t>
        <w:tab/>
        <w:t>$ 0.1024</w:t>
        <w:tab/>
        <w:t>$ 0.1024</w:t>
        <w:tab/>
        <w:t>$ 0.1024</w:t>
        <w:tab/>
        <w:t>$ 0.1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7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64</w:t>
        <w:tab/>
        <w:t>$ 0.0704</w:t>
        <w:tab/>
        <w:t>$ 0.0564</w:t>
        <w:tab/>
        <w:t>$ 0.0564</w:t>
        <w:tab/>
        <w:t>$ 0.0564</w:t>
        <w:tab/>
        <w:t>$ 0.0564</w:t>
        <w:tab/>
        <w:t>$ 0.0564</w:t>
        <w:tab/>
        <w:t>$ 0.0564</w:t>
        <w:tab/>
        <w:t>$ 0.0564</w:t>
        <w:tab/>
        <w:t>$ 0.0564</w:t>
        <w:tab/>
        <w:t>$ 0.0564</w:t>
        <w:tab/>
        <w:t>$ 0.07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261</w:t>
        <w:tab/>
        <w:t>$ 0.0121</w:t>
        <w:tab/>
        <w:t>$ 0.0261</w:t>
        <w:tab/>
        <w:t>$ 0.0261</w:t>
        <w:tab/>
        <w:t>$ 0.0261</w:t>
        <w:tab/>
        <w:t>$ 0.0261</w:t>
        <w:tab/>
        <w:t>$ 0.0261</w:t>
        <w:tab/>
        <w:t>$ 0.0261</w:t>
        <w:tab/>
        <w:t>$ 0.0261</w:t>
        <w:tab/>
        <w:t>$ 0.0261</w:t>
        <w:tab/>
        <w:t>$ 0.0261</w:t>
        <w:tab/>
        <w:t>$ 0.0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-</w:t>
        <w:tab/>
        <w:t>$ 0.4940</w:t>
        <w:tab/>
        <w:t>$ -</w:t>
        <w:tab/>
        <w:t>$ -</w:t>
        <w:tab/>
        <w:t>$ 0.4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20</w:t>
        <w:tab/>
        <w:t>$ 0.1720</w:t>
        <w:tab/>
        <w:t>$ 0.1720</w:t>
        <w:tab/>
        <w:t>$ -</w:t>
        <w:tab/>
        <w:t>$ -</w:t>
        <w:tab/>
        <w:t>$ -</w:t>
        <w:tab/>
        <w:t>$ 0.1720</w:t>
        <w:tab/>
        <w:t>$ -</w:t>
        <w:tab/>
        <w:t>$ 0.1720</w:t>
        <w:tab/>
        <w:t>$ -</w:t>
        <w:tab/>
        <w:t>$ -</w:t>
        <w:tab/>
        <w:t>$ 0.1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VIRGINIA #23</w:t>
        <w:tab/>
        <w:t>U.S.</w:t>
        <w:tab/>
        <w:t>$ 0.3320</w:t>
        <w:tab/>
        <w:t>$ 0.3320</w:t>
        <w:tab/>
        <w:t>$ 0.3320</w:t>
        <w:tab/>
        <w:t>$ 0.2050</w:t>
        <w:tab/>
        <w:t>$ 0.1510</w:t>
        <w:tab/>
        <w:t>$ 0.235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56</w:t>
        <w:tab/>
        <w:t>$ 0.1156</w:t>
        <w:tab/>
        <w:t>$ 0.1156</w:t>
        <w:tab/>
        <w:t>$ 0.0714</w:t>
        <w:tab/>
        <w:t>$ 0.0526</w:t>
        <w:tab/>
        <w:t>$ 0.0819</w:t>
        <w:tab/>
        <w:t>$ 0.1156</w:t>
        <w:tab/>
        <w:t>$ 0.1156</w:t>
        <w:tab/>
        <w:t>$ 0.1156</w:t>
        <w:tab/>
        <w:t>$ 0.1156</w:t>
        <w:tab/>
        <w:t>$ 0.1156</w:t>
        <w:tab/>
        <w:t>$ 0.1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45</w:t>
        <w:tab/>
        <w:t>$ 0.1145</w:t>
        <w:tab/>
        <w:t>$ 0.1145</w:t>
        <w:tab/>
        <w:t>$ 0.0787</w:t>
        <w:tab/>
        <w:t>$ 0.0685</w:t>
        <w:tab/>
        <w:t>$ 0.0861</w:t>
        <w:tab/>
        <w:t>$ 0.1145</w:t>
        <w:tab/>
        <w:t>$ 0.1145</w:t>
        <w:tab/>
        <w:t>$ 0.1145</w:t>
        <w:tab/>
        <w:t>$ 0.1145</w:t>
        <w:tab/>
        <w:t>$ 0.1145</w:t>
        <w:tab/>
        <w:t>$ 0.11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6</w:t>
        <w:tab/>
        <w:t>$ 0.0836</w:t>
        <w:tab/>
        <w:t>$ 0.0836</w:t>
        <w:tab/>
        <w:t>$ 0.0836</w:t>
        <w:tab/>
        <w:t>$ 0.0836</w:t>
        <w:tab/>
        <w:t>$ 0.0836</w:t>
        <w:tab/>
        <w:t>$ -</w:t>
        <w:tab/>
        <w:t>$ -</w:t>
        <w:tab/>
        <w:t>$ 0.0836</w:t>
        <w:tab/>
        <w:t>$ 0.0836</w:t>
        <w:tab/>
        <w:t>$ 0.0836</w:t>
        <w:tab/>
        <w:t>$ 0.0836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22:00Z</dcterms:created>
  <dc:creator>Tom King</dc:creator>
  <dc:description/>
  <dc:language>en-US</dc:language>
  <cp:lastModifiedBy>Tom King</cp:lastModifiedBy>
  <dcterms:modified xsi:type="dcterms:W3CDTF">2016-12-05T18:22:00Z</dcterms:modified>
  <cp:revision>2</cp:revision>
  <dc:subject/>
  <dc:title/>
</cp:coreProperties>
</file>