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1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5412</w:t>
        <w:tab/>
        <w:t>$ 0.5678</w:t>
        <w:tab/>
        <w:t>$ 0.4023</w:t>
        <w:tab/>
        <w:t>$ 0.3862</w:t>
        <w:tab/>
        <w:t>$ 0.1170</w:t>
        <w:tab/>
        <w:t>$ 0.1170</w:t>
        <w:tab/>
        <w:t>$ 0.4023</w:t>
        <w:tab/>
        <w:t>$ 0.4698</w:t>
        <w:tab/>
        <w:t>$ 0.4230</w:t>
        <w:tab/>
        <w:t>$ 0.4806</w:t>
        <w:tab/>
        <w:t>$ 0.4648</w:t>
        <w:tab/>
        <w:t>$ 0.4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49</w:t>
        <w:tab/>
        <w:t>$ 0.1835</w:t>
        <w:tab/>
        <w:t>$ 0.1300</w:t>
        <w:tab/>
        <w:t>$ 0.1248</w:t>
        <w:tab/>
        <w:t>$ 0.0378</w:t>
        <w:tab/>
        <w:t>$ 0.0378</w:t>
        <w:tab/>
        <w:t>$ 0.1300</w:t>
        <w:tab/>
        <w:t>$ 0.1518</w:t>
        <w:tab/>
        <w:t>$ 0.1367</w:t>
        <w:tab/>
        <w:t>$ 0.1553</w:t>
        <w:tab/>
        <w:t>$ 0.1502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551</w:t>
        <w:tab/>
        <w:t>$ 0.7016</w:t>
        <w:tab/>
        <w:t>$ 0.6551</w:t>
        <w:tab/>
        <w:t>$ 0.2266</w:t>
        <w:tab/>
        <w:t>$ 0.2507</w:t>
        <w:tab/>
        <w:t>$ 0.1764</w:t>
        <w:tab/>
        <w:t>$ 0.6551</w:t>
        <w:tab/>
        <w:t>$ 0.1012</w:t>
        <w:tab/>
        <w:t>$ 0.6551</w:t>
        <w:tab/>
        <w:t>$ 0.1170</w:t>
        <w:tab/>
        <w:t>$ 0.7016</w:t>
        <w:tab/>
        <w:t>$ 0.7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0.2117</w:t>
        <w:tab/>
        <w:t>$ 0.0732</w:t>
        <w:tab/>
        <w:t>$ 0.0810</w:t>
        <w:tab/>
        <w:t>$ 0.0570</w:t>
        <w:tab/>
        <w:t>$ 0.2117</w:t>
        <w:tab/>
        <w:t>$ 0.0327</w:t>
        <w:tab/>
        <w:t>$ 0.2117</w:t>
        <w:tab/>
        <w:t>$ 0.0378</w:t>
        <w:tab/>
        <w:t>$ 0.2267</w:t>
        <w:tab/>
        <w:t>$ 0.22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332</w:t>
        <w:tab/>
        <w:t>$ 0.4332</w:t>
        <w:tab/>
        <w:t>$ 0.4332</w:t>
        <w:tab/>
        <w:t>$ 0.0929</w:t>
        <w:tab/>
        <w:t>$ 0.3095</w:t>
        <w:tab/>
        <w:t>$ 0.3095</w:t>
        <w:tab/>
        <w:t>$ 0.4332</w:t>
        <w:tab/>
        <w:t>$ 0.4332</w:t>
        <w:tab/>
        <w:t>$ 0.4332</w:t>
        <w:tab/>
        <w:t>$ 0.4332</w:t>
        <w:tab/>
        <w:t>$ 0.4332</w:t>
        <w:tab/>
        <w:t>$ 0.4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797</w:t>
        <w:tab/>
        <w:t>$ 0.6654</w:t>
        <w:tab/>
        <w:t>$ 0.4797</w:t>
        <w:tab/>
        <w:t>$ 0.2073</w:t>
        <w:tab/>
        <w:t>$ 0.6654</w:t>
        <w:tab/>
        <w:t>$ 0.6654</w:t>
        <w:tab/>
        <w:t>$ 0.6654</w:t>
        <w:tab/>
        <w:t>$ 0.6654</w:t>
        <w:tab/>
        <w:t>$ 0.4797</w:t>
        <w:tab/>
        <w:t>$ 0.6654</w:t>
        <w:tab/>
        <w:t>$ 0.6654</w:t>
        <w:tab/>
        <w:t>$ 0.66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7582</w:t>
        <w:tab/>
        <w:t>$ 0.6654</w:t>
        <w:tab/>
        <w:t>$ -</w:t>
        <w:tab/>
        <w:t>$ 0.216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45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6344</w:t>
        <w:tab/>
        <w:t>$ 0.6654</w:t>
        <w:tab/>
        <w:t>$ -</w:t>
        <w:tab/>
        <w:t>$ 0.216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/1/2017</w:t>
        <w:tab/>
        <w:t>Can</w:t>
        <w:tab/>
        <w:t>$ 0.205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797</w:t>
        <w:tab/>
        <w:t>$ 0.4766</w:t>
        <w:tab/>
        <w:t>$ 0.4797</w:t>
        <w:tab/>
        <w:t>$ 0.2167</w:t>
        <w:tab/>
        <w:t>$ 0.4766</w:t>
        <w:tab/>
        <w:t>$ 0.4766</w:t>
        <w:tab/>
        <w:t>$ -</w:t>
        <w:tab/>
        <w:t>$ -</w:t>
        <w:tab/>
        <w:t>$ -</w:t>
        <w:tab/>
        <w:t>$ -</w:t>
        <w:tab/>
        <w:t>$ -</w:t>
        <w:tab/>
        <w:t>$ 0.47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549</w:t>
        <w:tab/>
        <w:t>$ 0.4426</w:t>
        <w:tab/>
        <w:t>$ 0.4549</w:t>
        <w:tab/>
        <w:t>$ 0.1331</w:t>
        <w:tab/>
        <w:t>$ -</w:t>
        <w:tab/>
        <w:t>$ -</w:t>
        <w:tab/>
        <w:t>$ 0.4549</w:t>
        <w:tab/>
        <w:t>$ -</w:t>
        <w:tab/>
        <w:t>$ 0.4549</w:t>
        <w:tab/>
        <w:t>$ 0.4549</w:t>
        <w:tab/>
        <w:t>$ 0.4549</w:t>
        <w:tab/>
        <w:t>$ 0.44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4054</w:t>
        <w:tab/>
        <w:t>$ 0.625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941</w:t>
        <w:tab/>
        <w:t>$ 0.6251</w:t>
        <w:tab/>
        <w:t>$ 0.5941</w:t>
        <w:tab/>
        <w:t>$ -</w:t>
        <w:tab/>
        <w:t>$ -</w:t>
        <w:tab/>
        <w:t>$ -</w:t>
        <w:tab/>
        <w:t>$ 0.6251</w:t>
        <w:tab/>
        <w:t>$ 0.5941</w:t>
        <w:tab/>
        <w:t>$ 0.6251</w:t>
        <w:tab/>
        <w:t>$ 0.5941</w:t>
        <w:tab/>
        <w:t>$ 0.6251</w:t>
        <w:tab/>
        <w:t>$ 0.6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642</w:t>
        <w:tab/>
        <w:t>$ 0.4642</w:t>
        <w:tab/>
        <w:t>$ 0.4642</w:t>
        <w:tab/>
        <w:t>$ 0.2786</w:t>
        <w:tab/>
        <w:t>$ -</w:t>
        <w:tab/>
        <w:t>$ -</w:t>
        <w:tab/>
        <w:t>$ 0.4642</w:t>
        <w:tab/>
        <w:t>$ 0.4642</w:t>
        <w:tab/>
        <w:t>$ 0.4642</w:t>
        <w:tab/>
        <w:t>$ 0.4642</w:t>
        <w:tab/>
        <w:t>$ 0.4642</w:t>
        <w:tab/>
        <w:t>$ 0.46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800</w:t>
        <w:tab/>
        <w:t>$ 0.1900</w:t>
        <w:tab/>
        <w:t>$ 0.1800</w:t>
        <w:tab/>
        <w:t>$ 0.1900</w:t>
        <w:tab/>
        <w:t>$ -</w:t>
        <w:tab/>
        <w:t>$ -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82</w:t>
        <w:tab/>
        <w:t>$ 0.0614</w:t>
        <w:tab/>
        <w:t>$ 0.0582</w:t>
        <w:tab/>
        <w:t>$ 0.0614</w:t>
        <w:tab/>
        <w:t>$ -</w:t>
        <w:tab/>
        <w:t>$ -</w:t>
        <w:tab/>
        <w:t>$ 0.0582</w:t>
        <w:tab/>
        <w:t>$ 0.0582</w:t>
        <w:tab/>
        <w:t>$ 0.0582</w:t>
        <w:tab/>
        <w:t>$ 0.0582</w:t>
        <w:tab/>
        <w:t>$ 0.0582</w:t>
        <w:tab/>
        <w:t>$ 0.06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82</w:t>
        <w:tab/>
        <w:t>$ 0.0840</w:t>
        <w:tab/>
        <w:t>$ 0.0582</w:t>
        <w:tab/>
        <w:t>$ -</w:t>
        <w:tab/>
        <w:t>$ -</w:t>
        <w:tab/>
        <w:t>$ -</w:t>
        <w:tab/>
        <w:t>$ -</w:t>
        <w:tab/>
        <w:t>$ -</w:t>
        <w:tab/>
        <w:t>$ 0.0582</w:t>
        <w:tab/>
        <w:t>$ 0.0582</w:t>
        <w:tab/>
        <w:t>$ -</w:t>
        <w:tab/>
        <w:t>$ 0.0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5</w:t>
        <w:tab/>
        <w:t>$ 0.0727</w:t>
        <w:tab/>
        <w:t>$ 0.0695</w:t>
        <w:tab/>
        <w:t>$ 0.0533</w:t>
        <w:tab/>
        <w:t>$ 0.0161</w:t>
        <w:tab/>
        <w:t>$ 0.0161</w:t>
        <w:tab/>
        <w:t>$ 0.0695</w:t>
        <w:tab/>
        <w:t>$ 0.0695</w:t>
        <w:tab/>
        <w:t>$ 0.0695</w:t>
        <w:tab/>
        <w:t>$ 0.0695</w:t>
        <w:tab/>
        <w:t>$ -</w:t>
        <w:tab/>
        <w:t>$ 0.07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37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3700</w:t>
        <w:tab/>
        <w:t>$ 0.3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96</w:t>
        <w:tab/>
        <w:t>$ -</w:t>
        <w:tab/>
        <w:t>$ 0.0194</w:t>
        <w:tab/>
        <w:t>$ 0.0329</w:t>
        <w:tab/>
        <w:t>$ 0.0286</w:t>
        <w:tab/>
        <w:t>$ 0.0291</w:t>
        <w:tab/>
        <w:t>$ 0.0291</w:t>
        <w:tab/>
        <w:t>$ 0.0291</w:t>
        <w:tab/>
        <w:t>$ 0.0291</w:t>
        <w:tab/>
        <w:t>$ 0.1196</w:t>
        <w:tab/>
        <w:t>$ 0.1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57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5700</w:t>
        <w:tab/>
        <w:t>$ 0.5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1/2017</w:t>
        <w:tab/>
        <w:t>Can</w:t>
        <w:tab/>
        <w:t>$ -</w:t>
        <w:tab/>
        <w:t>$ 0.1842</w:t>
        <w:tab/>
        <w:t>$ -</w:t>
        <w:tab/>
        <w:t>$ 0.0194</w:t>
        <w:tab/>
        <w:t>$ 0.0329</w:t>
        <w:tab/>
        <w:t>$ 0.0286</w:t>
        <w:tab/>
        <w:t>$ 0.0291</w:t>
        <w:tab/>
        <w:t>$ 0.0291</w:t>
        <w:tab/>
        <w:t>$ 0.0291</w:t>
        <w:tab/>
        <w:t>$ 0.0291</w:t>
        <w:tab/>
        <w:t>$ 0.1842</w:t>
        <w:tab/>
        <w:t>$ 0.18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900</w:t>
        <w:tab/>
        <w:t>$ 0.0800</w:t>
        <w:tab/>
        <w:t>$ 0.12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11</w:t>
        <w:tab/>
        <w:t>$ 0.0663</w:t>
        <w:tab/>
        <w:t>$ 0.0711</w:t>
        <w:tab/>
        <w:t>$ 0.0291</w:t>
        <w:tab/>
        <w:t>$ 0.0258</w:t>
        <w:tab/>
        <w:t>$ 0.0388</w:t>
        <w:tab/>
        <w:t>$ 0.0711</w:t>
        <w:tab/>
        <w:t>$ 0.0711</w:t>
        <w:tab/>
        <w:t>$ 0.0711</w:t>
        <w:tab/>
        <w:t>$ 0.0711</w:t>
        <w:tab/>
        <w:t>$ 0.0711</w:t>
        <w:tab/>
        <w:t>$ 0.06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17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8</w:t>
        <w:tab/>
        <w:t>$ 0.1348</w:t>
        <w:tab/>
        <w:t>$ 0.0808</w:t>
        <w:tab/>
        <w:t>$ 0.0840</w:t>
        <w:tab/>
        <w:t>$ 0.0840</w:t>
        <w:tab/>
        <w:t>$ 0.0840</w:t>
        <w:tab/>
        <w:t>$ 0.0808</w:t>
        <w:tab/>
        <w:t>$ 0.0808</w:t>
        <w:tab/>
        <w:t>$ 0.0808</w:t>
        <w:tab/>
        <w:t>$ 0.0808</w:t>
        <w:tab/>
        <w:t>$ 0.0808</w:t>
        <w:tab/>
        <w:t>$ 0.13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44</w:t>
        <w:tab/>
        <w:t>$ 0.0711</w:t>
        <w:tab/>
        <w:t>$ 0.0744</w:t>
        <w:tab/>
        <w:t>$ 0.0711</w:t>
        <w:tab/>
        <w:t>$ 0.0711</w:t>
        <w:tab/>
        <w:t>$ 0.0711</w:t>
        <w:tab/>
        <w:t>$ 0.0744</w:t>
        <w:tab/>
        <w:t>$ 0.0744</w:t>
        <w:tab/>
        <w:t>$ 0.0711</w:t>
        <w:tab/>
        <w:t>$ 0.0711</w:t>
        <w:tab/>
        <w:t>$ 0.0711</w:t>
        <w:tab/>
        <w:t>$ 0.0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400</w:t>
        <w:tab/>
        <w:t>$ 0.338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98</w:t>
        <w:tab/>
        <w:t>$ 0.1095</w:t>
        <w:tab/>
        <w:t>$ 0.096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0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30</w:t>
        <w:tab/>
        <w:t>$ 0.294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0</w:t>
        <w:tab/>
        <w:t>$ 0.09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9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34</w:t>
        <w:tab/>
        <w:t>$ -</w:t>
        <w:tab/>
        <w:t>$ 0.0750</w:t>
        <w:tab/>
        <w:t>$ 0.1128</w:t>
        <w:tab/>
        <w:t>$ 0.1034</w:t>
        <w:tab/>
        <w:t>$ -</w:t>
        <w:tab/>
        <w:t>$ -</w:t>
        <w:tab/>
        <w:t>$ -</w:t>
        <w:tab/>
        <w:t>$ -</w:t>
        <w:tab/>
        <w:t>$ 0.1034</w:t>
        <w:tab/>
        <w:t>$ 0.10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8</w:t>
        <w:tab/>
        <w:t>U.S.</w:t>
        <w:tab/>
        <w:t>$ 0.3070</w:t>
        <w:tab/>
        <w:t>$ 0.3340</w:t>
        <w:tab/>
        <w:t>$ 0.3070</w:t>
        <w:tab/>
        <w:t>$ 0.3530</w:t>
        <w:tab/>
        <w:t>$ 0.3350</w:t>
        <w:tab/>
        <w:t>$ 0.2910</w:t>
        <w:tab/>
        <w:t>$ 0.3070</w:t>
        <w:tab/>
        <w:t>$ 0.3070</w:t>
        <w:tab/>
        <w:t>$ 0.3070</w:t>
        <w:tab/>
        <w:t>$ 0.3070</w:t>
        <w:tab/>
        <w:t>$ 0.3070</w:t>
        <w:tab/>
        <w:t>$ 0.3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2</w:t>
        <w:tab/>
        <w:t>$ 0.1079</w:t>
        <w:tab/>
        <w:t>$ 0.0992</w:t>
        <w:tab/>
        <w:t>$ 0.1141</w:t>
        <w:tab/>
        <w:t>$ 0.1082</w:t>
        <w:tab/>
        <w:t>$ 0.0941</w:t>
        <w:tab/>
        <w:t>$ 0.0992</w:t>
        <w:tab/>
        <w:t>$ 0.0992</w:t>
        <w:tab/>
        <w:t>$ 0.0992</w:t>
        <w:tab/>
        <w:t>$ 0.0992</w:t>
        <w:tab/>
        <w:t>$ 0.0992</w:t>
        <w:tab/>
        <w:t>$ 0.1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2600</w:t>
        <w:tab/>
        <w:t>$ 0.4700</w:t>
        <w:tab/>
        <w:t>$ 0.2600</w:t>
        <w:tab/>
        <w:t>$ -</w:t>
        <w:tab/>
        <w:t>$ 0.4700</w:t>
        <w:tab/>
        <w:t>$ 0.4700</w:t>
        <w:tab/>
        <w:t>$ 0.2600</w:t>
        <w:tab/>
        <w:t>$ 0.2600</w:t>
        <w:tab/>
        <w:t>$ 0.2600</w:t>
        <w:tab/>
        <w:t>$ 0.2600</w:t>
        <w:tab/>
        <w:t>$ 0.2600</w:t>
        <w:tab/>
        <w:t>$ 0.4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0</w:t>
        <w:tab/>
        <w:t>$ 0.1519</w:t>
        <w:tab/>
        <w:t>$ 0.0840</w:t>
        <w:tab/>
        <w:t>$ -</w:t>
        <w:tab/>
        <w:t>$ 0.1519</w:t>
        <w:tab/>
        <w:t>$ 0.1519</w:t>
        <w:tab/>
        <w:t>$ 0.0840</w:t>
        <w:tab/>
        <w:t>$ 0.0840</w:t>
        <w:tab/>
        <w:t>$ 0.0840</w:t>
        <w:tab/>
        <w:t>$ 0.0840</w:t>
        <w:tab/>
        <w:t>$ 0.0840</w:t>
        <w:tab/>
        <w:t>$ 0.1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2100</w:t>
        <w:tab/>
        <w:t>$ -</w:t>
        <w:tab/>
        <w:t>$ 0.2100</w:t>
        <w:tab/>
        <w:t>$ 0.4700</w:t>
        <w:tab/>
        <w:t>$ -</w:t>
        <w:tab/>
        <w:t>$ -</w:t>
        <w:tab/>
        <w:t>$ 0.2100</w:t>
        <w:tab/>
        <w:t>$ 0.2100</w:t>
        <w:tab/>
        <w:t>$ 0.2100</w:t>
        <w:tab/>
        <w:t>$ 0.2100</w:t>
        <w:tab/>
        <w:t>$ 0.210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79</w:t>
        <w:tab/>
        <w:t>$ -</w:t>
        <w:tab/>
        <w:t>$ 0.0679</w:t>
        <w:tab/>
        <w:t>$ 0.1519</w:t>
        <w:tab/>
        <w:t>$ -</w:t>
        <w:tab/>
        <w:t>$ -</w:t>
        <w:tab/>
        <w:t>$ 0.0679</w:t>
        <w:tab/>
        <w:t>$ 0.0679</w:t>
        <w:tab/>
        <w:t>$ 0.0679</w:t>
        <w:tab/>
        <w:t>$ 0.0679</w:t>
        <w:tab/>
        <w:t>$ 0.0679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7</w:t>
        <w:tab/>
        <w:t>U.S.</w:t>
        <w:tab/>
        <w:t>$ 0.305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50</w:t>
        <w:tab/>
        <w:t>$ 0.2900</w:t>
        <w:tab/>
        <w:t>$ 0.3050</w:t>
        <w:tab/>
        <w:t>$ 0.3050</w:t>
        <w:tab/>
        <w:t>$ 0.29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86</w:t>
        <w:tab/>
        <w:t>$ 0.1051</w:t>
        <w:tab/>
        <w:t>$ 0.0937</w:t>
        <w:tab/>
        <w:t>$ 0.0970</w:t>
        <w:tab/>
        <w:t>$ 0.1051</w:t>
        <w:tab/>
        <w:t>$ 0.1002</w:t>
        <w:tab/>
        <w:t>$ 0.0937</w:t>
        <w:tab/>
        <w:t>$ 0.0986</w:t>
        <w:tab/>
        <w:t>$ 0.0937</w:t>
        <w:tab/>
        <w:t>$ 0.0986</w:t>
        <w:tab/>
        <w:t>$ 0.0986</w:t>
        <w:tab/>
        <w:t>$ 0.09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5</w:t>
        <w:tab/>
        <w:t>$ 0.0840</w:t>
        <w:tab/>
        <w:t>$ 0.0775</w:t>
        <w:tab/>
        <w:t>$ 0.0744</w:t>
        <w:tab/>
        <w:t>$ 0.0840</w:t>
        <w:tab/>
        <w:t>$ 0.0775</w:t>
        <w:tab/>
        <w:t>$ 0.0775</w:t>
        <w:tab/>
        <w:t>$ 0.0840</w:t>
        <w:tab/>
        <w:t>$ 0.0549</w:t>
        <w:tab/>
        <w:t>$ 0.0775</w:t>
        <w:tab/>
        <w:t>$ 0.0840</w:t>
        <w:tab/>
        <w:t>$ 0.0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5</w:t>
        <w:tab/>
        <w:t>$ 0.0698</w:t>
        <w:tab/>
        <w:t>$ 0.0795</w:t>
        <w:tab/>
        <w:t>$ 0.0795</w:t>
        <w:tab/>
        <w:t>$ 0.0698</w:t>
        <w:tab/>
        <w:t>$ 0.0698</w:t>
        <w:tab/>
        <w:t>$ 0.0795</w:t>
        <w:tab/>
        <w:t>$ 0.0795</w:t>
        <w:tab/>
        <w:t>$ 0.0795</w:t>
        <w:tab/>
        <w:t>$ 0.0795</w:t>
        <w:tab/>
        <w:t>$ 0.0698</w:t>
        <w:tab/>
        <w:t>$ 0.06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42</w:t>
        <w:tab/>
        <w:t>$ 0.0329</w:t>
        <w:tab/>
        <w:t>$ 0.0142</w:t>
        <w:tab/>
        <w:t>$ 0.0142</w:t>
        <w:tab/>
        <w:t>$ 0.0329</w:t>
        <w:tab/>
        <w:t>$ 0.0329</w:t>
        <w:tab/>
        <w:t>$ 0.0142</w:t>
        <w:tab/>
        <w:t>$ 0.0142</w:t>
        <w:tab/>
        <w:t>$ 0.0142</w:t>
        <w:tab/>
        <w:t>$ 0.0142</w:t>
        <w:tab/>
        <w:t>$ 0.0329</w:t>
        <w:tab/>
        <w:t>$ 0.03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46</w:t>
        <w:tab/>
        <w:t>$ 0.0646</w:t>
        <w:tab/>
        <w:t>$ 0.0646</w:t>
        <w:tab/>
        <w:t>$ 0.0472</w:t>
        <w:tab/>
        <w:t>$ 0.0646</w:t>
        <w:tab/>
        <w:t>$ 0.0646</w:t>
        <w:tab/>
        <w:t>$ 0.0646</w:t>
        <w:tab/>
        <w:t>$ 0.0646</w:t>
        <w:tab/>
        <w:t>$ 0.0646</w:t>
        <w:tab/>
        <w:t>$ 0.0646</w:t>
        <w:tab/>
        <w:t>$ 0.0646</w:t>
        <w:tab/>
        <w:t>$ 0.06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08</w:t>
        <w:tab/>
        <w:t>$ -</w:t>
        <w:tab/>
        <w:t>$ 0.0708</w:t>
        <w:tab/>
        <w:t>$ 0.0575</w:t>
        <w:tab/>
        <w:t>$ 0.0993</w:t>
        <w:tab/>
        <w:t>$ 0.0640</w:t>
        <w:tab/>
        <w:t>$ 0.0475</w:t>
        <w:tab/>
        <w:t>$ -</w:t>
        <w:tab/>
        <w:t>$ -</w:t>
        <w:tab/>
        <w:t>$ -</w:t>
        <w:tab/>
        <w:t>$ 0.1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5</w:t>
        <w:tab/>
        <w:t>U.S.</w:t>
        <w:tab/>
        <w:t>$ 0.3380</w:t>
        <w:tab/>
        <w:t>$ 0.3455</w:t>
        <w:tab/>
        <w:t>$ 0.3380</w:t>
        <w:tab/>
        <w:t>$ 0.3380</w:t>
        <w:tab/>
        <w:t>$ 0.3380</w:t>
        <w:tab/>
        <w:t>$ 0.3380</w:t>
        <w:tab/>
        <w:t>$ 0.3380</w:t>
        <w:tab/>
        <w:t>$ 0.3380</w:t>
        <w:tab/>
        <w:t>$ 0.3380</w:t>
        <w:tab/>
        <w:t>$ 0.3380</w:t>
        <w:tab/>
        <w:t>$ 0.3455</w:t>
        <w:tab/>
        <w:t>$ 0.3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92</w:t>
        <w:tab/>
        <w:t>$ 0.1117</w:t>
        <w:tab/>
        <w:t>$ 0.1092</w:t>
        <w:tab/>
        <w:t>$ 0.1092</w:t>
        <w:tab/>
        <w:t>$ 0.1092</w:t>
        <w:tab/>
        <w:t>$ 0.1092</w:t>
        <w:tab/>
        <w:t>$ 0.1092</w:t>
        <w:tab/>
        <w:t>$ 0.1092</w:t>
        <w:tab/>
        <w:t>$ 0.1092</w:t>
        <w:tab/>
        <w:t>$ 0.1092</w:t>
        <w:tab/>
        <w:t>$ 0.1117</w:t>
        <w:tab/>
        <w:t>$ 0.1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320</w:t>
        <w:tab/>
        <w:t>$ 0.1320</w:t>
        <w:tab/>
        <w:t>$ 0.132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5</w:t>
        <w:tab/>
        <w:t>$ 0.0775</w:t>
        <w:tab/>
        <w:t>$ 0.0775</w:t>
        <w:tab/>
        <w:t>$ 0.0427</w:t>
        <w:tab/>
        <w:t>$ 0.0427</w:t>
        <w:tab/>
        <w:t>$ 0.0427</w:t>
        <w:tab/>
        <w:t>$ 0.0775</w:t>
        <w:tab/>
        <w:t>$ 0.0775</w:t>
        <w:tab/>
        <w:t>$ 0.0775</w:t>
        <w:tab/>
        <w:t>$ 0.0775</w:t>
        <w:tab/>
        <w:t>$ 0.0775</w:t>
        <w:tab/>
        <w:t>$ 0.07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910</w:t>
        <w:tab/>
        <w:t>$ 0.4120</w:t>
        <w:tab/>
        <w:t>$ 0.3910</w:t>
        <w:tab/>
        <w:t>$ 0.4120</w:t>
        <w:tab/>
        <w:t>$ 0.4120</w:t>
        <w:tab/>
        <w:t>$ 0.3910</w:t>
        <w:tab/>
        <w:t>$ 0.3910</w:t>
        <w:tab/>
        <w:t>$ 0.3910</w:t>
        <w:tab/>
        <w:t>$ 0.3910</w:t>
        <w:tab/>
        <w:t>$ 0.3910</w:t>
        <w:tab/>
        <w:t>$ 0.4120</w:t>
        <w:tab/>
        <w:t>$ 0.4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63</w:t>
        <w:tab/>
        <w:t>$ 0.1332</w:t>
        <w:tab/>
        <w:t>$ 0.1263</w:t>
        <w:tab/>
        <w:t>$ 0.1332</w:t>
        <w:tab/>
        <w:t>$ 0.1332</w:t>
        <w:tab/>
        <w:t>$ 0.1263</w:t>
        <w:tab/>
        <w:t>$ 0.1263</w:t>
        <w:tab/>
        <w:t>$ 0.1263</w:t>
        <w:tab/>
        <w:t>$ 0.1263</w:t>
        <w:tab/>
        <w:t>$ 0.1263</w:t>
        <w:tab/>
        <w:t>$ 0.1332</w:t>
        <w:tab/>
        <w:t>$ 0.1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21</w:t>
        <w:tab/>
        <w:t>$ 0.0921</w:t>
        <w:tab/>
        <w:t>$ 0.0921</w:t>
        <w:tab/>
        <w:t>$ 0.0690</w:t>
        <w:tab/>
        <w:t>$ 0.0553</w:t>
        <w:tab/>
        <w:t>$ 0.0921</w:t>
        <w:tab/>
        <w:t>$ 0.0921</w:t>
        <w:tab/>
        <w:t>$ 0.0921</w:t>
        <w:tab/>
        <w:t>$ 0.0654</w:t>
        <w:tab/>
        <w:t>$ -</w:t>
        <w:tab/>
        <w:t>$ 0.0921</w:t>
        <w:tab/>
        <w:t>$ 0.09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82</w:t>
        <w:tab/>
        <w:t>$ 0.0582</w:t>
        <w:tab/>
        <w:t>$ 0.0582</w:t>
        <w:tab/>
        <w:t>$ 0.0549</w:t>
        <w:tab/>
        <w:t>$ 0.0582</w:t>
        <w:tab/>
        <w:t>$ 0.0736</w:t>
        <w:tab/>
        <w:t>$ 0.0582</w:t>
        <w:tab/>
        <w:t>$ 0.0582</w:t>
        <w:tab/>
        <w:t>$ 0.0582</w:t>
        <w:tab/>
        <w:t>$ 0.0582</w:t>
        <w:tab/>
        <w:t>$ 0.0582</w:t>
        <w:tab/>
        <w:t>$ 0.05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49</w:t>
        <w:tab/>
        <w:t>$ 0.0549</w:t>
        <w:tab/>
        <w:t>$ 0.0549</w:t>
        <w:tab/>
        <w:t>$ 0.0549</w:t>
        <w:tab/>
        <w:t>$ 0.0161</w:t>
        <w:tab/>
        <w:t>$ 0.0161</w:t>
        <w:tab/>
        <w:t>$ 0.0549</w:t>
        <w:tab/>
        <w:t>$ -</w:t>
        <w:tab/>
        <w:t>$ 0.0549</w:t>
        <w:tab/>
        <w:t>$ 0.0549</w:t>
        <w:tab/>
        <w:t>$ -</w:t>
        <w:tab/>
        <w:t>$ 0.05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2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45</w:t>
        <w:tab/>
        <w:t>$ -</w:t>
        <w:tab/>
        <w:t>$ 0.0168</w:t>
        <w:tab/>
        <w:t>$ -</w:t>
        <w:tab/>
        <w:t>$ 0.0226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2</w:t>
        <w:tab/>
        <w:t>$ 0.0872</w:t>
        <w:tab/>
        <w:t>$ 0.0872</w:t>
        <w:tab/>
        <w:t>$ 0.0872</w:t>
        <w:tab/>
        <w:t>$ 0.0872</w:t>
        <w:tab/>
        <w:t>$ 0.0872</w:t>
        <w:tab/>
        <w:t>$ 0.0872</w:t>
        <w:tab/>
        <w:t>$ 0.0872</w:t>
        <w:tab/>
        <w:t>$ 0.0872</w:t>
        <w:tab/>
        <w:t>$ 0.0872</w:t>
        <w:tab/>
        <w:t>$ 0.0872</w:t>
        <w:tab/>
        <w:t>$ 0.08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44</w:t>
        <w:tab/>
        <w:t>$ 0.0872</w:t>
        <w:tab/>
        <w:t>$ 0.0744</w:t>
        <w:tab/>
        <w:t>$ 0.0711</w:t>
        <w:tab/>
        <w:t>$ 0.0872</w:t>
        <w:tab/>
        <w:t>$ 0.0679</w:t>
        <w:tab/>
        <w:t>$ 0.0744</w:t>
        <w:tab/>
        <w:t>$ 0.0744</w:t>
        <w:tab/>
        <w:t>$ 0.0744</w:t>
        <w:tab/>
        <w:t>$ -</w:t>
        <w:tab/>
        <w:t>$ 0.0614</w:t>
        <w:tab/>
        <w:t>$ 0.08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18</w:t>
        <w:tab/>
        <w:t>$ -</w:t>
        <w:tab/>
        <w:t>$ 0.0718</w:t>
        <w:tab/>
        <w:t>$ 0.0718</w:t>
        <w:tab/>
        <w:t>$ 0.0718</w:t>
        <w:tab/>
        <w:t>$ -</w:t>
        <w:tab/>
        <w:t>$ -</w:t>
        <w:tab/>
        <w:t>$ -</w:t>
        <w:tab/>
        <w:t>$ -</w:t>
        <w:tab/>
        <w:t>$ -</w:t>
        <w:tab/>
        <w:t>$ 0.07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3710</w:t>
        <w:tab/>
        <w:t>$ 0.4420</w:t>
        <w:tab/>
        <w:t>$ 0.3710</w:t>
        <w:tab/>
        <w:t>$ 0.3225</w:t>
        <w:tab/>
        <w:t>$ -</w:t>
        <w:tab/>
        <w:t>$ -</w:t>
        <w:tab/>
        <w:t>$ 0.3710</w:t>
        <w:tab/>
        <w:t>$ 0.3710</w:t>
        <w:tab/>
        <w:t>$ 0.3710</w:t>
        <w:tab/>
        <w:t>$ 0.3710</w:t>
        <w:tab/>
        <w:t>$ 0.3710</w:t>
        <w:tab/>
        <w:t>$ 0.4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99</w:t>
        <w:tab/>
        <w:t>$ 0.1429</w:t>
        <w:tab/>
        <w:t>$ 0.1199</w:t>
        <w:tab/>
        <w:t>$ 0.1042</w:t>
        <w:tab/>
        <w:t>$ -</w:t>
        <w:tab/>
        <w:t>$ -</w:t>
        <w:tab/>
        <w:t>$ 0.1199</w:t>
        <w:tab/>
        <w:t>$ 0.1199</w:t>
        <w:tab/>
        <w:t>$ 0.1199</w:t>
        <w:tab/>
        <w:t>$ 0.1199</w:t>
        <w:tab/>
        <w:t>$ 0.1199</w:t>
        <w:tab/>
        <w:t>$ 0.14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67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840</w:t>
        <w:tab/>
        <w:t>$ 0.3785</w:t>
        <w:tab/>
        <w:t>$ 0.3840</w:t>
        <w:tab/>
        <w:t>$ 0.2220</w:t>
        <w:tab/>
        <w:t>$ -</w:t>
        <w:tab/>
        <w:t>$ -</w:t>
        <w:tab/>
        <w:t>$ 0.3840</w:t>
        <w:tab/>
        <w:t>$ 0.3840</w:t>
        <w:tab/>
        <w:t>$ -</w:t>
        <w:tab/>
        <w:t>$ 0.3840</w:t>
        <w:tab/>
        <w:t>$ 0.384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1</w:t>
        <w:tab/>
        <w:t>$ 0.1223</w:t>
        <w:tab/>
        <w:t>$ 0.1241</w:t>
        <w:tab/>
        <w:t>$ 0.0718</w:t>
        <w:tab/>
        <w:t>$ -</w:t>
        <w:tab/>
        <w:t>$ -</w:t>
        <w:tab/>
        <w:t>$ 0.1241</w:t>
        <w:tab/>
        <w:t>$ 0.1241</w:t>
        <w:tab/>
        <w:t>$ -</w:t>
        <w:tab/>
        <w:t>$ 0.1241</w:t>
        <w:tab/>
        <w:t>$ 0.1241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6</w:t>
        <w:tab/>
        <w:t>U.S.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08</w:t>
        <w:tab/>
        <w:t>$ 0.1108</w:t>
        <w:tab/>
        <w:t>$ 0.1108</w:t>
        <w:tab/>
        <w:t>$ 0.1108</w:t>
        <w:tab/>
        <w:t>$ 0.1108</w:t>
        <w:tab/>
        <w:t>$ 0.1108</w:t>
        <w:tab/>
        <w:t>$ 0.1108</w:t>
        <w:tab/>
        <w:t>$ 0.1108</w:t>
        <w:tab/>
        <w:t>$ 0.1108</w:t>
        <w:tab/>
        <w:t>$ 0.1108</w:t>
        <w:tab/>
        <w:t>$ 0.1108</w:t>
        <w:tab/>
        <w:t>$ 0.1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44</w:t>
        <w:tab/>
        <w:t>$ 0.0744</w:t>
        <w:tab/>
        <w:t>$ 0.0744</w:t>
        <w:tab/>
        <w:t>$ 0.0744</w:t>
        <w:tab/>
        <w:t>$ -</w:t>
        <w:tab/>
        <w:t>$ 0.0744</w:t>
        <w:tab/>
        <w:t>$ -</w:t>
        <w:tab/>
        <w:t>$ -</w:t>
        <w:tab/>
        <w:t>$ -</w:t>
        <w:tab/>
        <w:t>$ -</w:t>
        <w:tab/>
        <w:t>$ -</w:t>
        <w:tab/>
        <w:t>$ 0.07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05</w:t>
        <w:tab/>
        <w:t>$ 0.0905</w:t>
        <w:tab/>
        <w:t>$ 0.0905</w:t>
        <w:tab/>
        <w:t>$ 0.0905</w:t>
        <w:tab/>
        <w:t>$ 0.0905</w:t>
        <w:tab/>
        <w:t>$ -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17</w:t>
        <w:tab/>
        <w:t>$ 0.0420</w:t>
        <w:tab/>
        <w:t>$ 0.0517</w:t>
        <w:tab/>
        <w:t>$ 0.0517</w:t>
        <w:tab/>
        <w:t>$ 0.0161</w:t>
        <w:tab/>
        <w:t>$ 0.0161</w:t>
        <w:tab/>
        <w:t>$ 0.0517</w:t>
        <w:tab/>
        <w:t>$ 0.0517</w:t>
        <w:tab/>
        <w:t>$ 0.0517</w:t>
        <w:tab/>
        <w:t>$ 0.0517</w:t>
        <w:tab/>
        <w:t>$ 0.0517</w:t>
        <w:tab/>
        <w:t>$ 0.0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820</w:t>
        <w:tab/>
        <w:t>$ 0.7470</w:t>
        <w:tab/>
        <w:t>$ 0.5820</w:t>
        <w:tab/>
        <w:t>$ 0.4290</w:t>
        <w:tab/>
        <w:t>$ 0.6550</w:t>
        <w:tab/>
        <w:t>$ 0.5820</w:t>
        <w:tab/>
        <w:t>$ 0.3880</w:t>
        <w:tab/>
        <w:t>$ 0.2920</w:t>
        <w:tab/>
        <w:t>$ 0.4180</w:t>
        <w:tab/>
        <w:t>$ 0.3350</w:t>
        <w:tab/>
        <w:t>$ 0.7470</w:t>
        <w:tab/>
        <w:t>$ 0.7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881</w:t>
        <w:tab/>
        <w:t>$ 0.2414</w:t>
        <w:tab/>
        <w:t>$ 0.1881</w:t>
        <w:tab/>
        <w:t>$ 0.1386</w:t>
        <w:tab/>
        <w:t>$ 0.2117</w:t>
        <w:tab/>
        <w:t>$ 0.1881</w:t>
        <w:tab/>
        <w:t>$ 0.1254</w:t>
        <w:tab/>
        <w:t>$ 0.0943</w:t>
        <w:tab/>
        <w:t>$ 0.1350</w:t>
        <w:tab/>
        <w:t>$ 0.1082</w:t>
        <w:tab/>
        <w:t>$ 0.2414</w:t>
        <w:tab/>
        <w:t>$ 0.24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7</w:t>
        <w:tab/>
        <w:t>$ 0.1067</w:t>
        <w:tab/>
        <w:t>$ 0.1067</w:t>
        <w:tab/>
        <w:t>$ 0.1067</w:t>
        <w:tab/>
        <w:t>$ 0.1067</w:t>
        <w:tab/>
        <w:t>$ -</w:t>
        <w:tab/>
        <w:t>$ 0.1067</w:t>
        <w:tab/>
        <w:t>$ 0.1067</w:t>
        <w:tab/>
        <w:t>$ 0.1067</w:t>
        <w:tab/>
        <w:t>$ 0.1067</w:t>
        <w:tab/>
        <w:t>$ 0.1067</w:t>
        <w:tab/>
        <w:t>$ 0.10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4</w:t>
        <w:tab/>
        <w:t>U.S.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82</w:t>
        <w:tab/>
        <w:t>$ 0.0582</w:t>
        <w:tab/>
        <w:t>$ 0.0582</w:t>
        <w:tab/>
        <w:t>$ 0.0582</w:t>
        <w:tab/>
        <w:t>$ 0.0582</w:t>
        <w:tab/>
        <w:t>$ 0.0582</w:t>
        <w:tab/>
        <w:t>$ 0.0582</w:t>
        <w:tab/>
        <w:t>$ 0.0582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0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400</w:t>
        <w:tab/>
        <w:t>$ 0.2100</w:t>
        <w:tab/>
        <w:t>$ 0.2400</w:t>
        <w:tab/>
        <w:t>$ 0.1700</w:t>
        <w:tab/>
        <w:t>$ 0.1600</w:t>
        <w:tab/>
        <w:t>$ 0.1600</w:t>
        <w:tab/>
        <w:t>$ 0.2400</w:t>
        <w:tab/>
        <w:t>$ 0.2400</w:t>
        <w:tab/>
        <w:t>$ 0.2400</w:t>
        <w:tab/>
        <w:t>$ 0.2400</w:t>
        <w:tab/>
        <w:t>$ 0.2400</w:t>
        <w:tab/>
        <w:t>$ 0.2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5</w:t>
        <w:tab/>
        <w:t>$ 0.0679</w:t>
        <w:tab/>
        <w:t>$ 0.0775</w:t>
        <w:tab/>
        <w:t>$ 0.0549</w:t>
        <w:tab/>
        <w:t>$ 0.0517</w:t>
        <w:tab/>
        <w:t>$ 0.0517</w:t>
        <w:tab/>
        <w:t>$ 0.0775</w:t>
        <w:tab/>
        <w:t>$ 0.0775</w:t>
        <w:tab/>
        <w:t>$ 0.0775</w:t>
        <w:tab/>
        <w:t>$ 0.0775</w:t>
        <w:tab/>
        <w:t>$ 0.0775</w:t>
        <w:tab/>
        <w:t>$ 0.06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46</w:t>
        <w:tab/>
        <w:t>$ 0.0646</w:t>
        <w:tab/>
        <w:t>$ 0.0646</w:t>
        <w:tab/>
        <w:t>$ -</w:t>
        <w:tab/>
        <w:t>$ 0.0484</w:t>
        <w:tab/>
        <w:t>$ 0.0484</w:t>
        <w:tab/>
        <w:t>$ 0.0646</w:t>
        <w:tab/>
        <w:t>$ 0.0646</w:t>
        <w:tab/>
        <w:t>$ 0.0646</w:t>
        <w:tab/>
        <w:t>$ 0.0646</w:t>
        <w:tab/>
        <w:t>$ 0.0646</w:t>
        <w:tab/>
        <w:t>$ 0.06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450</w:t>
        <w:tab/>
        <w:t>$ 0.14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50</w:t>
        <w:tab/>
        <w:t>$ 0.0950</w:t>
        <w:tab/>
        <w:t>$ 0.0950</w:t>
        <w:tab/>
        <w:t>$ -</w:t>
        <w:tab/>
        <w:t>$ 0.0468</w:t>
        <w:tab/>
        <w:t>$ 0.0468</w:t>
        <w:tab/>
        <w:t>$ 0.0950</w:t>
        <w:tab/>
        <w:t>$ 0.0950</w:t>
        <w:tab/>
        <w:t>$ 0.0950</w:t>
        <w:tab/>
        <w:t>$ 0.0950</w:t>
        <w:tab/>
        <w:t>$ 0.0950</w:t>
        <w:tab/>
        <w:t>$ 0.09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0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83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23</w:t>
        <w:tab/>
        <w:t>$ 0.0653</w:t>
        <w:tab/>
        <w:t>$ 0.0523</w:t>
        <w:tab/>
        <w:t>$ 0.0523</w:t>
        <w:tab/>
        <w:t>$ 0.0591</w:t>
        <w:tab/>
        <w:t>$ 0.0523</w:t>
        <w:tab/>
        <w:t>$ 0.0523</w:t>
        <w:tab/>
        <w:t>$ 0.0523</w:t>
        <w:tab/>
        <w:t>$ 0.0523</w:t>
        <w:tab/>
        <w:t>$ 0.0523</w:t>
        <w:tab/>
        <w:t>$ 0.0523</w:t>
        <w:tab/>
        <w:t>$ 0.06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8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242</w:t>
        <w:tab/>
        <w:t>$ 0.0113</w:t>
        <w:tab/>
        <w:t>$ 0.0242</w:t>
        <w:tab/>
        <w:t>$ 0.0242</w:t>
        <w:tab/>
        <w:t>$ 0.0275</w:t>
        <w:tab/>
        <w:t>$ 0.0242</w:t>
        <w:tab/>
        <w:t>$ 0.0242</w:t>
        <w:tab/>
        <w:t>$ 0.0242</w:t>
        <w:tab/>
        <w:t>$ 0.0242</w:t>
        <w:tab/>
        <w:t>$ 0.0242</w:t>
        <w:tab/>
        <w:t>$ 0.0242</w:t>
        <w:tab/>
        <w:t>$ 0.0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96</w:t>
        <w:tab/>
        <w:t>$ 0.1596</w:t>
        <w:tab/>
        <w:t>$ 0.1596</w:t>
        <w:tab/>
        <w:t>$ -</w:t>
        <w:tab/>
        <w:t>$ -</w:t>
        <w:tab/>
        <w:t>$ -</w:t>
        <w:tab/>
        <w:t>$ 0.1596</w:t>
        <w:tab/>
        <w:t>$ 0.1596</w:t>
        <w:tab/>
        <w:t>$ 0.1596</w:t>
        <w:tab/>
        <w:t>$ 0.1596</w:t>
        <w:tab/>
        <w:t>$ 0.1596</w:t>
        <w:tab/>
        <w:t>$ 0.15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 #23</w:t>
        <w:tab/>
        <w:t>U.S.</w:t>
        <w:tab/>
        <w:t>$ 0.3570</w:t>
        <w:tab/>
        <w:t>$ 0.3570</w:t>
        <w:tab/>
        <w:t>$ 0.3570</w:t>
        <w:tab/>
        <w:t>$ 0.1990</w:t>
        <w:tab/>
        <w:t>$ 0.1520</w:t>
        <w:tab/>
        <w:t>$ 0.236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53</w:t>
        <w:tab/>
        <w:t>$ 0.1153</w:t>
        <w:tab/>
        <w:t>$ 0.1153</w:t>
        <w:tab/>
        <w:t>$ 0.0643</w:t>
        <w:tab/>
        <w:t>$ 0.0492</w:t>
        <w:tab/>
        <w:t>$ 0.0763</w:t>
        <w:tab/>
        <w:t>$ 0.1153</w:t>
        <w:tab/>
        <w:t>$ 0.1153</w:t>
        <w:tab/>
        <w:t>$ 0.1153</w:t>
        <w:tab/>
        <w:t>$ 0.1153</w:t>
        <w:tab/>
        <w:t>$ 0.1153</w:t>
        <w:tab/>
        <w:t>$ 0.1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3</w:t>
        <w:tab/>
        <w:t>$ 0.1063</w:t>
        <w:tab/>
        <w:t>$ 0.1063</w:t>
        <w:tab/>
        <w:t>$ 0.0730</w:t>
        <w:tab/>
        <w:t>$ 0.0636</w:t>
        <w:tab/>
        <w:t>$ 0.0799</w:t>
        <w:tab/>
        <w:t>$ 0.1063</w:t>
        <w:tab/>
        <w:t>$ 0.1063</w:t>
        <w:tab/>
        <w:t>$ 0.1063</w:t>
        <w:tab/>
        <w:t>$ 0.1063</w:t>
        <w:tab/>
        <w:t>$ 0.1063</w:t>
        <w:tab/>
        <w:t>$ 0.10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5</w:t>
        <w:tab/>
        <w:t>$ 0.0775</w:t>
        <w:tab/>
        <w:t>$ 0.0775</w:t>
        <w:tab/>
        <w:t>$ 0.0775</w:t>
        <w:tab/>
        <w:t>$ 0.0775</w:t>
        <w:tab/>
        <w:t>$ 0.0775</w:t>
        <w:tab/>
        <w:t>$ -</w:t>
        <w:tab/>
        <w:t>$ -</w:t>
        <w:tab/>
        <w:t>$ 0.0775</w:t>
        <w:tab/>
        <w:t>$ 0.0775</w:t>
        <w:tab/>
        <w:t>$ 0.0775</w:t>
        <w:tab/>
        <w:t>$ 0.0775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26:00Z</dcterms:created>
  <dc:creator>Tom King</dc:creator>
  <dc:description/>
  <dc:language>en-US</dc:language>
  <cp:lastModifiedBy>Tom King</cp:lastModifiedBy>
  <dcterms:modified xsi:type="dcterms:W3CDTF">2017-12-04T15:26:00Z</dcterms:modified>
  <cp:revision>2</cp:revision>
  <dc:subject/>
  <dc:title/>
</cp:coreProperties>
</file>