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1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5737</w:t>
        <w:tab/>
        <w:t>$ 0.6115</w:t>
        <w:tab/>
        <w:t>$ 0.3780</w:t>
        <w:tab/>
        <w:t>$ 0.4077</w:t>
        <w:tab/>
        <w:t>$ 0.1649</w:t>
        <w:tab/>
        <w:t>$ 0.1593</w:t>
        <w:tab/>
        <w:t>$ 0.3780</w:t>
        <w:tab/>
        <w:t>$ 0.4728</w:t>
        <w:tab/>
        <w:t>$ 0.4088</w:t>
        <w:tab/>
        <w:t>$ 0.4894</w:t>
        <w:tab/>
        <w:t>$ 0.4659</w:t>
        <w:tab/>
        <w:t>$ 0.37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3</w:t>
        <w:tab/>
        <w:t>$ 0.2103</w:t>
        <w:tab/>
        <w:t>$ 0.1300</w:t>
        <w:tab/>
        <w:t>$ 0.1402</w:t>
        <w:tab/>
        <w:t>$ 0.0567</w:t>
        <w:tab/>
        <w:t>$ 0.0548</w:t>
        <w:tab/>
        <w:t>$ 0.1300</w:t>
        <w:tab/>
        <w:t>$ 0.1626</w:t>
        <w:tab/>
        <w:t>$ 0.1406</w:t>
        <w:tab/>
        <w:t>$ 0.1683</w:t>
        <w:tab/>
        <w:t>$ 0.1602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478</w:t>
        <w:tab/>
        <w:t>$ 0.6964</w:t>
        <w:tab/>
        <w:t>$ 0.6478</w:t>
        <w:tab/>
        <w:t>$ 0.2352</w:t>
        <w:tab/>
        <w:t>$ 0.2719</w:t>
        <w:tab/>
        <w:t>$ 0.1934</w:t>
        <w:tab/>
        <w:t>$ 0.6478</w:t>
        <w:tab/>
        <w:t>$ 0.1111</w:t>
        <w:tab/>
        <w:t>$ 0.6478</w:t>
        <w:tab/>
        <w:t>$ 0.1282</w:t>
        <w:tab/>
        <w:t>$ 0.6964</w:t>
        <w:tab/>
        <w:t>$ 0.696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228</w:t>
        <w:tab/>
        <w:t>$ 0.2395</w:t>
        <w:tab/>
        <w:t>$ 0.2228</w:t>
        <w:tab/>
        <w:t>$ 0.0809</w:t>
        <w:tab/>
        <w:t>$ 0.0935</w:t>
        <w:tab/>
        <w:t>$ 0.0665</w:t>
        <w:tab/>
        <w:t>$ 0.2228</w:t>
        <w:tab/>
        <w:t>$ 0.0382</w:t>
        <w:tab/>
        <w:t>$ 0.2228</w:t>
        <w:tab/>
        <w:t>$ 0.0441</w:t>
        <w:tab/>
        <w:t>$ 0.2395</w:t>
        <w:tab/>
        <w:t>$ 0.23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71</w:t>
        <w:tab/>
        <w:t>$ 0.4071</w:t>
        <w:tab/>
        <w:t>$ 0.4071</w:t>
        <w:tab/>
        <w:t>$ 0.0873</w:t>
        <w:tab/>
        <w:t>$ 0.2908</w:t>
        <w:tab/>
        <w:t>$ 0.2908</w:t>
        <w:tab/>
        <w:t>$ 0.4071</w:t>
        <w:tab/>
        <w:t>$ 0.4071</w:t>
        <w:tab/>
        <w:t>$ 0.4071</w:t>
        <w:tab/>
        <w:t>$ 0.4071</w:t>
        <w:tab/>
        <w:t>$ 0.4071</w:t>
        <w:tab/>
        <w:t>$ 0.40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507</w:t>
        <w:tab/>
        <w:t>$ 0.6252</w:t>
        <w:tab/>
        <w:t>$ 0.4507</w:t>
        <w:tab/>
        <w:t>$ 0.1948</w:t>
        <w:tab/>
        <w:t>$ 0.6252</w:t>
        <w:tab/>
        <w:t>$ 0.6252</w:t>
        <w:tab/>
        <w:t>$ 0.6252</w:t>
        <w:tab/>
        <w:t>$ 0.6252</w:t>
        <w:tab/>
        <w:t>$ 0.4507</w:t>
        <w:tab/>
        <w:t>$ 0.6252</w:t>
        <w:tab/>
        <w:t>$ 0.6252</w:t>
        <w:tab/>
        <w:t>$ 0.62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961</w:t>
        <w:tab/>
        <w:t>$ 0.6252</w:t>
        <w:tab/>
        <w:t>$ -</w:t>
        <w:tab/>
        <w:t>$ 0.203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5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07</w:t>
        <w:tab/>
        <w:t>$ 0.4478</w:t>
        <w:tab/>
        <w:t>$ 0.4507</w:t>
        <w:tab/>
        <w:t>$ 0.2036</w:t>
        <w:tab/>
        <w:t>$ 0.4478</w:t>
        <w:tab/>
        <w:t>$ 0.4478</w:t>
        <w:tab/>
        <w:t>$ -</w:t>
        <w:tab/>
        <w:t>$ -</w:t>
        <w:tab/>
        <w:t>$ -</w:t>
        <w:tab/>
        <w:t>$ -</w:t>
        <w:tab/>
        <w:t>$ -</w:t>
        <w:tab/>
        <w:t>$ 0.44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74</w:t>
        <w:tab/>
        <w:t>$ 0.4158</w:t>
        <w:tab/>
        <w:t>$ 0.4274</w:t>
        <w:tab/>
        <w:t>$ 0.1251</w:t>
        <w:tab/>
        <w:t>$ -</w:t>
        <w:tab/>
        <w:t>$ -</w:t>
        <w:tab/>
        <w:t>$ 0.4274</w:t>
        <w:tab/>
        <w:t>$ -</w:t>
        <w:tab/>
        <w:t>$ 0.4274</w:t>
        <w:tab/>
        <w:t>$ 0.4274</w:t>
        <w:tab/>
        <w:t>$ 0.4274</w:t>
        <w:tab/>
        <w:t>$ 0.41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809</w:t>
        <w:tab/>
        <w:t>$ 0.587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83</w:t>
        <w:tab/>
        <w:t>$ 0.5874</w:t>
        <w:tab/>
        <w:t>$ 0.5583</w:t>
        <w:tab/>
        <w:t>$ -</w:t>
        <w:tab/>
        <w:t>$ -</w:t>
        <w:tab/>
        <w:t>$ -</w:t>
        <w:tab/>
        <w:t>$ 0.5874</w:t>
        <w:tab/>
        <w:t>$ 0.5583</w:t>
        <w:tab/>
        <w:t>$ 0.5874</w:t>
        <w:tab/>
        <w:t>$ 0.5583</w:t>
        <w:tab/>
        <w:t>$ 0.5874</w:t>
        <w:tab/>
        <w:t>$ 0.587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62</w:t>
        <w:tab/>
        <w:t>$ 0.4362</w:t>
        <w:tab/>
        <w:t>$ 0.4362</w:t>
        <w:tab/>
        <w:t>$ 0.2617</w:t>
        <w:tab/>
        <w:t>$ -</w:t>
        <w:tab/>
        <w:t>$ -</w:t>
        <w:tab/>
        <w:t>$ 0.4362</w:t>
        <w:tab/>
        <w:t>$ 0.4362</w:t>
        <w:tab/>
        <w:t>$ 0.4362</w:t>
        <w:tab/>
        <w:t>$ 0.4362</w:t>
        <w:tab/>
        <w:t>$ 0.4362</w:t>
        <w:tab/>
        <w:t>$ 0.436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0.0800</w:t>
        <w:tab/>
        <w:t>$ 0.0800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0</w:t>
        <w:tab/>
        <w:t>$ 0.0653</w:t>
        <w:tab/>
        <w:t>$ 0.0620</w:t>
        <w:tab/>
        <w:t>$ 0.0653</w:t>
        <w:tab/>
        <w:t>$ 0.0275</w:t>
        <w:tab/>
        <w:t>$ 0.0275</w:t>
        <w:tab/>
        <w:t>$ 0.0620</w:t>
        <w:tab/>
        <w:t>$ 0.0620</w:t>
        <w:tab/>
        <w:t>$ 0.0620</w:t>
        <w:tab/>
        <w:t>$ 0.0620</w:t>
        <w:tab/>
        <w:t>$ 0.0620</w:t>
        <w:tab/>
        <w:t>$ 0.06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0</w:t>
        <w:tab/>
        <w:t>$ 0.0894</w:t>
        <w:tab/>
        <w:t>$ 0.0620</w:t>
        <w:tab/>
        <w:t>$ -</w:t>
        <w:tab/>
        <w:t>$ -</w:t>
        <w:tab/>
        <w:t>$ -</w:t>
        <w:tab/>
        <w:t>$ -</w:t>
        <w:tab/>
        <w:t>$ -</w:t>
        <w:tab/>
        <w:t>$ 0.0620</w:t>
        <w:tab/>
        <w:t>$ 0.0620</w:t>
        <w:tab/>
        <w:t>$ -</w:t>
        <w:tab/>
        <w:t>$ 0.08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39</w:t>
        <w:tab/>
        <w:t>$ 0.0773</w:t>
        <w:tab/>
        <w:t>$ 0.0739</w:t>
        <w:tab/>
        <w:t>$ 0.0568</w:t>
        <w:tab/>
        <w:t>$ 0.0172</w:t>
        <w:tab/>
        <w:t>$ 0.0172</w:t>
        <w:tab/>
        <w:t>$ 0.0739</w:t>
        <w:tab/>
        <w:t>$ 0.0739</w:t>
        <w:tab/>
        <w:t>$ 0.0739</w:t>
        <w:tab/>
        <w:t>$ 0.0739</w:t>
        <w:tab/>
        <w:t>$ -</w:t>
        <w:tab/>
        <w:t>$ 0.07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000</w:t>
        <w:tab/>
        <w:t>$ 0.7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407</w:t>
        <w:tab/>
        <w:t>$ -</w:t>
        <w:tab/>
        <w:t>$ 0.0207</w:t>
        <w:tab/>
        <w:t>$ 0.0350</w:t>
        <w:tab/>
        <w:t>$ 0.0305</w:t>
        <w:tab/>
        <w:t>$ 0.0310</w:t>
        <w:tab/>
        <w:t>$ 0.0310</w:t>
        <w:tab/>
        <w:t>$ 0.0310</w:t>
        <w:tab/>
        <w:t>$ 0.0310</w:t>
        <w:tab/>
        <w:t>$ 0.2407</w:t>
        <w:tab/>
        <w:t>$ 0.24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100</w:t>
        <w:tab/>
        <w:t>$ 0.1000</w:t>
        <w:tab/>
        <w:t>$ 0.15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6</w:t>
        <w:tab/>
        <w:t>$ 0.0706</w:t>
        <w:tab/>
        <w:t>$ 0.0756</w:t>
        <w:tab/>
        <w:t>$ 0.0379</w:t>
        <w:tab/>
        <w:t>$ 0.0344</w:t>
        <w:tab/>
        <w:t>$ 0.0515</w:t>
        <w:tab/>
        <w:t>$ 0.0756</w:t>
        <w:tab/>
        <w:t>$ 0.0756</w:t>
        <w:tab/>
        <w:t>$ 0.0756</w:t>
        <w:tab/>
        <w:t>$ 0.0756</w:t>
        <w:tab/>
        <w:t>$ 0.0756</w:t>
        <w:tab/>
        <w:t>$ 0.07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39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0</w:t>
        <w:tab/>
        <w:t>$ 0.1510</w:t>
        <w:tab/>
        <w:t>$ 0.0860</w:t>
        <w:tab/>
        <w:t>$ 0.0894</w:t>
        <w:tab/>
        <w:t>$ 0.0894</w:t>
        <w:tab/>
        <w:t>$ 0.0894</w:t>
        <w:tab/>
        <w:t>$ 0.0860</w:t>
        <w:tab/>
        <w:t>$ 0.0860</w:t>
        <w:tab/>
        <w:t>$ 0.0860</w:t>
        <w:tab/>
        <w:t>$ 0.0860</w:t>
        <w:tab/>
        <w:t>$ 0.0860</w:t>
        <w:tab/>
        <w:t>$ 0.15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1</w:t>
        <w:tab/>
        <w:t>$ 0.0756</w:t>
        <w:tab/>
        <w:t>$ 0.0791</w:t>
        <w:tab/>
        <w:t>$ 0.0756</w:t>
        <w:tab/>
        <w:t>$ 0.0756</w:t>
        <w:tab/>
        <w:t>$ 0.0756</w:t>
        <w:tab/>
        <w:t>$ 0.0791</w:t>
        <w:tab/>
        <w:t>$ 0.0791</w:t>
        <w:tab/>
        <w:t>$ 0.0756</w:t>
        <w:tab/>
        <w:t>$ 0.0756</w:t>
        <w:tab/>
        <w:t>$ 0.0756</w:t>
        <w:tab/>
        <w:t>$ 0.075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50</w:t>
        <w:tab/>
        <w:t>$ 0.3437</w:t>
        <w:tab/>
        <w:t>$ 0.34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6</w:t>
        <w:tab/>
        <w:t>$ 0.1182</w:t>
        <w:tab/>
        <w:t>$ 0.118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80</w:t>
        <w:tab/>
        <w:t>$ 0.300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3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22</w:t>
        <w:tab/>
        <w:t>$ 0.1032</w:t>
        <w:tab/>
        <w:t>$ 0.0922</w:t>
        <w:tab/>
        <w:t>$ 0.0922</w:t>
        <w:tab/>
        <w:t>$ 0.0922</w:t>
        <w:tab/>
        <w:t>$ 0.0922</w:t>
        <w:tab/>
        <w:t>$ 0.0922</w:t>
        <w:tab/>
        <w:t>$ 0.0922</w:t>
        <w:tab/>
        <w:t>$ 0.0922</w:t>
        <w:tab/>
        <w:t>$ 0.0922</w:t>
        <w:tab/>
        <w:t>$ 0.0922</w:t>
        <w:tab/>
        <w:t>$ 0.103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0</w:t>
        <w:tab/>
        <w:t>$ -</w:t>
        <w:tab/>
        <w:t>$ 0.0798</w:t>
        <w:tab/>
        <w:t>$ 0.1200</w:t>
        <w:tab/>
        <w:t>$ 0.1100</w:t>
        <w:tab/>
        <w:t>$ -</w:t>
        <w:tab/>
        <w:t>$ -</w:t>
        <w:tab/>
        <w:t>$ -</w:t>
        <w:tab/>
        <w:t>$ -</w:t>
        <w:tab/>
        <w:t>$ 0.1100</w:t>
        <w:tab/>
        <w:t>$ 0.1100</w:t>
        <w:tab/>
        <w:t>$ -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3240</w:t>
        <w:tab/>
        <w:t>$ 0.3490</w:t>
        <w:tab/>
        <w:t>$ 0.3240</w:t>
        <w:tab/>
        <w:t>$ 0.3580</w:t>
        <w:tab/>
        <w:t>$ 0.3500</w:t>
        <w:tab/>
        <w:t>$ 0.2940</w:t>
        <w:tab/>
        <w:t>$ 0.3240</w:t>
        <w:tab/>
        <w:t>$ 0.3240</w:t>
        <w:tab/>
        <w:t>$ 0.3240</w:t>
        <w:tab/>
        <w:t>$ 0.3240</w:t>
        <w:tab/>
        <w:t>$ 0.3240</w:t>
        <w:tab/>
        <w:t>$ 0.34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14</w:t>
        <w:tab/>
        <w:t>$ 0.1200</w:t>
        <w:tab/>
        <w:t>$ 0.1114</w:t>
        <w:tab/>
        <w:t>$ 0.1231</w:t>
        <w:tab/>
        <w:t>$ 0.1204</w:t>
        <w:tab/>
        <w:t>$ 0.1011</w:t>
        <w:tab/>
        <w:t>$ 0.1114</w:t>
        <w:tab/>
        <w:t>$ 0.1114</w:t>
        <w:tab/>
        <w:t>$ 0.1114</w:t>
        <w:tab/>
        <w:t>$ 0.1114</w:t>
        <w:tab/>
        <w:t>$ 0.1114</w:t>
        <w:tab/>
        <w:t>$ 0.1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900</w:t>
        <w:tab/>
        <w:t>$ 0.4800</w:t>
        <w:tab/>
        <w:t>$ 0.2900</w:t>
        <w:tab/>
        <w:t>$ -</w:t>
        <w:tab/>
        <w:t>$ 0.4800</w:t>
        <w:tab/>
        <w:t>$ 0.4800</w:t>
        <w:tab/>
        <w:t>$ 0.2900</w:t>
        <w:tab/>
        <w:t>$ 0.2900</w:t>
        <w:tab/>
        <w:t>$ 0.2900</w:t>
        <w:tab/>
        <w:t>$ 0.2900</w:t>
        <w:tab/>
        <w:t>$ 0.2900</w:t>
        <w:tab/>
        <w:t>$ 0.4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7</w:t>
        <w:tab/>
        <w:t>$ 0.1651</w:t>
        <w:tab/>
        <w:t>$ 0.0997</w:t>
        <w:tab/>
        <w:t>$ -</w:t>
        <w:tab/>
        <w:t>$ 0.1651</w:t>
        <w:tab/>
        <w:t>$ 0.1651</w:t>
        <w:tab/>
        <w:t>$ 0.0997</w:t>
        <w:tab/>
        <w:t>$ 0.0997</w:t>
        <w:tab/>
        <w:t>$ 0.0997</w:t>
        <w:tab/>
        <w:t>$ 0.0997</w:t>
        <w:tab/>
        <w:t>$ 0.0997</w:t>
        <w:tab/>
        <w:t>$ 0.16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4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65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6</w:t>
        <w:tab/>
        <w:t>$ 0.1118</w:t>
        <w:tab/>
        <w:t>$ 0.0997</w:t>
        <w:tab/>
        <w:t>$ 0.1032</w:t>
        <w:tab/>
        <w:t>$ 0.1118</w:t>
        <w:tab/>
        <w:t>$ 0.1066</w:t>
        <w:tab/>
        <w:t>$ 0.0997</w:t>
        <w:tab/>
        <w:t>$ 0.1049</w:t>
        <w:tab/>
        <w:t>$ 0.0997</w:t>
        <w:tab/>
        <w:t>$ 0.1049</w:t>
        <w:tab/>
        <w:t>$ 0.1049</w:t>
        <w:tab/>
        <w:t>$ 0.10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5</w:t>
        <w:tab/>
        <w:t>$ 0.0894</w:t>
        <w:tab/>
        <w:t>$ 0.0825</w:t>
        <w:tab/>
        <w:t>$ 0.0791</w:t>
        <w:tab/>
        <w:t>$ 0.0894</w:t>
        <w:tab/>
        <w:t>$ 0.0825</w:t>
        <w:tab/>
        <w:t>$ 0.0825</w:t>
        <w:tab/>
        <w:t>$ 0.0894</w:t>
        <w:tab/>
        <w:t>$ 0.0584</w:t>
        <w:tab/>
        <w:t>$ 0.0825</w:t>
        <w:tab/>
        <w:t>$ 0.0894</w:t>
        <w:tab/>
        <w:t>$ 0.08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6</w:t>
        <w:tab/>
        <w:t>$ 0.0743</w:t>
        <w:tab/>
        <w:t>$ 0.0846</w:t>
        <w:tab/>
        <w:t>$ 0.0846</w:t>
        <w:tab/>
        <w:t>$ 0.0743</w:t>
        <w:tab/>
        <w:t>$ 0.0743</w:t>
        <w:tab/>
        <w:t>$ 0.0846</w:t>
        <w:tab/>
        <w:t>$ 0.0846</w:t>
        <w:tab/>
        <w:t>$ 0.0846</w:t>
        <w:tab/>
        <w:t>$ 0.0846</w:t>
        <w:tab/>
        <w:t>$ 0.0743</w:t>
        <w:tab/>
        <w:t>$ 0.07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1</w:t>
        <w:tab/>
        <w:t>$ 0.0350</w:t>
        <w:tab/>
        <w:t>$ 0.0151</w:t>
        <w:tab/>
        <w:t>$ 0.0151</w:t>
        <w:tab/>
        <w:t>$ 0.0350</w:t>
        <w:tab/>
        <w:t>$ 0.0350</w:t>
        <w:tab/>
        <w:t>$ 0.0151</w:t>
        <w:tab/>
        <w:t>$ 0.0151</w:t>
        <w:tab/>
        <w:t>$ 0.0151</w:t>
        <w:tab/>
        <w:t>$ 0.0151</w:t>
        <w:tab/>
        <w:t>$ 0.0350</w:t>
        <w:tab/>
        <w:t>$ 0.0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7</w:t>
        <w:tab/>
        <w:t>$ 0.0687</w:t>
        <w:tab/>
        <w:t>$ 0.0687</w:t>
        <w:tab/>
        <w:t>$ 0.0502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3</w:t>
        <w:tab/>
        <w:t>$ -</w:t>
        <w:tab/>
        <w:t>$ 0.0754</w:t>
        <w:tab/>
        <w:t>$ 0.0612</w:t>
        <w:tab/>
        <w:t>$ 0.1057</w:t>
        <w:tab/>
        <w:t>$ 0.0681</w:t>
        <w:tab/>
        <w:t>$ 0.0505</w:t>
        <w:tab/>
        <w:t>$ -</w:t>
        <w:tab/>
        <w:t>$ -</w:t>
        <w:tab/>
        <w:t>$ -</w:t>
        <w:tab/>
        <w:t>$ 0.10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530</w:t>
        <w:tab/>
        <w:t>$ 0.3605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605</w:t>
        <w:tab/>
        <w:t>$ 0.36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5</w:t>
        <w:tab/>
        <w:t>$ 0.1239</w:t>
        <w:tab/>
        <w:t>$ 0.1215</w:t>
        <w:tab/>
        <w:t>$ 0.1215</w:t>
        <w:tab/>
        <w:t>$ 0.1215</w:t>
        <w:tab/>
        <w:t>$ 0.1215</w:t>
        <w:tab/>
        <w:t>$ 0.1215</w:t>
        <w:tab/>
        <w:t>$ 0.1215</w:t>
        <w:tab/>
        <w:t>$ 0.1215</w:t>
        <w:tab/>
        <w:t>$ 0.1215</w:t>
        <w:tab/>
        <w:t>$ 0.1239</w:t>
        <w:tab/>
        <w:t>$ 0.12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490</w:t>
        <w:tab/>
        <w:t>$ 0.2490</w:t>
        <w:tab/>
        <w:t>$ 0.249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5</w:t>
        <w:tab/>
        <w:t>$ 0.0825</w:t>
        <w:tab/>
        <w:t>$ 0.0825</w:t>
        <w:tab/>
        <w:t>$ 0.0857</w:t>
        <w:tab/>
        <w:t>$ 0.0857</w:t>
        <w:tab/>
        <w:t>$ 0.0857</w:t>
        <w:tab/>
        <w:t>$ 0.0825</w:t>
        <w:tab/>
        <w:t>$ 0.0825</w:t>
        <w:tab/>
        <w:t>$ 0.0825</w:t>
        <w:tab/>
        <w:t>$ 0.0825</w:t>
        <w:tab/>
        <w:t>$ 0.0825</w:t>
        <w:tab/>
        <w:t>$ 0.08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930</w:t>
        <w:tab/>
        <w:t>$ 0.4340</w:t>
        <w:tab/>
        <w:t>$ 0.3930</w:t>
        <w:tab/>
        <w:t>$ 0.4340</w:t>
        <w:tab/>
        <w:t>$ 0.4340</w:t>
        <w:tab/>
        <w:t>$ 0.3930</w:t>
        <w:tab/>
        <w:t>$ 0.3930</w:t>
        <w:tab/>
        <w:t>$ 0.3930</w:t>
        <w:tab/>
        <w:t>$ 0.3930</w:t>
        <w:tab/>
        <w:t>$ 0.3930</w:t>
        <w:tab/>
        <w:t>$ 0.4340</w:t>
        <w:tab/>
        <w:t>$ 0.4340</w:t>
        <w:tab/>
        <w:t>$ -</w:t>
        <w:tab/>
        <w:t>$ 0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51</w:t>
        <w:tab/>
        <w:t>$ 0.1493</w:t>
        <w:tab/>
        <w:t>$ 0.1351</w:t>
        <w:tab/>
        <w:t>$ 0.1493</w:t>
        <w:tab/>
        <w:t>$ 0.1493</w:t>
        <w:tab/>
        <w:t>$ 0.1351</w:t>
        <w:tab/>
        <w:t>$ 0.1351</w:t>
        <w:tab/>
        <w:t>$ 0.1351</w:t>
        <w:tab/>
        <w:t>$ 0.1351</w:t>
        <w:tab/>
        <w:t>$ 0.1351</w:t>
        <w:tab/>
        <w:t>$ 0.1493</w:t>
        <w:tab/>
        <w:t>$ 0.1493</w:t>
        <w:tab/>
        <w:t>$ -</w:t>
        <w:tab/>
        <w:t>$ 0.1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0</w:t>
        <w:tab/>
        <w:t>$ 0.0980</w:t>
        <w:tab/>
        <w:t>$ 0.0980</w:t>
        <w:tab/>
        <w:t>$ 0.0734</w:t>
        <w:tab/>
        <w:t>$ 0.0588</w:t>
        <w:tab/>
        <w:t>$ 0.0980</w:t>
        <w:tab/>
        <w:t>$ 0.0980</w:t>
        <w:tab/>
        <w:t>$ 0.0980</w:t>
        <w:tab/>
        <w:t>$ 0.0696</w:t>
        <w:tab/>
        <w:t>$ -</w:t>
        <w:tab/>
        <w:t>$ 0.0980</w:t>
        <w:tab/>
        <w:t>$ 0.09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0</w:t>
        <w:tab/>
        <w:t>$ 0.0620</w:t>
        <w:tab/>
        <w:t>$ 0.0620</w:t>
        <w:tab/>
        <w:t>$ 0.0584</w:t>
        <w:tab/>
        <w:t>$ 0.0620</w:t>
        <w:tab/>
        <w:t>$ 0.0784</w:t>
        <w:tab/>
        <w:t>$ 0.0620</w:t>
        <w:tab/>
        <w:t>$ 0.0620</w:t>
        <w:tab/>
        <w:t>$ 0.0620</w:t>
        <w:tab/>
        <w:t>$ 0.0620</w:t>
        <w:tab/>
        <w:t>$ 0.0620</w:t>
        <w:tab/>
        <w:t>$ 0.06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4</w:t>
        <w:tab/>
        <w:t>$ 0.0584</w:t>
        <w:tab/>
        <w:t>$ 0.0584</w:t>
        <w:tab/>
        <w:t>$ 0.0584</w:t>
        <w:tab/>
        <w:t>$ 0.0172</w:t>
        <w:tab/>
        <w:t>$ 0.0172</w:t>
        <w:tab/>
        <w:t>$ 0.0584</w:t>
        <w:tab/>
        <w:t>$ -</w:t>
        <w:tab/>
        <w:t>$ 0.0584</w:t>
        <w:tab/>
        <w:t>$ 0.0584</w:t>
        <w:tab/>
        <w:t>$ -</w:t>
        <w:tab/>
        <w:t>$ 0.05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06</w:t>
        <w:tab/>
        <w:t>$ -</w:t>
        <w:tab/>
        <w:t>$ 0.0178</w:t>
        <w:tab/>
        <w:t>$ -</w:t>
        <w:tab/>
        <w:t>$ 0.0241</w:t>
        <w:tab/>
        <w:t>$ -</w:t>
        <w:tab/>
        <w:t>$ -</w:t>
        <w:tab/>
        <w:t>$ -</w:t>
        <w:tab/>
        <w:t>$ -</w:t>
        <w:tab/>
        <w:t>$ -</w:t>
        <w:tab/>
        <w:t>$ 0.10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1</w:t>
        <w:tab/>
        <w:t>$ 0.0928</w:t>
        <w:tab/>
        <w:t>$ 0.0791</w:t>
        <w:tab/>
        <w:t>$ 0.0220</w:t>
        <w:tab/>
        <w:t>$ 0.0928</w:t>
        <w:tab/>
        <w:t>$ 0.0722</w:t>
        <w:tab/>
        <w:t>$ 0.0791</w:t>
        <w:tab/>
        <w:t>$ 0.0791</w:t>
        <w:tab/>
        <w:t>$ 0.0791</w:t>
        <w:tab/>
        <w:t>$ -</w:t>
        <w:tab/>
        <w:t>$ 0.0653</w:t>
        <w:tab/>
        <w:t>$ 0.092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64</w:t>
        <w:tab/>
        <w:t>$ -</w:t>
        <w:tab/>
        <w:t>$ 0.0764</w:t>
        <w:tab/>
        <w:t>$ 0.0764</w:t>
        <w:tab/>
        <w:t>$ 0.0764</w:t>
        <w:tab/>
        <w:t>$ -</w:t>
        <w:tab/>
        <w:t>$ -</w:t>
        <w:tab/>
        <w:t>$ -</w:t>
        <w:tab/>
        <w:t>$ -</w:t>
        <w:tab/>
        <w:t>$ -</w:t>
        <w:tab/>
        <w:t>$ 0.076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24</w:t>
        <w:tab/>
        <w:t>$ 0.1668</w:t>
        <w:tab/>
        <w:t>$ 0.1424</w:t>
        <w:tab/>
        <w:t>$ 0.1109</w:t>
        <w:tab/>
        <w:t>$ -</w:t>
        <w:tab/>
        <w:t>$ -</w:t>
        <w:tab/>
        <w:t>$ 0.1424</w:t>
        <w:tab/>
        <w:t>$ 0.1424</w:t>
        <w:tab/>
        <w:t>$ 0.1424</w:t>
        <w:tab/>
        <w:t>$ 0.1424</w:t>
        <w:tab/>
        <w:t>$ 0.1424</w:t>
        <w:tab/>
        <w:t>$ 0.166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2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90</w:t>
        <w:tab/>
        <w:t>$ 0.3915</w:t>
        <w:tab/>
        <w:t>$ 0.4090</w:t>
        <w:tab/>
        <w:t>$ 0.2400</w:t>
        <w:tab/>
        <w:t>$ -</w:t>
        <w:tab/>
        <w:t>$ -</w:t>
        <w:tab/>
        <w:t>$ 0.4090</w:t>
        <w:tab/>
        <w:t>$ 0.4090</w:t>
        <w:tab/>
        <w:t>$ -</w:t>
        <w:tab/>
        <w:t>$ 0.4090</w:t>
        <w:tab/>
        <w:t>$ 0.409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7</w:t>
        <w:tab/>
        <w:t>$ 0.1346</w:t>
        <w:tab/>
        <w:t>$ 0.1407</w:t>
        <w:tab/>
        <w:t>$ 0.0825</w:t>
        <w:tab/>
        <w:t>$ -</w:t>
        <w:tab/>
        <w:t>$ -</w:t>
        <w:tab/>
        <w:t>$ 0.1407</w:t>
        <w:tab/>
        <w:t>$ 0.1407</w:t>
        <w:tab/>
        <w:t>$ -</w:t>
        <w:tab/>
        <w:t>$ 0.1407</w:t>
        <w:tab/>
        <w:t>$ 0.1407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-</w:t>
        <w:tab/>
        <w:t>$ 0.3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0.1207</w:t>
        <w:tab/>
        <w:t>$ -</w:t>
        <w:tab/>
        <w:t>$ 0.1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1</w:t>
        <w:tab/>
        <w:t>$ 0.0791</w:t>
        <w:tab/>
        <w:t>$ 0.0791</w:t>
        <w:tab/>
        <w:t>$ 0.0791</w:t>
        <w:tab/>
        <w:t>$ -</w:t>
        <w:tab/>
        <w:t>$ 0.0791</w:t>
        <w:tab/>
        <w:t>$ -</w:t>
        <w:tab/>
        <w:t>$ -</w:t>
        <w:tab/>
        <w:t>$ -</w:t>
        <w:tab/>
        <w:t>$ -</w:t>
        <w:tab/>
        <w:t>$ -</w:t>
        <w:tab/>
        <w:t>$ 0.07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3</w:t>
        <w:tab/>
        <w:t>$ 0.0963</w:t>
        <w:tab/>
        <w:t>$ 0.0963</w:t>
        <w:tab/>
        <w:t>$ 0.0963</w:t>
        <w:tab/>
        <w:t>$ 0.0963</w:t>
        <w:tab/>
        <w:t>$ -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53</w:t>
        <w:tab/>
        <w:t>$ 0.0653</w:t>
        <w:tab/>
        <w:t>$ 0.0653</w:t>
        <w:tab/>
        <w:t>$ 0.0551</w:t>
        <w:tab/>
        <w:t>$ 0.0172</w:t>
        <w:tab/>
        <w:t>$ 0.0172</w:t>
        <w:tab/>
        <w:t>$ 0.0653</w:t>
        <w:tab/>
        <w:t>$ 0.0653</w:t>
        <w:tab/>
        <w:t>$ 0.0653</w:t>
        <w:tab/>
        <w:t>$ 0.0653</w:t>
        <w:tab/>
        <w:t>$ 0.0653</w:t>
        <w:tab/>
        <w:t>$ 0.06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81</w:t>
        <w:tab/>
        <w:t>$ 0.2549</w:t>
        <w:tab/>
        <w:t>$ 0.1981</w:t>
        <w:tab/>
        <w:t>$ 0.1462</w:t>
        <w:tab/>
        <w:t>$ 0.2229</w:t>
        <w:tab/>
        <w:t>$ 0.1981</w:t>
        <w:tab/>
        <w:t>$ 0.1321</w:t>
        <w:tab/>
        <w:t>$ 0.0995</w:t>
        <w:tab/>
        <w:t>$ 0.1420</w:t>
        <w:tab/>
        <w:t>$ 0.1142</w:t>
        <w:tab/>
        <w:t>$ 0.2549</w:t>
        <w:tab/>
        <w:t>$ 0.2549</w:t>
        <w:tab/>
        <w:t>$ 0.0059</w:t>
        <w:tab/>
        <w:t>$ 0.19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5</w:t>
        <w:tab/>
        <w:t>$ 0.1135</w:t>
        <w:tab/>
        <w:t>$ 0.1135</w:t>
        <w:tab/>
        <w:t>$ 0.1135</w:t>
        <w:tab/>
        <w:t>$ 0.1135</w:t>
        <w:tab/>
        <w:t>$ -</w:t>
        <w:tab/>
        <w:t>$ 0.1135</w:t>
        <w:tab/>
        <w:t>$ 0.1135</w:t>
        <w:tab/>
        <w:t>$ 0.1135</w:t>
        <w:tab/>
        <w:t>$ 0.1135</w:t>
        <w:tab/>
        <w:t>$ 0.1135</w:t>
        <w:tab/>
        <w:t>$ 0.113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6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500</w:t>
        <w:tab/>
        <w:t>$ 0.2400</w:t>
        <w:tab/>
        <w:t>$ 0.2500</w:t>
        <w:tab/>
        <w:t>$ 0.1900</w:t>
        <w:tab/>
        <w:t>$ 0.1800</w:t>
        <w:tab/>
        <w:t>$ 0.1800</w:t>
        <w:tab/>
        <w:t>$ 0.2500</w:t>
        <w:tab/>
        <w:t>$ 0.2500</w:t>
        <w:tab/>
        <w:t>$ 0.2500</w:t>
        <w:tab/>
        <w:t>$ 0.2500</w:t>
        <w:tab/>
        <w:t>$ 0.25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0</w:t>
        <w:tab/>
        <w:t>$ 0.0825</w:t>
        <w:tab/>
        <w:t>$ 0.0860</w:t>
        <w:tab/>
        <w:t>$ 0.0653</w:t>
        <w:tab/>
        <w:t>$ 0.0620</w:t>
        <w:tab/>
        <w:t>$ 0.0620</w:t>
        <w:tab/>
        <w:t>$ 0.0860</w:t>
        <w:tab/>
        <w:t>$ 0.0860</w:t>
        <w:tab/>
        <w:t>$ 0.0860</w:t>
        <w:tab/>
        <w:t>$ 0.0860</w:t>
        <w:tab/>
        <w:t>$ 0.0860</w:t>
        <w:tab/>
        <w:t>$ 0.08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7</w:t>
        <w:tab/>
        <w:t>$ 0.0687</w:t>
        <w:tab/>
        <w:t>$ 0.0687</w:t>
        <w:tab/>
        <w:t>$ -</w:t>
        <w:tab/>
        <w:t>$ 0.0515</w:t>
        <w:tab/>
        <w:t>$ 0.0515</w:t>
        <w:tab/>
        <w:t>$ 0.0687</w:t>
        <w:tab/>
        <w:t>$ 0.0687</w:t>
        <w:tab/>
        <w:t>$ 0.0687</w:t>
        <w:tab/>
        <w:t>$ 0.0687</w:t>
        <w:tab/>
        <w:t>$ 0.0687</w:t>
        <w:tab/>
        <w:t>$ 0.068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650</w:t>
        <w:tab/>
        <w:t>$ 0.16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  <w:tab/>
        <w:t>$ -</w:t>
        <w:tab/>
        <w:t>$ 0.1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11</w:t>
        <w:tab/>
        <w:t>$ 0.1011</w:t>
        <w:tab/>
        <w:t>$ 0.1011</w:t>
        <w:tab/>
        <w:t>$ -</w:t>
        <w:tab/>
        <w:t>$ 0.0568</w:t>
        <w:tab/>
        <w:t>$ 0.0568</w:t>
        <w:tab/>
        <w:t>$ 0.1011</w:t>
        <w:tab/>
        <w:t>$ 0.1011</w:t>
        <w:tab/>
        <w:t>$ 0.1011</w:t>
        <w:tab/>
        <w:t>$ 0.1011</w:t>
        <w:tab/>
        <w:t>$ 0.1011</w:t>
        <w:tab/>
        <w:t>$ 0.1011</w:t>
        <w:tab/>
        <w:t>$ -</w:t>
        <w:tab/>
        <w:t>$ 0.05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6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57</w:t>
        <w:tab/>
        <w:t>$ 0.0695</w:t>
        <w:tab/>
        <w:t>$ 0.0557</w:t>
        <w:tab/>
        <w:t>$ 0.0557</w:t>
        <w:tab/>
        <w:t>$ 0.0629</w:t>
        <w:tab/>
        <w:t>$ 0.0557</w:t>
        <w:tab/>
        <w:t>$ 0.0557</w:t>
        <w:tab/>
        <w:t>$ 0.0557</w:t>
        <w:tab/>
        <w:t>$ 0.0557</w:t>
        <w:tab/>
        <w:t>$ 0.0557</w:t>
        <w:tab/>
        <w:t>$ 0.0557</w:t>
        <w:tab/>
        <w:t>$ 0.06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58</w:t>
        <w:tab/>
        <w:t>$ 0.0120</w:t>
        <w:tab/>
        <w:t>$ 0.0258</w:t>
        <w:tab/>
        <w:t>$ 0.0258</w:t>
        <w:tab/>
        <w:t>$ 0.0293</w:t>
        <w:tab/>
        <w:t>$ 0.0258</w:t>
        <w:tab/>
        <w:t>$ 0.0258</w:t>
        <w:tab/>
        <w:t>$ 0.0258</w:t>
        <w:tab/>
        <w:t>$ 0.0258</w:t>
        <w:tab/>
        <w:t>$ 0.0258</w:t>
        <w:tab/>
        <w:t>$ 0.0258</w:t>
        <w:tab/>
        <w:t>$ 0.0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99</w:t>
        <w:tab/>
        <w:t>$ 0.1699</w:t>
        <w:tab/>
        <w:t>$ 0.1699</w:t>
        <w:tab/>
        <w:t>$ -</w:t>
        <w:tab/>
        <w:t>$ -</w:t>
        <w:tab/>
        <w:t>$ -</w:t>
        <w:tab/>
        <w:t>$ 0.1699</w:t>
        <w:tab/>
        <w:t>$ 0.1699</w:t>
        <w:tab/>
        <w:t>$ 0.1699</w:t>
        <w:tab/>
        <w:t>$ 0.1699</w:t>
        <w:tab/>
        <w:t>$ 0.1699</w:t>
        <w:tab/>
        <w:t>$ 0.1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0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8</w:t>
        <w:tab/>
        <w:t>$ 0.1228</w:t>
        <w:tab/>
        <w:t>$ 0.1228</w:t>
        <w:tab/>
        <w:t>$ 0.0687</w:t>
        <w:tab/>
        <w:t>$ 0.0523</w:t>
        <w:tab/>
        <w:t>$ 0.0815</w:t>
        <w:tab/>
        <w:t>$ 0.1228</w:t>
        <w:tab/>
        <w:t>$ 0.1228</w:t>
        <w:tab/>
        <w:t>$ 0.1228</w:t>
        <w:tab/>
        <w:t>$ 0.1228</w:t>
        <w:tab/>
        <w:t>$ 0.1228</w:t>
        <w:tab/>
        <w:t>$ 0.122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1</w:t>
        <w:tab/>
        <w:t>$ 0.1131</w:t>
        <w:tab/>
        <w:t>$ 0.1131</w:t>
        <w:tab/>
        <w:t>$ 0.0777</w:t>
        <w:tab/>
        <w:t>$ 0.0677</w:t>
        <w:tab/>
        <w:t>$ 0.0850</w:t>
        <w:tab/>
        <w:t>$ 0.1131</w:t>
        <w:tab/>
        <w:t>$ 0.1131</w:t>
        <w:tab/>
        <w:t>$ 0.1131</w:t>
        <w:tab/>
        <w:t>$ 0.1131</w:t>
        <w:tab/>
        <w:t>$ 0.1131</w:t>
        <w:tab/>
        <w:t>$ 0.113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5</w:t>
        <w:tab/>
        <w:t>$ 0.0825</w:t>
        <w:tab/>
        <w:t>$ 0.0825</w:t>
        <w:tab/>
        <w:t>$ 0.0825</w:t>
        <w:tab/>
        <w:t>$ 0.0825</w:t>
        <w:tab/>
        <w:t>$ 0.0825</w:t>
        <w:tab/>
        <w:t>$ -</w:t>
        <w:tab/>
        <w:t>$ -</w:t>
        <w:tab/>
        <w:t>$ 0.0825</w:t>
        <w:tab/>
        <w:t>$ 0.0825</w:t>
        <w:tab/>
        <w:t>$ 0.0825</w:t>
        <w:tab/>
        <w:t>$ 0.0825</w:t>
        <w:tab/>
        <w:t>$ -</w:t>
        <w:tab/>
        <w:t>$ 0.0825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0:00Z</dcterms:created>
  <dc:creator>Tom</dc:creator>
  <dc:description/>
  <dc:language>en-US</dc:language>
  <cp:lastModifiedBy>Tom</cp:lastModifiedBy>
  <dcterms:modified xsi:type="dcterms:W3CDTF">2018-12-04T15:20:00Z</dcterms:modified>
  <cp:revision>2</cp:revision>
  <dc:subject/>
  <dc:title/>
</cp:coreProperties>
</file>