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h Quarter 2019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5</w:t>
        <w:tab/>
        <w:t>U.S.</w:t>
        <w:tab/>
        <w:t>$ 0.3717</w:t>
        <w:tab/>
        <w:t>$ 0.3717</w:t>
        <w:tab/>
        <w:t>$ 0.3717</w:t>
        <w:tab/>
        <w:t>$ 0.2687</w:t>
        <w:tab/>
        <w:t>$ -</w:t>
        <w:tab/>
        <w:t>$ -</w:t>
        <w:tab/>
        <w:t>$ 0.3717</w:t>
        <w:tab/>
        <w:t>$ 0.3717</w:t>
        <w:tab/>
        <w:t>$ 0.3717</w:t>
        <w:tab/>
        <w:t>$ 0.3717</w:t>
        <w:tab/>
        <w:t>$ 0.3717</w:t>
        <w:tab/>
        <w:t>$ 0.371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00</w:t>
        <w:tab/>
        <w:t>$ 0.1300</w:t>
        <w:tab/>
        <w:t>$ 0.1300</w:t>
        <w:tab/>
        <w:t>$ 0.0940</w:t>
        <w:tab/>
        <w:t>$ -</w:t>
        <w:tab/>
        <w:t>$ -</w:t>
        <w:tab/>
        <w:t>$ 0.1300</w:t>
        <w:tab/>
        <w:t>$ 0.1300</w:t>
        <w:tab/>
        <w:t>$ 0.1300</w:t>
        <w:tab/>
        <w:t>$ 0.1300</w:t>
        <w:tab/>
        <w:t>$ 0.1300</w:t>
        <w:tab/>
        <w:t>$ 0.1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4</w:t>
        <w:tab/>
        <w:t>U.S.</w:t>
        <w:tab/>
        <w:t>$ 0.6687</w:t>
        <w:tab/>
        <w:t>$ 0.7213</w:t>
        <w:tab/>
        <w:t>$ 0.6687</w:t>
        <w:tab/>
        <w:t>$ 0.2533</w:t>
        <w:tab/>
        <w:t>$ 0.3056</w:t>
        <w:tab/>
        <w:t>$ 0.2173</w:t>
        <w:tab/>
        <w:t>$ 0.6687</w:t>
        <w:tab/>
        <w:t>$ 0.1246</w:t>
        <w:tab/>
        <w:t>$ 0.6687</w:t>
        <w:tab/>
        <w:t>$ 0.1441</w:t>
        <w:tab/>
        <w:t>$ 0.7213</w:t>
        <w:tab/>
        <w:t>$ 0.721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339</w:t>
        <w:tab/>
        <w:t>$ 0.2523</w:t>
        <w:tab/>
        <w:t>$ 0.2339</w:t>
        <w:tab/>
        <w:t>$ 0.0886</w:t>
        <w:tab/>
        <w:t>$ 0.1069</w:t>
        <w:tab/>
        <w:t>$ 0.0760</w:t>
        <w:tab/>
        <w:t>$ 0.2339</w:t>
        <w:tab/>
        <w:t>$ 0.0436</w:t>
        <w:tab/>
        <w:t>$ 0.2339</w:t>
        <w:tab/>
        <w:t>$ 0.0504</w:t>
        <w:tab/>
        <w:t>$ 0.2523</w:t>
        <w:tab/>
        <w:t>$ 0.252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8</w:t>
        <w:tab/>
        <w:t>U.S.</w:t>
        <w:tab/>
        <w:t>$ 0.4002</w:t>
        <w:tab/>
        <w:t>$ 0.4002</w:t>
        <w:tab/>
        <w:t>$ 0.4002</w:t>
        <w:tab/>
        <w:t>$ 0.0858</w:t>
        <w:tab/>
        <w:t>$ 0.2859</w:t>
        <w:tab/>
        <w:t>$ 0.2859</w:t>
        <w:tab/>
        <w:t>$ 0.4002</w:t>
        <w:tab/>
        <w:t>$ 0.4002</w:t>
        <w:tab/>
        <w:t>$ 0.4002</w:t>
        <w:tab/>
        <w:t>$ 0.4002</w:t>
        <w:tab/>
        <w:t>$ 0.4002</w:t>
        <w:tab/>
        <w:t>$ 0.400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00</w:t>
        <w:tab/>
        <w:t>$ 0.1400</w:t>
        <w:tab/>
        <w:t>$ 0.1400</w:t>
        <w:tab/>
        <w:t>$ 0.0300</w:t>
        <w:tab/>
        <w:t>$ 0.1000</w:t>
        <w:tab/>
        <w:t>$ 0.1000</w:t>
        <w:tab/>
        <w:t>$ 0.1400</w:t>
        <w:tab/>
        <w:t>$ 0.1400</w:t>
        <w:tab/>
        <w:t>$ 0.1400</w:t>
        <w:tab/>
        <w:t>$ 0.1400</w:t>
        <w:tab/>
        <w:t>$ 0.1400</w:t>
        <w:tab/>
        <w:t>$ 0.1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>$ 0.4431</w:t>
        <w:tab/>
        <w:t>$ 0.6147</w:t>
        <w:tab/>
        <w:t>$ 0.4431</w:t>
        <w:tab/>
        <w:t>$ 0.1915</w:t>
        <w:tab/>
        <w:t>$ 0.6147</w:t>
        <w:tab/>
        <w:t>$ 0.6147</w:t>
        <w:tab/>
        <w:t>$ 0.6147</w:t>
        <w:tab/>
        <w:t>$ 0.6147</w:t>
        <w:tab/>
        <w:t>$ 0.4431</w:t>
        <w:tab/>
        <w:t>$ 0.6147</w:t>
        <w:tab/>
        <w:t>$ 0.6147</w:t>
        <w:tab/>
        <w:t>$ 0.614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2150</w:t>
        <w:tab/>
        <w:t>$ 0.1550</w:t>
        <w:tab/>
        <w:t>$ 0.0670</w:t>
        <w:tab/>
        <w:t>$ 0.2150</w:t>
        <w:tab/>
        <w:t>$ 0.2150</w:t>
        <w:tab/>
        <w:t>$ 0.2150</w:t>
        <w:tab/>
        <w:t>$ 0.2150</w:t>
        <w:tab/>
        <w:t>$ 0.1550</w:t>
        <w:tab/>
        <w:t>$ 0.2150</w:t>
        <w:tab/>
        <w:t>$ 0.2150</w:t>
        <w:tab/>
        <w:t>$ 0.21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>$ 0.5980</w:t>
        <w:tab/>
        <w:t>$ 0.6252</w:t>
        <w:tab/>
        <w:t>$ -</w:t>
        <w:tab/>
        <w:t>$ 0.288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092</w:t>
        <w:tab/>
        <w:t>$ 0.2187</w:t>
        <w:tab/>
        <w:t>$ -</w:t>
        <w:tab/>
        <w:t>$ 0.101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>$ 0.4431</w:t>
        <w:tab/>
        <w:t>$ 0.4403</w:t>
        <w:tab/>
        <w:t>$ 0.4431</w:t>
        <w:tab/>
        <w:t>$ 0.2002</w:t>
        <w:tab/>
        <w:t>$ 0.4403</w:t>
        <w:tab/>
        <w:t>$ 0.4403</w:t>
        <w:tab/>
        <w:t>$ -</w:t>
        <w:tab/>
        <w:t>$ -</w:t>
        <w:tab/>
        <w:t>$ -</w:t>
        <w:tab/>
        <w:t>$ -</w:t>
        <w:tab/>
        <w:t>$ -</w:t>
        <w:tab/>
        <w:t>$ 0.440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1540</w:t>
        <w:tab/>
        <w:t>$ 0.1550</w:t>
        <w:tab/>
        <w:t>$ 0.0700</w:t>
        <w:tab/>
        <w:t>$ 0.1540</w:t>
        <w:tab/>
        <w:t>$ 0.1540</w:t>
        <w:tab/>
        <w:t>$ -</w:t>
        <w:tab/>
        <w:t>$ -</w:t>
        <w:tab/>
        <w:t>$ -</w:t>
        <w:tab/>
        <w:t>$ -</w:t>
        <w:tab/>
        <w:t>$ -</w:t>
        <w:tab/>
        <w:t>$ 0.15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>$ 0.4202</w:t>
        <w:tab/>
        <w:t>$ 0.4088</w:t>
        <w:tab/>
        <w:t>$ 0.4202</w:t>
        <w:tab/>
        <w:t>$ 0.1230</w:t>
        <w:tab/>
        <w:t>$ -</w:t>
        <w:tab/>
        <w:t>$ -</w:t>
        <w:tab/>
        <w:t>$ 0.4202</w:t>
        <w:tab/>
        <w:t>$ -</w:t>
        <w:tab/>
        <w:t>$ 0.4202</w:t>
        <w:tab/>
        <w:t>$ 0.4202</w:t>
        <w:tab/>
        <w:t>$ 0.4202</w:t>
        <w:tab/>
        <w:t>$ 0.408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70</w:t>
        <w:tab/>
        <w:t>$ 0.1430</w:t>
        <w:tab/>
        <w:t>$ 0.1470</w:t>
        <w:tab/>
        <w:t>$ 0.0430</w:t>
        <w:tab/>
        <w:t>$ -</w:t>
        <w:tab/>
        <w:t>$ -</w:t>
        <w:tab/>
        <w:t>$ 0.1470</w:t>
        <w:tab/>
        <w:t>$ -</w:t>
        <w:tab/>
        <w:t>$ 0.1470</w:t>
        <w:tab/>
        <w:t>$ 0.1470</w:t>
        <w:tab/>
        <w:t>$ 0.1470</w:t>
        <w:tab/>
        <w:t>$ 0.143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EDWARD ISLAND #28</w:t>
        <w:tab/>
        <w:t>U.S.</w:t>
        <w:tab/>
        <w:t>$ 0.4031</w:t>
        <w:tab/>
        <w:t>$ 0.6060</w:t>
        <w:tab/>
        <w:t>$ 0.4031</w:t>
        <w:tab/>
        <w:t>$ -</w:t>
        <w:tab/>
        <w:t>$ 0.6115</w:t>
        <w:tab/>
        <w:t>$ 0.3885</w:t>
        <w:tab/>
        <w:t>$ 0.4031</w:t>
        <w:tab/>
        <w:t>$ 0.3397</w:t>
        <w:tab/>
        <w:t>$ 0.4031</w:t>
        <w:tab/>
        <w:t>$ 0.3490</w:t>
        <w:tab/>
        <w:t>$ 0.3488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10</w:t>
        <w:tab/>
        <w:t>$ 0.2120</w:t>
        <w:tab/>
        <w:t>$ 0.1410</w:t>
        <w:tab/>
        <w:t>$ -</w:t>
        <w:tab/>
        <w:t>$ 0.2139</w:t>
        <w:tab/>
        <w:t>$ 0.1359</w:t>
        <w:tab/>
        <w:t>$ 0.1410</w:t>
        <w:tab/>
        <w:t>$ 0.1188</w:t>
        <w:tab/>
        <w:t>$ 0.1410</w:t>
        <w:tab/>
        <w:t>$ 0.1221</w:t>
        <w:tab/>
        <w:t>$ 0.1220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>$ 0.5489</w:t>
        <w:tab/>
        <w:t>$ 0.5775</w:t>
        <w:tab/>
        <w:t>$ 0.5489</w:t>
        <w:tab/>
        <w:t>$ -</w:t>
        <w:tab/>
        <w:t>$ -</w:t>
        <w:tab/>
        <w:t>$ -</w:t>
        <w:tab/>
        <w:t>$ 0.5775</w:t>
        <w:tab/>
        <w:t>$ 0.5489</w:t>
        <w:tab/>
        <w:t>$ 0.5775</w:t>
        <w:tab/>
        <w:t>$ 0.5489</w:t>
        <w:tab/>
        <w:t>$ 0.5775</w:t>
        <w:tab/>
        <w:t>$ 0.577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20</w:t>
        <w:tab/>
        <w:t>$ 0.2020</w:t>
        <w:tab/>
        <w:t>$ 0.1920</w:t>
        <w:tab/>
        <w:t>$ -</w:t>
        <w:tab/>
        <w:t>$ -</w:t>
        <w:tab/>
        <w:t>$ -</w:t>
        <w:tab/>
        <w:t>$ 0.2020</w:t>
        <w:tab/>
        <w:t>$ 0.1920</w:t>
        <w:tab/>
        <w:t>$ 0.2020</w:t>
        <w:tab/>
        <w:t>$ 0.1920</w:t>
        <w:tab/>
        <w:t>$ 0.2020</w:t>
        <w:tab/>
        <w:t>$ 0.2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>$ 0.4289</w:t>
        <w:tab/>
        <w:t>$ 0.4289</w:t>
        <w:tab/>
        <w:t>$ 0.4289</w:t>
        <w:tab/>
        <w:t>$ 0.2573</w:t>
        <w:tab/>
        <w:t>$ -</w:t>
        <w:tab/>
        <w:t>$ -</w:t>
        <w:tab/>
        <w:t>$ 0.4289</w:t>
        <w:tab/>
        <w:t>$ 0.4289</w:t>
        <w:tab/>
        <w:t>$ 0.4289</w:t>
        <w:tab/>
        <w:t>$ 0.4289</w:t>
        <w:tab/>
        <w:t>$ 0.4289</w:t>
        <w:tab/>
        <w:t>$ 0.428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00</w:t>
        <w:tab/>
        <w:t>$ 0.1500</w:t>
        <w:tab/>
        <w:t>$ 0.1500</w:t>
        <w:tab/>
        <w:t>$ 0.0900</w:t>
        <w:tab/>
        <w:t>$ -</w:t>
        <w:tab/>
        <w:t>$ -</w:t>
        <w:tab/>
        <w:t>$ 0.1500</w:t>
        <w:tab/>
        <w:t>$ 0.1500</w:t>
        <w:tab/>
        <w:t>$ 0.1500</w:t>
        <w:tab/>
        <w:t>$ 0.1500</w:t>
        <w:tab/>
        <w:t>$ 0.1500</w:t>
        <w:tab/>
        <w:t>$ 0.15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>$ 0.2400</w:t>
        <w:tab/>
        <w:t>$ 0.2500</w:t>
        <w:tab/>
        <w:t>$ 0.2400</w:t>
        <w:tab/>
        <w:t>$ 0.2500</w:t>
        <w:tab/>
        <w:t>$ 0.0800</w:t>
        <w:tab/>
        <w:t>$ 0.0800</w:t>
        <w:tab/>
        <w:t>$ 0.2400</w:t>
        <w:tab/>
        <w:t>$ 0.2400</w:t>
        <w:tab/>
        <w:t>$ 0.2400</w:t>
        <w:tab/>
        <w:t>$ 0.2400</w:t>
        <w:tab/>
        <w:t>$ 0.2400</w:t>
        <w:tab/>
        <w:t>$ 0.25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39</w:t>
        <w:tab/>
        <w:t>$ 0.0875</w:t>
        <w:tab/>
        <w:t>$ 0.0839</w:t>
        <w:tab/>
        <w:t>$ 0.0875</w:t>
        <w:tab/>
        <w:t>$ 0.0279</w:t>
        <w:tab/>
        <w:t>$ 0.0279</w:t>
        <w:tab/>
        <w:t>$ 0.0839</w:t>
        <w:tab/>
        <w:t>$ 0.0839</w:t>
        <w:tab/>
        <w:t>$ 0.0839</w:t>
        <w:tab/>
        <w:t>$ 0.0839</w:t>
        <w:tab/>
        <w:t>$ 0.0839</w:t>
        <w:tab/>
        <w:t>$ 0.087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8</w:t>
        <w:tab/>
        <w:t>U.S.</w:t>
        <w:tab/>
        <w:t>$ 0.1800</w:t>
        <w:tab/>
        <w:t>$ 0.2600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0.1800</w:t>
        <w:tab/>
        <w:t>$ 0.1800</w:t>
        <w:tab/>
        <w:t>$ -</w:t>
        <w:tab/>
        <w:t>$ 0.2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30</w:t>
        <w:tab/>
        <w:t>$ 0.0910</w:t>
        <w:tab/>
        <w:t>$ 0.0630</w:t>
        <w:tab/>
        <w:t>$ -</w:t>
        <w:tab/>
        <w:t>$ -</w:t>
        <w:tab/>
        <w:t>$ -</w:t>
        <w:tab/>
        <w:t>$ -</w:t>
        <w:tab/>
        <w:t>$ -</w:t>
        <w:tab/>
        <w:t>$ 0.0630</w:t>
        <w:tab/>
        <w:t>$ 0.0630</w:t>
        <w:tab/>
        <w:t>$ -</w:t>
        <w:tab/>
        <w:t>$ 0.091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KANSAS #30</w:t>
        <w:tab/>
        <w:t>U.S.</w:t>
        <w:tab/>
        <w:t>$ 0.2450</w:t>
        <w:tab/>
        <w:t>$ 0.2850</w:t>
        <w:tab/>
        <w:t>$ 0.2450</w:t>
        <w:tab/>
        <w:t>$ 0.1650</w:t>
        <w:tab/>
        <w:t>$ 0.0500</w:t>
        <w:tab/>
        <w:t>$ 0.0500</w:t>
        <w:tab/>
        <w:t>$ 0.2450</w:t>
        <w:tab/>
        <w:t>$ 0.2450</w:t>
        <w:tab/>
        <w:t>$ 0.2450</w:t>
        <w:tab/>
        <w:t>$ 0.2450</w:t>
        <w:tab/>
        <w:t>$ -</w:t>
        <w:tab/>
        <w:t>$ 0.2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57</w:t>
        <w:tab/>
        <w:t>$ 0.0997</w:t>
        <w:tab/>
        <w:t>$ 0.0857</w:t>
        <w:tab/>
        <w:t>$ 0.0577</w:t>
        <w:tab/>
        <w:t>$ 0.0175</w:t>
        <w:tab/>
        <w:t>$ 0.0175</w:t>
        <w:tab/>
        <w:t>$ 0.0857</w:t>
        <w:tab/>
        <w:t>$ 0.0857</w:t>
        <w:tab/>
        <w:t>$ 0.0857</w:t>
        <w:tab/>
        <w:t>$ 0.0857</w:t>
        <w:tab/>
        <w:t>$ -</w:t>
        <w:tab/>
        <w:t>$ 0.099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 -</w:t>
        <w:tab/>
        <w:t>$ 0.7600</w:t>
        <w:tab/>
        <w:t>$ -</w:t>
        <w:tab/>
        <w:t>$ 0.0600</w:t>
        <w:tab/>
        <w:t>$ 0.1017</w:t>
        <w:tab/>
        <w:t>$ 0.0887</w:t>
        <w:tab/>
        <w:t>$ 0.0900</w:t>
        <w:tab/>
        <w:t>$ 0.0900</w:t>
        <w:tab/>
        <w:t>$ 0.0900</w:t>
        <w:tab/>
        <w:t>$ 0.0900</w:t>
        <w:tab/>
        <w:t>$ 0.7600</w:t>
        <w:tab/>
        <w:t>$ 0.7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2659</w:t>
        <w:tab/>
        <w:t>$ -</w:t>
        <w:tab/>
        <w:t>$ 0.0211</w:t>
        <w:tab/>
        <w:t>$ 0.0356</w:t>
        <w:tab/>
        <w:t>$ 0.0310</w:t>
        <w:tab/>
        <w:t>$ 0.0315</w:t>
        <w:tab/>
        <w:t>$ 0.0315</w:t>
        <w:tab/>
        <w:t>$ 0.0315</w:t>
        <w:tab/>
        <w:t>$ 0.0315</w:t>
        <w:tab/>
        <w:t>$ 0.2659</w:t>
        <w:tab/>
        <w:t>$ 0.265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>$ 0.2200</w:t>
        <w:tab/>
        <w:t>$ 0.2050</w:t>
        <w:tab/>
        <w:t>$ 0.2200</w:t>
        <w:tab/>
        <w:t>$ 0.1350</w:t>
        <w:tab/>
        <w:t>$ 0.1200</w:t>
        <w:tab/>
        <w:t>$ 0.1830</w:t>
        <w:tab/>
        <w:t>$ 0.2200</w:t>
        <w:tab/>
        <w:t>$ 0.2200</w:t>
        <w:tab/>
        <w:t>$ 0.2200</w:t>
        <w:tab/>
        <w:t>$ 0.2200</w:t>
        <w:tab/>
        <w:t>$ 0.2200</w:t>
        <w:tab/>
        <w:t>$ 0.20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69</w:t>
        <w:tab/>
        <w:t>$ 0.0718</w:t>
        <w:tab/>
        <w:t>$ 0.0769</w:t>
        <w:tab/>
        <w:t>$ 0.0473</w:t>
        <w:tab/>
        <w:t>$ 0.0420</w:t>
        <w:tab/>
        <w:t>$ 0.0639</w:t>
        <w:tab/>
        <w:t>$ 0.0769</w:t>
        <w:tab/>
        <w:t>$ 0.0769</w:t>
        <w:tab/>
        <w:t>$ 0.0769</w:t>
        <w:tab/>
        <w:t>$ 0.0769</w:t>
        <w:tab/>
        <w:t>$ 0.0769</w:t>
        <w:tab/>
        <w:t>$ 0.071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6</w:t>
        <w:tab/>
        <w:t>U.S.</w:t>
        <w:tab/>
        <w:t>$ 0.2500</w:t>
        <w:tab/>
        <w:t>$ 0.4650</w:t>
        <w:tab/>
        <w:t>$ 0.2500</w:t>
        <w:tab/>
        <w:t>$ 0.2600</w:t>
        <w:tab/>
        <w:t>$ 0.2600</w:t>
        <w:tab/>
        <w:t>$ 0.2600</w:t>
        <w:tab/>
        <w:t>$ 0.2500</w:t>
        <w:tab/>
        <w:t>$ 0.2500</w:t>
        <w:tab/>
        <w:t>$ 0.2500</w:t>
        <w:tab/>
        <w:t>$ 0.2500</w:t>
        <w:tab/>
        <w:t>$ 0.2500</w:t>
        <w:tab/>
        <w:t>$ 0.46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75</w:t>
        <w:tab/>
        <w:t>$ 0.1627</w:t>
        <w:tab/>
        <w:t>$ 0.0875</w:t>
        <w:tab/>
        <w:t>$ 0.0910</w:t>
        <w:tab/>
        <w:t>$ 0.0910</w:t>
        <w:tab/>
        <w:t>$ 0.0910</w:t>
        <w:tab/>
        <w:t>$ 0.0875</w:t>
        <w:tab/>
        <w:t>$ 0.0875</w:t>
        <w:tab/>
        <w:t>$ 0.0875</w:t>
        <w:tab/>
        <w:t>$ 0.0875</w:t>
        <w:tab/>
        <w:t>$ 0.0875</w:t>
        <w:tab/>
        <w:t>$ 0.162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>$ 0.2300</w:t>
        <w:tab/>
        <w:t>$ 0.2200</w:t>
        <w:tab/>
        <w:t>$ 0.2300</w:t>
        <w:tab/>
        <w:t>$ 0.2200</w:t>
        <w:tab/>
        <w:t>$ 0.2200</w:t>
        <w:tab/>
        <w:t>$ 0.2200</w:t>
        <w:tab/>
        <w:t>$ 0.2300</w:t>
        <w:tab/>
        <w:t>$ 0.2300</w:t>
        <w:tab/>
        <w:t>$ 0.2200</w:t>
        <w:tab/>
        <w:t>$ 0.2200</w:t>
        <w:tab/>
        <w:t>$ 0.2200</w:t>
        <w:tab/>
        <w:t>$ 0.22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05</w:t>
        <w:tab/>
        <w:t>$ 0.0769</w:t>
        <w:tab/>
        <w:t>$ 0.0805</w:t>
        <w:tab/>
        <w:t>$ 0.0769</w:t>
        <w:tab/>
        <w:t>$ 0.0769</w:t>
        <w:tab/>
        <w:t>$ 0.0769</w:t>
        <w:tab/>
        <w:t>$ 0.0805</w:t>
        <w:tab/>
        <w:t>$ 0.0805</w:t>
        <w:tab/>
        <w:t>$ 0.0769</w:t>
        <w:tab/>
        <w:t>$ 0.0769</w:t>
        <w:tab/>
        <w:t>$ 0.0769</w:t>
        <w:tab/>
        <w:t>$ 0.076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9</w:t>
        <w:tab/>
        <w:t>U.S.</w:t>
        <w:tab/>
        <w:t>$ 0.3510</w:t>
        <w:tab/>
        <w:t>$ 0.3497</w:t>
        <w:tab/>
        <w:t>$ 0.351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49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27</w:t>
        <w:tab/>
        <w:t>$ 0.1223</w:t>
        <w:tab/>
        <w:t>$ 0.122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22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IA </w:t>
        <w:tab/>
        <w:t>U.S.</w:t>
        <w:tab/>
        <w:t>$ 0.2750</w:t>
        <w:tab/>
        <w:t>$ 0.3080</w:t>
        <w:tab/>
        <w:t>$ 0.2750</w:t>
        <w:tab/>
        <w:t>$ 0.2750</w:t>
        <w:tab/>
        <w:t>$ 0.2750</w:t>
        <w:tab/>
        <w:t>$ 0.2750</w:t>
        <w:tab/>
        <w:t>$ 0.2750</w:t>
        <w:tab/>
        <w:t>$ 0.2750</w:t>
        <w:tab/>
        <w:t>$ 0.2750</w:t>
        <w:tab/>
        <w:t>$ 0.2750</w:t>
        <w:tab/>
        <w:t>$ 0.2750</w:t>
        <w:tab/>
        <w:t>$ 0.308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63</w:t>
        <w:tab/>
        <w:t>$ 0.1078</w:t>
        <w:tab/>
        <w:t>$ 0.0963</w:t>
        <w:tab/>
        <w:t>$ 0.0963</w:t>
        <w:tab/>
        <w:t>$ 0.0963</w:t>
        <w:tab/>
        <w:t>$ 0.0963</w:t>
        <w:tab/>
        <w:t>$ 0.0963</w:t>
        <w:tab/>
        <w:t>$ 0.0963</w:t>
        <w:tab/>
        <w:t>$ 0.0963</w:t>
        <w:tab/>
        <w:t>$ 0.0963</w:t>
        <w:tab/>
        <w:t>$ 0.0963</w:t>
        <w:tab/>
        <w:t>$ 0.107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7</w:t>
        <w:tab/>
        <w:t>U.S.</w:t>
        <w:tab/>
        <w:t>$ -</w:t>
        <w:tab/>
        <w:t>$ 0.3200</w:t>
        <w:tab/>
        <w:t>$ -</w:t>
        <w:tab/>
        <w:t>$ 0.2320</w:t>
        <w:tab/>
        <w:t>$ 0.3490</w:t>
        <w:tab/>
        <w:t>$ 0.3200</w:t>
        <w:tab/>
        <w:t>$ -</w:t>
        <w:tab/>
        <w:t>$ -</w:t>
        <w:tab/>
        <w:t>$ -</w:t>
        <w:tab/>
        <w:t>$ -</w:t>
        <w:tab/>
        <w:t>$ 0.3200</w:t>
        <w:tab/>
        <w:t>$ 0.3200</w:t>
        <w:tab/>
        <w:t>$ -</w:t>
        <w:tab/>
        <w:t>$ 0.3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119</w:t>
        <w:tab/>
        <w:t>$ -</w:t>
        <w:tab/>
        <w:t>$ 0.0812</w:t>
        <w:tab/>
        <w:t>$ 0.1221</w:t>
        <w:tab/>
        <w:t>$ 0.1119</w:t>
        <w:tab/>
        <w:t>$ -</w:t>
        <w:tab/>
        <w:t>$ -</w:t>
        <w:tab/>
        <w:t>$ -</w:t>
        <w:tab/>
        <w:t>$ -</w:t>
        <w:tab/>
        <w:t>$ 0.1119</w:t>
        <w:tab/>
        <w:t>$ 0.1119</w:t>
        <w:tab/>
        <w:t>$ -</w:t>
        <w:tab/>
        <w:t>$ 0.11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NOIS #27</w:t>
        <w:tab/>
        <w:t>U.S.</w:t>
        <w:tab/>
        <w:t>$ 0.5320</w:t>
        <w:tab/>
        <w:t>$ 0.6160</w:t>
        <w:tab/>
        <w:t>$ 0.5320</w:t>
        <w:tab/>
        <w:t>$ 0.6050</w:t>
        <w:tab/>
        <w:t>$ 0.6060</w:t>
        <w:tab/>
        <w:t>$ 0.4860</w:t>
        <w:tab/>
        <w:t>$ 0.5320</w:t>
        <w:tab/>
        <w:t>$ 0.5320</w:t>
        <w:tab/>
        <w:t>$ 0.5320</w:t>
        <w:tab/>
        <w:t>$ 0.5320</w:t>
        <w:tab/>
        <w:t>$ 0.5320</w:t>
        <w:tab/>
        <w:t>$ 0.61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862</w:t>
        <w:tab/>
        <w:t>$ 0.2154</w:t>
        <w:tab/>
        <w:t>$ 0.1862</w:t>
        <w:tab/>
        <w:t>$ 0.2116</w:t>
        <w:tab/>
        <w:t>$ 0.2120</w:t>
        <w:tab/>
        <w:t>$ 0.1700</w:t>
        <w:tab/>
        <w:t>$ 0.1862</w:t>
        <w:tab/>
        <w:t>$ 0.1862</w:t>
        <w:tab/>
        <w:t>$ 0.1862</w:t>
        <w:tab/>
        <w:t>$ 0.1862</w:t>
        <w:tab/>
        <w:t>$ 0.1862</w:t>
        <w:tab/>
        <w:t>$ 0.215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>$ 0.3000</w:t>
        <w:tab/>
        <w:t>$ 0.4900</w:t>
        <w:tab/>
        <w:t>$ 0.3000</w:t>
        <w:tab/>
        <w:t>$ -</w:t>
        <w:tab/>
        <w:t>$ 0.4900</w:t>
        <w:tab/>
        <w:t>$ 0.4900</w:t>
        <w:tab/>
        <w:t>$ 0.3000</w:t>
        <w:tab/>
        <w:t>$ 0.3000</w:t>
        <w:tab/>
        <w:t>$ 0.3000</w:t>
        <w:tab/>
        <w:t>$ 0.3000</w:t>
        <w:tab/>
        <w:t>$ 0.3000</w:t>
        <w:tab/>
        <w:t>$ 0.49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50</w:t>
        <w:tab/>
        <w:t>$ 0.1715</w:t>
        <w:tab/>
        <w:t>$ 0.1050</w:t>
        <w:tab/>
        <w:t>$ -</w:t>
        <w:tab/>
        <w:t>$ 0.1715</w:t>
        <w:tab/>
        <w:t>$ 0.1715</w:t>
        <w:tab/>
        <w:t>$ 0.1050</w:t>
        <w:tab/>
        <w:t>$ 0.1050</w:t>
        <w:tab/>
        <w:t>$ 0.1050</w:t>
        <w:tab/>
        <w:t>$ 0.1050</w:t>
        <w:tab/>
        <w:t>$ 0.1050</w:t>
        <w:tab/>
        <w:t>$ 0.171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 -</w:t>
        <w:tab/>
        <w:t>$ -</w:t>
        <w:tab/>
        <w:t>$ -</w:t>
        <w:tab/>
        <w:t>$ 0.49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0.1715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6</w:t>
        <w:tab/>
        <w:t>U.S.</w:t>
        <w:tab/>
        <w:t>$ 0.3050</w:t>
        <w:tab/>
        <w:t>$ 0.3250</w:t>
        <w:tab/>
        <w:t>$ 0.2900</w:t>
        <w:tab/>
        <w:t>$ 0.3000</w:t>
        <w:tab/>
        <w:t>$ 0.3250</w:t>
        <w:tab/>
        <w:t>$ 0.3100</w:t>
        <w:tab/>
        <w:t>$ 0.2900</w:t>
        <w:tab/>
        <w:t>$ 0.3050</w:t>
        <w:tab/>
        <w:t>$ 0.2900</w:t>
        <w:tab/>
        <w:t>$ 0.3050</w:t>
        <w:tab/>
        <w:t>$ 0.3050</w:t>
        <w:tab/>
        <w:t>$ 0.29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67</w:t>
        <w:tab/>
        <w:t>$ 0.1137</w:t>
        <w:tab/>
        <w:t>$ 0.1014</w:t>
        <w:tab/>
        <w:t>$ 0.1050</w:t>
        <w:tab/>
        <w:t>$ 0.1137</w:t>
        <w:tab/>
        <w:t>$ 0.1084</w:t>
        <w:tab/>
        <w:t>$ 0.1014</w:t>
        <w:tab/>
        <w:t>$ 0.1067</w:t>
        <w:tab/>
        <w:t>$ 0.1014</w:t>
        <w:tab/>
        <w:t>$ 0.1067</w:t>
        <w:tab/>
        <w:t>$ 0.1067</w:t>
        <w:tab/>
        <w:t>$ 0.103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>$ 0.2400</w:t>
        <w:tab/>
        <w:t>$ 0.2600</w:t>
        <w:tab/>
        <w:t>$ 0.2400</w:t>
        <w:tab/>
        <w:t>$ 0.2300</w:t>
        <w:tab/>
        <w:t>$ 0.2600</w:t>
        <w:tab/>
        <w:t>$ 0.2400</w:t>
        <w:tab/>
        <w:t>$ 0.2400</w:t>
        <w:tab/>
        <w:t>$ 0.2600</w:t>
        <w:tab/>
        <w:t>$ 0.1700</w:t>
        <w:tab/>
        <w:t>$ 0.2400</w:t>
        <w:tab/>
        <w:t>$ 0.2600</w:t>
        <w:tab/>
        <w:t>$ 0.2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39</w:t>
        <w:tab/>
        <w:t>$ 0.0910</w:t>
        <w:tab/>
        <w:t>$ 0.0839</w:t>
        <w:tab/>
        <w:t>$ 0.0805</w:t>
        <w:tab/>
        <w:t>$ 0.0910</w:t>
        <w:tab/>
        <w:t>$ 0.0839</w:t>
        <w:tab/>
        <w:t>$ 0.0839</w:t>
        <w:tab/>
        <w:t>$ 0.0910</w:t>
        <w:tab/>
        <w:t>$ 0.0594</w:t>
        <w:tab/>
        <w:t>$ 0.0839</w:t>
        <w:tab/>
        <w:t>$ 0.0910</w:t>
        <w:tab/>
        <w:t>$ 0.091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>$ 0.2460</w:t>
        <w:tab/>
        <w:t>$ 0.2160</w:t>
        <w:tab/>
        <w:t>$ 0.2460</w:t>
        <w:tab/>
        <w:t>$ 0.2460</w:t>
        <w:tab/>
        <w:t>$ 0.2160</w:t>
        <w:tab/>
        <w:t>$ 0.2160</w:t>
        <w:tab/>
        <w:t>$ 0.2460</w:t>
        <w:tab/>
        <w:t>$ 0.2460</w:t>
        <w:tab/>
        <w:t>$ 0.2460</w:t>
        <w:tab/>
        <w:t>$ 0.2460</w:t>
        <w:tab/>
        <w:t>$ 0.2160</w:t>
        <w:tab/>
        <w:t>$ 0.21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61</w:t>
        <w:tab/>
        <w:t>$ 0.0756</w:t>
        <w:tab/>
        <w:t>$ 0.0861</w:t>
        <w:tab/>
        <w:t>$ 0.0861</w:t>
        <w:tab/>
        <w:t>$ 0.0756</w:t>
        <w:tab/>
        <w:t>$ 0.0756</w:t>
        <w:tab/>
        <w:t>$ 0.0861</w:t>
        <w:tab/>
        <w:t>$ 0.0861</w:t>
        <w:tab/>
        <w:t>$ 0.0861</w:t>
        <w:tab/>
        <w:t>$ 0.0861</w:t>
        <w:tab/>
        <w:t>$ 0.0756</w:t>
        <w:tab/>
        <w:t>$ 0.075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>$ 0.0440</w:t>
        <w:tab/>
        <w:t>$ 0.1020</w:t>
        <w:tab/>
        <w:t>$ 0.0440</w:t>
        <w:tab/>
        <w:t>$ 0.0440</w:t>
        <w:tab/>
        <w:t>$ 0.1020</w:t>
        <w:tab/>
        <w:t>$ 0.1020</w:t>
        <w:tab/>
        <w:t>$ 0.0440</w:t>
        <w:tab/>
        <w:t>$ 0.0440</w:t>
        <w:tab/>
        <w:t>$ 0.0440</w:t>
        <w:tab/>
        <w:t>$ 0.0440</w:t>
        <w:tab/>
        <w:t>$ 0.1020</w:t>
        <w:tab/>
        <w:t>$ 0.1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154</w:t>
        <w:tab/>
        <w:t>$ 0.0356</w:t>
        <w:tab/>
        <w:t>$ 0.0154</w:t>
        <w:tab/>
        <w:t>$ 0.0154</w:t>
        <w:tab/>
        <w:t>$ 0.0356</w:t>
        <w:tab/>
        <w:t>$ 0.0356</w:t>
        <w:tab/>
        <w:t>$ 0.0154</w:t>
        <w:tab/>
        <w:t>$ 0.0154</w:t>
        <w:tab/>
        <w:t>$ 0.0154</w:t>
        <w:tab/>
        <w:t>$ 0.0154</w:t>
        <w:tab/>
        <w:t>$ 0.0356</w:t>
        <w:tab/>
        <w:t>$ 0.035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2</w:t>
        <w:tab/>
        <w:t>U.S.</w:t>
        <w:tab/>
        <w:t>$ 0.2000</w:t>
        <w:tab/>
        <w:t>$ 0.2000</w:t>
        <w:tab/>
        <w:t>$ 0.2000</w:t>
        <w:tab/>
        <w:t>$ 0.146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99</w:t>
        <w:tab/>
        <w:t>$ 0.0699</w:t>
        <w:tab/>
        <w:t>$ 0.0699</w:t>
        <w:tab/>
        <w:t>$ 0.0511</w:t>
        <w:tab/>
        <w:t>$ 0.0699</w:t>
        <w:tab/>
        <w:t>$ 0.0699</w:t>
        <w:tab/>
        <w:t>$ 0.0699</w:t>
        <w:tab/>
        <w:t>$ 0.0699</w:t>
        <w:tab/>
        <w:t>$ 0.0699</w:t>
        <w:tab/>
        <w:t>$ 0.0699</w:t>
        <w:tab/>
        <w:t>$ 0.0699</w:t>
        <w:tab/>
        <w:t>$ 0.069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E #6</w:t>
        <w:tab/>
        <w:t>U.S.</w:t>
        <w:tab/>
        <w:t>$ -</w:t>
        <w:tab/>
        <w:t>$ 0.3120</w:t>
        <w:tab/>
        <w:t>$ -</w:t>
        <w:tab/>
        <w:t>$ 0.2190</w:t>
        <w:tab/>
        <w:t>$ 0.1780</w:t>
        <w:tab/>
        <w:t>$ 0.3078</w:t>
        <w:tab/>
        <w:t>$ 0.1980</w:t>
        <w:tab/>
        <w:t>$ 0.1470</w:t>
        <w:tab/>
        <w:t>$ -</w:t>
        <w:tab/>
        <w:t>$ -</w:t>
        <w:tab/>
        <w:t>$ -</w:t>
        <w:tab/>
        <w:t>$ 0.31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91</w:t>
        <w:tab/>
        <w:t>$ -</w:t>
        <w:tab/>
        <w:t>$ 0.0767</w:t>
        <w:tab/>
        <w:t>$ 0.0622</w:t>
        <w:tab/>
        <w:t>$ 0.1076</w:t>
        <w:tab/>
        <w:t>$ 0.0692</w:t>
        <w:tab/>
        <w:t>$ 0.0514</w:t>
        <w:tab/>
        <w:t>$ -</w:t>
        <w:tab/>
        <w:t>$ -</w:t>
        <w:tab/>
        <w:t>$ -</w:t>
        <w:tab/>
        <w:t>$ 0.109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4</w:t>
        <w:tab/>
        <w:t>U.S.</w:t>
        <w:tab/>
        <w:t>$ 0.3670</w:t>
        <w:tab/>
        <w:t>$ 0.3745</w:t>
        <w:tab/>
        <w:t>$ 0.3670</w:t>
        <w:tab/>
        <w:t>$ 0.3670</w:t>
        <w:tab/>
        <w:t>$ 0.3670</w:t>
        <w:tab/>
        <w:t>$ 0.3670</w:t>
        <w:tab/>
        <w:t>$ 0.3670</w:t>
        <w:tab/>
        <w:t>$ 0.3670</w:t>
        <w:tab/>
        <w:t>$ 0.3670</w:t>
        <w:tab/>
        <w:t>$ 0.3670</w:t>
        <w:tab/>
        <w:t>$ 0.3745</w:t>
        <w:tab/>
        <w:t>$ 0.374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84</w:t>
        <w:tab/>
        <w:t>$ 0.1309</w:t>
        <w:tab/>
        <w:t>$ 0.1284</w:t>
        <w:tab/>
        <w:t>$ 0.1284</w:t>
        <w:tab/>
        <w:t>$ 0.1284</w:t>
        <w:tab/>
        <w:t>$ 0.1284</w:t>
        <w:tab/>
        <w:t>$ 0.1284</w:t>
        <w:tab/>
        <w:t>$ 0.1284</w:t>
        <w:tab/>
        <w:t>$ 0.1284</w:t>
        <w:tab/>
        <w:t>$ 0.1284</w:t>
        <w:tab/>
        <w:t>$ 0.1309</w:t>
        <w:tab/>
        <w:t>$ 0.130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>$ 0.2400</w:t>
        <w:tab/>
        <w:t>$ 0.2400</w:t>
        <w:tab/>
        <w:t>$ 0.2400</w:t>
        <w:tab/>
        <w:t>$ 0.1610</w:t>
        <w:tab/>
        <w:t>$ 0.1610</w:t>
        <w:tab/>
        <w:t>$ 0.161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39</w:t>
        <w:tab/>
        <w:t>$ 0.0839</w:t>
        <w:tab/>
        <w:t>$ 0.0839</w:t>
        <w:tab/>
        <w:t>$ 0.0563</w:t>
        <w:tab/>
        <w:t>$ 0.0563</w:t>
        <w:tab/>
        <w:t>$ 0.0563</w:t>
        <w:tab/>
        <w:t>$ 0.0839</w:t>
        <w:tab/>
        <w:t>$ 0.0839</w:t>
        <w:tab/>
        <w:t>$ 0.0839</w:t>
        <w:tab/>
        <w:t>$ 0.0839</w:t>
        <w:tab/>
        <w:t>$ 0.0839</w:t>
        <w:tab/>
        <w:t>$ 0.083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>$ 0.3850</w:t>
        <w:tab/>
        <w:t>$ 0.4160</w:t>
        <w:tab/>
        <w:t>$ 0.3850</w:t>
        <w:tab/>
        <w:t>$ 0.4160</w:t>
        <w:tab/>
        <w:t>$ 0.4160</w:t>
        <w:tab/>
        <w:t>$ 0.3850</w:t>
        <w:tab/>
        <w:t>$ 0.3850</w:t>
        <w:tab/>
        <w:t>$ 0.3850</w:t>
        <w:tab/>
        <w:t>$ 0.3850</w:t>
        <w:tab/>
        <w:t>$ 0.3850</w:t>
        <w:tab/>
        <w:t>$ 0.4160</w:t>
        <w:tab/>
        <w:t>$ 0.4160</w:t>
        <w:tab/>
        <w:t>$ -</w:t>
        <w:tab/>
        <w:t>$ 0.4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46</w:t>
        <w:tab/>
        <w:t>$ 0.1455</w:t>
        <w:tab/>
        <w:t>$ 0.1346</w:t>
        <w:tab/>
        <w:t>$ 0.1455</w:t>
        <w:tab/>
        <w:t>$ 0.1455</w:t>
        <w:tab/>
        <w:t>$ 0.1346</w:t>
        <w:tab/>
        <w:t>$ 0.1346</w:t>
        <w:tab/>
        <w:t>$ 0.1346</w:t>
        <w:tab/>
        <w:t>$ 0.1346</w:t>
        <w:tab/>
        <w:t>$ 0.1346</w:t>
        <w:tab/>
        <w:t>$ 0.1455</w:t>
        <w:tab/>
        <w:t>$ 0.1455</w:t>
        <w:tab/>
        <w:t>$ -</w:t>
        <w:tab/>
        <w:t>$ 0.14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7</w:t>
        <w:tab/>
        <w:t>U.S.</w:t>
        <w:tab/>
        <w:t>$ 0.2850</w:t>
        <w:tab/>
        <w:t>$ 0.2850</w:t>
        <w:tab/>
        <w:t>$ 0.2850</w:t>
        <w:tab/>
        <w:t>$ 0.2135</w:t>
        <w:tab/>
        <w:t>$ 0.1710</w:t>
        <w:tab/>
        <w:t>$ 0.2850</w:t>
        <w:tab/>
        <w:t>$ 0.2850</w:t>
        <w:tab/>
        <w:t>$ 0.2850</w:t>
        <w:tab/>
        <w:t>$ 0.2025</w:t>
        <w:tab/>
        <w:t>$ -</w:t>
        <w:tab/>
        <w:t>$ 0.2850</w:t>
        <w:tab/>
        <w:t>$ 0.2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97</w:t>
        <w:tab/>
        <w:t>$ 0.0997</w:t>
        <w:tab/>
        <w:t>$ 0.0997</w:t>
        <w:tab/>
        <w:t>$ 0.0747</w:t>
        <w:tab/>
        <w:t>$ 0.0598</w:t>
        <w:tab/>
        <w:t>$ 0.0997</w:t>
        <w:tab/>
        <w:t>$ 0.0997</w:t>
        <w:tab/>
        <w:t>$ 0.0997</w:t>
        <w:tab/>
        <w:t>$ 0.0708</w:t>
        <w:tab/>
        <w:t>$ -</w:t>
        <w:tab/>
        <w:t>$ 0.0997</w:t>
        <w:tab/>
        <w:t>$ 0.099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>$ 0.1800</w:t>
        <w:tab/>
        <w:t>$ 0.1800</w:t>
        <w:tab/>
        <w:t>$ 0.1800</w:t>
        <w:tab/>
        <w:t>$ 0.1700</w:t>
        <w:tab/>
        <w:t>$ 0.1800</w:t>
        <w:tab/>
        <w:t>$ 0.228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30</w:t>
        <w:tab/>
        <w:t>$ 0.0630</w:t>
        <w:tab/>
        <w:t>$ 0.0630</w:t>
        <w:tab/>
        <w:t>$ 0.0594</w:t>
        <w:tab/>
        <w:t>$ 0.0630</w:t>
        <w:tab/>
        <w:t>$ 0.0797</w:t>
        <w:tab/>
        <w:t>$ 0.0630</w:t>
        <w:tab/>
        <w:t>$ 0.0630</w:t>
        <w:tab/>
        <w:t>$ 0.0630</w:t>
        <w:tab/>
        <w:t>$ 0.0630</w:t>
        <w:tab/>
        <w:t>$ 0.0630</w:t>
        <w:tab/>
        <w:t>$ 0.063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>$ 0.1700</w:t>
        <w:tab/>
        <w:t>$ 0.1700</w:t>
        <w:tab/>
        <w:t>$ 0.1700</w:t>
        <w:tab/>
        <w:t>$ 0.1700</w:t>
        <w:tab/>
        <w:t>$ 0.0500</w:t>
        <w:tab/>
        <w:t>$ 0.0500</w:t>
        <w:tab/>
        <w:t>$ 0.1700</w:t>
        <w:tab/>
        <w:t>$ -</w:t>
        <w:tab/>
        <w:t>$ 0.1700</w:t>
        <w:tab/>
        <w:t>$ 0.1700</w:t>
        <w:tab/>
        <w:t>$ -</w:t>
        <w:tab/>
        <w:t>$ 0.1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94</w:t>
        <w:tab/>
        <w:t>$ 0.0594</w:t>
        <w:tab/>
        <w:t>$ 0.0594</w:t>
        <w:tab/>
        <w:t>$ 0.0594</w:t>
        <w:tab/>
        <w:t>$ 0.0175</w:t>
        <w:tab/>
        <w:t>$ 0.0175</w:t>
        <w:tab/>
        <w:t>$ 0.0594</w:t>
        <w:tab/>
        <w:t>$ -</w:t>
        <w:tab/>
        <w:t>$ 0.0594</w:t>
        <w:tab/>
        <w:t>$ 0.0594</w:t>
        <w:tab/>
        <w:t>$ -</w:t>
        <w:tab/>
        <w:t>$ 0.059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10</w:t>
        <w:tab/>
        <w:t>U.S.</w:t>
        <w:tab/>
        <w:t>$ -</w:t>
        <w:tab/>
        <w:t>$ 0.2945</w:t>
        <w:tab/>
        <w:t>$ -</w:t>
        <w:tab/>
        <w:t>$ 0.0518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0.292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30</w:t>
        <w:tab/>
        <w:t>$ -</w:t>
        <w:tab/>
        <w:t>$ 0.0181</w:t>
        <w:tab/>
        <w:t>$ -</w:t>
        <w:tab/>
        <w:t>$ 0.0245</w:t>
        <w:tab/>
        <w:t>$ -</w:t>
        <w:tab/>
        <w:t>$ -</w:t>
        <w:tab/>
        <w:t>$ -</w:t>
        <w:tab/>
        <w:t>$ -</w:t>
        <w:tab/>
        <w:t>$ -</w:t>
        <w:tab/>
        <w:t>$ 0.102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>$ 0.2970</w:t>
        <w:tab/>
        <w:t>$ 0.2970</w:t>
        <w:tab/>
        <w:t>$ 0.2970</w:t>
        <w:tab/>
        <w:t>$ 0.2970</w:t>
        <w:tab/>
        <w:t>$ 0.2970</w:t>
        <w:tab/>
        <w:t>$ 0.2970</w:t>
        <w:tab/>
        <w:t>$ 0.2970</w:t>
        <w:tab/>
        <w:t>$ 0.2970</w:t>
        <w:tab/>
        <w:t>$ 0.2970</w:t>
        <w:tab/>
        <w:t>$ 0.2970</w:t>
        <w:tab/>
        <w:t>$ 0.2970</w:t>
        <w:tab/>
        <w:t>$ 0.29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39</w:t>
        <w:tab/>
        <w:t>$ 0.1039</w:t>
        <w:tab/>
        <w:t>$ 0.1039</w:t>
        <w:tab/>
        <w:t>$ 0.1039</w:t>
        <w:tab/>
        <w:t>$ 0.1039</w:t>
        <w:tab/>
        <w:t>$ 0.1039</w:t>
        <w:tab/>
        <w:t>$ 0.1039</w:t>
        <w:tab/>
        <w:t>$ 0.1039</w:t>
        <w:tab/>
        <w:t>$ 0.1039</w:t>
        <w:tab/>
        <w:t>$ 0.1039</w:t>
        <w:tab/>
        <w:t>$ 0.1039</w:t>
        <w:tab/>
        <w:t>$ 0.103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>$ 0.2300</w:t>
        <w:tab/>
        <w:t>$ 0.2700</w:t>
        <w:tab/>
        <w:t>$ 0.2300</w:t>
        <w:tab/>
        <w:t>$ 0.0640</w:t>
        <w:tab/>
        <w:t>$ 0.2700</w:t>
        <w:tab/>
        <w:t>$ 0.2100</w:t>
        <w:tab/>
        <w:t>$ 0.2300</w:t>
        <w:tab/>
        <w:t>$ 0.2300</w:t>
        <w:tab/>
        <w:t>$ 0.2300</w:t>
        <w:tab/>
        <w:t>$ -</w:t>
        <w:tab/>
        <w:t>$ 0.1900</w:t>
        <w:tab/>
        <w:t>$ 0.2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05</w:t>
        <w:tab/>
        <w:t>$ 0.0944</w:t>
        <w:tab/>
        <w:t>$ 0.0805</w:t>
        <w:tab/>
        <w:t>$ 0.0224</w:t>
        <w:tab/>
        <w:t>$ 0.0944</w:t>
        <w:tab/>
        <w:t>$ 0.0735</w:t>
        <w:tab/>
        <w:t>$ 0.0805</w:t>
        <w:tab/>
        <w:t>$ 0.0805</w:t>
        <w:tab/>
        <w:t>$ 0.0805</w:t>
        <w:tab/>
        <w:t>$ -</w:t>
        <w:tab/>
        <w:t>$ 0.0665</w:t>
        <w:tab/>
        <w:t>$ 0.094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 -</w:t>
        <w:tab/>
        <w:t>$ 0.2220</w:t>
        <w:tab/>
        <w:t>$ -</w:t>
        <w:tab/>
        <w:t>$ 0.2220</w:t>
        <w:tab/>
        <w:t>$ 0.2220</w:t>
        <w:tab/>
        <w:t>$ 0.2220</w:t>
        <w:tab/>
        <w:t>$ -</w:t>
        <w:tab/>
        <w:t>$ -</w:t>
        <w:tab/>
        <w:t>$ -</w:t>
        <w:tab/>
        <w:t>$ -</w:t>
        <w:tab/>
        <w:t>$ -</w:t>
        <w:tab/>
        <w:t>$ 0.22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77</w:t>
        <w:tab/>
        <w:t>$ -</w:t>
        <w:tab/>
        <w:t>$ 0.0777</w:t>
        <w:tab/>
        <w:t>$ 0.0777</w:t>
        <w:tab/>
        <w:t>$ 0.0777</w:t>
        <w:tab/>
        <w:t>$ -</w:t>
        <w:tab/>
        <w:t>$ -</w:t>
        <w:tab/>
        <w:t>$ -</w:t>
        <w:tab/>
        <w:t>$ -</w:t>
        <w:tab/>
        <w:t>$ -</w:t>
        <w:tab/>
        <w:t>$ 0.077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>$ 0.4140</w:t>
        <w:tab/>
        <w:t>$ 0.4850</w:t>
        <w:tab/>
        <w:t>$ 0.4140</w:t>
        <w:tab/>
        <w:t>$ 0.3225</w:t>
        <w:tab/>
        <w:t>$ -</w:t>
        <w:tab/>
        <w:t>$ -</w:t>
        <w:tab/>
        <w:t>$ 0.4140</w:t>
        <w:tab/>
        <w:t>$ 0.4140</w:t>
        <w:tab/>
        <w:t>$ 0.4140</w:t>
        <w:tab/>
        <w:t>$ 0.4140</w:t>
        <w:tab/>
        <w:t>$ 0.4140</w:t>
        <w:tab/>
        <w:t>$ 0.4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48</w:t>
        <w:tab/>
        <w:t>$ 0.1696</w:t>
        <w:tab/>
        <w:t>$ 0.1448</w:t>
        <w:tab/>
        <w:t>$ 0.1128</w:t>
        <w:tab/>
        <w:t>$ -</w:t>
        <w:tab/>
        <w:t>$ -</w:t>
        <w:tab/>
        <w:t>$ 0.1448</w:t>
        <w:tab/>
        <w:t>$ 0.1448</w:t>
        <w:tab/>
        <w:t>$ 0.1448</w:t>
        <w:tab/>
        <w:t>$ 0.1448</w:t>
        <w:tab/>
        <w:t>$ 0.1448</w:t>
        <w:tab/>
        <w:t>$ 0.169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 -</w:t>
        <w:tab/>
        <w:t>$ 0.2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35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2</w:t>
        <w:tab/>
        <w:t>U.S.</w:t>
        <w:tab/>
        <w:t>$ 0.4130</w:t>
        <w:tab/>
        <w:t>$ 0.3995</w:t>
        <w:tab/>
        <w:t>$ 0.4130</w:t>
        <w:tab/>
        <w:t>$ 0.2360</w:t>
        <w:tab/>
        <w:t>$ -</w:t>
        <w:tab/>
        <w:t>$ -</w:t>
        <w:tab/>
        <w:t>$ 0.4130</w:t>
        <w:tab/>
        <w:t>$ 0.4130</w:t>
        <w:tab/>
        <w:t>$ -</w:t>
        <w:tab/>
        <w:t>$ 0.4130</w:t>
        <w:tab/>
        <w:t>$ 0.4130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44</w:t>
        <w:tab/>
        <w:t>$ 0.1397</w:t>
        <w:tab/>
        <w:t>$ 0.1444</w:t>
        <w:tab/>
        <w:t>$ 0.0826</w:t>
        <w:tab/>
        <w:t>$ -</w:t>
        <w:tab/>
        <w:t>$ -</w:t>
        <w:tab/>
        <w:t>$ 0.1444</w:t>
        <w:tab/>
        <w:t>$ 0.1444</w:t>
        <w:tab/>
        <w:t>$ -</w:t>
        <w:tab/>
        <w:t>$ 0.1444</w:t>
        <w:tab/>
        <w:t>$ 0.1444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CAROLINA #25</w:t>
        <w:tab/>
        <w:t>U.S.</w:t>
        <w:tab/>
        <w:t>$ 0.3620</w:t>
        <w:tab/>
        <w:t>$ 0.3620</w:t>
        <w:tab/>
        <w:t>$ 0.3620</w:t>
        <w:tab/>
        <w:t>$ 0.3620</w:t>
        <w:tab/>
        <w:t>$ 0.3620</w:t>
        <w:tab/>
        <w:t>$ 0.3620</w:t>
        <w:tab/>
        <w:t>$ 0.3620</w:t>
        <w:tab/>
        <w:t>$ 0.3620</w:t>
        <w:tab/>
        <w:t>$ 0.3620</w:t>
        <w:tab/>
        <w:t>$ 0.3620</w:t>
        <w:tab/>
        <w:t>$ 0.3620</w:t>
        <w:tab/>
        <w:t>$ 0.3620</w:t>
        <w:tab/>
        <w:t>$ -</w:t>
        <w:tab/>
        <w:t>$ 0.36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66</w:t>
        <w:tab/>
        <w:t>$ 0.1266</w:t>
        <w:tab/>
        <w:t>$ 0.1266</w:t>
        <w:tab/>
        <w:t>$ 0.1266</w:t>
        <w:tab/>
        <w:t>$ 0.1266</w:t>
        <w:tab/>
        <w:t>$ 0.1266</w:t>
        <w:tab/>
        <w:t>$ 0.1266</w:t>
        <w:tab/>
        <w:t>$ 0.1266</w:t>
        <w:tab/>
        <w:t>$ 0.1266</w:t>
        <w:tab/>
        <w:t>$ 0.1266</w:t>
        <w:tab/>
        <w:t>$ 0.1266</w:t>
        <w:tab/>
        <w:t>$ 0.1266</w:t>
        <w:tab/>
        <w:t>$ -</w:t>
        <w:tab/>
        <w:t>$ 0.12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>$ 0.2300</w:t>
        <w:tab/>
        <w:t>$ 0.2300</w:t>
        <w:tab/>
        <w:t>$ 0.2300</w:t>
        <w:tab/>
        <w:t>$ 0.2300</w:t>
        <w:tab/>
        <w:t>$ -</w:t>
        <w:tab/>
        <w:t>$ 0.2300</w:t>
        <w:tab/>
        <w:t>$ -</w:t>
        <w:tab/>
        <w:t>$ -</w:t>
        <w:tab/>
        <w:t>$ -</w:t>
        <w:tab/>
        <w:t>$ -</w:t>
        <w:tab/>
        <w:t>$ -</w:t>
        <w:tab/>
        <w:t>$ 0.2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05</w:t>
        <w:tab/>
        <w:t>$ 0.0805</w:t>
        <w:tab/>
        <w:t>$ 0.0805</w:t>
        <w:tab/>
        <w:t>$ 0.0805</w:t>
        <w:tab/>
        <w:t>$ -</w:t>
        <w:tab/>
        <w:t>$ 0.0805</w:t>
        <w:tab/>
        <w:t>$ -</w:t>
        <w:tab/>
        <w:t>$ -</w:t>
        <w:tab/>
        <w:t>$ -</w:t>
        <w:tab/>
        <w:t>$ -</w:t>
        <w:tab/>
        <w:t>$ -</w:t>
        <w:tab/>
        <w:t>$ 0.080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IO #29</w:t>
        <w:tab/>
        <w:t>U.S.</w:t>
        <w:tab/>
        <w:t>$ 0.3850</w:t>
        <w:tab/>
        <w:t>$ 0.4700</w:t>
        <w:tab/>
        <w:t>$ 0.3850</w:t>
        <w:tab/>
        <w:t>$ 0.4700</w:t>
        <w:tab/>
        <w:t>$ 0.4700</w:t>
        <w:tab/>
        <w:t>$ 0.1000</w:t>
        <w:tab/>
        <w:t>$ 0.3850</w:t>
        <w:tab/>
        <w:t>$ 0.3850</w:t>
        <w:tab/>
        <w:t>$ 0.3850</w:t>
        <w:tab/>
        <w:t>$ 0.3850</w:t>
        <w:tab/>
        <w:t>$ 0.4700</w:t>
        <w:tab/>
        <w:t>$ 0.4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46</w:t>
        <w:tab/>
        <w:t>$ 0.1644</w:t>
        <w:tab/>
        <w:t>$ 0.1346</w:t>
        <w:tab/>
        <w:t>$ 0.1644</w:t>
        <w:tab/>
        <w:t>$ 0.1644</w:t>
        <w:tab/>
        <w:t>$ 0.0350</w:t>
        <w:tab/>
        <w:t>$ 0.1346</w:t>
        <w:tab/>
        <w:t>$ 0.1346</w:t>
        <w:tab/>
        <w:t>$ 0.1346</w:t>
        <w:tab/>
        <w:t>$ 0.1346</w:t>
        <w:tab/>
        <w:t>$ 0.1644</w:t>
        <w:tab/>
        <w:t>$ 0.164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>$ 0.1900</w:t>
        <w:tab/>
        <w:t>$ 0.1900</w:t>
        <w:tab/>
        <w:t>$ 0.1900</w:t>
        <w:tab/>
        <w:t>$ 0.1600</w:t>
        <w:tab/>
        <w:t>$ 0.0500</w:t>
        <w:tab/>
        <w:t>$ 0.0500</w:t>
        <w:tab/>
        <w:t>$ 0.1900</w:t>
        <w:tab/>
        <w:t>$ 0.1900</w:t>
        <w:tab/>
        <w:t>$ 0.1900</w:t>
        <w:tab/>
        <w:t>$ 0.1900</w:t>
        <w:tab/>
        <w:t>$ 0.1900</w:t>
        <w:tab/>
        <w:t>$ 0.19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65</w:t>
        <w:tab/>
        <w:t>$ 0.0665</w:t>
        <w:tab/>
        <w:t>$ 0.0665</w:t>
        <w:tab/>
        <w:t>$ 0.0560</w:t>
        <w:tab/>
        <w:t>$ 0.0175</w:t>
        <w:tab/>
        <w:t>$ 0.0175</w:t>
        <w:tab/>
        <w:t>$ 0.0665</w:t>
        <w:tab/>
        <w:t>$ 0.0665</w:t>
        <w:tab/>
        <w:t>$ 0.0665</w:t>
        <w:tab/>
        <w:t>$ 0.0665</w:t>
        <w:tab/>
        <w:t>$ 0.0665</w:t>
        <w:tab/>
        <w:t>$ 0.066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>$ 0.5760</w:t>
        <w:tab/>
        <w:t>$ 0.7410</w:t>
        <w:tab/>
        <w:t>$ 0.5760</w:t>
        <w:tab/>
        <w:t>$ 0.4250</w:t>
        <w:tab/>
        <w:t>$ 0.6480</w:t>
        <w:tab/>
        <w:t>$ 0.5760</w:t>
        <w:tab/>
        <w:t>$ 0.3840</w:t>
        <w:tab/>
        <w:t>$ 0.2890</w:t>
        <w:tab/>
        <w:t>$ 0.4130</w:t>
        <w:tab/>
        <w:t>$ 0.3320</w:t>
        <w:tab/>
        <w:t>$ 0.7410</w:t>
        <w:tab/>
        <w:t>$ 0.7410</w:t>
        <w:tab/>
        <w:t>$ 0.0172</w:t>
        <w:tab/>
        <w:t>$ 0.57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015</w:t>
        <w:tab/>
        <w:t>$ 0.2592</w:t>
        <w:tab/>
        <w:t>$ 0.2015</w:t>
        <w:tab/>
        <w:t>$ 0.1487</w:t>
        <w:tab/>
        <w:t>$ 0.2267</w:t>
        <w:tab/>
        <w:t>$ 0.2015</w:t>
        <w:tab/>
        <w:t>$ 0.1344</w:t>
        <w:tab/>
        <w:t>$ 0.1012</w:t>
        <w:tab/>
        <w:t>$ 0.1444</w:t>
        <w:tab/>
        <w:t>$ 0.1161</w:t>
        <w:tab/>
        <w:t>$ 0.2592</w:t>
        <w:tab/>
        <w:t>$ 0.2592</w:t>
        <w:tab/>
        <w:t>$ 0.0060</w:t>
        <w:tab/>
        <w:t>$ 0.2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>$ 0.3400</w:t>
        <w:tab/>
        <w:t>$ 0.3400</w:t>
        <w:tab/>
        <w:t>$ 0.3400</w:t>
        <w:tab/>
        <w:t>$ 0.3400</w:t>
        <w:tab/>
        <w:t>$ 0.3400</w:t>
        <w:tab/>
        <w:t>$ -</w:t>
        <w:tab/>
        <w:t>$ 0.3400</w:t>
        <w:tab/>
        <w:t>$ 0.3400</w:t>
        <w:tab/>
        <w:t>$ 0.3400</w:t>
        <w:tab/>
        <w:t>$ 0.3400</w:t>
        <w:tab/>
        <w:t>$ 0.3400</w:t>
        <w:tab/>
        <w:t>$ 0.3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89</w:t>
        <w:tab/>
        <w:t>$ 0.1189</w:t>
        <w:tab/>
        <w:t>$ 0.1189</w:t>
        <w:tab/>
        <w:t>$ 0.1189</w:t>
        <w:tab/>
        <w:t>$ 0.1189</w:t>
        <w:tab/>
        <w:t>$ -</w:t>
        <w:tab/>
        <w:t>$ 0.1189</w:t>
        <w:tab/>
        <w:t>$ 0.1189</w:t>
        <w:tab/>
        <w:t>$ 0.1189</w:t>
        <w:tab/>
        <w:t>$ 0.1189</w:t>
        <w:tab/>
        <w:t>$ 0.1189</w:t>
        <w:tab/>
        <w:t>$ 0.118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3</w:t>
        <w:tab/>
        <w:t>U.S.</w:t>
        <w:tab/>
        <w:t>$ 0.2200</w:t>
        <w:tab/>
        <w:t>$ 0.2200</w:t>
        <w:tab/>
        <w:t>$ 0.2200</w:t>
        <w:tab/>
        <w:t>$ 0.2200</w:t>
        <w:tab/>
        <w:t>$ 0.2200</w:t>
        <w:tab/>
        <w:t>$ 0.2200</w:t>
        <w:tab/>
        <w:t>$ 0.2200</w:t>
        <w:tab/>
        <w:t>$ 0.220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69</w:t>
        <w:tab/>
        <w:t>$ 0.0769</w:t>
        <w:tab/>
        <w:t>$ 0.0769</w:t>
        <w:tab/>
        <w:t>$ 0.0769</w:t>
        <w:tab/>
        <w:t>$ 0.0769</w:t>
        <w:tab/>
        <w:t>$ 0.0769</w:t>
        <w:tab/>
        <w:t>$ 0.0769</w:t>
        <w:tab/>
        <w:t>$ 0.0769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>$ -</w:t>
        <w:tab/>
        <w:t>$ 0.28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98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8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9</w:t>
        <w:tab/>
        <w:t>U.S.</w:t>
        <w:tab/>
        <w:t>$ 0.2600</w:t>
        <w:tab/>
        <w:t>$ 0.2700</w:t>
        <w:tab/>
        <w:t>$ 0.2600</w:t>
        <w:tab/>
        <w:t>$ 0.2200</w:t>
        <w:tab/>
        <w:t>$ 0.2100</w:t>
        <w:tab/>
        <w:t>$ 0.2100</w:t>
        <w:tab/>
        <w:t>$ 0.2600</w:t>
        <w:tab/>
        <w:t>$ 0.2600</w:t>
        <w:tab/>
        <w:t>$ 0.2600</w:t>
        <w:tab/>
        <w:t>$ 0.2600</w:t>
        <w:tab/>
        <w:t>$ 0.2600</w:t>
        <w:tab/>
        <w:t>$ 0.2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10</w:t>
        <w:tab/>
        <w:t>$ 0.0944</w:t>
        <w:tab/>
        <w:t>$ 0.0910</w:t>
        <w:tab/>
        <w:t>$ 0.0769</w:t>
        <w:tab/>
        <w:t>$ 0.0735</w:t>
        <w:tab/>
        <w:t>$ 0.0735</w:t>
        <w:tab/>
        <w:t>$ 0.0910</w:t>
        <w:tab/>
        <w:t>$ 0.0910</w:t>
        <w:tab/>
        <w:t>$ 0.0910</w:t>
        <w:tab/>
        <w:t>$ 0.0910</w:t>
        <w:tab/>
        <w:t>$ 0.0910</w:t>
        <w:tab/>
        <w:t>$ 0.094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-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99</w:t>
        <w:tab/>
        <w:t>$ 0.0699</w:t>
        <w:tab/>
        <w:t>$ 0.0699</w:t>
        <w:tab/>
        <w:t>$ -</w:t>
        <w:tab/>
        <w:t>$ 0.0524</w:t>
        <w:tab/>
        <w:t>$ 0.0524</w:t>
        <w:tab/>
        <w:t>$ 0.0699</w:t>
        <w:tab/>
        <w:t>$ 0.0699</w:t>
        <w:tab/>
        <w:t>$ 0.0699</w:t>
        <w:tab/>
        <w:t>$ 0.0699</w:t>
        <w:tab/>
        <w:t>$ 0.0699</w:t>
        <w:tab/>
        <w:t>$ 0.069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1</w:t>
        <w:tab/>
        <w:t>U.S.</w:t>
        <w:tab/>
        <w:t>$ 0.3000</w:t>
        <w:tab/>
        <w:t>$ 0.3000</w:t>
        <w:tab/>
        <w:t>$ 0.3000</w:t>
        <w:tab/>
        <w:t>$ -</w:t>
        <w:tab/>
        <w:t>$ 0.1650</w:t>
        <w:tab/>
        <w:t>$ 0.1650</w:t>
        <w:tab/>
        <w:t>$ 0.3000</w:t>
        <w:tab/>
        <w:t>$ 0.3000</w:t>
        <w:tab/>
        <w:t>$ 0.3000</w:t>
        <w:tab/>
        <w:t>$ 0.3000</w:t>
        <w:tab/>
        <w:t>$ 0.3000</w:t>
        <w:tab/>
        <w:t>$ 0.3000</w:t>
        <w:tab/>
        <w:t>$ -</w:t>
        <w:tab/>
        <w:t>$ 0.16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50</w:t>
        <w:tab/>
        <w:t>$ 0.1050</w:t>
        <w:tab/>
        <w:t>$ 0.1050</w:t>
        <w:tab/>
        <w:t>$ -</w:t>
        <w:tab/>
        <w:t>$ 0.0577</w:t>
        <w:tab/>
        <w:t>$ 0.0577</w:t>
        <w:tab/>
        <w:t>$ 0.1050</w:t>
        <w:tab/>
        <w:t>$ 0.1050</w:t>
        <w:tab/>
        <w:t>$ 0.1050</w:t>
        <w:tab/>
        <w:t>$ 0.1050</w:t>
        <w:tab/>
        <w:t>$ 0.1050</w:t>
        <w:tab/>
        <w:t>$ 0.1050</w:t>
        <w:tab/>
        <w:t>$ -</w:t>
        <w:tab/>
        <w:t>$ 0.05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 -</w:t>
        <w:tab/>
        <w:t>$ 0.3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84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20</w:t>
        <w:tab/>
        <w:t>U.S.</w:t>
        <w:tab/>
        <w:t>$ 0.1620</w:t>
        <w:tab/>
        <w:t>$ 0.2020</w:t>
        <w:tab/>
        <w:t>$ 0.1620</w:t>
        <w:tab/>
        <w:t>$ 0.1620</w:t>
        <w:tab/>
        <w:t>$ 0.183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2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67</w:t>
        <w:tab/>
        <w:t>$ 0.0707</w:t>
        <w:tab/>
        <w:t>$ 0.0567</w:t>
        <w:tab/>
        <w:t>$ 0.0567</w:t>
        <w:tab/>
        <w:t>$ 0.0639</w:t>
        <w:tab/>
        <w:t>$ 0.0567</w:t>
        <w:tab/>
        <w:t>$ 0.0567</w:t>
        <w:tab/>
        <w:t>$ 0.0567</w:t>
        <w:tab/>
        <w:t>$ 0.0567</w:t>
        <w:tab/>
        <w:t>$ 0.0567</w:t>
        <w:tab/>
        <w:t>$ 0.0567</w:t>
        <w:tab/>
        <w:t>$ 0.070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20</w:t>
        <w:tab/>
        <w:t>U.S.</w:t>
        <w:tab/>
        <w:t>$ 0.1080</w:t>
        <w:tab/>
        <w:t>$ 0.0680</w:t>
        <w:tab/>
        <w:t>$ 0.1080</w:t>
        <w:tab/>
        <w:t>$ 0.1080</w:t>
        <w:tab/>
        <w:t>$ 0.1210</w:t>
        <w:tab/>
        <w:t>$ 0.1080</w:t>
        <w:tab/>
        <w:t>$ 0.1080</w:t>
        <w:tab/>
        <w:t>$ 0.1080</w:t>
        <w:tab/>
        <w:t>$ 0.1080</w:t>
        <w:tab/>
        <w:t>$ 0.1080</w:t>
        <w:tab/>
        <w:t>$ 0.1080</w:t>
        <w:tab/>
        <w:t>$ 0.068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377</w:t>
        <w:tab/>
        <w:t>$ 0.0238</w:t>
        <w:tab/>
        <w:t>$ 0.0377</w:t>
        <w:tab/>
        <w:t>$ 0.0377</w:t>
        <w:tab/>
        <w:t>$ 0.0424</w:t>
        <w:tab/>
        <w:t>$ 0.0377</w:t>
        <w:tab/>
        <w:t>$ 0.0377</w:t>
        <w:tab/>
        <w:t>$ 0.0377</w:t>
        <w:tab/>
        <w:t>$ 0.0377</w:t>
        <w:tab/>
        <w:t>$ 0.0377</w:t>
        <w:tab/>
        <w:t>$ 0.0377</w:t>
        <w:tab/>
        <w:t>$ 0.023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4940</w:t>
        <w:tab/>
        <w:t>$ 0.4940</w:t>
        <w:tab/>
        <w:t>$ 0.4940</w:t>
        <w:tab/>
        <w:t>$ -</w:t>
        <w:tab/>
        <w:t>$ -</w:t>
        <w:tab/>
        <w:t>$ -</w:t>
        <w:tab/>
        <w:t>$ 0.4940</w:t>
        <w:tab/>
        <w:t>$ 0.4940</w:t>
        <w:tab/>
        <w:t>$ 0.4940</w:t>
        <w:tab/>
        <w:t>$ 0.4940</w:t>
        <w:tab/>
        <w:t>$ 0.4940</w:t>
        <w:tab/>
        <w:t>$ 0.49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728</w:t>
        <w:tab/>
        <w:t>$ 0.1728</w:t>
        <w:tab/>
        <w:t>$ 0.1728</w:t>
        <w:tab/>
        <w:t>$ -</w:t>
        <w:tab/>
        <w:t>$ -</w:t>
        <w:tab/>
        <w:t>$ -</w:t>
        <w:tab/>
        <w:t>$ 0.1728</w:t>
        <w:tab/>
        <w:t>$ 0.1728</w:t>
        <w:tab/>
        <w:t>$ 0.1728</w:t>
        <w:tab/>
        <w:t>$ 0.1728</w:t>
        <w:tab/>
        <w:t>$ 0.1728</w:t>
        <w:tab/>
        <w:t>$ 0.172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>$ 0.3570</w:t>
        <w:tab/>
        <w:t>$ 0.3570</w:t>
        <w:tab/>
        <w:t>$ 0.3570</w:t>
        <w:tab/>
        <w:t>$ 0.2060</w:t>
        <w:tab/>
        <w:t>$ 0.1520</w:t>
        <w:tab/>
        <w:t>$ 0.2370</w:t>
        <w:tab/>
        <w:t>$ 0.3570</w:t>
        <w:tab/>
        <w:t>$ 0.3570</w:t>
        <w:tab/>
        <w:t>$ 0.3570</w:t>
        <w:tab/>
        <w:t>$ 0.3570</w:t>
        <w:tab/>
        <w:t>$ 0.3570</w:t>
        <w:tab/>
        <w:t>$ 0.35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49</w:t>
        <w:tab/>
        <w:t>$ 0.1249</w:t>
        <w:tab/>
        <w:t>$ 0.1249</w:t>
        <w:tab/>
        <w:t>$ 0.0720</w:t>
        <w:tab/>
        <w:t>$ 0.0532</w:t>
        <w:tab/>
        <w:t>$ 0.0829</w:t>
        <w:tab/>
        <w:t>$ 0.1249</w:t>
        <w:tab/>
        <w:t>$ 0.1249</w:t>
        <w:tab/>
        <w:t>$ 0.1249</w:t>
        <w:tab/>
        <w:t>$ 0.1249</w:t>
        <w:tab/>
        <w:t>$ 0.1249</w:t>
        <w:tab/>
        <w:t>$ 0.124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>$ 0.3290</w:t>
        <w:tab/>
        <w:t>$ 0.3290</w:t>
        <w:tab/>
        <w:t>$ 0.3290</w:t>
        <w:tab/>
        <w:t>$ 0.2260</w:t>
        <w:tab/>
        <w:t>$ 0.1970</w:t>
        <w:tab/>
        <w:t>$ 0.2470</w:t>
        <w:tab/>
        <w:t>$ 0.3290</w:t>
        <w:tab/>
        <w:t>$ 0.3290</w:t>
        <w:tab/>
        <w:t>$ 0.3290</w:t>
        <w:tab/>
        <w:t>$ 0.3290</w:t>
        <w:tab/>
        <w:t>$ 0.3290</w:t>
        <w:tab/>
        <w:t>$ 0.329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51</w:t>
        <w:tab/>
        <w:t>$ 0.1151</w:t>
        <w:tab/>
        <w:t>$ 0.1151</w:t>
        <w:tab/>
        <w:t>$ 0.0790</w:t>
        <w:tab/>
        <w:t>$ 0.0688</w:t>
        <w:tab/>
        <w:t>$ 0.0865</w:t>
        <w:tab/>
        <w:t>$ 0.1151</w:t>
        <w:tab/>
        <w:t>$ 0.1151</w:t>
        <w:tab/>
        <w:t>$ 0.1151</w:t>
        <w:tab/>
        <w:t>$ 0.1151</w:t>
        <w:tab/>
        <w:t>$ 0.1151</w:t>
        <w:tab/>
        <w:t>$ 0.115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0.2400</w:t>
        <w:tab/>
        <w:t>$ 0.2400</w:t>
        <w:tab/>
        <w:t>$ 0.2400</w:t>
        <w:tab/>
        <w:t>$ 0.2400</w:t>
        <w:tab/>
        <w:t>$ -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39</w:t>
        <w:tab/>
        <w:t>$ 0.0839</w:t>
        <w:tab/>
        <w:t>$ 0.0839</w:t>
        <w:tab/>
        <w:t>$ 0.0839</w:t>
        <w:tab/>
        <w:t>$ 0.0839</w:t>
        <w:tab/>
        <w:t>$ 0.0839</w:t>
        <w:tab/>
        <w:t>$ -</w:t>
        <w:tab/>
        <w:t>$ -</w:t>
        <w:tab/>
        <w:t>$ 0.0839</w:t>
        <w:tab/>
        <w:t>$ 0.0839</w:t>
        <w:tab/>
        <w:t>$ 0.0839</w:t>
        <w:tab/>
        <w:t>$ 0.0839</w:t>
        <w:tab/>
        <w:t>$ -</w:t>
        <w:tab/>
        <w:t>$ 0.0839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06:00Z</dcterms:created>
  <dc:creator>Tom</dc:creator>
  <dc:description/>
  <dc:language>en-US</dc:language>
  <cp:lastModifiedBy>Tom</cp:lastModifiedBy>
  <dcterms:modified xsi:type="dcterms:W3CDTF">2019-12-03T15:06:00Z</dcterms:modified>
  <cp:revision>2</cp:revision>
  <dc:subject/>
  <dc:title/>
</cp:coreProperties>
</file>