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th Quarter 2020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ERTA #15</w:t>
        <w:tab/>
        <w:t>U.S.</w:t>
        <w:tab/>
        <w:t>$ 0.3700</w:t>
        <w:tab/>
        <w:t>$ 0.3700</w:t>
        <w:tab/>
        <w:t>$ 0.3700</w:t>
        <w:tab/>
        <w:t>$ 0.2675</w:t>
        <w:tab/>
        <w:t>$ -</w:t>
        <w:tab/>
        <w:t>$ -</w:t>
        <w:tab/>
        <w:t>$ 0.3700</w:t>
        <w:tab/>
        <w:t>$ 0.3700</w:t>
        <w:tab/>
        <w:t>$ 0.3700</w:t>
        <w:tab/>
        <w:t>$ 0.3700</w:t>
        <w:tab/>
        <w:t>$ 0.3700</w:t>
        <w:tab/>
        <w:t>$ 0.3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00</w:t>
        <w:tab/>
        <w:t>$ 0.1300</w:t>
        <w:tab/>
        <w:t>$ 0.1300</w:t>
        <w:tab/>
        <w:t>$ 0.0940</w:t>
        <w:tab/>
        <w:t>$ -</w:t>
        <w:tab/>
        <w:t>$ -</w:t>
        <w:tab/>
        <w:t>$ 0.1300</w:t>
        <w:tab/>
        <w:t>$ 0.1300</w:t>
        <w:tab/>
        <w:t>$ 0.1300</w:t>
        <w:tab/>
        <w:t>$ 0.1300</w:t>
        <w:tab/>
        <w:t>$ 0.1300</w:t>
        <w:tab/>
        <w:t>$ 0.1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ITISH COLUMBIA #14</w:t>
        <w:tab/>
        <w:t>U.S.</w:t>
        <w:tab/>
        <w:t>$ 0.6657</w:t>
        <w:tab/>
        <w:t>$ 0.7181</w:t>
        <w:tab/>
        <w:t>$ 0.6657</w:t>
        <w:tab/>
        <w:t>$ 0.2522</w:t>
        <w:tab/>
        <w:t>$ 0.3042</w:t>
        <w:tab/>
        <w:t>$ 0.2163</w:t>
        <w:tab/>
        <w:t>$ 0.6657</w:t>
        <w:tab/>
        <w:t>$ 0.1241</w:t>
        <w:tab/>
        <w:t>$ 0.6657</w:t>
        <w:tab/>
        <w:t>$ 0.1435</w:t>
        <w:tab/>
        <w:t>$ 0.7181</w:t>
        <w:tab/>
        <w:t>$ 0.718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339</w:t>
        <w:tab/>
        <w:t>$ 0.2523</w:t>
        <w:tab/>
        <w:t>$ 0.2339</w:t>
        <w:tab/>
        <w:t>$ 0.0886</w:t>
        <w:tab/>
        <w:t>$ 0.1069</w:t>
        <w:tab/>
        <w:t>$ 0.0760</w:t>
        <w:tab/>
        <w:t>$ 0.2339</w:t>
        <w:tab/>
        <w:t>$ 0.0436</w:t>
        <w:tab/>
        <w:t>$ 0.2339</w:t>
        <w:tab/>
        <w:t>$ 0.0504</w:t>
        <w:tab/>
        <w:t>$ 0.2523</w:t>
        <w:tab/>
        <w:t>$ 0.252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NITOBA #18</w:t>
        <w:tab/>
        <w:t>U.S.</w:t>
        <w:tab/>
        <w:t>$ 0.3985</w:t>
        <w:tab/>
        <w:t>$ 0.3985</w:t>
        <w:tab/>
        <w:t>$ 0.3985</w:t>
        <w:tab/>
        <w:t>$ 0.0854</w:t>
        <w:tab/>
        <w:t>$ 0.2846</w:t>
        <w:tab/>
        <w:t>$ 0.2846</w:t>
        <w:tab/>
        <w:t>$ 0.3985</w:t>
        <w:tab/>
        <w:t>$ 0.3985</w:t>
        <w:tab/>
        <w:t>$ 0.3985</w:t>
        <w:tab/>
        <w:t>$ 0.3985</w:t>
        <w:tab/>
        <w:t>$ 0.3985</w:t>
        <w:tab/>
        <w:t>$ 0.398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00</w:t>
        <w:tab/>
        <w:t>$ 0.1400</w:t>
        <w:tab/>
        <w:t>$ 0.1400</w:t>
        <w:tab/>
        <w:t>$ 0.0300</w:t>
        <w:tab/>
        <w:t>$ 0.1000</w:t>
        <w:tab/>
        <w:t>$ 0.1000</w:t>
        <w:tab/>
        <w:t>$ 0.1400</w:t>
        <w:tab/>
        <w:t>$ 0.1400</w:t>
        <w:tab/>
        <w:t>$ 0.1400</w:t>
        <w:tab/>
        <w:t>$ 0.1400</w:t>
        <w:tab/>
        <w:t>$ 0.1400</w:t>
        <w:tab/>
        <w:t>$ 0.1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BRUNSWICK </w:t>
        <w:tab/>
        <w:t>U.S.</w:t>
        <w:tab/>
        <w:t>$ 0.4981</w:t>
        <w:tab/>
        <w:t>$ 0.6688</w:t>
        <w:tab/>
        <w:t>$ 0.4981</w:t>
        <w:tab/>
        <w:t>$ 0.3227</w:t>
        <w:tab/>
        <w:t>$ 0.6688</w:t>
        <w:tab/>
        <w:t>$ 0.6688</w:t>
        <w:tab/>
        <w:t>$ 0.5268</w:t>
        <w:tab/>
        <w:t>$ 0.5333</w:t>
        <w:tab/>
        <w:t>$ 0.4981</w:t>
        <w:tab/>
        <w:t>$ 0.6688</w:t>
        <w:tab/>
        <w:t>$ 0.6688</w:t>
        <w:tab/>
        <w:t>$ 0.668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50</w:t>
        <w:tab/>
        <w:t>$ 0.2350</w:t>
        <w:tab/>
        <w:t>$ 0.1750</w:t>
        <w:tab/>
        <w:t>$ 0.1134</w:t>
        <w:tab/>
        <w:t>$ 0.2350</w:t>
        <w:tab/>
        <w:t>$ 0.2350</w:t>
        <w:tab/>
        <w:t>$ 0.1851</w:t>
        <w:tab/>
        <w:t>$ 0.1874</w:t>
        <w:tab/>
        <w:t>$ 0.1750</w:t>
        <w:tab/>
        <w:t>$ 0.2350</w:t>
        <w:tab/>
        <w:t>$ 0.2350</w:t>
        <w:tab/>
        <w:t>$ 0.23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FOUNDLAND #32</w:t>
        <w:tab/>
        <w:t>U.S.</w:t>
        <w:tab/>
        <w:t>$ 0.5954</w:t>
        <w:tab/>
        <w:t>$ 0.6225</w:t>
        <w:tab/>
        <w:t>$ -</w:t>
        <w:tab/>
        <w:t>$ 0.287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92</w:t>
        <w:tab/>
        <w:t>$ 0.2187</w:t>
        <w:tab/>
        <w:t>$ -</w:t>
        <w:tab/>
        <w:t>$ 0.101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FOUNDLAND #32</w:t>
        <w:tab/>
        <w:t>U.S.</w:t>
        <w:tab/>
        <w:t>$ 0.6014</w:t>
        <w:tab/>
        <w:t>$ 0.6987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/7/2020</w:t>
        <w:tab/>
        <w:t>Can</w:t>
        <w:tab/>
        <w:t>$ 0.2113</w:t>
        <w:tab/>
        <w:t>$ 0.2455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VA SCOTIA </w:t>
        <w:tab/>
        <w:t>U.S.</w:t>
        <w:tab/>
        <w:t>$ 0.4412</w:t>
        <w:tab/>
        <w:t>$ 0.4383</w:t>
        <w:tab/>
        <w:t>$ 0.4412</w:t>
        <w:tab/>
        <w:t>$ 0.1993</w:t>
        <w:tab/>
        <w:t>$ 0.4383</w:t>
        <w:tab/>
        <w:t>$ 0.4383</w:t>
        <w:tab/>
        <w:t>$ -</w:t>
        <w:tab/>
        <w:t>$ -</w:t>
        <w:tab/>
        <w:t>$ -</w:t>
        <w:tab/>
        <w:t>$ -</w:t>
        <w:tab/>
        <w:t>$ -</w:t>
        <w:tab/>
        <w:t>$ 0.438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50</w:t>
        <w:tab/>
        <w:t>$ 0.1540</w:t>
        <w:tab/>
        <w:t>$ 0.1550</w:t>
        <w:tab/>
        <w:t>$ 0.0700</w:t>
        <w:tab/>
        <w:t>$ 0.1540</w:t>
        <w:tab/>
        <w:t>$ 0.1540</w:t>
        <w:tab/>
        <w:t>$ -</w:t>
        <w:tab/>
        <w:t>$ -</w:t>
        <w:tab/>
        <w:t>$ -</w:t>
        <w:tab/>
        <w:t>$ -</w:t>
        <w:tab/>
        <w:t>$ -</w:t>
        <w:tab/>
        <w:t>$ 0.15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TARIO #5</w:t>
        <w:tab/>
        <w:t>U.S.</w:t>
        <w:tab/>
        <w:t>$ 0.4184</w:t>
        <w:tab/>
        <w:t>$ 0.4070</w:t>
        <w:tab/>
        <w:t>$ 0.4184</w:t>
        <w:tab/>
        <w:t>$ 0.1224</w:t>
        <w:tab/>
        <w:t>$ -</w:t>
        <w:tab/>
        <w:t>$ -</w:t>
        <w:tab/>
        <w:t>$ 0.4184</w:t>
        <w:tab/>
        <w:t>$ -</w:t>
        <w:tab/>
        <w:t>$ 0.4184</w:t>
        <w:tab/>
        <w:t>$ 0.4184</w:t>
        <w:tab/>
        <w:t>$ 0.4184</w:t>
        <w:tab/>
        <w:t>$ 0.40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470</w:t>
        <w:tab/>
        <w:t>$ 0.1430</w:t>
        <w:tab/>
        <w:t>$ 0.1470</w:t>
        <w:tab/>
        <w:t>$ 0.0430</w:t>
        <w:tab/>
        <w:t>$ -</w:t>
        <w:tab/>
        <w:t>$ -</w:t>
        <w:tab/>
        <w:t>$ 0.1470</w:t>
        <w:tab/>
        <w:t>$ -</w:t>
        <w:tab/>
        <w:t>$ 0.1470</w:t>
        <w:tab/>
        <w:t>$ 0.1470</w:t>
        <w:tab/>
        <w:t>$ 0.1470</w:t>
        <w:tab/>
        <w:t>$ 0.14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INCE EDWARD ISLAND #28</w:t>
        <w:tab/>
        <w:t>U.S.</w:t>
        <w:tab/>
        <w:t>$ 0.4297</w:t>
        <w:tab/>
        <w:t>$ 0.6319</w:t>
        <w:tab/>
        <w:t>$ 0.4297</w:t>
        <w:tab/>
        <w:t>$ -</w:t>
        <w:tab/>
        <w:t>$ 0.6028</w:t>
        <w:tab/>
        <w:t>$ 0.4082</w:t>
        <w:tab/>
        <w:t>$ 0.4297</w:t>
        <w:tab/>
        <w:t>$ 0.3347</w:t>
        <w:tab/>
        <w:t>$ 0.4297</w:t>
        <w:tab/>
        <w:t>$ 0.3489</w:t>
        <w:tab/>
        <w:t>$ 0.3487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10</w:t>
        <w:tab/>
        <w:t>$ 0.2220</w:t>
        <w:tab/>
        <w:t>$ 0.1510</w:t>
        <w:tab/>
        <w:t>$ -</w:t>
        <w:tab/>
        <w:t>$ 0.2118</w:t>
        <w:tab/>
        <w:t>$ 0.1434</w:t>
        <w:tab/>
        <w:t>$ 0.1510</w:t>
        <w:tab/>
        <w:t>$ 0.1176</w:t>
        <w:tab/>
        <w:t>$ 0.1510</w:t>
        <w:tab/>
        <w:t>$ 0.1226</w:t>
        <w:tab/>
        <w:t>$ 0.1225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QUEBEC </w:t>
        <w:tab/>
        <w:t>U.S.</w:t>
        <w:tab/>
        <w:t>$ 0.5464</w:t>
        <w:tab/>
        <w:t>$ 0.5749</w:t>
        <w:tab/>
        <w:t>$ 0.5464</w:t>
        <w:tab/>
        <w:t>$ -</w:t>
        <w:tab/>
        <w:t>$ -</w:t>
        <w:tab/>
        <w:t>$ -</w:t>
        <w:tab/>
        <w:t>$ 0.5749</w:t>
        <w:tab/>
        <w:t>$ 0.5464</w:t>
        <w:tab/>
        <w:t>$ 0.5749</w:t>
        <w:tab/>
        <w:t>$ 0.5464</w:t>
        <w:tab/>
        <w:t>$ 0.5749</w:t>
        <w:tab/>
        <w:t>$ 0.574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920</w:t>
        <w:tab/>
        <w:t>$ 0.2020</w:t>
        <w:tab/>
        <w:t>$ 0.1920</w:t>
        <w:tab/>
        <w:t>$ -</w:t>
        <w:tab/>
        <w:t>$ -</w:t>
        <w:tab/>
        <w:t>$ -</w:t>
        <w:tab/>
        <w:t>$ 0.2020</w:t>
        <w:tab/>
        <w:t>$ 0.1920</w:t>
        <w:tab/>
        <w:t>$ 0.2020</w:t>
        <w:tab/>
        <w:t>$ 0.1920</w:t>
        <w:tab/>
        <w:t>$ 0.20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ASKATCHEWAN </w:t>
        <w:tab/>
        <w:t>U.S.</w:t>
        <w:tab/>
        <w:t>$ 0.4269</w:t>
        <w:tab/>
        <w:t>$ 0.4269</w:t>
        <w:tab/>
        <w:t>$ 0.4269</w:t>
        <w:tab/>
        <w:t>$ 0.2562</w:t>
        <w:tab/>
        <w:t>$ -</w:t>
        <w:tab/>
        <w:t>$ -</w:t>
        <w:tab/>
        <w:t>$ 0.4269</w:t>
        <w:tab/>
        <w:t>$ 0.4269</w:t>
        <w:tab/>
        <w:t>$ 0.4269</w:t>
        <w:tab/>
        <w:t>$ 0.4269</w:t>
        <w:tab/>
        <w:t>$ 0.4269</w:t>
        <w:tab/>
        <w:t>$ 0.426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500</w:t>
        <w:tab/>
        <w:t>$ 0.1500</w:t>
        <w:tab/>
        <w:t>$ 0.1500</w:t>
        <w:tab/>
        <w:t>$ 0.0900</w:t>
        <w:tab/>
        <w:t>$ -</w:t>
        <w:tab/>
        <w:t>$ -</w:t>
        <w:tab/>
        <w:t>$ 0.1500</w:t>
        <w:tab/>
        <w:t>$ 0.1500</w:t>
        <w:tab/>
        <w:t>$ 0.1500</w:t>
        <w:tab/>
        <w:t>$ 0.1500</w:t>
        <w:tab/>
        <w:t>$ 0.1500</w:t>
        <w:tab/>
        <w:t>$ 0.15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ABAMA #31</w:t>
        <w:tab/>
        <w:t>U.S.</w:t>
        <w:tab/>
        <w:t>$ 0.2600</w:t>
        <w:tab/>
        <w:t>$ 0.2700</w:t>
        <w:tab/>
        <w:t>$ 0.2600</w:t>
        <w:tab/>
        <w:t>$ 0.2700</w:t>
        <w:tab/>
        <w:t>$ 0.0800</w:t>
        <w:tab/>
        <w:t>$ 0.08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14</w:t>
        <w:tab/>
        <w:t>$ 0.0948</w:t>
        <w:tab/>
        <w:t>$ 0.0914</w:t>
        <w:tab/>
        <w:t>$ 0.0948</w:t>
        <w:tab/>
        <w:t>$ 0.0281</w:t>
        <w:tab/>
        <w:t>$ 0.0281</w:t>
        <w:tab/>
        <w:t>$ 0.0914</w:t>
        <w:tab/>
        <w:t>$ 0.0914</w:t>
        <w:tab/>
        <w:t>$ 0.0914</w:t>
        <w:tab/>
        <w:t>$ 0.0914</w:t>
        <w:tab/>
        <w:t>$ 0.0914</w:t>
        <w:tab/>
        <w:t>$ 0.09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IZONA #8</w:t>
        <w:tab/>
        <w:t>U.S.</w:t>
        <w:tab/>
        <w:t>$ 0.1800</w:t>
        <w:tab/>
        <w:t>$ 0.2600</w:t>
        <w:tab/>
        <w:t>$ 0.1800</w:t>
        <w:tab/>
        <w:t>$ -</w:t>
        <w:tab/>
        <w:t>$ -</w:t>
        <w:tab/>
        <w:t>$ -</w:t>
        <w:tab/>
        <w:t>$ -</w:t>
        <w:tab/>
        <w:t>$ -</w:t>
        <w:tab/>
        <w:t>$ 0.1800</w:t>
        <w:tab/>
        <w:t>$ 0.1800</w:t>
        <w:tab/>
        <w:t>$ -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3</w:t>
        <w:tab/>
        <w:t>$ 0.0914</w:t>
        <w:tab/>
        <w:t>$ 0.0633</w:t>
        <w:tab/>
        <w:t>$ -</w:t>
        <w:tab/>
        <w:t>$ -</w:t>
        <w:tab/>
        <w:t>$ -</w:t>
        <w:tab/>
        <w:t>$ -</w:t>
        <w:tab/>
        <w:t>$ -</w:t>
        <w:tab/>
        <w:t>$ 0.0633</w:t>
        <w:tab/>
        <w:t>$ 0.0633</w:t>
        <w:tab/>
        <w:t>$ -</w:t>
        <w:tab/>
        <w:t>$ 0.09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KANSAS #30</w:t>
        <w:tab/>
        <w:t>U.S.</w:t>
        <w:tab/>
        <w:t>$ 0.2450</w:t>
        <w:tab/>
        <w:t>$ 0.2850</w:t>
        <w:tab/>
        <w:t>$ 0.2450</w:t>
        <w:tab/>
        <w:t>$ 0.1650</w:t>
        <w:tab/>
        <w:t>$ 0.0500</w:t>
        <w:tab/>
        <w:t>$ 0.0500</w:t>
        <w:tab/>
        <w:t>$ 0.2450</w:t>
        <w:tab/>
        <w:t>$ 0.2450</w:t>
        <w:tab/>
        <w:t>$ 0.2450</w:t>
        <w:tab/>
        <w:t>$ 0.2450</w:t>
        <w:tab/>
        <w:t>$ -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0</w:t>
        <w:tab/>
        <w:t>$ 0.1001</w:t>
        <w:tab/>
        <w:t>$ 0.0860</w:t>
        <w:tab/>
        <w:t>$ 0.0580</w:t>
        <w:tab/>
        <w:t>$ 0.0176</w:t>
        <w:tab/>
        <w:t>$ 0.0176</w:t>
        <w:tab/>
        <w:t>$ 0.0860</w:t>
        <w:tab/>
        <w:t>$ 0.0860</w:t>
        <w:tab/>
        <w:t>$ 0.0860</w:t>
        <w:tab/>
        <w:t>$ 0.0860</w:t>
        <w:tab/>
        <w:t>$ -</w:t>
        <w:tab/>
        <w:t>$ 0.10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LIFORNIA #1</w:t>
        <w:tab/>
        <w:t>U.S.</w:t>
        <w:tab/>
        <w:t>$ -</w:t>
        <w:tab/>
        <w:t>$ 0.7950</w:t>
        <w:tab/>
        <w:t>$ -</w:t>
        <w:tab/>
        <w:t>$ 0.0600</w:t>
        <w:tab/>
        <w:t>$ 0.1017</w:t>
        <w:tab/>
        <w:t>$ 0.0887</w:t>
        <w:tab/>
        <w:t>$ 0.0900</w:t>
        <w:tab/>
        <w:t>$ 0.0900</w:t>
        <w:tab/>
        <w:t>$ 0.0900</w:t>
        <w:tab/>
        <w:t>$ 0.0900</w:t>
        <w:tab/>
        <w:t>$ 0.7950</w:t>
        <w:tab/>
        <w:t>$ 0.79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2793</w:t>
        <w:tab/>
        <w:t>$ -</w:t>
        <w:tab/>
        <w:t>$ 0.0211</w:t>
        <w:tab/>
        <w:t>$ 0.0358</w:t>
        <w:tab/>
        <w:t>$ 0.0311</w:t>
        <w:tab/>
        <w:t>$ 0.0317</w:t>
        <w:tab/>
        <w:t>$ 0.0317</w:t>
        <w:tab/>
        <w:t>$ 0.0317</w:t>
        <w:tab/>
        <w:t>$ 0.0317</w:t>
        <w:tab/>
        <w:t>$ 0.2793</w:t>
        <w:tab/>
        <w:t>$ 0.279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ORADO </w:t>
        <w:tab/>
        <w:t>U.S.</w:t>
        <w:tab/>
        <w:t>$ 0.2200</w:t>
        <w:tab/>
        <w:t>$ 0.2050</w:t>
        <w:tab/>
        <w:t>$ 0.2200</w:t>
        <w:tab/>
        <w:t>$ 0.1350</w:t>
        <w:tab/>
        <w:t>$ 0.1200</w:t>
        <w:tab/>
        <w:t>$ 0.1830</w:t>
        <w:tab/>
        <w:t>$ 0.2200</w:t>
        <w:tab/>
        <w:t>$ 0.2200</w:t>
        <w:tab/>
        <w:t>$ 0.2200</w:t>
        <w:tab/>
        <w:t>$ 0.2200</w:t>
        <w:tab/>
        <w:t>$ 0.2200</w:t>
        <w:tab/>
        <w:t>$ 0.20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73</w:t>
        <w:tab/>
        <w:t>$ 0.0721</w:t>
        <w:tab/>
        <w:t>$ 0.0773</w:t>
        <w:tab/>
        <w:t>$ 0.0475</w:t>
        <w:tab/>
        <w:t>$ 0.0422</w:t>
        <w:tab/>
        <w:t>$ 0.0642</w:t>
        <w:tab/>
        <w:t>$ 0.0773</w:t>
        <w:tab/>
        <w:t>$ 0.0773</w:t>
        <w:tab/>
        <w:t>$ 0.0773</w:t>
        <w:tab/>
        <w:t>$ 0.0773</w:t>
        <w:tab/>
        <w:t>$ 0.0773</w:t>
        <w:tab/>
        <w:t>$ 0.072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NECTICUT #16</w:t>
        <w:tab/>
        <w:t>U.S.</w:t>
        <w:tab/>
        <w:t>$ 0.2500</w:t>
        <w:tab/>
        <w:t>$ 0.4460</w:t>
        <w:tab/>
        <w:t>$ 0.2500</w:t>
        <w:tab/>
        <w:t>$ 0.2600</w:t>
        <w:tab/>
        <w:t>$ 0.2600</w:t>
        <w:tab/>
        <w:t>$ 0.2600</w:t>
        <w:tab/>
        <w:t>$ 0.2500</w:t>
        <w:tab/>
        <w:t>$ 0.2500</w:t>
        <w:tab/>
        <w:t>$ 0.2500</w:t>
        <w:tab/>
        <w:t>$ 0.2500</w:t>
        <w:tab/>
        <w:t>$ 0.2500</w:t>
        <w:tab/>
        <w:t>$ 0.44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79</w:t>
        <w:tab/>
        <w:t>$ 0.1567</w:t>
        <w:tab/>
        <w:t>$ 0.0879</w:t>
        <w:tab/>
        <w:t>$ 0.0914</w:t>
        <w:tab/>
        <w:t>$ 0.0914</w:t>
        <w:tab/>
        <w:t>$ 0.0914</w:t>
        <w:tab/>
        <w:t>$ 0.0879</w:t>
        <w:tab/>
        <w:t>$ 0.0879</w:t>
        <w:tab/>
        <w:t>$ 0.0879</w:t>
        <w:tab/>
        <w:t>$ 0.0879</w:t>
        <w:tab/>
        <w:t>$ 0.0879</w:t>
        <w:tab/>
        <w:t>$ 0.156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ELAWARE </w:t>
        <w:tab/>
        <w:t>U.S.</w:t>
        <w:tab/>
        <w:t>$ 0.2300</w:t>
        <w:tab/>
        <w:t>$ 0.2200</w:t>
        <w:tab/>
        <w:t>$ 0.2300</w:t>
        <w:tab/>
        <w:t>$ 0.2200</w:t>
        <w:tab/>
        <w:t>$ 0.2200</w:t>
        <w:tab/>
        <w:t>$ 0.2200</w:t>
        <w:tab/>
        <w:t>$ 0.2300</w:t>
        <w:tab/>
        <w:t>$ 0.2300</w:t>
        <w:tab/>
        <w:t>$ 0.2200</w:t>
        <w:tab/>
        <w:t>$ 0.2200</w:t>
        <w:tab/>
        <w:t>$ 0.2200</w:t>
        <w:tab/>
        <w:t>$ 0.22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9</w:t>
        <w:tab/>
        <w:t>$ 0.0773</w:t>
        <w:tab/>
        <w:t>$ 0.0809</w:t>
        <w:tab/>
        <w:t>$ 0.0773</w:t>
        <w:tab/>
        <w:t>$ 0.0773</w:t>
        <w:tab/>
        <w:t>$ 0.0773</w:t>
        <w:tab/>
        <w:t>$ 0.0809</w:t>
        <w:tab/>
        <w:t>$ 0.0809</w:t>
        <w:tab/>
        <w:t>$ 0.0773</w:t>
        <w:tab/>
        <w:t>$ 0.0773</w:t>
        <w:tab/>
        <w:t>$ 0.0773</w:t>
        <w:tab/>
        <w:t>$ 0.077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LORIDA #19</w:t>
        <w:tab/>
        <w:t>U.S.</w:t>
        <w:tab/>
        <w:t>$ 0.3540</w:t>
        <w:tab/>
        <w:t>$ 0.3527</w:t>
        <w:tab/>
        <w:t>$ 0.354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352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44</w:t>
        <w:tab/>
        <w:t>$ 0.1240</w:t>
        <w:tab/>
        <w:t>$ 0.124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12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GEORGIA </w:t>
        <w:tab/>
        <w:t>U.S.</w:t>
        <w:tab/>
        <w:t>$ 0.2790</w:t>
        <w:tab/>
        <w:t>$ 0.313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2790</w:t>
        <w:tab/>
        <w:t>$ 0.313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80</w:t>
        <w:tab/>
        <w:t>$ 0.1100</w:t>
        <w:tab/>
        <w:t>$ 0.0980</w:t>
        <w:tab/>
        <w:t>$ 0.0980</w:t>
        <w:tab/>
        <w:t>$ 0.0980</w:t>
        <w:tab/>
        <w:t>$ 0.0980</w:t>
        <w:tab/>
        <w:t>$ 0.0980</w:t>
        <w:tab/>
        <w:t>$ 0.0980</w:t>
        <w:tab/>
        <w:t>$ 0.0980</w:t>
        <w:tab/>
        <w:t>$ 0.0980</w:t>
        <w:tab/>
        <w:t>$ 0.0980</w:t>
        <w:tab/>
        <w:t>$ 0.11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DAHO #7</w:t>
        <w:tab/>
        <w:t>U.S.</w:t>
        <w:tab/>
        <w:t>$ -</w:t>
        <w:tab/>
        <w:t>$ 0.3200</w:t>
        <w:tab/>
        <w:t>$ -</w:t>
        <w:tab/>
        <w:t>$ 0.2320</w:t>
        <w:tab/>
        <w:t>$ 0.3490</w:t>
        <w:tab/>
        <w:t>$ 0.3200</w:t>
        <w:tab/>
        <w:t>$ -</w:t>
        <w:tab/>
        <w:t>$ -</w:t>
        <w:tab/>
        <w:t>$ -</w:t>
        <w:tab/>
        <w:t>$ -</w:t>
        <w:tab/>
        <w:t>$ 0.3200</w:t>
        <w:tab/>
        <w:t>$ 0.3200</w:t>
        <w:tab/>
        <w:t>$ -</w:t>
        <w:tab/>
        <w:t>$ 0.32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124</w:t>
        <w:tab/>
        <w:t>$ -</w:t>
        <w:tab/>
        <w:t>$ 0.0815</w:t>
        <w:tab/>
        <w:t>$ 0.1226</w:t>
        <w:tab/>
        <w:t>$ 0.1124</w:t>
        <w:tab/>
        <w:t>$ -</w:t>
        <w:tab/>
        <w:t>$ -</w:t>
        <w:tab/>
        <w:t>$ -</w:t>
        <w:tab/>
        <w:t>$ -</w:t>
        <w:tab/>
        <w:t>$ 0.1124</w:t>
        <w:tab/>
        <w:t>$ 0.1124</w:t>
        <w:tab/>
        <w:t>$ -</w:t>
        <w:tab/>
        <w:t>$ 0.11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LINOIS #27</w:t>
        <w:tab/>
        <w:t>U.S.</w:t>
        <w:tab/>
        <w:t>$ 0.5310</w:t>
        <w:tab/>
        <w:t>$ 0.6110</w:t>
        <w:tab/>
        <w:t>$ 0.5310</w:t>
        <w:tab/>
        <w:t>$ 0.6070</w:t>
        <w:tab/>
        <w:t>$ 0.6110</w:t>
        <w:tab/>
        <w:t>$ 0.4900</w:t>
        <w:tab/>
        <w:t>$ 0.5310</w:t>
        <w:tab/>
        <w:t>$ 0.5310</w:t>
        <w:tab/>
        <w:t>$ 0.5310</w:t>
        <w:tab/>
        <w:t>$ 0.5310</w:t>
        <w:tab/>
        <w:t>$ 0.5310</w:t>
        <w:tab/>
        <w:t>$ 0.61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866</w:t>
        <w:tab/>
        <w:t>$ 0.2147</w:t>
        <w:tab/>
        <w:t>$ 0.1866</w:t>
        <w:tab/>
        <w:t>$ 0.2133</w:t>
        <w:tab/>
        <w:t>$ 0.2147</w:t>
        <w:tab/>
        <w:t>$ 0.1722</w:t>
        <w:tab/>
        <w:t>$ 0.1866</w:t>
        <w:tab/>
        <w:t>$ 0.1866</w:t>
        <w:tab/>
        <w:t>$ 0.1866</w:t>
        <w:tab/>
        <w:t>$ 0.1866</w:t>
        <w:tab/>
        <w:t>$ 0.1866</w:t>
        <w:tab/>
        <w:t>$ 0.214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</w:t>
        <w:tab/>
        <w:t>U.S.</w:t>
        <w:tab/>
        <w:t>$ 0.3100</w:t>
        <w:tab/>
        <w:t>$ 0.5100</w:t>
        <w:tab/>
        <w:t>$ 0.3100</w:t>
        <w:tab/>
        <w:t>$ -</w:t>
        <w:tab/>
        <w:t>$ 0.5100</w:t>
        <w:tab/>
        <w:t>$ 0.5100</w:t>
        <w:tab/>
        <w:t>$ 0.3100</w:t>
        <w:tab/>
        <w:t>$ 0.3100</w:t>
        <w:tab/>
        <w:t>$ 0.3100</w:t>
        <w:tab/>
        <w:t>$ 0.3100</w:t>
        <w:tab/>
        <w:t>$ 0.3100</w:t>
        <w:tab/>
        <w:t>$ 0.51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89</w:t>
        <w:tab/>
        <w:t>$ 0.1791</w:t>
        <w:tab/>
        <w:t>$ 0.1089</w:t>
        <w:tab/>
        <w:t>$ -</w:t>
        <w:tab/>
        <w:t>$ 0.1791</w:t>
        <w:tab/>
        <w:t>$ 0.1791</w:t>
        <w:tab/>
        <w:t>$ 0.1089</w:t>
        <w:tab/>
        <w:t>$ 0.1089</w:t>
        <w:tab/>
        <w:t>$ 0.1089</w:t>
        <w:tab/>
        <w:t>$ 0.1089</w:t>
        <w:tab/>
        <w:t>$ 0.1089</w:t>
        <w:tab/>
        <w:t>$ 0.179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DIANA SurChg </w:t>
        <w:tab/>
        <w:t>U.S.</w:t>
        <w:tab/>
        <w:t>$ -</w:t>
        <w:tab/>
        <w:t>$ -</w:t>
        <w:tab/>
        <w:t>$ -</w:t>
        <w:tab/>
        <w:t>$ 0.5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0.1791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WA #26</w:t>
        <w:tab/>
        <w:t>U.S.</w:t>
        <w:tab/>
        <w:t>$ 0.3000</w:t>
        <w:tab/>
        <w:t>$ 0.3250</w:t>
        <w:tab/>
        <w:t>$ 0.3000</w:t>
        <w:tab/>
        <w:t>$ 0.3000</w:t>
        <w:tab/>
        <w:t>$ 0.3250</w:t>
        <w:tab/>
        <w:t>$ 0.3100</w:t>
        <w:tab/>
        <w:t>$ 0.2400</w:t>
        <w:tab/>
        <w:t>$ 0.3000</w:t>
        <w:tab/>
        <w:t>$ 0.2400</w:t>
        <w:tab/>
        <w:t>$ 0.3000</w:t>
        <w:tab/>
        <w:t>$ 0.3000</w:t>
        <w:tab/>
        <w:t>$ 0.3010</w:t>
        <w:tab/>
        <w:t>$ -</w:t>
        <w:tab/>
        <w:t>$ 0.65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55</w:t>
        <w:tab/>
        <w:t>$ 0.1142</w:t>
        <w:tab/>
        <w:t>$ 0.1055</w:t>
        <w:tab/>
        <w:t>$ 0.1055</w:t>
        <w:tab/>
        <w:t>$ 0.1142</w:t>
        <w:tab/>
        <w:t>$ 0.1089</w:t>
        <w:tab/>
        <w:t>$ 0.0843</w:t>
        <w:tab/>
        <w:t>$ 0.1055</w:t>
        <w:tab/>
        <w:t>$ 0.0843</w:t>
        <w:tab/>
        <w:t>$ 0.1055</w:t>
        <w:tab/>
        <w:t>$ 0.1055</w:t>
        <w:tab/>
        <w:t>$ 0.1057</w:t>
        <w:tab/>
        <w:t>$ -</w:t>
        <w:tab/>
        <w:t>$ 0.228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ANSAS </w:t>
        <w:tab/>
        <w:t>U.S.</w:t>
        <w:tab/>
        <w:t>$ 0.2400</w:t>
        <w:tab/>
        <w:t>$ 0.2600</w:t>
        <w:tab/>
        <w:t>$ 0.2400</w:t>
        <w:tab/>
        <w:t>$ 0.2300</w:t>
        <w:tab/>
        <w:t>$ 0.2600</w:t>
        <w:tab/>
        <w:t>$ 0.2400</w:t>
        <w:tab/>
        <w:t>$ 0.2400</w:t>
        <w:tab/>
        <w:t>$ 0.2600</w:t>
        <w:tab/>
        <w:t>$ 0.1700</w:t>
        <w:tab/>
        <w:t>$ 0.2400</w:t>
        <w:tab/>
        <w:t>$ 0.2600</w:t>
        <w:tab/>
        <w:t>$ 0.26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3</w:t>
        <w:tab/>
        <w:t>$ 0.0914</w:t>
        <w:tab/>
        <w:t>$ 0.0843</w:t>
        <w:tab/>
        <w:t>$ 0.0809</w:t>
        <w:tab/>
        <w:t>$ 0.0914</w:t>
        <w:tab/>
        <w:t>$ 0.0843</w:t>
        <w:tab/>
        <w:t>$ 0.0843</w:t>
        <w:tab/>
        <w:t>$ 0.0914</w:t>
        <w:tab/>
        <w:t>$ 0.0597</w:t>
        <w:tab/>
        <w:t>$ 0.0843</w:t>
        <w:tab/>
        <w:t>$ 0.0914</w:t>
        <w:tab/>
        <w:t>$ 0.091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</w:t>
        <w:tab/>
        <w:t>U.S.</w:t>
        <w:tab/>
        <w:t>$ 0.2460</w:t>
        <w:tab/>
        <w:t>$ 0.2160</w:t>
        <w:tab/>
        <w:t>$ 0.2460</w:t>
        <w:tab/>
        <w:t>$ 0.2460</w:t>
        <w:tab/>
        <w:t>$ 0.2160</w:t>
        <w:tab/>
        <w:t>$ 0.2160</w:t>
        <w:tab/>
        <w:t>$ 0.2460</w:t>
        <w:tab/>
        <w:t>$ 0.2460</w:t>
        <w:tab/>
        <w:t>$ 0.2460</w:t>
        <w:tab/>
        <w:t>$ 0.2460</w:t>
        <w:tab/>
        <w:t>$ 0.2160</w:t>
        <w:tab/>
        <w:t>$ 0.216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64</w:t>
        <w:tab/>
        <w:t>$ 0.0759</w:t>
        <w:tab/>
        <w:t>$ 0.0864</w:t>
        <w:tab/>
        <w:t>$ 0.0864</w:t>
        <w:tab/>
        <w:t>$ 0.0759</w:t>
        <w:tab/>
        <w:t>$ 0.0759</w:t>
        <w:tab/>
        <w:t>$ 0.0864</w:t>
        <w:tab/>
        <w:t>$ 0.0864</w:t>
        <w:tab/>
        <w:t>$ 0.0864</w:t>
        <w:tab/>
        <w:t>$ 0.0864</w:t>
        <w:tab/>
        <w:t>$ 0.0759</w:t>
        <w:tab/>
        <w:t>$ 0.075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ENTUCKY SurChg </w:t>
        <w:tab/>
        <w:t>U.S.</w:t>
        <w:tab/>
        <w:t>$ 0.0440</w:t>
        <w:tab/>
        <w:t>$ 0.1020</w:t>
        <w:tab/>
        <w:t>$ 0.0440</w:t>
        <w:tab/>
        <w:t>$ 0.0440</w:t>
        <w:tab/>
        <w:t>$ 0.1020</w:t>
        <w:tab/>
        <w:t>$ 0.1020</w:t>
        <w:tab/>
        <w:t>$ 0.0440</w:t>
        <w:tab/>
        <w:t>$ 0.0440</w:t>
        <w:tab/>
        <w:t>$ 0.0440</w:t>
        <w:tab/>
        <w:t>$ 0.0440</w:t>
        <w:tab/>
        <w:t>$ 0.1020</w:t>
        <w:tab/>
        <w:t>$ 0.1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154</w:t>
        <w:tab/>
        <w:t>$ 0.0358</w:t>
        <w:tab/>
        <w:t>$ 0.0154</w:t>
        <w:tab/>
        <w:t>$ 0.0154</w:t>
        <w:tab/>
        <w:t>$ 0.0358</w:t>
        <w:tab/>
        <w:t>$ 0.0358</w:t>
        <w:tab/>
        <w:t>$ 0.0154</w:t>
        <w:tab/>
        <w:t>$ 0.0154</w:t>
        <w:tab/>
        <w:t>$ 0.0154</w:t>
        <w:tab/>
        <w:t>$ 0.0154</w:t>
        <w:tab/>
        <w:t>$ 0.0358</w:t>
        <w:tab/>
        <w:t>$ 0.035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UISIANA #22</w:t>
        <w:tab/>
        <w:t>U.S.</w:t>
        <w:tab/>
        <w:t>$ 0.2000</w:t>
        <w:tab/>
        <w:t>$ 0.2000</w:t>
        <w:tab/>
        <w:t>$ 0.2000</w:t>
        <w:tab/>
        <w:t>$ 0.146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2</w:t>
        <w:tab/>
        <w:t>$ 0.0702</w:t>
        <w:tab/>
        <w:t>$ 0.0702</w:t>
        <w:tab/>
        <w:t>$ 0.0513</w:t>
        <w:tab/>
        <w:t>$ 0.0702</w:t>
        <w:tab/>
        <w:t>$ 0.0702</w:t>
        <w:tab/>
        <w:t>$ 0.0702</w:t>
        <w:tab/>
        <w:t>$ 0.0702</w:t>
        <w:tab/>
        <w:t>$ 0.0702</w:t>
        <w:tab/>
        <w:t>$ 0.0702</w:t>
        <w:tab/>
        <w:t>$ 0.0702</w:t>
        <w:tab/>
        <w:t>$ 0.070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INE #6</w:t>
        <w:tab/>
        <w:t>U.S.</w:t>
        <w:tab/>
        <w:t>$ -</w:t>
        <w:tab/>
        <w:t>$ 0.3120</w:t>
        <w:tab/>
        <w:t>$ -</w:t>
        <w:tab/>
        <w:t>$ 0.2190</w:t>
        <w:tab/>
        <w:t>$ 0.1780</w:t>
        <w:tab/>
        <w:t>$ 0.3078</w:t>
        <w:tab/>
        <w:t>$ 0.1980</w:t>
        <w:tab/>
        <w:t>$ 0.1470</w:t>
        <w:tab/>
        <w:t>$ -</w:t>
        <w:tab/>
        <w:t>$ -</w:t>
        <w:tab/>
        <w:t>$ -</w:t>
        <w:tab/>
        <w:t>$ 0.31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96</w:t>
        <w:tab/>
        <w:t>$ -</w:t>
        <w:tab/>
        <w:t>$ 0.0770</w:t>
        <w:tab/>
        <w:t>$ 0.0625</w:t>
        <w:tab/>
        <w:t>$ 0.1081</w:t>
        <w:tab/>
        <w:t>$ 0.0696</w:t>
        <w:tab/>
        <w:t>$ 0.0516</w:t>
        <w:tab/>
        <w:t>$ -</w:t>
        <w:tab/>
        <w:t>$ -</w:t>
        <w:tab/>
        <w:t>$ -</w:t>
        <w:tab/>
        <w:t>$ 0.109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YLAND #24</w:t>
        <w:tab/>
        <w:t>U.S.</w:t>
        <w:tab/>
        <w:t>$ 0.3630</w:t>
        <w:tab/>
        <w:t>$ 0.3705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630</w:t>
        <w:tab/>
        <w:t>$ 0.3705</w:t>
        <w:tab/>
        <w:t>$ 0.370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75</w:t>
        <w:tab/>
        <w:t>$ 0.1302</w:t>
        <w:tab/>
        <w:t>$ 0.1275</w:t>
        <w:tab/>
        <w:t>$ 0.1275</w:t>
        <w:tab/>
        <w:t>$ 0.1275</w:t>
        <w:tab/>
        <w:t>$ 0.1275</w:t>
        <w:tab/>
        <w:t>$ 0.1275</w:t>
        <w:tab/>
        <w:t>$ 0.1275</w:t>
        <w:tab/>
        <w:t>$ 0.1275</w:t>
        <w:tab/>
        <w:t>$ 0.1275</w:t>
        <w:tab/>
        <w:t>$ 0.1302</w:t>
        <w:tab/>
        <w:t>$ 0.130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ASSACHUSETTS </w:t>
        <w:tab/>
        <w:t>U.S.</w:t>
        <w:tab/>
        <w:t>$ 0.2400</w:t>
        <w:tab/>
        <w:t>$ 0.2400</w:t>
        <w:tab/>
        <w:t>$ 0.2400</w:t>
        <w:tab/>
        <w:t>$ 0.1360</w:t>
        <w:tab/>
        <w:t>$ 0.1360</w:t>
        <w:tab/>
        <w:t>$ 0.136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3</w:t>
        <w:tab/>
        <w:t>$ 0.0843</w:t>
        <w:tab/>
        <w:t>$ 0.0843</w:t>
        <w:tab/>
        <w:t>$ 0.0477</w:t>
        <w:tab/>
        <w:t>$ 0.0477</w:t>
        <w:tab/>
        <w:t>$ 0.0477</w:t>
        <w:tab/>
        <w:t>$ 0.0843</w:t>
        <w:tab/>
        <w:t>$ 0.0843</w:t>
        <w:tab/>
        <w:t>$ 0.0843</w:t>
        <w:tab/>
        <w:t>$ 0.0843</w:t>
        <w:tab/>
        <w:t>$ 0.0843</w:t>
        <w:tab/>
        <w:t>$ 0.084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ICHIGAN </w:t>
        <w:tab/>
        <w:t>U.S.</w:t>
        <w:tab/>
        <w:t>$ 0.3600</w:t>
        <w:tab/>
        <w:t>$ 0.3780</w:t>
        <w:tab/>
        <w:t>$ 0.3600</w:t>
        <w:tab/>
        <w:t>$ 0.3780</w:t>
        <w:tab/>
        <w:t>$ 0.3780</w:t>
        <w:tab/>
        <w:t>$ 0.3600</w:t>
        <w:tab/>
        <w:t>$ 0.3600</w:t>
        <w:tab/>
        <w:t>$ 0.3600</w:t>
        <w:tab/>
        <w:t>$ 0.3600</w:t>
        <w:tab/>
        <w:t>$ 0.3600</w:t>
        <w:tab/>
        <w:t>$ 0.3780</w:t>
        <w:tab/>
        <w:t>$ 0.3780</w:t>
        <w:tab/>
        <w:t>$ -</w:t>
        <w:tab/>
        <w:t>$ 0.37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65</w:t>
        <w:tab/>
        <w:t>$ 0.1329</w:t>
        <w:tab/>
        <w:t>$ 0.1265</w:t>
        <w:tab/>
        <w:t>$ 0.1329</w:t>
        <w:tab/>
        <w:t>$ 0.1329</w:t>
        <w:tab/>
        <w:t>$ 0.1265</w:t>
        <w:tab/>
        <w:t>$ 0.1265</w:t>
        <w:tab/>
        <w:t>$ 0.1265</w:t>
        <w:tab/>
        <w:t>$ 0.1265</w:t>
        <w:tab/>
        <w:t>$ 0.1265</w:t>
        <w:tab/>
        <w:t>$ 0.1329</w:t>
        <w:tab/>
        <w:t>$ 0.1329</w:t>
        <w:tab/>
        <w:t>$ -</w:t>
        <w:tab/>
        <w:t>$ 0.132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NNESOTA #17</w:t>
        <w:tab/>
        <w:t>U.S.</w:t>
        <w:tab/>
        <w:t>$ 0.2850</w:t>
        <w:tab/>
        <w:t>$ 0.2850</w:t>
        <w:tab/>
        <w:t>$ 0.2850</w:t>
        <w:tab/>
        <w:t>$ 0.2135</w:t>
        <w:tab/>
        <w:t>$ 0.1710</w:t>
        <w:tab/>
        <w:t>$ 0.2850</w:t>
        <w:tab/>
        <w:t>$ 0.2850</w:t>
        <w:tab/>
        <w:t>$ 0.2850</w:t>
        <w:tab/>
        <w:t>$ 0.2025</w:t>
        <w:tab/>
        <w:t>$ -</w:t>
        <w:tab/>
        <w:t>$ 0.2850</w:t>
        <w:tab/>
        <w:t>$ 0.2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01</w:t>
        <w:tab/>
        <w:t>$ 0.1001</w:t>
        <w:tab/>
        <w:t>$ 0.1001</w:t>
        <w:tab/>
        <w:t>$ 0.0750</w:t>
        <w:tab/>
        <w:t>$ 0.0601</w:t>
        <w:tab/>
        <w:t>$ 0.1001</w:t>
        <w:tab/>
        <w:t>$ 0.1001</w:t>
        <w:tab/>
        <w:t>$ 0.1001</w:t>
        <w:tab/>
        <w:t>$ 0.0712</w:t>
        <w:tab/>
        <w:t>$ -</w:t>
        <w:tab/>
        <w:t>$ 0.1001</w:t>
        <w:tab/>
        <w:t>$ 0.100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ISSIPPI #2</w:t>
        <w:tab/>
        <w:t>U.S.</w:t>
        <w:tab/>
        <w:t>$ 0.1800</w:t>
        <w:tab/>
        <w:t>$ 0.1800</w:t>
        <w:tab/>
        <w:t>$ 0.1800</w:t>
        <w:tab/>
        <w:t>$ 0.1700</w:t>
        <w:tab/>
        <w:t>$ 0.1800</w:t>
        <w:tab/>
        <w:t>$ 0.2280</w:t>
        <w:tab/>
        <w:t>$ 0.1800</w:t>
        <w:tab/>
        <w:t>$ 0.1800</w:t>
        <w:tab/>
        <w:t>$ 0.1800</w:t>
        <w:tab/>
        <w:t>$ 0.1800</w:t>
        <w:tab/>
        <w:t>$ 0.1800</w:t>
        <w:tab/>
        <w:t>$ 0.1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33</w:t>
        <w:tab/>
        <w:t>$ 0.0633</w:t>
        <w:tab/>
        <w:t>$ 0.0633</w:t>
        <w:tab/>
        <w:t>$ 0.0597</w:t>
        <w:tab/>
        <w:t>$ 0.0633</w:t>
        <w:tab/>
        <w:t>$ 0.0801</w:t>
        <w:tab/>
        <w:t>$ 0.0633</w:t>
        <w:tab/>
        <w:t>$ 0.0633</w:t>
        <w:tab/>
        <w:t>$ 0.0633</w:t>
        <w:tab/>
        <w:t>$ 0.0633</w:t>
        <w:tab/>
        <w:t>$ 0.0633</w:t>
        <w:tab/>
        <w:t>$ 0.0633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SSOURI #3</w:t>
        <w:tab/>
        <w:t>U.S.</w:t>
        <w:tab/>
        <w:t>$ 0.1700</w:t>
        <w:tab/>
        <w:t>$ 0.1700</w:t>
        <w:tab/>
        <w:t>$ 0.1700</w:t>
        <w:tab/>
        <w:t>$ 0.1700</w:t>
        <w:tab/>
        <w:t>$ 0.0500</w:t>
        <w:tab/>
        <w:t>$ 0.0500</w:t>
        <w:tab/>
        <w:t>$ 0.1700</w:t>
        <w:tab/>
        <w:t>$ -</w:t>
        <w:tab/>
        <w:t>$ 0.1700</w:t>
        <w:tab/>
        <w:t>$ 0.1700</w:t>
        <w:tab/>
        <w:t>$ -</w:t>
        <w:tab/>
        <w:t>$ 0.1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597</w:t>
        <w:tab/>
        <w:t>$ 0.0597</w:t>
        <w:tab/>
        <w:t>$ 0.0597</w:t>
        <w:tab/>
        <w:t>$ 0.0597</w:t>
        <w:tab/>
        <w:t>$ 0.0176</w:t>
        <w:tab/>
        <w:t>$ 0.0176</w:t>
        <w:tab/>
        <w:t>$ 0.0597</w:t>
        <w:tab/>
        <w:t>$ -</w:t>
        <w:tab/>
        <w:t>$ 0.0597</w:t>
        <w:tab/>
        <w:t>$ 0.0597</w:t>
        <w:tab/>
        <w:t>$ -</w:t>
        <w:tab/>
        <w:t>$ 0.0597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NTANA #10</w:t>
        <w:tab/>
        <w:t>U.S.</w:t>
        <w:tab/>
        <w:t>$ -</w:t>
        <w:tab/>
        <w:t>$ 0.2945</w:t>
        <w:tab/>
        <w:t>$ -</w:t>
        <w:tab/>
        <w:t>$ 0.0518</w:t>
        <w:tab/>
        <w:t>$ -</w:t>
        <w:tab/>
        <w:t>$ 0.0700</w:t>
        <w:tab/>
        <w:t>$ -</w:t>
        <w:tab/>
        <w:t>$ -</w:t>
        <w:tab/>
        <w:t>$ -</w:t>
        <w:tab/>
        <w:t>$ -</w:t>
        <w:tab/>
        <w:t>$ -</w:t>
        <w:tab/>
        <w:t>$ 0.294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35</w:t>
        <w:tab/>
        <w:t>$ -</w:t>
        <w:tab/>
        <w:t>$ 0.0182</w:t>
        <w:tab/>
        <w:t>$ -</w:t>
        <w:tab/>
        <w:t>$ 0.0246</w:t>
        <w:tab/>
        <w:t>$ -</w:t>
        <w:tab/>
        <w:t>$ -</w:t>
        <w:tab/>
        <w:t>$ -</w:t>
        <w:tab/>
        <w:t>$ -</w:t>
        <w:tab/>
        <w:t>$ -</w:t>
        <w:tab/>
        <w:t>$ 0.1035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RASKA </w:t>
        <w:tab/>
        <w:t>U.S.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0.33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0.116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ADA </w:t>
        <w:tab/>
        <w:t>U.S.</w:t>
        <w:tab/>
        <w:t>$ 0.2300</w:t>
        <w:tab/>
        <w:t>$ 0.2700</w:t>
        <w:tab/>
        <w:t>$ 0.2300</w:t>
        <w:tab/>
        <w:t>$ 0.0640</w:t>
        <w:tab/>
        <w:t>$ 0.2700</w:t>
        <w:tab/>
        <w:t>$ 0.2100</w:t>
        <w:tab/>
        <w:t>$ 0.2300</w:t>
        <w:tab/>
        <w:t>$ 0.2300</w:t>
        <w:tab/>
        <w:t>$ 0.2300</w:t>
        <w:tab/>
        <w:t>$ -</w:t>
        <w:tab/>
        <w:t>$ 0.19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9</w:t>
        <w:tab/>
        <w:t>$ 0.0948</w:t>
        <w:tab/>
        <w:t>$ 0.0809</w:t>
        <w:tab/>
        <w:t>$ 0.0225</w:t>
        <w:tab/>
        <w:t>$ 0.0948</w:t>
        <w:tab/>
        <w:t>$ 0.0738</w:t>
        <w:tab/>
        <w:t>$ 0.0809</w:t>
        <w:tab/>
        <w:t>$ 0.0809</w:t>
        <w:tab/>
        <w:t>$ 0.0809</w:t>
        <w:tab/>
        <w:t>$ -</w:t>
        <w:tab/>
        <w:t>$ 0.0668</w:t>
        <w:tab/>
        <w:t>$ 0.09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HAMPSHIRE </w:t>
        <w:tab/>
        <w:t>U.S.</w:t>
        <w:tab/>
        <w:t>$ -</w:t>
        <w:tab/>
        <w:t>$ 0.2220</w:t>
        <w:tab/>
        <w:t>$ -</w:t>
        <w:tab/>
        <w:t>$ 0.2220</w:t>
        <w:tab/>
        <w:t>$ 0.2220</w:t>
        <w:tab/>
        <w:t>$ 0.2220</w:t>
        <w:tab/>
        <w:t>$ -</w:t>
        <w:tab/>
        <w:t>$ -</w:t>
        <w:tab/>
        <w:t>$ -</w:t>
        <w:tab/>
        <w:t>$ -</w:t>
        <w:tab/>
        <w:t>$ -</w:t>
        <w:tab/>
        <w:t>$ 0.22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81</w:t>
        <w:tab/>
        <w:t>$ -</w:t>
        <w:tab/>
        <w:t>$ 0.0781</w:t>
        <w:tab/>
        <w:t>$ 0.0781</w:t>
        <w:tab/>
        <w:t>$ 0.0781</w:t>
        <w:tab/>
        <w:t>$ -</w:t>
        <w:tab/>
        <w:t>$ -</w:t>
        <w:tab/>
        <w:t>$ -</w:t>
        <w:tab/>
        <w:t>$ -</w:t>
        <w:tab/>
        <w:t>$ -</w:t>
        <w:tab/>
        <w:t>$ 0.078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JERSEY </w:t>
        <w:tab/>
        <w:t>U.S.</w:t>
        <w:tab/>
        <w:t>$ 0.5070</w:t>
        <w:tab/>
        <w:t>$ 0.5770</w:t>
        <w:tab/>
        <w:t>$ 0.5070</w:t>
        <w:tab/>
        <w:t>$ 0.3225</w:t>
        <w:tab/>
        <w:t>$ -</w:t>
        <w:tab/>
        <w:t>$ -</w:t>
        <w:tab/>
        <w:t>$ 0.4140</w:t>
        <w:tab/>
        <w:t>$ 0.4140</w:t>
        <w:tab/>
        <w:t>$ 0.4140</w:t>
        <w:tab/>
        <w:t>$ 0.4140</w:t>
        <w:tab/>
        <w:t>$ 0.4140</w:t>
        <w:tab/>
        <w:t>$ 0.485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81</w:t>
        <w:tab/>
        <w:t>$ 0.2027</w:t>
        <w:tab/>
        <w:t>$ 0.1781</w:t>
        <w:tab/>
        <w:t>$ 0.1133</w:t>
        <w:tab/>
        <w:t>$ -</w:t>
        <w:tab/>
        <w:t>$ -</w:t>
        <w:tab/>
        <w:t>$ 0.1455</w:t>
        <w:tab/>
        <w:t>$ 0.1455</w:t>
        <w:tab/>
        <w:t>$ 0.1455</w:t>
        <w:tab/>
        <w:t>$ 0.1455</w:t>
        <w:tab/>
        <w:t>$ 0.1455</w:t>
        <w:tab/>
        <w:t>$ 0.170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W MEXICO </w:t>
        <w:tab/>
        <w:t>U.S.</w:t>
        <w:tab/>
        <w:t>$ -</w:t>
        <w:tab/>
        <w:t>$ 0.2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738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W YORK #12</w:t>
        <w:tab/>
        <w:t>U.S.</w:t>
        <w:tab/>
        <w:t>$ 0.3920</w:t>
        <w:tab/>
        <w:t>$ 0.3915</w:t>
        <w:tab/>
        <w:t>$ 0.3920</w:t>
        <w:tab/>
        <w:t>$ 0.2180</w:t>
        <w:tab/>
        <w:t>$ -</w:t>
        <w:tab/>
        <w:t>$ -</w:t>
        <w:tab/>
        <w:t>$ 0.3920</w:t>
        <w:tab/>
        <w:t>$ 0.3920</w:t>
        <w:tab/>
        <w:t>$ -</w:t>
        <w:tab/>
        <w:t>$ 0.3920</w:t>
        <w:tab/>
        <w:t>$ 0.3920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78</w:t>
        <w:tab/>
        <w:t>$ 0.1375</w:t>
        <w:tab/>
        <w:t>$ 0.1378</w:t>
        <w:tab/>
        <w:t>$ 0.0766</w:t>
        <w:tab/>
        <w:t>$ -</w:t>
        <w:tab/>
        <w:t>$ -</w:t>
        <w:tab/>
        <w:t>$ 0.1378</w:t>
        <w:tab/>
        <w:t>$ 0.1378</w:t>
        <w:tab/>
        <w:t>$ -</w:t>
        <w:tab/>
        <w:t>$ 0.1378</w:t>
        <w:tab/>
        <w:t>$ 0.1378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RTH CAROLINA #25</w:t>
        <w:tab/>
        <w:t>U.S.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0.3610</w:t>
        <w:tab/>
        <w:t>$ -</w:t>
        <w:tab/>
        <w:t>$ 0.36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69</w:t>
        <w:tab/>
        <w:t>$ 0.1269</w:t>
        <w:tab/>
        <w:t>$ 0.1269</w:t>
        <w:tab/>
        <w:t>$ 0.1269</w:t>
        <w:tab/>
        <w:t>$ 0.1269</w:t>
        <w:tab/>
        <w:t>$ 0.1269</w:t>
        <w:tab/>
        <w:t>$ 0.1269</w:t>
        <w:tab/>
        <w:t>$ 0.1269</w:t>
        <w:tab/>
        <w:t>$ 0.1269</w:t>
        <w:tab/>
        <w:t>$ 0.1269</w:t>
        <w:tab/>
        <w:t>$ 0.1269</w:t>
        <w:tab/>
        <w:t>$ 0.1269</w:t>
        <w:tab/>
        <w:t>$ -</w:t>
        <w:tab/>
        <w:t>$ 0.1269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Gasoline</w:t>
        <w:tab/>
        <w:t>Special</w:t>
        <w:tab/>
        <w:t>Gasohol</w:t>
        <w:tab/>
        <w:t>Propane</w:t>
        <w:tab/>
        <w:t>LNG</w:t>
        <w:tab/>
        <w:t>CNG</w:t>
        <w:tab/>
        <w:t>Ethanol</w:t>
        <w:tab/>
        <w:t>Methanol</w:t>
        <w:tab/>
        <w:t>E-85</w:t>
        <w:tab/>
        <w:t>M-85</w:t>
        <w:tab/>
        <w:t>A55</w:t>
        <w:tab/>
        <w:t>Biodiesel</w:t>
        <w:tab/>
        <w:t>Electricity</w:t>
        <w:tab/>
        <w:t>Hydroge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>Diesel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ORTH DAKOTA </w:t>
        <w:tab/>
        <w:t>U.S.</w:t>
        <w:tab/>
        <w:t>$ 0.2300</w:t>
        <w:tab/>
        <w:t>$ 0.2300</w:t>
        <w:tab/>
        <w:t>$ 0.2300</w:t>
        <w:tab/>
        <w:t>$ 0.2300</w:t>
        <w:tab/>
        <w:t>$ -</w:t>
        <w:tab/>
        <w:t>$ 0.2300</w:t>
        <w:tab/>
        <w:t>$ -</w:t>
        <w:tab/>
        <w:t>$ -</w:t>
        <w:tab/>
        <w:t>$ -</w:t>
        <w:tab/>
        <w:t>$ -</w:t>
        <w:tab/>
        <w:t>$ -</w:t>
        <w:tab/>
        <w:t>$ 0.23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09</w:t>
        <w:tab/>
        <w:t>$ 0.0809</w:t>
        <w:tab/>
        <w:t>$ 0.0809</w:t>
        <w:tab/>
        <w:t>$ 0.0809</w:t>
        <w:tab/>
        <w:t>$ -</w:t>
        <w:tab/>
        <w:t>$ 0.0809</w:t>
        <w:tab/>
        <w:t>$ -</w:t>
        <w:tab/>
        <w:t>$ -</w:t>
        <w:tab/>
        <w:t>$ -</w:t>
        <w:tab/>
        <w:t>$ -</w:t>
        <w:tab/>
        <w:t>$ -</w:t>
        <w:tab/>
        <w:t>$ 0.0809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HIO #29</w:t>
        <w:tab/>
        <w:t>U.S.</w:t>
        <w:tab/>
        <w:t>$ 0.3850</w:t>
        <w:tab/>
        <w:t>$ 0.4700</w:t>
        <w:tab/>
        <w:t>$ 0.3850</w:t>
        <w:tab/>
        <w:t>$ 0.4700</w:t>
        <w:tab/>
        <w:t>$ 0.4700</w:t>
        <w:tab/>
        <w:t>$ 0.2000</w:t>
        <w:tab/>
        <w:t>$ 0.3850</w:t>
        <w:tab/>
        <w:t>$ 0.3850</w:t>
        <w:tab/>
        <w:t>$ 0.3850</w:t>
        <w:tab/>
        <w:t>$ 0.3850</w:t>
        <w:tab/>
        <w:t>$ 0.4700</w:t>
        <w:tab/>
        <w:t>$ 0.4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353</w:t>
        <w:tab/>
        <w:t>$ 0.1652</w:t>
        <w:tab/>
        <w:t>$ 0.1353</w:t>
        <w:tab/>
        <w:t>$ 0.1652</w:t>
        <w:tab/>
        <w:t>$ 0.1652</w:t>
        <w:tab/>
        <w:t>$ 0.0702</w:t>
        <w:tab/>
        <w:t>$ 0.1353</w:t>
        <w:tab/>
        <w:t>$ 0.1353</w:t>
        <w:tab/>
        <w:t>$ 0.1353</w:t>
        <w:tab/>
        <w:t>$ 0.1353</w:t>
        <w:tab/>
        <w:t>$ 0.1652</w:t>
        <w:tab/>
        <w:t>$ 0.165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KLAHOMA </w:t>
        <w:tab/>
        <w:t>U.S.</w:t>
        <w:tab/>
        <w:t>$ 0.1900</w:t>
        <w:tab/>
        <w:t>$ 0.1900</w:t>
        <w:tab/>
        <w:t>$ 0.1900</w:t>
        <w:tab/>
        <w:t>$ 0.1600</w:t>
        <w:tab/>
        <w:t>$ 0.0500</w:t>
        <w:tab/>
        <w:t>$ 0.0500</w:t>
        <w:tab/>
        <w:t>$ 0.1900</w:t>
        <w:tab/>
        <w:t>$ 0.1900</w:t>
        <w:tab/>
        <w:t>$ 0.1900</w:t>
        <w:tab/>
        <w:t>$ 0.1900</w:t>
        <w:tab/>
        <w:t>$ 0.1900</w:t>
        <w:tab/>
        <w:t>$ 0.19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668</w:t>
        <w:tab/>
        <w:t>$ 0.0668</w:t>
        <w:tab/>
        <w:t>$ 0.0668</w:t>
        <w:tab/>
        <w:t>$ 0.0563</w:t>
        <w:tab/>
        <w:t>$ 0.0176</w:t>
        <w:tab/>
        <w:t>$ 0.0176</w:t>
        <w:tab/>
        <w:t>$ 0.0668</w:t>
        <w:tab/>
        <w:t>$ 0.0668</w:t>
        <w:tab/>
        <w:t>$ 0.0668</w:t>
        <w:tab/>
        <w:t>$ 0.0668</w:t>
        <w:tab/>
        <w:t>$ 0.0668</w:t>
        <w:tab/>
        <w:t>$ 0.066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REGON </w:t>
        <w:tab/>
        <w:t>U.S.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SYLVANIA #4</w:t>
        <w:tab/>
        <w:t>U.S.</w:t>
        <w:tab/>
        <w:t>$ 0.5760</w:t>
        <w:tab/>
        <w:t>$ 0.7410</w:t>
        <w:tab/>
        <w:t>$ 0.5760</w:t>
        <w:tab/>
        <w:t>$ 0.4250</w:t>
        <w:tab/>
        <w:t>$ 0.6480</w:t>
        <w:tab/>
        <w:t>$ 0.5760</w:t>
        <w:tab/>
        <w:t>$ 0.3840</w:t>
        <w:tab/>
        <w:t>$ 0.2890</w:t>
        <w:tab/>
        <w:t>$ 0.4130</w:t>
        <w:tab/>
        <w:t>$ 0.3320</w:t>
        <w:tab/>
        <w:t>$ 0.7410</w:t>
        <w:tab/>
        <w:t>$ 0.7410</w:t>
        <w:tab/>
        <w:t>$ 0.0172</w:t>
        <w:tab/>
        <w:t>$ 0.576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2024</w:t>
        <w:tab/>
        <w:t>$ 0.2604</w:t>
        <w:tab/>
        <w:t>$ 0.2024</w:t>
        <w:tab/>
        <w:t>$ 0.1494</w:t>
        <w:tab/>
        <w:t>$ 0.2277</w:t>
        <w:tab/>
        <w:t>$ 0.2024</w:t>
        <w:tab/>
        <w:t>$ 0.1350</w:t>
        <w:tab/>
        <w:t>$ 0.1016</w:t>
        <w:tab/>
        <w:t>$ 0.1451</w:t>
        <w:tab/>
        <w:t>$ 0.1166</w:t>
        <w:tab/>
        <w:t>$ 0.2604</w:t>
        <w:tab/>
        <w:t>$ 0.2604</w:t>
        <w:tab/>
        <w:t>$ 0.0060</w:t>
        <w:tab/>
        <w:t>$ 0.202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HODE ISLAND </w:t>
        <w:tab/>
        <w:t>U.S.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0.3400</w:t>
        <w:tab/>
        <w:t>$ 0.3400</w:t>
        <w:tab/>
        <w:t>$ 0.3400</w:t>
        <w:tab/>
        <w:t>$ 0.3400</w:t>
        <w:tab/>
        <w:t>$ 0.3400</w:t>
        <w:tab/>
        <w:t>$ 0.34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94</w:t>
        <w:tab/>
        <w:t>$ 0.1194</w:t>
        <w:tab/>
        <w:t>$ 0.1194</w:t>
        <w:tab/>
        <w:t>$ 0.1194</w:t>
        <w:tab/>
        <w:t>$ 0.1194</w:t>
        <w:tab/>
        <w:t>$ -</w:t>
        <w:tab/>
        <w:t>$ 0.1194</w:t>
        <w:tab/>
        <w:t>$ 0.1194</w:t>
        <w:tab/>
        <w:t>$ 0.1194</w:t>
        <w:tab/>
        <w:t>$ 0.1194</w:t>
        <w:tab/>
        <w:t>$ 0.1194</w:t>
        <w:tab/>
        <w:t>$ 0.119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TH CAROLINA #23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3</w:t>
        <w:tab/>
        <w:t>$ 0.0843</w:t>
        <w:tab/>
        <w:t>$ 0.0843</w:t>
        <w:tab/>
        <w:t>$ 0.0843</w:t>
        <w:tab/>
        <w:t>$ 0.0843</w:t>
        <w:tab/>
        <w:t>$ 0.0843</w:t>
        <w:tab/>
        <w:t>$ 0.0843</w:t>
        <w:tab/>
        <w:t>$ 0.0843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OUTH DAKOTA </w:t>
        <w:tab/>
        <w:t>U.S.</w:t>
        <w:tab/>
        <w:t>$ -</w:t>
        <w:tab/>
        <w:t>$ 0.28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28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0984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0.098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NESSEE #9</w:t>
        <w:tab/>
        <w:t>U.S.</w:t>
        <w:tab/>
        <w:t>$ 0.2600</w:t>
        <w:tab/>
        <w:t>$ 0.2700</w:t>
        <w:tab/>
        <w:t>$ 0.2600</w:t>
        <w:tab/>
        <w:t>$ 0.2200</w:t>
        <w:tab/>
        <w:t>$ 0.2100</w:t>
        <w:tab/>
        <w:t>$ 0.2100</w:t>
        <w:tab/>
        <w:t>$ 0.2600</w:t>
        <w:tab/>
        <w:t>$ 0.2600</w:t>
        <w:tab/>
        <w:t>$ 0.2600</w:t>
        <w:tab/>
        <w:t>$ 0.2600</w:t>
        <w:tab/>
        <w:t>$ 0.2600</w:t>
        <w:tab/>
        <w:t>$ 0.27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914</w:t>
        <w:tab/>
        <w:t>$ 0.0948</w:t>
        <w:tab/>
        <w:t>$ 0.0914</w:t>
        <w:tab/>
        <w:t>$ 0.0773</w:t>
        <w:tab/>
        <w:t>$ 0.0738</w:t>
        <w:tab/>
        <w:t>$ 0.0738</w:t>
        <w:tab/>
        <w:t>$ 0.0914</w:t>
        <w:tab/>
        <w:t>$ 0.0914</w:t>
        <w:tab/>
        <w:t>$ 0.0914</w:t>
        <w:tab/>
        <w:t>$ 0.0914</w:t>
        <w:tab/>
        <w:t>$ 0.0914</w:t>
        <w:tab/>
        <w:t>$ 0.0948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XAS #13</w:t>
        <w:tab/>
        <w:t>U.S.</w:t>
        <w:tab/>
        <w:t>$ 0.2000</w:t>
        <w:tab/>
        <w:t>$ 0.2000</w:t>
        <w:tab/>
        <w:t>$ 0.2000</w:t>
        <w:tab/>
        <w:t>$ -</w:t>
        <w:tab/>
        <w:t>$ 0.1500</w:t>
        <w:tab/>
        <w:t>$ 0.1500</w:t>
        <w:tab/>
        <w:t>$ 0.2000</w:t>
        <w:tab/>
        <w:t>$ 0.2000</w:t>
        <w:tab/>
        <w:t>$ 0.2000</w:t>
        <w:tab/>
        <w:t>$ 0.2000</w:t>
        <w:tab/>
        <w:t>$ 0.2000</w:t>
        <w:tab/>
        <w:t>$ 0.200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02</w:t>
        <w:tab/>
        <w:t>$ 0.0702</w:t>
        <w:tab/>
        <w:t>$ 0.0702</w:t>
        <w:tab/>
        <w:t>$ -</w:t>
        <w:tab/>
        <w:t>$ 0.0527</w:t>
        <w:tab/>
        <w:t>$ 0.0527</w:t>
        <w:tab/>
        <w:t>$ 0.0702</w:t>
        <w:tab/>
        <w:t>$ 0.0702</w:t>
        <w:tab/>
        <w:t>$ 0.0702</w:t>
        <w:tab/>
        <w:t>$ 0.0702</w:t>
        <w:tab/>
        <w:t>$ 0.0702</w:t>
        <w:tab/>
        <w:t>$ 0.0702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TAH #21</w:t>
        <w:tab/>
        <w:t>U.S.</w:t>
        <w:tab/>
        <w:t>$ 0.3110</w:t>
        <w:tab/>
        <w:t>$ 0.3110</w:t>
        <w:tab/>
        <w:t>$ 0.3110</w:t>
        <w:tab/>
        <w:t>$ -</w:t>
        <w:tab/>
        <w:t>$ 0.1680</w:t>
        <w:tab/>
        <w:t>$ 0.1680</w:t>
        <w:tab/>
        <w:t>$ 0.3110</w:t>
        <w:tab/>
        <w:t>$ 0.3110</w:t>
        <w:tab/>
        <w:t>$ 0.3110</w:t>
        <w:tab/>
        <w:t>$ 0.3110</w:t>
        <w:tab/>
        <w:t>$ 0.3110</w:t>
        <w:tab/>
        <w:t>$ 0.3110</w:t>
        <w:tab/>
        <w:t>$ -</w:t>
        <w:tab/>
        <w:t>$ 0.168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093</w:t>
        <w:tab/>
        <w:t>$ 0.1093</w:t>
        <w:tab/>
        <w:t>$ 0.1093</w:t>
        <w:tab/>
        <w:t>$ -</w:t>
        <w:tab/>
        <w:t>$ 0.0591</w:t>
        <w:tab/>
        <w:t>$ 0.0591</w:t>
        <w:tab/>
        <w:t>$ 0.1093</w:t>
        <w:tab/>
        <w:t>$ 0.1093</w:t>
        <w:tab/>
        <w:t>$ 0.1093</w:t>
        <w:tab/>
        <w:t>$ 0.1093</w:t>
        <w:tab/>
        <w:t>$ 0.1093</w:t>
        <w:tab/>
        <w:t>$ 0.1093</w:t>
        <w:tab/>
        <w:t>$ -</w:t>
        <w:tab/>
        <w:t>$ 0.05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ERMONT </w:t>
        <w:tab/>
        <w:t>U.S.</w:t>
        <w:tab/>
        <w:t>$ -</w:t>
        <w:tab/>
        <w:t>$ 0.3100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-</w:t>
        <w:tab/>
        <w:t>$ 0.1089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#20</w:t>
        <w:tab/>
        <w:t>U.S.</w:t>
        <w:tab/>
        <w:t>$ 0.2120</w:t>
        <w:tab/>
        <w:t>$ 0.2020</w:t>
        <w:tab/>
        <w:t>$ 0.2120</w:t>
        <w:tab/>
        <w:t>$ 0.2120</w:t>
        <w:tab/>
        <w:t>$ 0.2390</w:t>
        <w:tab/>
        <w:t>$ 0.2120</w:t>
        <w:tab/>
        <w:t>$ 0.2120</w:t>
        <w:tab/>
        <w:t>$ 0.2120</w:t>
        <w:tab/>
        <w:t>$ 0.2120</w:t>
        <w:tab/>
        <w:t>$ 0.2120</w:t>
        <w:tab/>
        <w:t>$ 0.2120</w:t>
        <w:tab/>
        <w:t>$ 0.202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745</w:t>
        <w:tab/>
        <w:t>$ 0.0710</w:t>
        <w:tab/>
        <w:t>$ 0.0745</w:t>
        <w:tab/>
        <w:t>$ 0.0745</w:t>
        <w:tab/>
        <w:t>$ 0.0839</w:t>
        <w:tab/>
        <w:t>$ 0.0745</w:t>
        <w:tab/>
        <w:t>$ 0.0745</w:t>
        <w:tab/>
        <w:t>$ 0.0745</w:t>
        <w:tab/>
        <w:t>$ 0.0745</w:t>
        <w:tab/>
        <w:t>$ 0.0745</w:t>
        <w:tab/>
        <w:t>$ 0.0745</w:t>
        <w:tab/>
        <w:t>$ 0.071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RGINIA SurChg #20</w:t>
        <w:tab/>
        <w:t>U.S.</w:t>
        <w:tab/>
        <w:t>$ 0.1270</w:t>
        <w:tab/>
        <w:t>$ 0.1370</w:t>
        <w:tab/>
        <w:t>$ 0.1270</w:t>
        <w:tab/>
        <w:t>$ 0.1270</w:t>
        <w:tab/>
        <w:t>$ 0.1430</w:t>
        <w:tab/>
        <w:t>$ 0.1270</w:t>
        <w:tab/>
        <w:t>$ 0.1270</w:t>
        <w:tab/>
        <w:t>$ 0.1270</w:t>
        <w:tab/>
        <w:t>$ 0.1270</w:t>
        <w:tab/>
        <w:t>$ 0.1270</w:t>
        <w:tab/>
        <w:t>$ 0.1270</w:t>
        <w:tab/>
        <w:t>$ 0.13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447</w:t>
        <w:tab/>
        <w:t>$ 0.0481</w:t>
        <w:tab/>
        <w:t>$ 0.0447</w:t>
        <w:tab/>
        <w:t>$ 0.0447</w:t>
        <w:tab/>
        <w:t>$ 0.0503</w:t>
        <w:tab/>
        <w:t>$ 0.0447</w:t>
        <w:tab/>
        <w:t>$ 0.0447</w:t>
        <w:tab/>
        <w:t>$ 0.0447</w:t>
        <w:tab/>
        <w:t>$ 0.0447</w:t>
        <w:tab/>
        <w:t>$ 0.0447</w:t>
        <w:tab/>
        <w:t>$ 0.0447</w:t>
        <w:tab/>
        <w:t>$ 0.0481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ASHINGTON #11</w:t>
        <w:tab/>
        <w:t>U.S.</w:t>
        <w:tab/>
        <w:t>$ 0.4940</w:t>
        <w:tab/>
        <w:t>$ 0.4940</w:t>
        <w:tab/>
        <w:t>$ 0.4940</w:t>
        <w:tab/>
        <w:t>$ -</w:t>
        <w:tab/>
        <w:t>$ -</w:t>
        <w:tab/>
        <w:t>$ -</w:t>
        <w:tab/>
        <w:t>$ 0.4940</w:t>
        <w:tab/>
        <w:t>$ 0.4940</w:t>
        <w:tab/>
        <w:t>$ 0.4940</w:t>
        <w:tab/>
        <w:t>$ 0.4940</w:t>
        <w:tab/>
        <w:t>$ 0.4940</w:t>
        <w:tab/>
        <w:t>$ 0.494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736</w:t>
        <w:tab/>
        <w:t>$ 0.1736</w:t>
        <w:tab/>
        <w:t>$ 0.1736</w:t>
        <w:tab/>
        <w:t>$ -</w:t>
        <w:tab/>
        <w:t>$ -</w:t>
        <w:tab/>
        <w:t>$ -</w:t>
        <w:tab/>
        <w:t>$ 0.1736</w:t>
        <w:tab/>
        <w:t>$ 0.1736</w:t>
        <w:tab/>
        <w:t>$ 0.1736</w:t>
        <w:tab/>
        <w:t>$ 0.1736</w:t>
        <w:tab/>
        <w:t>$ 0.1736</w:t>
        <w:tab/>
        <w:t>$ 0.173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EST VIRGINIA </w:t>
        <w:tab/>
        <w:t>U.S.</w:t>
        <w:tab/>
        <w:t>$ 0.3570</w:t>
        <w:tab/>
        <w:t>$ 0.3570</w:t>
        <w:tab/>
        <w:t>$ 0.3570</w:t>
        <w:tab/>
        <w:t>$ 0.1840</w:t>
        <w:tab/>
        <w:t>$ 0.1520</w:t>
        <w:tab/>
        <w:t>$ 0.2370</w:t>
        <w:tab/>
        <w:t>$ 0.3570</w:t>
        <w:tab/>
        <w:t>$ 0.3570</w:t>
        <w:tab/>
        <w:t>$ 0.3570</w:t>
        <w:tab/>
        <w:t>$ 0.3570</w:t>
        <w:tab/>
        <w:t>$ 0.3570</w:t>
        <w:tab/>
        <w:t>$ 0.357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254</w:t>
        <w:tab/>
        <w:t>$ 0.1254</w:t>
        <w:tab/>
        <w:t>$ 0.1254</w:t>
        <w:tab/>
        <w:t>$ 0.0646</w:t>
        <w:tab/>
        <w:t>$ 0.0535</w:t>
        <w:tab/>
        <w:t>$ 0.0833</w:t>
        <w:tab/>
        <w:t>$ 0.1254</w:t>
        <w:tab/>
        <w:t>$ 0.1254</w:t>
        <w:tab/>
        <w:t>$ 0.1254</w:t>
        <w:tab/>
        <w:t>$ 0.1254</w:t>
        <w:tab/>
        <w:t>$ 0.1254</w:t>
        <w:tab/>
        <w:t>$ 0.1254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SCONSIN </w:t>
        <w:tab/>
        <w:t>U.S.</w:t>
        <w:tab/>
        <w:t>$ 0.3290</w:t>
        <w:tab/>
        <w:t>$ 0.3290</w:t>
        <w:tab/>
        <w:t>$ 0.3290</w:t>
        <w:tab/>
        <w:t>$ 0.2260</w:t>
        <w:tab/>
        <w:t>$ 0.1970</w:t>
        <w:tab/>
        <w:t>$ 0.2470</w:t>
        <w:tab/>
        <w:t>$ 0.3290</w:t>
        <w:tab/>
        <w:t>$ 0.3290</w:t>
        <w:tab/>
        <w:t>$ 0.3290</w:t>
        <w:tab/>
        <w:t>$ 0.3290</w:t>
        <w:tab/>
        <w:t>$ 0.3290</w:t>
        <w:tab/>
        <w:t>$ 0.3290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1156</w:t>
        <w:tab/>
        <w:t>$ 0.1156</w:t>
        <w:tab/>
        <w:t>$ 0.1156</w:t>
        <w:tab/>
        <w:t>$ 0.0794</w:t>
        <w:tab/>
        <w:t>$ 0.0692</w:t>
        <w:tab/>
        <w:t>$ 0.0868</w:t>
        <w:tab/>
        <w:t>$ 0.1156</w:t>
        <w:tab/>
        <w:t>$ 0.1156</w:t>
        <w:tab/>
        <w:t>$ 0.1156</w:t>
        <w:tab/>
        <w:t>$ 0.1156</w:t>
        <w:tab/>
        <w:t>$ 0.1156</w:t>
        <w:tab/>
        <w:t>$ 0.1156</w:t>
        <w:tab/>
        <w:t>$ -</w:t>
        <w:tab/>
        <w:t>$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YOMING </w:t>
        <w:tab/>
        <w:t>U.S.</w:t>
        <w:tab/>
        <w:t>$ 0.2400</w:t>
        <w:tab/>
        <w:t>$ 0.2400</w:t>
        <w:tab/>
        <w:t>$ 0.2400</w:t>
        <w:tab/>
        <w:t>$ 0.2400</w:t>
        <w:tab/>
        <w:t>$ 0.2400</w:t>
        <w:tab/>
        <w:t>$ 0.2400</w:t>
        <w:tab/>
        <w:t>$ -</w:t>
        <w:tab/>
        <w:t>$ -</w:t>
        <w:tab/>
        <w:t>$ 0.2400</w:t>
        <w:tab/>
        <w:t>$ 0.2400</w:t>
        <w:tab/>
        <w:t>$ 0.2400</w:t>
        <w:tab/>
        <w:t>$ 0.2400</w:t>
        <w:tab/>
        <w:t>$ -</w:t>
        <w:tab/>
        <w:t>$ 0.24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an</w:t>
        <w:tab/>
        <w:t>$ 0.0843</w:t>
        <w:tab/>
        <w:t>$ 0.0843</w:t>
        <w:tab/>
        <w:t>$ 0.0843</w:t>
        <w:tab/>
        <w:t>$ 0.0843</w:t>
        <w:tab/>
        <w:t>$ 0.0843</w:t>
        <w:tab/>
        <w:t>$ 0.0843</w:t>
        <w:tab/>
        <w:t>$ -</w:t>
        <w:tab/>
        <w:t>$ -</w:t>
        <w:tab/>
        <w:t>$ 0.0843</w:t>
        <w:tab/>
        <w:t>$ 0.0843</w:t>
        <w:tab/>
        <w:t>$ 0.0843</w:t>
        <w:tab/>
        <w:t>$ 0.0843</w:t>
        <w:tab/>
        <w:t>$ -</w:t>
        <w:tab/>
        <w:t>$ 0.0843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6:11:00Z</dcterms:created>
  <dc:creator>Tom</dc:creator>
  <dc:description/>
  <dc:language>en-US</dc:language>
  <cp:lastModifiedBy>Tom</cp:lastModifiedBy>
  <dcterms:modified xsi:type="dcterms:W3CDTF">2020-12-03T16:11:00Z</dcterms:modified>
  <cp:revision>2</cp:revision>
  <dc:subject/>
  <dc:title/>
</cp:coreProperties>
</file>