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h Quart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839</w:t>
        <w:tab/>
        <w:t>$ 0.3839</w:t>
        <w:tab/>
        <w:t>$ 0.3839</w:t>
        <w:tab/>
        <w:t>$ 0.2776</w:t>
        <w:tab/>
        <w:t>$ -</w:t>
        <w:tab/>
        <w:t>$ -</w:t>
        <w:tab/>
        <w:t>$ 0.3839</w:t>
        <w:tab/>
        <w:t>$ 0.3839</w:t>
        <w:tab/>
        <w:t>$ 0.3839</w:t>
        <w:tab/>
        <w:t>$ 0.3839</w:t>
        <w:tab/>
        <w:t>$ 0.3839</w:t>
        <w:tab/>
        <w:t>$ 0.383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7223</w:t>
        <w:tab/>
        <w:t>$ 0.7887</w:t>
        <w:tab/>
        <w:t>$ 0.7223</w:t>
        <w:tab/>
        <w:t>$ 0.2858</w:t>
        <w:tab/>
        <w:t>$ 0.3661</w:t>
        <w:tab/>
        <w:t>$ 0.2604</w:t>
        <w:tab/>
        <w:t>$ 0.7223</w:t>
        <w:tab/>
        <w:t>$ 0.1462</w:t>
        <w:tab/>
        <w:t>$ 0.7223</w:t>
        <w:tab/>
        <w:t>$ 0.1683</w:t>
        <w:tab/>
        <w:t>$ 0.7887</w:t>
        <w:tab/>
        <w:t>$ 0.788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446</w:t>
        <w:tab/>
        <w:t>$ 0.2671</w:t>
        <w:tab/>
        <w:t>$ 0.2446</w:t>
        <w:tab/>
        <w:t>$ 0.0968</w:t>
        <w:tab/>
        <w:t>$ 0.1240</w:t>
        <w:tab/>
        <w:t>$ 0.0882</w:t>
        <w:tab/>
        <w:t>$ 0.2446</w:t>
        <w:tab/>
        <w:t>$ 0.0495</w:t>
        <w:tab/>
        <w:t>$ 0.2446</w:t>
        <w:tab/>
        <w:t>$ 0.0570</w:t>
        <w:tab/>
        <w:t>$ 0.2671</w:t>
        <w:tab/>
        <w:t>$ 0.267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134</w:t>
        <w:tab/>
        <w:t>$ 0.4134</w:t>
        <w:tab/>
        <w:t>$ 0.4134</w:t>
        <w:tab/>
        <w:t>$ 0.0886</w:t>
        <w:tab/>
        <w:t>$ 0.2953</w:t>
        <w:tab/>
        <w:t>$ 0.2953</w:t>
        <w:tab/>
        <w:t>$ 0.4134</w:t>
        <w:tab/>
        <w:t>$ 0.4134</w:t>
        <w:tab/>
        <w:t>$ 0.4134</w:t>
        <w:tab/>
        <w:t>$ 0.4134</w:t>
        <w:tab/>
        <w:t>$ 0.4134</w:t>
        <w:tab/>
        <w:t>$ 0.413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5820</w:t>
        <w:tab/>
        <w:t>$ 0.7731</w:t>
        <w:tab/>
        <w:t>$ 0.5820</w:t>
        <w:tab/>
        <w:t>$ 0.3806</w:t>
        <w:tab/>
        <w:t>$ 0.6875</w:t>
        <w:tab/>
        <w:t>$ 0.6875</w:t>
        <w:tab/>
        <w:t>$ 0.3210</w:t>
        <w:tab/>
        <w:t>$ 0.4506</w:t>
        <w:tab/>
        <w:t>$ 0.5820</w:t>
        <w:tab/>
        <w:t>$ 0.4506</w:t>
        <w:tab/>
        <w:t>$ 0.7731</w:t>
        <w:tab/>
        <w:t>$ 0.773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71</w:t>
        <w:tab/>
        <w:t>$ 0.2618</w:t>
        <w:tab/>
        <w:t>$ 0.1971</w:t>
        <w:tab/>
        <w:t>$ 0.1289</w:t>
        <w:tab/>
        <w:t>$ 0.2328</w:t>
        <w:tab/>
        <w:t>$ 0.2328</w:t>
        <w:tab/>
        <w:t>$ 0.1087</w:t>
        <w:tab/>
        <w:t>$ 0.1526</w:t>
        <w:tab/>
        <w:t>$ 0.1971</w:t>
        <w:tab/>
        <w:t>$ 0.1526</w:t>
        <w:tab/>
        <w:t>$ 0.2618</w:t>
        <w:tab/>
        <w:t>$ 0.261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6892</w:t>
        <w:tab/>
        <w:t>$ 0.8041</w:t>
        <w:tab/>
        <w:t>$ -</w:t>
        <w:tab/>
        <w:t>$ 0.389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334</w:t>
        <w:tab/>
        <w:t>$ 0.2723</w:t>
        <w:tab/>
        <w:t>$ -</w:t>
        <w:tab/>
        <w:t>$ 0.131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577</w:t>
        <w:tab/>
        <w:t>$ 0.4548</w:t>
        <w:tab/>
        <w:t>$ 0.4577</w:t>
        <w:tab/>
        <w:t>$ 0.2067</w:t>
        <w:tab/>
        <w:t>$ 0.4548</w:t>
        <w:tab/>
        <w:t>$ 0.4548</w:t>
        <w:tab/>
        <w:t>$ -</w:t>
        <w:tab/>
        <w:t>$ -</w:t>
        <w:tab/>
        <w:t>$ -</w:t>
        <w:tab/>
        <w:t>$ -</w:t>
        <w:tab/>
        <w:t>$ -</w:t>
        <w:tab/>
        <w:t>$ 0.454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341</w:t>
        <w:tab/>
        <w:t>$ 0.4223</w:t>
        <w:tab/>
        <w:t>$ 0.4341</w:t>
        <w:tab/>
        <w:t>$ 0.1270</w:t>
        <w:tab/>
        <w:t>$ -</w:t>
        <w:tab/>
        <w:t>$ -</w:t>
        <w:tab/>
        <w:t>$ 0.4341</w:t>
        <w:tab/>
        <w:t>$ -</w:t>
        <w:tab/>
        <w:t>$ 0.4341</w:t>
        <w:tab/>
        <w:t>$ 0.4341</w:t>
        <w:tab/>
        <w:t>$ 0.4341</w:t>
        <w:tab/>
        <w:t>$ 0.42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</w:t>
        <w:tab/>
        <w:t>U.S.</w:t>
        <w:tab/>
        <w:t>$ 0.4459</w:t>
        <w:tab/>
        <w:t>$ 0.6556</w:t>
        <w:tab/>
        <w:t>$ 0.4459</w:t>
        <w:tab/>
        <w:t>$ -</w:t>
        <w:tab/>
        <w:t>$ 0.6254</w:t>
        <w:tab/>
        <w:t>$ 0.4235</w:t>
        <w:tab/>
        <w:t>$ 0.4459</w:t>
        <w:tab/>
        <w:t>$ 0.3472</w:t>
        <w:tab/>
        <w:t>$ 0.4459</w:t>
        <w:tab/>
        <w:t>$ 0.3620</w:t>
        <w:tab/>
        <w:t>$ 0.3618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10</w:t>
        <w:tab/>
        <w:t>$ 0.2220</w:t>
        <w:tab/>
        <w:t>$ 0.1510</w:t>
        <w:tab/>
        <w:t>$ -</w:t>
        <w:tab/>
        <w:t>$ 0.2118</w:t>
        <w:tab/>
        <w:t>$ 0.1434</w:t>
        <w:tab/>
        <w:t>$ 0.1510</w:t>
        <w:tab/>
        <w:t>$ 0.1176</w:t>
        <w:tab/>
        <w:t>$ 0.1510</w:t>
        <w:tab/>
        <w:t>$ 0.1226</w:t>
        <w:tab/>
        <w:t>$ 0.1225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669</w:t>
        <w:tab/>
        <w:t>$ 0.5965</w:t>
        <w:tab/>
        <w:t>$ 0.5669</w:t>
        <w:tab/>
        <w:t>$ -</w:t>
        <w:tab/>
        <w:t>$ -</w:t>
        <w:tab/>
        <w:t>$ -</w:t>
        <w:tab/>
        <w:t>$ 0.5965</w:t>
        <w:tab/>
        <w:t>$ 0.5669</w:t>
        <w:tab/>
        <w:t>$ 0.5965</w:t>
        <w:tab/>
        <w:t>$ 0.5669</w:t>
        <w:tab/>
        <w:t>$ 0.5965</w:t>
        <w:tab/>
        <w:t>$ 0.596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430</w:t>
        <w:tab/>
        <w:t>$ 0.4430</w:t>
        <w:tab/>
        <w:t>$ 0.4430</w:t>
        <w:tab/>
        <w:t>$ 0.2658</w:t>
        <w:tab/>
        <w:t>$ -</w:t>
        <w:tab/>
        <w:t>$ -</w:t>
        <w:tab/>
        <w:t>$ 0.4430</w:t>
        <w:tab/>
        <w:t>$ 0.4430</w:t>
        <w:tab/>
        <w:t>$ 0.4430</w:t>
        <w:tab/>
        <w:t>$ 0.4430</w:t>
        <w:tab/>
        <w:t>$ 0.4430</w:t>
        <w:tab/>
        <w:t>$ 0.4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BAMA #31</w:t>
        <w:tab/>
        <w:t>U.S.</w:t>
        <w:tab/>
        <w:t>$ 0.2800</w:t>
        <w:tab/>
        <w:t>$ 0.2900</w:t>
        <w:tab/>
        <w:t>$ 0.2800</w:t>
        <w:tab/>
        <w:t>$ 0.2900</w:t>
        <w:tab/>
        <w:t>$ 0.0800</w:t>
        <w:tab/>
        <w:t>$ 0.0800</w:t>
        <w:tab/>
        <w:t>$ 0.2800</w:t>
        <w:tab/>
        <w:t>$ 0.2800</w:t>
        <w:tab/>
        <w:t>$ 0.2800</w:t>
        <w:tab/>
        <w:t>$ 0.2800</w:t>
        <w:tab/>
        <w:t>$ 0.2800</w:t>
        <w:tab/>
        <w:t>$ 0.2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48</w:t>
        <w:tab/>
        <w:t>$ 0.0982</w:t>
        <w:tab/>
        <w:t>$ 0.0948</w:t>
        <w:tab/>
        <w:t>$ 0.0982</w:t>
        <w:tab/>
        <w:t>$ 0.0270</w:t>
        <w:tab/>
        <w:t>$ 0.0270</w:t>
        <w:tab/>
        <w:t>$ 0.0948</w:t>
        <w:tab/>
        <w:t>$ 0.0948</w:t>
        <w:tab/>
        <w:t>$ 0.0948</w:t>
        <w:tab/>
        <w:t>$ 0.0948</w:t>
        <w:tab/>
        <w:t>$ 0.0948</w:t>
        <w:tab/>
        <w:t>$ 0.098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10</w:t>
        <w:tab/>
        <w:t>$ 0.0881</w:t>
        <w:tab/>
        <w:t>$ 0.0610</w:t>
        <w:tab/>
        <w:t>$ -</w:t>
        <w:tab/>
        <w:t>$ -</w:t>
        <w:tab/>
        <w:t>$ -</w:t>
        <w:tab/>
        <w:t>$ -</w:t>
        <w:tab/>
        <w:t>$ -</w:t>
        <w:tab/>
        <w:t>$ 0.0610</w:t>
        <w:tab/>
        <w:t>$ 0.0610</w:t>
        <w:tab/>
        <w:t>$ -</w:t>
        <w:tab/>
        <w:t>$ 0.088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30</w:t>
        <w:tab/>
        <w:t>U.S.</w:t>
        <w:tab/>
        <w:t>$ 0.2450</w:t>
        <w:tab/>
        <w:t>$ 0.2850</w:t>
        <w:tab/>
        <w:t>$ 0.2450</w:t>
        <w:tab/>
        <w:t>$ 0.1650</w:t>
        <w:tab/>
        <w:t>$ 0.0500</w:t>
        <w:tab/>
        <w:t>$ 0.0500</w:t>
        <w:tab/>
        <w:t>$ 0.2450</w:t>
        <w:tab/>
        <w:t>$ 0.2450</w:t>
        <w:tab/>
        <w:t>$ 0.2450</w:t>
        <w:tab/>
        <w:t>$ 0.2450</w:t>
        <w:tab/>
        <w:t>$ -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9</w:t>
        <w:tab/>
        <w:t>$ 0.0965</w:t>
        <w:tab/>
        <w:t>$ 0.0829</w:t>
        <w:tab/>
        <w:t>$ 0.0559</w:t>
        <w:tab/>
        <w:t>$ 0.0169</w:t>
        <w:tab/>
        <w:t>$ 0.0169</w:t>
        <w:tab/>
        <w:t>$ 0.0829</w:t>
        <w:tab/>
        <w:t>$ 0.0829</w:t>
        <w:tab/>
        <w:t>$ 0.0829</w:t>
        <w:tab/>
        <w:t>$ 0.0829</w:t>
        <w:tab/>
        <w:t>$ -</w:t>
        <w:tab/>
        <w:t>$ 0.096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27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270</w:t>
        <w:tab/>
        <w:t>$ 0.72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462</w:t>
        <w:tab/>
        <w:t>$ -</w:t>
        <w:tab/>
        <w:t>$ 0.0204</w:t>
        <w:tab/>
        <w:t>$ 0.0345</w:t>
        <w:tab/>
        <w:t>$ 0.0300</w:t>
        <w:tab/>
        <w:t>$ 0.0305</w:t>
        <w:tab/>
        <w:t>$ 0.0305</w:t>
        <w:tab/>
        <w:t>$ 0.0305</w:t>
        <w:tab/>
        <w:t>$ 0.0305</w:t>
        <w:tab/>
        <w:t>$ 0.2462</w:t>
        <w:tab/>
        <w:t>$ 0.246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45</w:t>
        <w:tab/>
        <w:t>$ 0.0695</w:t>
        <w:tab/>
        <w:t>$ 0.0745</w:t>
        <w:tab/>
        <w:t>$ 0.0458</w:t>
        <w:tab/>
        <w:t>$ 0.0406</w:t>
        <w:tab/>
        <w:t>$ 0.0619</w:t>
        <w:tab/>
        <w:t>$ 0.0745</w:t>
        <w:tab/>
        <w:t>$ 0.0745</w:t>
        <w:tab/>
        <w:t>$ 0.0745</w:t>
        <w:tab/>
        <w:t>$ 0.0745</w:t>
        <w:tab/>
        <w:t>$ 0.0745</w:t>
        <w:tab/>
        <w:t>$ 0.069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01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0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7</w:t>
        <w:tab/>
        <w:t>$ 0.1357</w:t>
        <w:tab/>
        <w:t>$ 0.0847</w:t>
        <w:tab/>
        <w:t>$ 0.0881</w:t>
        <w:tab/>
        <w:t>$ 0.0881</w:t>
        <w:tab/>
        <w:t>$ 0.0881</w:t>
        <w:tab/>
        <w:t>$ 0.0847</w:t>
        <w:tab/>
        <w:t>$ 0.0847</w:t>
        <w:tab/>
        <w:t>$ 0.0847</w:t>
        <w:tab/>
        <w:t>$ 0.0847</w:t>
        <w:tab/>
        <w:t>$ 0.0847</w:t>
        <w:tab/>
        <w:t>$ 0.135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79</w:t>
        <w:tab/>
        <w:t>$ 0.0745</w:t>
        <w:tab/>
        <w:t>$ 0.0779</w:t>
        <w:tab/>
        <w:t>$ 0.0745</w:t>
        <w:tab/>
        <w:t>$ 0.0745</w:t>
        <w:tab/>
        <w:t>$ 0.0745</w:t>
        <w:tab/>
        <w:t>$ 0.0779</w:t>
        <w:tab/>
        <w:t>$ 0.0779</w:t>
        <w:tab/>
        <w:t>$ 0.0745</w:t>
        <w:tab/>
        <w:t>$ 0.0745</w:t>
        <w:tab/>
        <w:t>$ 0.0745</w:t>
        <w:tab/>
        <w:t>$ 0.074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570</w:t>
        <w:tab/>
        <w:t>$ 0.3557</w:t>
        <w:tab/>
        <w:t>$ 0.357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55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09</w:t>
        <w:tab/>
        <w:t>$ 0.1205</w:t>
        <w:tab/>
        <w:t>$ 0.120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20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870</w:t>
        <w:tab/>
        <w:t>$ 0.322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3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72</w:t>
        <w:tab/>
        <w:t>$ 0.1091</w:t>
        <w:tab/>
        <w:t>$ 0.0972</w:t>
        <w:tab/>
        <w:t>$ 0.0972</w:t>
        <w:tab/>
        <w:t>$ 0.0972</w:t>
        <w:tab/>
        <w:t>$ 0.0972</w:t>
        <w:tab/>
        <w:t>$ 0.0972</w:t>
        <w:tab/>
        <w:t>$ 0.0972</w:t>
        <w:tab/>
        <w:t>$ 0.0972</w:t>
        <w:tab/>
        <w:t>$ 0.0972</w:t>
        <w:tab/>
        <w:t>$ 0.0972</w:t>
        <w:tab/>
        <w:t>$ 0.10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0.3200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83</w:t>
        <w:tab/>
        <w:t>$ 0.1083</w:t>
        <w:tab/>
        <w:t>$ -</w:t>
        <w:tab/>
        <w:t>$ 0.0786</w:t>
        <w:tab/>
        <w:t>$ 0.1182</w:t>
        <w:tab/>
        <w:t>$ 0.1083</w:t>
        <w:tab/>
        <w:t>$ -</w:t>
        <w:tab/>
        <w:t>$ -</w:t>
        <w:tab/>
        <w:t>$ -</w:t>
        <w:tab/>
        <w:t>$ -</w:t>
        <w:tab/>
        <w:t>$ 0.1083</w:t>
        <w:tab/>
        <w:t>$ 0.1083</w:t>
        <w:tab/>
        <w:t>$ -</w:t>
        <w:tab/>
        <w:t>$ 0.10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5060</w:t>
        <w:tab/>
        <w:t>$ 0.5860</w:t>
        <w:tab/>
        <w:t>$ 0.5060</w:t>
        <w:tab/>
        <w:t>$ 0.6010</w:t>
        <w:tab/>
        <w:t>$ 0.6090</w:t>
        <w:tab/>
        <w:t>$ 0.4860</w:t>
        <w:tab/>
        <w:t>$ 0.5060</w:t>
        <w:tab/>
        <w:t>$ 0.5060</w:t>
        <w:tab/>
        <w:t>$ 0.5060</w:t>
        <w:tab/>
        <w:t>$ 0.5060</w:t>
        <w:tab/>
        <w:t>$ 0.5060</w:t>
        <w:tab/>
        <w:t>$ 0.58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14</w:t>
        <w:tab/>
        <w:t>$ 0.1984</w:t>
        <w:tab/>
        <w:t>$ 0.1714</w:t>
        <w:tab/>
        <w:t>$ 0.2035</w:t>
        <w:tab/>
        <w:t>$ 0.2062</w:t>
        <w:tab/>
        <w:t>$ 0.1646</w:t>
        <w:tab/>
        <w:t>$ 0.1714</w:t>
        <w:tab/>
        <w:t>$ 0.1714</w:t>
        <w:tab/>
        <w:t>$ 0.1714</w:t>
        <w:tab/>
        <w:t>$ 0.1714</w:t>
        <w:tab/>
        <w:t>$ 0.1714</w:t>
        <w:tab/>
        <w:t>$ 0.198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3200</w:t>
        <w:tab/>
        <w:t>$ 0.5300</w:t>
        <w:tab/>
        <w:t>$ 0.3200</w:t>
        <w:tab/>
        <w:t>$ -</w:t>
        <w:tab/>
        <w:t>$ 0.5300</w:t>
        <w:tab/>
        <w:t>$ 0.5300</w:t>
        <w:tab/>
        <w:t>$ 0.3200</w:t>
        <w:tab/>
        <w:t>$ 0.3200</w:t>
        <w:tab/>
        <w:t>$ 0.3200</w:t>
        <w:tab/>
        <w:t>$ 0.3200</w:t>
        <w:tab/>
        <w:t>$ 0.3200</w:t>
        <w:tab/>
        <w:t>$ 0.5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83</w:t>
        <w:tab/>
        <w:t>$ 0.1794</w:t>
        <w:tab/>
        <w:t>$ 0.1083</w:t>
        <w:tab/>
        <w:t>$ -</w:t>
        <w:tab/>
        <w:t>$ 0.1794</w:t>
        <w:tab/>
        <w:t>$ 0.1794</w:t>
        <w:tab/>
        <w:t>$ 0.1083</w:t>
        <w:tab/>
        <w:t>$ 0.1083</w:t>
        <w:tab/>
        <w:t>$ 0.1083</w:t>
        <w:tab/>
        <w:t>$ 0.1083</w:t>
        <w:tab/>
        <w:t>$ 0.1083</w:t>
        <w:tab/>
        <w:t>$ 0.179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53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179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00</w:t>
        <w:tab/>
        <w:t>$ 0.3250</w:t>
        <w:tab/>
        <w:t>$ 0.3000</w:t>
        <w:tab/>
        <w:t>$ 0.3000</w:t>
        <w:tab/>
        <w:t>$ 0.3250</w:t>
        <w:tab/>
        <w:t>$ 0.3100</w:t>
        <w:tab/>
        <w:t>$ 0.2400</w:t>
        <w:tab/>
        <w:t>$ 0.3000</w:t>
        <w:tab/>
        <w:t>$ 0.2400</w:t>
        <w:tab/>
        <w:t>$ 0.3000</w:t>
        <w:tab/>
        <w:t>$ 0.3000</w:t>
        <w:tab/>
        <w:t>$ 0.3040</w:t>
        <w:tab/>
        <w:t>$ -</w:t>
        <w:tab/>
        <w:t>$ 0.6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16</w:t>
        <w:tab/>
        <w:t>$ 0.1101</w:t>
        <w:tab/>
        <w:t>$ 0.1016</w:t>
        <w:tab/>
        <w:t>$ 0.1016</w:t>
        <w:tab/>
        <w:t>$ 0.1101</w:t>
        <w:tab/>
        <w:t>$ 0.1050</w:t>
        <w:tab/>
        <w:t>$ 0.0813</w:t>
        <w:tab/>
        <w:t>$ 0.1016</w:t>
        <w:tab/>
        <w:t>$ 0.0813</w:t>
        <w:tab/>
        <w:t>$ 0.1016</w:t>
        <w:tab/>
        <w:t>$ 0.1016</w:t>
        <w:tab/>
        <w:t>$ 0.1029</w:t>
        <w:tab/>
        <w:t>$ -</w:t>
        <w:tab/>
        <w:t>$ 0.2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3</w:t>
        <w:tab/>
        <w:t>$ 0.0881</w:t>
        <w:tab/>
        <w:t>$ 0.0813</w:t>
        <w:tab/>
        <w:t>$ 0.0779</w:t>
        <w:tab/>
        <w:t>$ 0.0881</w:t>
        <w:tab/>
        <w:t>$ 0.0813</w:t>
        <w:tab/>
        <w:t>$ 0.0813</w:t>
        <w:tab/>
        <w:t>$ 0.0881</w:t>
        <w:tab/>
        <w:t>$ 0.0575</w:t>
        <w:tab/>
        <w:t>$ 0.0813</w:t>
        <w:tab/>
        <w:t>$ 0.0881</w:t>
        <w:tab/>
        <w:t>$ 0.088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3</w:t>
        <w:tab/>
        <w:t>$ 0.0732</w:t>
        <w:tab/>
        <w:t>$ 0.0833</w:t>
        <w:tab/>
        <w:t>$ 0.0833</w:t>
        <w:tab/>
        <w:t>$ 0.0732</w:t>
        <w:tab/>
        <w:t>$ 0.0732</w:t>
        <w:tab/>
        <w:t>$ 0.0833</w:t>
        <w:tab/>
        <w:t>$ 0.0833</w:t>
        <w:tab/>
        <w:t>$ 0.0833</w:t>
        <w:tab/>
        <w:t>$ 0.0833</w:t>
        <w:tab/>
        <w:t>$ 0.0732</w:t>
        <w:tab/>
        <w:t>$ 0.073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49</w:t>
        <w:tab/>
        <w:t>$ 0.0345</w:t>
        <w:tab/>
        <w:t>$ 0.0149</w:t>
        <w:tab/>
        <w:t>$ 0.0149</w:t>
        <w:tab/>
        <w:t>$ 0.0345</w:t>
        <w:tab/>
        <w:t>$ 0.0345</w:t>
        <w:tab/>
        <w:t>$ 0.0149</w:t>
        <w:tab/>
        <w:t>$ 0.0149</w:t>
        <w:tab/>
        <w:t>$ 0.0149</w:t>
        <w:tab/>
        <w:t>$ 0.0149</w:t>
        <w:tab/>
        <w:t>$ 0.0345</w:t>
        <w:tab/>
        <w:t>$ 0.034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77</w:t>
        <w:tab/>
        <w:t>$ 0.0677</w:t>
        <w:tab/>
        <w:t>$ 0.0677</w:t>
        <w:tab/>
        <w:t>$ 0.0495</w:t>
        <w:tab/>
        <w:t>$ 0.0677</w:t>
        <w:tab/>
        <w:t>$ 0.0677</w:t>
        <w:tab/>
        <w:t>$ 0.0677</w:t>
        <w:tab/>
        <w:t>$ 0.0677</w:t>
        <w:tab/>
        <w:t>$ 0.0677</w:t>
        <w:tab/>
        <w:t>$ 0.0677</w:t>
        <w:tab/>
        <w:t>$ 0.0677</w:t>
        <w:tab/>
        <w:t>$ 0.067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8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56</w:t>
        <w:tab/>
        <w:t>$ -</w:t>
        <w:tab/>
        <w:t>$ 0.0742</w:t>
        <w:tab/>
        <w:t>$ 0.0602</w:t>
        <w:tab/>
        <w:t>$ 0.1042</w:t>
        <w:tab/>
        <w:t>$ 0.0670</w:t>
        <w:tab/>
        <w:t>$ 0.0497</w:t>
        <w:tab/>
        <w:t>$ -</w:t>
        <w:tab/>
        <w:t>$ -</w:t>
        <w:tab/>
        <w:t>$ -</w:t>
        <w:tab/>
        <w:t>$ 0.105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610</w:t>
        <w:tab/>
        <w:t>$ 0.3685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-</w:t>
        <w:tab/>
        <w:t>$ -</w:t>
        <w:tab/>
        <w:t>$ 0.368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23</w:t>
        <w:tab/>
        <w:t>$ 0.1248</w:t>
        <w:tab/>
        <w:t>$ 0.1223</w:t>
        <w:tab/>
        <w:t>$ 0.1223</w:t>
        <w:tab/>
        <w:t>$ 0.1223</w:t>
        <w:tab/>
        <w:t>$ 0.1223</w:t>
        <w:tab/>
        <w:t>$ 0.1223</w:t>
        <w:tab/>
        <w:t>$ 0.1223</w:t>
        <w:tab/>
        <w:t>$ 0.1223</w:t>
        <w:tab/>
        <w:t>$ -</w:t>
        <w:tab/>
        <w:t>$ -</w:t>
        <w:tab/>
        <w:t>$ 0.124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2020</w:t>
        <w:tab/>
        <w:t>$ 0.2020</w:t>
        <w:tab/>
        <w:t>$ 0.202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3</w:t>
        <w:tab/>
        <w:t>$ 0.0813</w:t>
        <w:tab/>
        <w:t>$ 0.0813</w:t>
        <w:tab/>
        <w:t>$ 0.0684</w:t>
        <w:tab/>
        <w:t>$ 0.0684</w:t>
        <w:tab/>
        <w:t>$ 0.0684</w:t>
        <w:tab/>
        <w:t>$ 0.0813</w:t>
        <w:tab/>
        <w:t>$ 0.0813</w:t>
        <w:tab/>
        <w:t>$ 0.0813</w:t>
        <w:tab/>
        <w:t>$ 0.0813</w:t>
        <w:tab/>
        <w:t>$ 0.0813</w:t>
        <w:tab/>
        <w:t>$ 0.081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4290</w:t>
        <w:tab/>
        <w:t>$ 0.4530</w:t>
        <w:tab/>
        <w:t>$ 0.4290</w:t>
        <w:tab/>
        <w:t>$ 0.4530</w:t>
        <w:tab/>
        <w:t>$ 0.4530</w:t>
        <w:tab/>
        <w:t>$ 0.4290</w:t>
        <w:tab/>
        <w:t>$ 0.4290</w:t>
        <w:tab/>
        <w:t>$ 0.4290</w:t>
        <w:tab/>
        <w:t>$ 0.4290</w:t>
        <w:tab/>
        <w:t>$ 0.4290</w:t>
        <w:tab/>
        <w:t>$ 0.4530</w:t>
        <w:tab/>
        <w:t>$ 0.4530</w:t>
        <w:tab/>
        <w:t>$ -</w:t>
        <w:tab/>
        <w:t>$ 0.45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52</w:t>
        <w:tab/>
        <w:t>$ 0.1534</w:t>
        <w:tab/>
        <w:t>$ 0.1452</w:t>
        <w:tab/>
        <w:t>$ 0.1534</w:t>
        <w:tab/>
        <w:t>$ 0.1534</w:t>
        <w:tab/>
        <w:t>$ 0.1452</w:t>
        <w:tab/>
        <w:t>$ 0.1452</w:t>
        <w:tab/>
        <w:t>$ 0.1452</w:t>
        <w:tab/>
        <w:t>$ 0.1452</w:t>
        <w:tab/>
        <w:t>$ 0.1452</w:t>
        <w:tab/>
        <w:t>$ 0.1534</w:t>
        <w:tab/>
        <w:t>$ 0.1534</w:t>
        <w:tab/>
        <w:t>$ -</w:t>
        <w:tab/>
        <w:t>$ 0.15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65</w:t>
        <w:tab/>
        <w:t>$ 0.0965</w:t>
        <w:tab/>
        <w:t>$ 0.0965</w:t>
        <w:tab/>
        <w:t>$ 0.0723</w:t>
        <w:tab/>
        <w:t>$ 0.0579</w:t>
        <w:tab/>
        <w:t>$ 0.0965</w:t>
        <w:tab/>
        <w:t>$ 0.0965</w:t>
        <w:tab/>
        <w:t>$ 0.0965</w:t>
        <w:tab/>
        <w:t>$ 0.0686</w:t>
        <w:tab/>
        <w:t>$ -</w:t>
        <w:tab/>
        <w:t>$ 0.0965</w:t>
        <w:tab/>
        <w:t>$ 0.096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10</w:t>
        <w:tab/>
        <w:t>$ 0.0610</w:t>
        <w:tab/>
        <w:t>$ 0.0610</w:t>
        <w:tab/>
        <w:t>$ 0.0575</w:t>
        <w:tab/>
        <w:t>$ 0.0610</w:t>
        <w:tab/>
        <w:t>$ 0.0772</w:t>
        <w:tab/>
        <w:t>$ 0.0610</w:t>
        <w:tab/>
        <w:t>$ 0.0610</w:t>
        <w:tab/>
        <w:t>$ 0.0610</w:t>
        <w:tab/>
        <w:t>$ 0.0610</w:t>
        <w:tab/>
        <w:t>$ 0.0610</w:t>
        <w:tab/>
        <w:t>$ 0.06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950</w:t>
        <w:tab/>
        <w:t>$ 0.1950</w:t>
        <w:tab/>
        <w:t>$ 0.1950</w:t>
        <w:tab/>
        <w:t>$ 0.1100</w:t>
        <w:tab/>
        <w:t>$ 0.1100</w:t>
        <w:tab/>
        <w:t>$ 0.1100</w:t>
        <w:tab/>
        <w:t>$ 0.1950</w:t>
        <w:tab/>
        <w:t>$ -</w:t>
        <w:tab/>
        <w:t>$ 0.1950</w:t>
        <w:tab/>
        <w:t>$ 0.1950</w:t>
        <w:tab/>
        <w:t>$ -</w:t>
        <w:tab/>
        <w:t>$ 0.19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60</w:t>
        <w:tab/>
        <w:t>$ 0.0660</w:t>
        <w:tab/>
        <w:t>$ 0.0660</w:t>
        <w:tab/>
        <w:t>$ 0.0373</w:t>
        <w:tab/>
        <w:t>$ 0.0373</w:t>
        <w:tab/>
        <w:t>$ 0.0373</w:t>
        <w:tab/>
        <w:t>$ 0.0660</w:t>
        <w:tab/>
        <w:t>$ -</w:t>
        <w:tab/>
        <w:t>$ 0.0660</w:t>
        <w:tab/>
        <w:t>$ 0.0660</w:t>
        <w:tab/>
        <w:t>$ -</w:t>
        <w:tab/>
        <w:t>$ 0.06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5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5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01</w:t>
        <w:tab/>
        <w:t>$ -</w:t>
        <w:tab/>
        <w:t>$ 0.0176</w:t>
        <w:tab/>
        <w:t>$ -</w:t>
        <w:tab/>
        <w:t>$ 0.0237</w:t>
        <w:tab/>
        <w:t>$ -</w:t>
        <w:tab/>
        <w:t>$ -</w:t>
        <w:tab/>
        <w:t>$ -</w:t>
        <w:tab/>
        <w:t>$ -</w:t>
        <w:tab/>
        <w:t>$ -</w:t>
        <w:tab/>
        <w:t>$ 0.100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38</w:t>
        <w:tab/>
        <w:t>$ 0.0938</w:t>
        <w:tab/>
        <w:t>$ 0.0938</w:t>
        <w:tab/>
        <w:t>$ 0.0938</w:t>
        <w:tab/>
        <w:t>$ 0.0938</w:t>
        <w:tab/>
        <w:t>$ 0.0938</w:t>
        <w:tab/>
        <w:t>$ 0.0938</w:t>
        <w:tab/>
        <w:t>$ 0.0938</w:t>
        <w:tab/>
        <w:t>$ 0.0938</w:t>
        <w:tab/>
        <w:t>$ 0.0938</w:t>
        <w:tab/>
        <w:t>$ 0.0938</w:t>
        <w:tab/>
        <w:t>$ 0.093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79</w:t>
        <w:tab/>
        <w:t>$ 0.0914</w:t>
        <w:tab/>
        <w:t>$ 0.0779</w:t>
        <w:tab/>
        <w:t>$ 0.0217</w:t>
        <w:tab/>
        <w:t>$ 0.0914</w:t>
        <w:tab/>
        <w:t>$ 0.0711</w:t>
        <w:tab/>
        <w:t>$ 0.0779</w:t>
        <w:tab/>
        <w:t>$ 0.0779</w:t>
        <w:tab/>
        <w:t>$ 0.0779</w:t>
        <w:tab/>
        <w:t>$ -</w:t>
        <w:tab/>
        <w:t>$ 0.0643</w:t>
        <w:tab/>
        <w:t>$ 0.09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52</w:t>
        <w:tab/>
        <w:t>$ -</w:t>
        <w:tab/>
        <w:t>$ 0.0752</w:t>
        <w:tab/>
        <w:t>$ 0.0752</w:t>
        <w:tab/>
        <w:t>$ 0.0752</w:t>
        <w:tab/>
        <w:t>$ -</w:t>
        <w:tab/>
        <w:t>$ -</w:t>
        <w:tab/>
        <w:t>$ -</w:t>
        <w:tab/>
        <w:t>$ -</w:t>
        <w:tab/>
        <w:t>$ -</w:t>
        <w:tab/>
        <w:t>$ 0.075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4240</w:t>
        <w:tab/>
        <w:t>$ 0.4940</w:t>
        <w:tab/>
        <w:t>$ 0.4240</w:t>
        <w:tab/>
        <w:t>$ 0.3715</w:t>
        <w:tab/>
        <w:t>$ -</w:t>
        <w:tab/>
        <w:t>$ -</w:t>
        <w:tab/>
        <w:t>$ 0.4240</w:t>
        <w:tab/>
        <w:t>$ 0.4240</w:t>
        <w:tab/>
        <w:t>$ 0.4240</w:t>
        <w:tab/>
        <w:t>$ 0.4240</w:t>
        <w:tab/>
        <w:t>$ 0.42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36</w:t>
        <w:tab/>
        <w:t>$ 0.1673</w:t>
        <w:tab/>
        <w:t>$ 0.1436</w:t>
        <w:tab/>
        <w:t>$ 0.1259</w:t>
        <w:tab/>
        <w:t>$ -</w:t>
        <w:tab/>
        <w:t>$ -</w:t>
        <w:tab/>
        <w:t>$ 0.1436</w:t>
        <w:tab/>
        <w:t>$ 0.1436</w:t>
        <w:tab/>
        <w:t>$ 0.1436</w:t>
        <w:tab/>
        <w:t>$ 0.1436</w:t>
        <w:tab/>
        <w:t>$ 0.1436</w:t>
        <w:tab/>
        <w:t>$ 0.167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1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060</w:t>
        <w:tab/>
        <w:t>$ 0.3885</w:t>
        <w:tab/>
        <w:t>$ 0.4060</w:t>
        <w:tab/>
        <w:t>$ 0.2400</w:t>
        <w:tab/>
        <w:t>$ -</w:t>
        <w:tab/>
        <w:t>$ -</w:t>
        <w:tab/>
        <w:t>$ 0.4060</w:t>
        <w:tab/>
        <w:t>$ 0.4060</w:t>
        <w:tab/>
        <w:t>$ -</w:t>
        <w:tab/>
        <w:t>$ 0.4060</w:t>
        <w:tab/>
        <w:t>$ 0.406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75</w:t>
        <w:tab/>
        <w:t>$ 0.1315</w:t>
        <w:tab/>
        <w:t>$ 0.1375</w:t>
        <w:tab/>
        <w:t>$ 0.0813</w:t>
        <w:tab/>
        <w:t>$ -</w:t>
        <w:tab/>
        <w:t>$ -</w:t>
        <w:tab/>
        <w:t>$ 0.1375</w:t>
        <w:tab/>
        <w:t>$ 0.1375</w:t>
        <w:tab/>
        <w:t>$ -</w:t>
        <w:tab/>
        <w:t>$ 0.1375</w:t>
        <w:tab/>
        <w:t>$ 0.1375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-</w:t>
        <w:tab/>
        <w:t>$ 0.3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23</w:t>
        <w:tab/>
        <w:t>$ 0.1223</w:t>
        <w:tab/>
        <w:t>$ 0.1223</w:t>
        <w:tab/>
        <w:t>$ 0.1223</w:t>
        <w:tab/>
        <w:t>$ 0.1223</w:t>
        <w:tab/>
        <w:t>$ 0.1223</w:t>
        <w:tab/>
        <w:t>$ 0.1223</w:t>
        <w:tab/>
        <w:t>$ 0.1223</w:t>
        <w:tab/>
        <w:t>$ 0.1223</w:t>
        <w:tab/>
        <w:t>$ 0.1223</w:t>
        <w:tab/>
        <w:t>$ 0.1223</w:t>
        <w:tab/>
        <w:t>$ 0.1223</w:t>
        <w:tab/>
        <w:t>$ -</w:t>
        <w:tab/>
        <w:t>$ 0.1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79</w:t>
        <w:tab/>
        <w:t>$ 0.0779</w:t>
        <w:tab/>
        <w:t>$ 0.0779</w:t>
        <w:tab/>
        <w:t>$ 0.0779</w:t>
        <w:tab/>
        <w:t>$ -</w:t>
        <w:tab/>
        <w:t>$ 0.0779</w:t>
        <w:tab/>
        <w:t>$ -</w:t>
        <w:tab/>
        <w:t>$ -</w:t>
        <w:tab/>
        <w:t>$ -</w:t>
        <w:tab/>
        <w:t>$ -</w:t>
        <w:tab/>
        <w:t>$ -</w:t>
        <w:tab/>
        <w:t>$ 0.077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9</w:t>
        <w:tab/>
        <w:t>U.S.</w:t>
        <w:tab/>
        <w:t>$ 0.3850</w:t>
        <w:tab/>
        <w:t>$ 0.4700</w:t>
        <w:tab/>
        <w:t>$ 0.3850</w:t>
        <w:tab/>
        <w:t>$ 0.4700</w:t>
        <w:tab/>
        <w:t>$ 0.4700</w:t>
        <w:tab/>
        <w:t>$ 0.3000</w:t>
        <w:tab/>
        <w:t>$ 0.3850</w:t>
        <w:tab/>
        <w:t>$ 0.3850</w:t>
        <w:tab/>
        <w:t>$ 0.3850</w:t>
        <w:tab/>
        <w:t>$ 0.3850</w:t>
        <w:tab/>
        <w:t>$ 0.4700</w:t>
        <w:tab/>
        <w:t>$ 0.4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4</w:t>
        <w:tab/>
        <w:t>$ 0.1592</w:t>
        <w:tab/>
        <w:t>$ 0.1304</w:t>
        <w:tab/>
        <w:t>$ 0.1592</w:t>
        <w:tab/>
        <w:t>$ 0.1592</w:t>
        <w:tab/>
        <w:t>$ 0.1016</w:t>
        <w:tab/>
        <w:t>$ 0.1304</w:t>
        <w:tab/>
        <w:t>$ 0.1304</w:t>
        <w:tab/>
        <w:t>$ 0.1304</w:t>
        <w:tab/>
        <w:t>$ 0.1304</w:t>
        <w:tab/>
        <w:t>$ 0.1592</w:t>
        <w:tab/>
        <w:t>$ 0.159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43</w:t>
        <w:tab/>
        <w:t>$ 0.0643</w:t>
        <w:tab/>
        <w:t>$ 0.0643</w:t>
        <w:tab/>
        <w:t>$ 0.0542</w:t>
        <w:tab/>
        <w:t>$ 0.0169</w:t>
        <w:tab/>
        <w:t>$ 0.0169</w:t>
        <w:tab/>
        <w:t>$ 0.0643</w:t>
        <w:tab/>
        <w:t>$ 0.0643</w:t>
        <w:tab/>
        <w:t>$ 0.0643</w:t>
        <w:tab/>
        <w:t>$ 0.0643</w:t>
        <w:tab/>
        <w:t>$ 0.0643</w:t>
        <w:tab/>
        <w:t>$ 0.064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51</w:t>
        <w:tab/>
        <w:t>$ 0.2510</w:t>
        <w:tab/>
        <w:t>$ 0.1951</w:t>
        <w:tab/>
        <w:t>$ 0.1439</w:t>
        <w:tab/>
        <w:t>$ 0.2194</w:t>
        <w:tab/>
        <w:t>$ 0.1951</w:t>
        <w:tab/>
        <w:t>$ 0.1301</w:t>
        <w:tab/>
        <w:t>$ 0.0979</w:t>
        <w:tab/>
        <w:t>$ 0.1398</w:t>
        <w:tab/>
        <w:t>$ 0.1124</w:t>
        <w:tab/>
        <w:t>$ 0.2510</w:t>
        <w:tab/>
        <w:t>$ 0.2510</w:t>
        <w:tab/>
        <w:t>$ 0.0058</w:t>
        <w:tab/>
        <w:t>$ 0.19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51</w:t>
        <w:tab/>
        <w:t>$ 0.1151</w:t>
        <w:tab/>
        <w:t>$ 0.1151</w:t>
        <w:tab/>
        <w:t>$ 0.1151</w:t>
        <w:tab/>
        <w:t>$ 0.1151</w:t>
        <w:tab/>
        <w:t>$ -</w:t>
        <w:tab/>
        <w:t>$ 0.1151</w:t>
        <w:tab/>
        <w:t>$ 0.1151</w:t>
        <w:tab/>
        <w:t>$ 0.1151</w:t>
        <w:tab/>
        <w:t>$ 0.1151</w:t>
        <w:tab/>
        <w:t>$ 0.1151</w:t>
        <w:tab/>
        <w:t>$ 0.115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1</w:t>
        <w:tab/>
        <w:t>$ 0.0881</w:t>
        <w:tab/>
        <w:t>$ 0.0881</w:t>
        <w:tab/>
        <w:t>$ 0.0881</w:t>
        <w:tab/>
        <w:t>$ 0.0881</w:t>
        <w:tab/>
        <w:t>$ 0.0881</w:t>
        <w:tab/>
        <w:t>$ 0.0881</w:t>
        <w:tab/>
        <w:t>$ 0.0881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4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4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600</w:t>
        <w:tab/>
        <w:t>$ 0.2700</w:t>
        <w:tab/>
        <w:t>$ 0.2600</w:t>
        <w:tab/>
        <w:t>$ 0.2200</w:t>
        <w:tab/>
        <w:t>$ 0.2100</w:t>
        <w:tab/>
        <w:t>$ 0.21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1</w:t>
        <w:tab/>
        <w:t>$ 0.0914</w:t>
        <w:tab/>
        <w:t>$ 0.0881</w:t>
        <w:tab/>
        <w:t>$ 0.0745</w:t>
        <w:tab/>
        <w:t>$ 0.0711</w:t>
        <w:tab/>
        <w:t>$ 0.0711</w:t>
        <w:tab/>
        <w:t>$ 0.0881</w:t>
        <w:tab/>
        <w:t>$ 0.0881</w:t>
        <w:tab/>
        <w:t>$ 0.0881</w:t>
        <w:tab/>
        <w:t>$ 0.0881</w:t>
        <w:tab/>
        <w:t>$ 0.0881</w:t>
        <w:tab/>
        <w:t>$ 0.09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77</w:t>
        <w:tab/>
        <w:t>$ 0.0677</w:t>
        <w:tab/>
        <w:t>$ 0.0677</w:t>
        <w:tab/>
        <w:t>$ -</w:t>
        <w:tab/>
        <w:t>$ 0.0508</w:t>
        <w:tab/>
        <w:t>$ 0.0508</w:t>
        <w:tab/>
        <w:t>$ 0.0677</w:t>
        <w:tab/>
        <w:t>$ 0.0677</w:t>
        <w:tab/>
        <w:t>$ 0.0677</w:t>
        <w:tab/>
        <w:t>$ 0.0677</w:t>
        <w:tab/>
        <w:t>$ 0.0677</w:t>
        <w:tab/>
        <w:t>$ 0.067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140</w:t>
        <w:tab/>
        <w:t>$ 0.3140</w:t>
        <w:tab/>
        <w:t>$ 0.3140</w:t>
        <w:tab/>
        <w:t>$ -</w:t>
        <w:tab/>
        <w:t>$ 0.1710</w:t>
        <w:tab/>
        <w:t>$ 0.1710</w:t>
        <w:tab/>
        <w:t>$ 0.3140</w:t>
        <w:tab/>
        <w:t>$ 0.3140</w:t>
        <w:tab/>
        <w:t>$ 0.3140</w:t>
        <w:tab/>
        <w:t>$ 0.3140</w:t>
        <w:tab/>
        <w:t>$ 0.3140</w:t>
        <w:tab/>
        <w:t>$ 0.3140</w:t>
        <w:tab/>
        <w:t>$ -</w:t>
        <w:tab/>
        <w:t>$ 0.17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4</w:t>
        <w:tab/>
        <w:t>$ 0.1064</w:t>
        <w:tab/>
        <w:t>$ 0.1064</w:t>
        <w:tab/>
        <w:t>$ -</w:t>
        <w:tab/>
        <w:t>$ 0.0579</w:t>
        <w:tab/>
        <w:t>$ 0.0579</w:t>
        <w:tab/>
        <w:t>$ 0.1064</w:t>
        <w:tab/>
        <w:t>$ 0.1064</w:t>
        <w:tab/>
        <w:t>$ 0.1064</w:t>
        <w:tab/>
        <w:t>$ 0.1064</w:t>
        <w:tab/>
        <w:t>$ 0.1064</w:t>
        <w:tab/>
        <w:t>$ 0.1064</w:t>
        <w:tab/>
        <w:t>$ -</w:t>
        <w:tab/>
        <w:t>$ 0.05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5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2620</w:t>
        <w:tab/>
        <w:t>$ 0.2700</w:t>
        <w:tab/>
        <w:t>$ 0.2620</w:t>
        <w:tab/>
        <w:t>$ 0.2620</w:t>
        <w:tab/>
        <w:t>$ 0.2950</w:t>
        <w:tab/>
        <w:t>$ 0.2620</w:t>
        <w:tab/>
        <w:t>$ 0.2620</w:t>
        <w:tab/>
        <w:t>$ 0.2620</w:t>
        <w:tab/>
        <w:t>$ 0.2620</w:t>
        <w:tab/>
        <w:t>$ 0.2620</w:t>
        <w:tab/>
        <w:t>$ 0.262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7</w:t>
        <w:tab/>
        <w:t>$ 0.0914</w:t>
        <w:tab/>
        <w:t>$ 0.0887</w:t>
        <w:tab/>
        <w:t>$ 0.0887</w:t>
        <w:tab/>
        <w:t>$ 0.0998</w:t>
        <w:tab/>
        <w:t>$ 0.0887</w:t>
        <w:tab/>
        <w:t>$ 0.0887</w:t>
        <w:tab/>
        <w:t>$ 0.0887</w:t>
        <w:tab/>
        <w:t>$ 0.0887</w:t>
        <w:tab/>
        <w:t>$ 0.0887</w:t>
        <w:tab/>
        <w:t>$ 0.0887</w:t>
        <w:tab/>
        <w:t>$ 0.09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470</w:t>
        <w:tab/>
        <w:t>$ 0.1390</w:t>
        <w:tab/>
        <w:t>$ 0.1470</w:t>
        <w:tab/>
        <w:t>$ 0.1470</w:t>
        <w:tab/>
        <w:t>$ 0.1660</w:t>
        <w:tab/>
        <w:t>$ 0.1470</w:t>
        <w:tab/>
        <w:t>$ 0.1470</w:t>
        <w:tab/>
        <w:t>$ 0.1470</w:t>
        <w:tab/>
        <w:t>$ 0.1470</w:t>
        <w:tab/>
        <w:t>$ 0.1470</w:t>
        <w:tab/>
        <w:t>$ 0.1470</w:t>
        <w:tab/>
        <w:t>$ 0.13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497</w:t>
        <w:tab/>
        <w:t>$ 0.0470</w:t>
        <w:tab/>
        <w:t>$ 0.0497</w:t>
        <w:tab/>
        <w:t>$ 0.0497</w:t>
        <w:tab/>
        <w:t>$ 0.0563</w:t>
        <w:tab/>
        <w:t>$ 0.0497</w:t>
        <w:tab/>
        <w:t>$ 0.0497</w:t>
        <w:tab/>
        <w:t>$ 0.0497</w:t>
        <w:tab/>
        <w:t>$ 0.0497</w:t>
        <w:tab/>
        <w:t>$ 0.0497</w:t>
        <w:tab/>
        <w:t>$ 0.0497</w:t>
        <w:tab/>
        <w:t>$ 0.04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73</w:t>
        <w:tab/>
        <w:t>$ 0.1673</w:t>
        <w:tab/>
        <w:t>$ 0.1673</w:t>
        <w:tab/>
        <w:t>$ -</w:t>
        <w:tab/>
        <w:t>$ -</w:t>
        <w:tab/>
        <w:t>$ -</w:t>
        <w:tab/>
        <w:t>$ 0.1673</w:t>
        <w:tab/>
        <w:t>$ 0.1673</w:t>
        <w:tab/>
        <w:t>$ 0.1673</w:t>
        <w:tab/>
        <w:t>$ 0.1673</w:t>
        <w:tab/>
        <w:t>$ 0.1673</w:t>
        <w:tab/>
        <w:t>$ 0.167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1850</w:t>
        <w:tab/>
        <w:t>$ 0.1500</w:t>
        <w:tab/>
        <w:t>$ 0.233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09</w:t>
        <w:tab/>
        <w:t>$ 0.1209</w:t>
        <w:tab/>
        <w:t>$ 0.1209</w:t>
        <w:tab/>
        <w:t>$ 0.0627</w:t>
        <w:tab/>
        <w:t>$ 0.0508</w:t>
        <w:tab/>
        <w:t>$ 0.0790</w:t>
        <w:tab/>
        <w:t>$ 0.1209</w:t>
        <w:tab/>
        <w:t>$ 0.1209</w:t>
        <w:tab/>
        <w:t>$ 0.1209</w:t>
        <w:tab/>
        <w:t>$ 0.1209</w:t>
        <w:tab/>
        <w:t>$ 0.1209</w:t>
        <w:tab/>
        <w:t>$ 0.120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14</w:t>
        <w:tab/>
        <w:t>$ 0.1114</w:t>
        <w:tab/>
        <w:t>$ 0.1114</w:t>
        <w:tab/>
        <w:t>$ 0.0765</w:t>
        <w:tab/>
        <w:t>$ 0.0666</w:t>
        <w:tab/>
        <w:t>$ 0.0837</w:t>
        <w:tab/>
        <w:t>$ 0.1114</w:t>
        <w:tab/>
        <w:t>$ 0.1114</w:t>
        <w:tab/>
        <w:t>$ 0.1114</w:t>
        <w:tab/>
        <w:t>$ 0.1114</w:t>
        <w:tab/>
        <w:t>$ 0.1114</w:t>
        <w:tab/>
        <w:t>$ 0.11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3</w:t>
        <w:tab/>
        <w:t>$ 0.0813</w:t>
        <w:tab/>
        <w:t>$ 0.0813</w:t>
        <w:tab/>
        <w:t>$ 0.0813</w:t>
        <w:tab/>
        <w:t>$ 0.0813</w:t>
        <w:tab/>
        <w:t>$ 0.0813</w:t>
        <w:tab/>
        <w:t>$ -</w:t>
        <w:tab/>
        <w:t>$ -</w:t>
        <w:tab/>
        <w:t>$ 0.0813</w:t>
        <w:tab/>
        <w:t>$ 0.0813</w:t>
        <w:tab/>
        <w:t>$ 0.0813</w:t>
        <w:tab/>
        <w:t>$ 0.0813</w:t>
        <w:tab/>
        <w:t>$ -</w:t>
        <w:tab/>
        <w:t>$ 0.0813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52:00Z</dcterms:created>
  <dc:creator>Tom King</dc:creator>
  <dc:description/>
  <cp:keywords/>
  <dc:language>en-US</dc:language>
  <cp:lastModifiedBy>Tom King</cp:lastModifiedBy>
  <dcterms:modified xsi:type="dcterms:W3CDTF">2021-12-02T14:52:00Z</dcterms:modified>
  <cp:revision>2</cp:revision>
  <dc:subject/>
  <dc:title/>
</cp:coreProperties>
</file>