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2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1282 </w:t>
        <w:tab/>
        <w:t xml:space="preserve">$ 0.1282 </w:t>
        <w:tab/>
        <w:t xml:space="preserve">$ 0.1282 </w:t>
        <w:tab/>
        <w:t xml:space="preserve">$ 0.2678 </w:t>
        <w:tab/>
        <w:t>$-</w:t>
        <w:tab/>
        <w:t>$-</w:t>
        <w:tab/>
        <w:t xml:space="preserve">$ 0.1282 </w:t>
        <w:tab/>
        <w:t xml:space="preserve">$ 0.1282 </w:t>
        <w:tab/>
        <w:t xml:space="preserve">$ 0.1282 </w:t>
        <w:tab/>
        <w:t xml:space="preserve">$ 0.1282 </w:t>
        <w:tab/>
        <w:t xml:space="preserve">$ 0.1282 </w:t>
        <w:tab/>
        <w:t xml:space="preserve">$ 0.128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450 </w:t>
        <w:tab/>
        <w:t xml:space="preserve">$ 0.0450 </w:t>
        <w:tab/>
        <w:t xml:space="preserve">$ 0.0450 </w:t>
        <w:tab/>
        <w:t xml:space="preserve">$ 0.0940 </w:t>
        <w:tab/>
        <w:t>$-</w:t>
        <w:tab/>
        <w:t>$-</w:t>
        <w:tab/>
        <w:t xml:space="preserve">$ 0.0450 </w:t>
        <w:tab/>
        <w:t xml:space="preserve">$ 0.0450 </w:t>
        <w:tab/>
        <w:t xml:space="preserve">$ 0.0450 </w:t>
        <w:tab/>
        <w:t xml:space="preserve">$ 0.0450 </w:t>
        <w:tab/>
        <w:t xml:space="preserve">$ 0.0450 </w:t>
        <w:tab/>
        <w:t xml:space="preserve">$ 0.04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7279 </w:t>
        <w:tab/>
        <w:t xml:space="preserve">$ 0.7979 </w:t>
        <w:tab/>
        <w:t xml:space="preserve">$ 0.7279 </w:t>
        <w:tab/>
        <w:t xml:space="preserve">$ 0.2974 </w:t>
        <w:tab/>
        <w:t xml:space="preserve">$ 0.3920 </w:t>
        <w:tab/>
        <w:t xml:space="preserve">$ 0.2789 </w:t>
        <w:tab/>
        <w:t xml:space="preserve">$ 0.7279 </w:t>
        <w:tab/>
        <w:t xml:space="preserve">$ 0.1564 </w:t>
        <w:tab/>
        <w:t xml:space="preserve">$ 0.7279 </w:t>
        <w:tab/>
        <w:t xml:space="preserve">$ 0.1800 </w:t>
        <w:tab/>
        <w:t xml:space="preserve">$ 0.7979 </w:t>
        <w:tab/>
        <w:t xml:space="preserve">$ 0.797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555 </w:t>
        <w:tab/>
        <w:t xml:space="preserve">$ 0.2801 </w:t>
        <w:tab/>
        <w:t xml:space="preserve">$ 0.2555 </w:t>
        <w:tab/>
        <w:t xml:space="preserve">$ 0.1044 </w:t>
        <w:tab/>
        <w:t xml:space="preserve">$ 0.1376 </w:t>
        <w:tab/>
        <w:t xml:space="preserve">$ 0.0979 </w:t>
        <w:tab/>
        <w:t xml:space="preserve">$ 0.2555 </w:t>
        <w:tab/>
        <w:t xml:space="preserve">$ 0.0549 </w:t>
        <w:tab/>
        <w:t xml:space="preserve">$ 0.2555 </w:t>
        <w:tab/>
        <w:t xml:space="preserve">$ 0.0632 </w:t>
        <w:tab/>
        <w:t xml:space="preserve">$ 0.2801 </w:t>
        <w:tab/>
        <w:t xml:space="preserve">$ 0.280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3988 </w:t>
        <w:tab/>
        <w:t xml:space="preserve">$ 0.3988 </w:t>
        <w:tab/>
        <w:t xml:space="preserve">$ 0.3988 </w:t>
        <w:tab/>
        <w:t xml:space="preserve">$ 0.0855 </w:t>
        <w:tab/>
        <w:t xml:space="preserve">$ 0.2849 </w:t>
        <w:tab/>
        <w:t xml:space="preserve">$ 0.2849 </w:t>
        <w:tab/>
        <w:t xml:space="preserve">$ 0.3988 </w:t>
        <w:tab/>
        <w:t xml:space="preserve">$ 0.3988 </w:t>
        <w:tab/>
        <w:t xml:space="preserve">$ 0.3988 </w:t>
        <w:tab/>
        <w:t xml:space="preserve">$ 0.3988 </w:t>
        <w:tab/>
        <w:t xml:space="preserve">$ 0.3988 </w:t>
        <w:tab/>
        <w:t xml:space="preserve">$ 0.398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00 </w:t>
        <w:tab/>
        <w:t xml:space="preserve">$ 0.1400 </w:t>
        <w:tab/>
        <w:t xml:space="preserve">$ 0.1400 </w:t>
        <w:tab/>
        <w:t xml:space="preserve">$ 0.0300 </w:t>
        <w:tab/>
        <w:t xml:space="preserve">$ 0.1000 </w:t>
        <w:tab/>
        <w:t xml:space="preserve">$ 0.10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6244 </w:t>
        <w:tab/>
        <w:t xml:space="preserve">$ 0.8222 </w:t>
        <w:tab/>
        <w:t xml:space="preserve">$ 0.6244 </w:t>
        <w:tab/>
        <w:t xml:space="preserve">$ 0.4114 </w:t>
        <w:tab/>
        <w:t xml:space="preserve">$ 0.7190 </w:t>
        <w:tab/>
        <w:t xml:space="preserve">$ 0.7190 </w:t>
        <w:tab/>
        <w:t xml:space="preserve">$ 0.3096 </w:t>
        <w:tab/>
        <w:t xml:space="preserve">$ 0.4660 </w:t>
        <w:tab/>
        <w:t xml:space="preserve">$ 0.6244 </w:t>
        <w:tab/>
        <w:t xml:space="preserve">$ 0.4660 </w:t>
        <w:tab/>
        <w:t xml:space="preserve">$ 0.8222 </w:t>
        <w:tab/>
        <w:t xml:space="preserve">$ 0.822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192 </w:t>
        <w:tab/>
        <w:t xml:space="preserve">$ 0.2886 </w:t>
        <w:tab/>
        <w:t xml:space="preserve">$ 0.2192 </w:t>
        <w:tab/>
        <w:t xml:space="preserve">$ 0.1444 </w:t>
        <w:tab/>
        <w:t xml:space="preserve">$ 0.2524 </w:t>
        <w:tab/>
        <w:t xml:space="preserve">$ 0.2524 </w:t>
        <w:tab/>
        <w:t xml:space="preserve">$ 0.1087 </w:t>
        <w:tab/>
        <w:t xml:space="preserve">$ 0.1636 </w:t>
        <w:tab/>
        <w:t xml:space="preserve">$ 0.2192 </w:t>
        <w:tab/>
        <w:t xml:space="preserve">$ 0.1636 </w:t>
        <w:tab/>
        <w:t xml:space="preserve">$ 0.2886 </w:t>
        <w:tab/>
        <w:t xml:space="preserve">$ 0.2886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5284 </w:t>
        <w:tab/>
        <w:t xml:space="preserve">$ 0.6526 </w:t>
        <w:tab/>
        <w:t>$-</w:t>
        <w:tab/>
        <w:t xml:space="preserve">$ 0.419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855 </w:t>
        <w:tab/>
        <w:t xml:space="preserve">$ 0.2291 </w:t>
        <w:tab/>
        <w:t>$-</w:t>
        <w:tab/>
        <w:t xml:space="preserve">$ 0.1474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416 </w:t>
        <w:tab/>
        <w:t xml:space="preserve">$ 0.4387 </w:t>
        <w:tab/>
        <w:t xml:space="preserve">$ 0.4416 </w:t>
        <w:tab/>
        <w:t xml:space="preserve">$ 0.1994 </w:t>
        <w:tab/>
        <w:t xml:space="preserve">$ 0.4387 </w:t>
        <w:tab/>
        <w:t xml:space="preserve">$ 0.4387 </w:t>
        <w:tab/>
        <w:t>$-</w:t>
        <w:tab/>
        <w:t>$-</w:t>
        <w:tab/>
        <w:t>$-</w:t>
        <w:tab/>
        <w:t>$-</w:t>
        <w:tab/>
        <w:t>$-</w:t>
        <w:tab/>
        <w:t xml:space="preserve">$ 0.438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64 </w:t>
        <w:tab/>
        <w:t xml:space="preserve">$ 0.2564 </w:t>
        <w:tab/>
        <w:t xml:space="preserve">$ 0.2564 </w:t>
        <w:tab/>
        <w:t xml:space="preserve">$ 0.1225 </w:t>
        <w:tab/>
        <w:t>$-</w:t>
        <w:tab/>
        <w:t>$-</w:t>
        <w:tab/>
        <w:t xml:space="preserve">$ 0.2564 </w:t>
        <w:tab/>
        <w:t>$-</w:t>
        <w:tab/>
        <w:t xml:space="preserve">$ 0.2564 </w:t>
        <w:tab/>
        <w:t xml:space="preserve">$ 0.2564 </w:t>
        <w:tab/>
        <w:t xml:space="preserve">$ 0.2564 </w:t>
        <w:tab/>
        <w:t xml:space="preserve">$ 0.256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5560 </w:t>
        <w:tab/>
        <w:t xml:space="preserve">$ 0.7851 </w:t>
        <w:tab/>
        <w:t xml:space="preserve">$ 0.5560 </w:t>
        <w:tab/>
        <w:t>$-</w:t>
        <w:tab/>
        <w:t xml:space="preserve">$ 0.7159 </w:t>
        <w:tab/>
        <w:t xml:space="preserve">$ 0.5201 </w:t>
        <w:tab/>
        <w:t xml:space="preserve">$ 0.5560 </w:t>
        <w:tab/>
        <w:t xml:space="preserve">$ 0.3977 </w:t>
        <w:tab/>
        <w:t xml:space="preserve">$ 0.5560 </w:t>
        <w:tab/>
        <w:t xml:space="preserve">$ 0.4213 </w:t>
        <w:tab/>
        <w:t xml:space="preserve">$ 0.42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52 </w:t>
        <w:tab/>
        <w:t xml:space="preserve">$ 0.2756 </w:t>
        <w:tab/>
        <w:t xml:space="preserve">$ 0.1952 </w:t>
        <w:tab/>
        <w:t>$-</w:t>
        <w:tab/>
        <w:t xml:space="preserve">$ 0.2513 </w:t>
        <w:tab/>
        <w:t xml:space="preserve">$ 0.1826 </w:t>
        <w:tab/>
        <w:t xml:space="preserve">$ 0.1952 </w:t>
        <w:tab/>
        <w:t xml:space="preserve">$ 0.1396 </w:t>
        <w:tab/>
        <w:t xml:space="preserve">$ 0.1952 </w:t>
        <w:tab/>
        <w:t xml:space="preserve">$ 0.1479 </w:t>
        <w:tab/>
        <w:t xml:space="preserve">$ 0.14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469 </w:t>
        <w:tab/>
        <w:t xml:space="preserve">$ 0.5754 </w:t>
        <w:tab/>
        <w:t xml:space="preserve">$ 0.5469 </w:t>
        <w:tab/>
        <w:t>$-</w:t>
        <w:tab/>
        <w:t>$-</w:t>
        <w:tab/>
        <w:t>$-</w:t>
        <w:tab/>
        <w:t xml:space="preserve">$ 0.5754 </w:t>
        <w:tab/>
        <w:t xml:space="preserve">$ 0.5469 </w:t>
        <w:tab/>
        <w:t xml:space="preserve">$ 0.5754 </w:t>
        <w:tab/>
        <w:t xml:space="preserve">$ 0.5469 </w:t>
        <w:tab/>
        <w:t xml:space="preserve">$ 0.5754 </w:t>
        <w:tab/>
        <w:t xml:space="preserve">$ 0.575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273 </w:t>
        <w:tab/>
        <w:t xml:space="preserve">$ 0.4273 </w:t>
        <w:tab/>
        <w:t xml:space="preserve">$ 0.4273 </w:t>
        <w:tab/>
        <w:t xml:space="preserve">$ 0.2564 </w:t>
        <w:tab/>
        <w:t>$-</w:t>
        <w:tab/>
        <w:t>$-</w:t>
        <w:tab/>
        <w:t xml:space="preserve">$ 0.4273 </w:t>
        <w:tab/>
        <w:t xml:space="preserve">$ 0.4273 </w:t>
        <w:tab/>
        <w:t xml:space="preserve">$ 0.4273 </w:t>
        <w:tab/>
        <w:t xml:space="preserve">$ 0.4273 </w:t>
        <w:tab/>
        <w:t xml:space="preserve">$ 0.4273 </w:t>
        <w:tab/>
        <w:t xml:space="preserve">$ 0.427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800 </w:t>
        <w:tab/>
        <w:t xml:space="preserve">$ 0.2900 </w:t>
        <w:tab/>
        <w:t xml:space="preserve">$ 0.2800 </w:t>
        <w:tab/>
        <w:t xml:space="preserve">$ 0.2900 </w:t>
        <w:tab/>
        <w:t xml:space="preserve">$ 0.0800 </w:t>
        <w:tab/>
        <w:t xml:space="preserve">$ 0.0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3 </w:t>
        <w:tab/>
        <w:t xml:space="preserve">$ 0.1018 </w:t>
        <w:tab/>
        <w:t xml:space="preserve">$ 0.0983 </w:t>
        <w:tab/>
        <w:t xml:space="preserve">$ 0.1018 </w:t>
        <w:tab/>
        <w:t xml:space="preserve">$ 0.0280 </w:t>
        <w:tab/>
        <w:t xml:space="preserve">$ 0.0280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101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2 </w:t>
        <w:tab/>
        <w:t xml:space="preserve">$ 0.0913 </w:t>
        <w:tab/>
        <w:t xml:space="preserve">$ 0.0632 </w:t>
        <w:tab/>
        <w:t>$-</w:t>
        <w:tab/>
        <w:t>$-</w:t>
        <w:tab/>
        <w:t>$-</w:t>
        <w:tab/>
        <w:t>$-</w:t>
        <w:tab/>
        <w:t>$-</w:t>
        <w:tab/>
        <w:t xml:space="preserve">$ 0.0632 </w:t>
        <w:tab/>
        <w:t xml:space="preserve">$ 0.0632 </w:t>
        <w:tab/>
        <w:t>$-</w:t>
        <w:tab/>
        <w:t xml:space="preserve">$ 0.091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60 </w:t>
        <w:tab/>
        <w:t xml:space="preserve">$ 0.2840 </w:t>
        <w:tab/>
        <w:t xml:space="preserve">$ 0.2460 </w:t>
        <w:tab/>
        <w:t xml:space="preserve">$ 0.1650 </w:t>
        <w:tab/>
        <w:t xml:space="preserve">$ 0.0500 </w:t>
        <w:tab/>
        <w:t xml:space="preserve">$ 0.0500 </w:t>
        <w:tab/>
        <w:t xml:space="preserve">$ 0.2460 </w:t>
        <w:tab/>
        <w:t xml:space="preserve">$ 0.2460 </w:t>
        <w:tab/>
        <w:t xml:space="preserve">$ 0.2460 </w:t>
        <w:tab/>
        <w:t xml:space="preserve">$ 0.2460 </w:t>
        <w:tab/>
        <w:t>$-</w:t>
        <w:tab/>
        <w:t xml:space="preserve">$ 0.2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4 </w:t>
        <w:tab/>
        <w:t xml:space="preserve">$ 0.0997 </w:t>
        <w:tab/>
        <w:t xml:space="preserve">$ 0.0864 </w:t>
        <w:tab/>
        <w:t xml:space="preserve">$ 0.0579 </w:t>
        <w:tab/>
        <w:t xml:space="preserve">$ 0.0175 </w:t>
        <w:tab/>
        <w:t xml:space="preserve">$ 0.0175 </w:t>
        <w:tab/>
        <w:t xml:space="preserve">$ 0.0864 </w:t>
        <w:tab/>
        <w:t xml:space="preserve">$ 0.0864 </w:t>
        <w:tab/>
        <w:t xml:space="preserve">$ 0.0864 </w:t>
        <w:tab/>
        <w:t xml:space="preserve">$ 0.0864 </w:t>
        <w:tab/>
        <w:t>$-</w:t>
        <w:tab/>
        <w:t xml:space="preserve">$ 0.099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0.85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0.8530 </w:t>
        <w:tab/>
        <w:t xml:space="preserve">$ 0.853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2995 </w:t>
        <w:tab/>
        <w:t>$-</w:t>
        <w:tab/>
        <w:t xml:space="preserve">$ 0.0211 </w:t>
        <w:tab/>
        <w:t xml:space="preserve">$ 0.0357 </w:t>
        <w:tab/>
        <w:t xml:space="preserve">$ 0.0311 </w:t>
        <w:tab/>
        <w:t xml:space="preserve">$ 0.0316 </w:t>
        <w:tab/>
        <w:t xml:space="preserve">$ 0.0316 </w:t>
        <w:tab/>
        <w:t xml:space="preserve">$ 0.0316 </w:t>
        <w:tab/>
        <w:t xml:space="preserve">$ 0.0316 </w:t>
        <w:tab/>
        <w:t xml:space="preserve">$ 0.2995 </w:t>
        <w:tab/>
        <w:t xml:space="preserve">$ 0.299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200 </w:t>
        <w:tab/>
        <w:t xml:space="preserve">$ 0.2250 </w:t>
        <w:tab/>
        <w:t xml:space="preserve">$ 0.2200 </w:t>
        <w:tab/>
        <w:t xml:space="preserve">$ 0.1350 </w:t>
        <w:tab/>
        <w:t xml:space="preserve">$ 0.1200 </w:t>
        <w:tab/>
        <w:t xml:space="preserve">$ 0.183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 xml:space="preserve">$ 0.22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72 </w:t>
        <w:tab/>
        <w:t xml:space="preserve">$ 0.0789 </w:t>
        <w:tab/>
        <w:t xml:space="preserve">$ 0.0772 </w:t>
        <w:tab/>
        <w:t xml:space="preserve">$ 0.0474 </w:t>
        <w:tab/>
        <w:t xml:space="preserve">$ 0.0421 </w:t>
        <w:tab/>
        <w:t xml:space="preserve">$ 0.0642 </w:t>
        <w:tab/>
        <w:t xml:space="preserve">$ 0.0772 </w:t>
        <w:tab/>
        <w:t xml:space="preserve">$ 0.0772 </w:t>
        <w:tab/>
        <w:t xml:space="preserve">$ 0.0772 </w:t>
        <w:tab/>
        <w:t xml:space="preserve">$ 0.0772 </w:t>
        <w:tab/>
        <w:t xml:space="preserve">$ 0.0772 </w:t>
        <w:tab/>
        <w:t xml:space="preserve">$ 0.078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8 </w:t>
        <w:tab/>
        <w:t xml:space="preserve">$ 0.1727 </w:t>
        <w:tab/>
        <w:t xml:space="preserve">$ 0.0878 </w:t>
        <w:tab/>
        <w:t xml:space="preserve">$ 0.0913 </w:t>
        <w:tab/>
        <w:t xml:space="preserve">$ 0.0913 </w:t>
        <w:tab/>
        <w:t xml:space="preserve">$ 0.0913 </w:t>
        <w:tab/>
        <w:t xml:space="preserve">$ 0.0878 </w:t>
        <w:tab/>
        <w:t xml:space="preserve">$ 0.0878 </w:t>
        <w:tab/>
        <w:t xml:space="preserve">$ 0.0878 </w:t>
        <w:tab/>
        <w:t xml:space="preserve">$ 0.0878 </w:t>
        <w:tab/>
        <w:t xml:space="preserve">$ 0.0878 </w:t>
        <w:tab/>
        <w:t xml:space="preserve">$ 0.172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8 </w:t>
        <w:tab/>
        <w:t xml:space="preserve">$ 0.0772 </w:t>
        <w:tab/>
        <w:t xml:space="preserve">$ 0.0808 </w:t>
        <w:tab/>
        <w:t xml:space="preserve">$ 0.0772 </w:t>
        <w:tab/>
        <w:t xml:space="preserve">$ 0.0772 </w:t>
        <w:tab/>
        <w:t xml:space="preserve">$ 0.0772 </w:t>
        <w:tab/>
        <w:t xml:space="preserve">$ 0.0808 </w:t>
        <w:tab/>
        <w:t xml:space="preserve">$ 0.0808 </w:t>
        <w:tab/>
        <w:t xml:space="preserve">$ 0.0772 </w:t>
        <w:tab/>
        <w:t xml:space="preserve">$ 0.0772 </w:t>
        <w:tab/>
        <w:t xml:space="preserve">$ 0.0772 </w:t>
        <w:tab/>
        <w:t xml:space="preserve">$ 0.07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>$-</w:t>
        <w:tab/>
        <w:t xml:space="preserve">$ 0.363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63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27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27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11/01/2022 #18</w:t>
        <w:tab/>
        <w:t>U.S.</w:t>
        <w:tab/>
        <w:t xml:space="preserve">$ 0.3650 </w:t>
        <w:tab/>
        <w:t xml:space="preserve">$ 0.3637 </w:t>
        <w:tab/>
        <w:t xml:space="preserve">$ 0.365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63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81 </w:t>
        <w:tab/>
        <w:t xml:space="preserve">$ 0.1277 </w:t>
        <w:tab/>
        <w:t xml:space="preserve">$ 0.128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27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2910 </w:t>
        <w:tab/>
        <w:t xml:space="preserve">$ 0.326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326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22 </w:t>
        <w:tab/>
        <w:t xml:space="preserve">$ 0.1144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022 </w:t>
        <w:tab/>
        <w:t xml:space="preserve">$ 0.114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 xml:space="preserve">$ 0.3200 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23 </w:t>
        <w:tab/>
        <w:t xml:space="preserve">$ 0.1123 </w:t>
        <w:tab/>
        <w:t>$-</w:t>
        <w:tab/>
        <w:t xml:space="preserve">$ 0.0815 </w:t>
        <w:tab/>
        <w:t xml:space="preserve">$ 0.1225 </w:t>
        <w:tab/>
        <w:t xml:space="preserve">$ 0.1123 </w:t>
        <w:tab/>
        <w:t>$-</w:t>
        <w:tab/>
        <w:t>$-</w:t>
        <w:tab/>
        <w:t>$-</w:t>
        <w:tab/>
        <w:t>$-</w:t>
        <w:tab/>
        <w:t xml:space="preserve">$ 0.1123 </w:t>
        <w:tab/>
        <w:t xml:space="preserve">$ 0.1123 </w:t>
        <w:tab/>
        <w:t>$-</w:t>
        <w:tab/>
        <w:t xml:space="preserve">$ 0.11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5590 </w:t>
        <w:tab/>
        <w:t xml:space="preserve">$ 0.6270 </w:t>
        <w:tab/>
        <w:t xml:space="preserve">$ 0.5590 </w:t>
        <w:tab/>
        <w:t xml:space="preserve">$ 0.6170 </w:t>
        <w:tab/>
        <w:t xml:space="preserve">$ 0.6230 </w:t>
        <w:tab/>
        <w:t xml:space="preserve">$ 0.4850 </w:t>
        <w:tab/>
        <w:t xml:space="preserve">$ 0.5590 </w:t>
        <w:tab/>
        <w:t xml:space="preserve">$ 0.5590 </w:t>
        <w:tab/>
        <w:t xml:space="preserve">$ 0.5590 </w:t>
        <w:tab/>
        <w:t xml:space="preserve">$ 0.5590 </w:t>
        <w:tab/>
        <w:t xml:space="preserve">$ 0.5590 </w:t>
        <w:tab/>
        <w:t xml:space="preserve">$ 0.62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63 </w:t>
        <w:tab/>
        <w:t xml:space="preserve">$ 0.2202 </w:t>
        <w:tab/>
        <w:t xml:space="preserve">$ 0.1963 </w:t>
        <w:tab/>
        <w:t xml:space="preserve">$ 0.2166 </w:t>
        <w:tab/>
        <w:t xml:space="preserve">$ 0.2187 </w:t>
        <w:tab/>
        <w:t xml:space="preserve">$ 0.1702 </w:t>
        <w:tab/>
        <w:t xml:space="preserve">$ 0.1963 </w:t>
        <w:tab/>
        <w:t xml:space="preserve">$ 0.1963 </w:t>
        <w:tab/>
        <w:t xml:space="preserve">$ 0.1963 </w:t>
        <w:tab/>
        <w:t xml:space="preserve">$ 0.1963 </w:t>
        <w:tab/>
        <w:t xml:space="preserve">$ 0.1963 </w:t>
        <w:tab/>
        <w:t xml:space="preserve">$ 0.220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 xml:space="preserve">$ 0.3300 </w:t>
        <w:tab/>
        <w:t xml:space="preserve">$ 0.5500 </w:t>
        <w:tab/>
        <w:t xml:space="preserve">$ 0.3300 </w:t>
        <w:tab/>
        <w:t>$-</w:t>
        <w:tab/>
        <w:t xml:space="preserve">$ 0.5500 </w:t>
        <w:tab/>
        <w:t xml:space="preserve">$ 0.55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3300 </w:t>
        <w:tab/>
        <w:t xml:space="preserve">$ 0.55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9 </w:t>
        <w:tab/>
        <w:t xml:space="preserve">$ 0.1931 </w:t>
        <w:tab/>
        <w:t xml:space="preserve">$ 0.1159 </w:t>
        <w:tab/>
        <w:t>$-</w:t>
        <w:tab/>
        <w:t xml:space="preserve">$ 0.1931 </w:t>
        <w:tab/>
        <w:t xml:space="preserve">$ 0.1931 </w:t>
        <w:tab/>
        <w:t xml:space="preserve">$ 0.1159 </w:t>
        <w:tab/>
        <w:t xml:space="preserve">$ 0.1159 </w:t>
        <w:tab/>
        <w:t xml:space="preserve">$ 0.1159 </w:t>
        <w:tab/>
        <w:t xml:space="preserve">$ 0.1159 </w:t>
        <w:tab/>
        <w:t xml:space="preserve">$ 0.1159 </w:t>
        <w:tab/>
        <w:t xml:space="preserve">$ 0.193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-</w:t>
        <w:tab/>
        <w:t>$-</w:t>
        <w:tab/>
        <w:t>$-</w:t>
        <w:tab/>
        <w:t xml:space="preserve">$ 0.55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193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00 </w:t>
        <w:tab/>
        <w:t xml:space="preserve">$ 0.3000 </w:t>
        <w:tab/>
        <w:t xml:space="preserve">$ 0.2400 </w:t>
        <w:tab/>
        <w:t xml:space="preserve">$ 0.3000 </w:t>
        <w:tab/>
        <w:t xml:space="preserve">$ 0.3000 </w:t>
        <w:tab/>
        <w:t xml:space="preserve">$ 0.3010 </w:t>
        <w:tab/>
        <w:t>$-</w:t>
        <w:tab/>
        <w:t xml:space="preserve">$ 0.65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4 </w:t>
        <w:tab/>
        <w:t xml:space="preserve">$ 0.1141 </w:t>
        <w:tab/>
        <w:t xml:space="preserve">$ 0.1054 </w:t>
        <w:tab/>
        <w:t xml:space="preserve">$ 0.1054 </w:t>
        <w:tab/>
        <w:t xml:space="preserve">$ 0.1141 </w:t>
        <w:tab/>
        <w:t xml:space="preserve">$ 0.1088 </w:t>
        <w:tab/>
        <w:t xml:space="preserve">$ 0.0842 </w:t>
        <w:tab/>
        <w:t xml:space="preserve">$ 0.1054 </w:t>
        <w:tab/>
        <w:t xml:space="preserve">$ 0.0842 </w:t>
        <w:tab/>
        <w:t xml:space="preserve">$ 0.1054 </w:t>
        <w:tab/>
        <w:t xml:space="preserve">$ 0.1054 </w:t>
        <w:tab/>
        <w:t xml:space="preserve">$ 0.1056 </w:t>
        <w:tab/>
        <w:t>$-</w:t>
        <w:tab/>
        <w:t xml:space="preserve">$ 0.228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2 </w:t>
        <w:tab/>
        <w:t xml:space="preserve">$ 0.0913 </w:t>
        <w:tab/>
        <w:t xml:space="preserve">$ 0.0842 </w:t>
        <w:tab/>
        <w:t xml:space="preserve">$ 0.0808 </w:t>
        <w:tab/>
        <w:t xml:space="preserve">$ 0.0913 </w:t>
        <w:tab/>
        <w:t xml:space="preserve">$ 0.0842 </w:t>
        <w:tab/>
        <w:t xml:space="preserve">$ 0.0842 </w:t>
        <w:tab/>
        <w:t xml:space="preserve">$ 0.0913 </w:t>
        <w:tab/>
        <w:t xml:space="preserve">$ 0.0597 </w:t>
        <w:tab/>
        <w:t xml:space="preserve">$ 0.0842 </w:t>
        <w:tab/>
        <w:t xml:space="preserve">$ 0.0913 </w:t>
        <w:tab/>
        <w:t xml:space="preserve">$ 0.091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460 </w:t>
        <w:tab/>
        <w:t xml:space="preserve">$ 0.2160 </w:t>
        <w:tab/>
        <w:t xml:space="preserve">$ 0.2460 </w:t>
        <w:tab/>
        <w:t xml:space="preserve">$ 0.2460 </w:t>
        <w:tab/>
        <w:t xml:space="preserve">$ 0.2160 </w:t>
        <w:tab/>
        <w:t xml:space="preserve">$ 0.2160 </w:t>
        <w:tab/>
        <w:t xml:space="preserve">$ 0.2460 </w:t>
        <w:tab/>
        <w:t xml:space="preserve">$ 0.2460 </w:t>
        <w:tab/>
        <w:t xml:space="preserve">$ 0.2460 </w:t>
        <w:tab/>
        <w:t xml:space="preserve">$ 0.2460 </w:t>
        <w:tab/>
        <w:t xml:space="preserve">$ 0.2160 </w:t>
        <w:tab/>
        <w:t xml:space="preserve">$ 0.216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4 </w:t>
        <w:tab/>
        <w:t xml:space="preserve">$ 0.0759 </w:t>
        <w:tab/>
        <w:t xml:space="preserve">$ 0.0864 </w:t>
        <w:tab/>
        <w:t xml:space="preserve">$ 0.0864 </w:t>
        <w:tab/>
        <w:t xml:space="preserve">$ 0.0759 </w:t>
        <w:tab/>
        <w:t xml:space="preserve">$ 0.0759 </w:t>
        <w:tab/>
        <w:t xml:space="preserve">$ 0.0864 </w:t>
        <w:tab/>
        <w:t xml:space="preserve">$ 0.0864 </w:t>
        <w:tab/>
        <w:t xml:space="preserve">$ 0.0864 </w:t>
        <w:tab/>
        <w:t xml:space="preserve">$ 0.0864 </w:t>
        <w:tab/>
        <w:t xml:space="preserve">$ 0.0759 </w:t>
        <w:tab/>
        <w:t xml:space="preserve">$ 0.075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40 </w:t>
        <w:tab/>
        <w:t xml:space="preserve">$ 0.1020 </w:t>
        <w:tab/>
        <w:t xml:space="preserve">$ 0.0440 </w:t>
        <w:tab/>
        <w:t xml:space="preserve">$ 0.0440 </w:t>
        <w:tab/>
        <w:t xml:space="preserve">$ 0.1020 </w:t>
        <w:tab/>
        <w:t xml:space="preserve">$ 0.1020 </w:t>
        <w:tab/>
        <w:t xml:space="preserve">$ 0.0440 </w:t>
        <w:tab/>
        <w:t xml:space="preserve">$ 0.0440 </w:t>
        <w:tab/>
        <w:t xml:space="preserve">$ 0.0440 </w:t>
        <w:tab/>
        <w:t xml:space="preserve">$ 0.0440 </w:t>
        <w:tab/>
        <w:t xml:space="preserve">$ 0.1020 </w:t>
        <w:tab/>
        <w:t xml:space="preserve">$ 0.10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54 </w:t>
        <w:tab/>
        <w:t xml:space="preserve">$ 0.0357 </w:t>
        <w:tab/>
        <w:t xml:space="preserve">$ 0.0154 </w:t>
        <w:tab/>
        <w:t xml:space="preserve">$ 0.0154 </w:t>
        <w:tab/>
        <w:t xml:space="preserve">$ 0.0357 </w:t>
        <w:tab/>
        <w:t xml:space="preserve">$ 0.0357 </w:t>
        <w:tab/>
        <w:t xml:space="preserve">$ 0.0154 </w:t>
        <w:tab/>
        <w:t xml:space="preserve">$ 0.0154 </w:t>
        <w:tab/>
        <w:t xml:space="preserve">$ 0.0154 </w:t>
        <w:tab/>
        <w:t xml:space="preserve">$ 0.0154 </w:t>
        <w:tab/>
        <w:t xml:space="preserve">$ 0.0357 </w:t>
        <w:tab/>
        <w:t xml:space="preserve">$ 0.035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02 </w:t>
        <w:tab/>
        <w:t xml:space="preserve">$ 0.0702 </w:t>
        <w:tab/>
        <w:t xml:space="preserve">$ 0.0702 </w:t>
        <w:tab/>
        <w:t xml:space="preserve">$ 0.0513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95 </w:t>
        <w:tab/>
        <w:t>$-</w:t>
        <w:tab/>
        <w:t xml:space="preserve">$ 0.0769 </w:t>
        <w:tab/>
        <w:t xml:space="preserve">$ 0.0625 </w:t>
        <w:tab/>
        <w:t xml:space="preserve">$ 0.1080 </w:t>
        <w:tab/>
        <w:t xml:space="preserve">$ 0.0695 </w:t>
        <w:tab/>
        <w:t xml:space="preserve">$ 0.0516 </w:t>
        <w:tab/>
        <w:t>$-</w:t>
        <w:tab/>
        <w:t>$-</w:t>
        <w:tab/>
        <w:t>$-</w:t>
        <w:tab/>
        <w:t xml:space="preserve">$ 0.109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270 </w:t>
        <w:tab/>
        <w:t xml:space="preserve">$ 0.4345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 xml:space="preserve">$ 0.4270 </w:t>
        <w:tab/>
        <w:t>$-</w:t>
        <w:tab/>
        <w:t>$-</w:t>
        <w:tab/>
        <w:t xml:space="preserve">$ 0.434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99 </w:t>
        <w:tab/>
        <w:t xml:space="preserve">$ 0.1525 </w:t>
        <w:tab/>
        <w:t xml:space="preserve">$ 0.1499 </w:t>
        <w:tab/>
        <w:t xml:space="preserve">$ 0.1499 </w:t>
        <w:tab/>
        <w:t xml:space="preserve">$ 0.1499 </w:t>
        <w:tab/>
        <w:t xml:space="preserve">$ 0.1499 </w:t>
        <w:tab/>
        <w:t xml:space="preserve">$ 0.1499 </w:t>
        <w:tab/>
        <w:t xml:space="preserve">$ 0.1499 </w:t>
        <w:tab/>
        <w:t xml:space="preserve">$ 0.1499 </w:t>
        <w:tab/>
        <w:t>$-</w:t>
        <w:tab/>
        <w:t>$-</w:t>
        <w:tab/>
        <w:t xml:space="preserve">$ 0.152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850 </w:t>
        <w:tab/>
        <w:t xml:space="preserve">$ 0.2850 </w:t>
        <w:tab/>
        <w:t xml:space="preserve">$ 0.285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2 </w:t>
        <w:tab/>
        <w:t xml:space="preserve">$ 0.0842 </w:t>
        <w:tab/>
        <w:t xml:space="preserve">$ 0.0842 </w:t>
        <w:tab/>
        <w:t xml:space="preserve">$ 0.1001 </w:t>
        <w:tab/>
        <w:t xml:space="preserve">$ 0.1001 </w:t>
        <w:tab/>
        <w:t xml:space="preserve">$ 0.1001 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580 </w:t>
        <w:tab/>
        <w:t xml:space="preserve">$ 0.5540 </w:t>
        <w:tab/>
        <w:t xml:space="preserve">$ 0.4580 </w:t>
        <w:tab/>
        <w:t xml:space="preserve">$ 0.5540 </w:t>
        <w:tab/>
        <w:t xml:space="preserve">$ 0.5540 </w:t>
        <w:tab/>
        <w:t xml:space="preserve">$ 0.4580 </w:t>
        <w:tab/>
        <w:t xml:space="preserve">$ 0.4580 </w:t>
        <w:tab/>
        <w:t xml:space="preserve">$ 0.4580 </w:t>
        <w:tab/>
        <w:t xml:space="preserve">$ 0.4580 </w:t>
        <w:tab/>
        <w:t xml:space="preserve">$ 0.4580 </w:t>
        <w:tab/>
        <w:t xml:space="preserve">$ 0.5540 </w:t>
        <w:tab/>
        <w:t xml:space="preserve">$ 0.5540 </w:t>
        <w:tab/>
        <w:t>$-</w:t>
        <w:tab/>
        <w:t xml:space="preserve">$ 0.55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08 </w:t>
        <w:tab/>
        <w:t xml:space="preserve">$ 0.1945 </w:t>
        <w:tab/>
        <w:t xml:space="preserve">$ 0.1608 </w:t>
        <w:tab/>
        <w:t xml:space="preserve">$ 0.1945 </w:t>
        <w:tab/>
        <w:t xml:space="preserve">$ 0.1945 </w:t>
        <w:tab/>
        <w:t xml:space="preserve">$ 0.1608 </w:t>
        <w:tab/>
        <w:t xml:space="preserve">$ 0.1608 </w:t>
        <w:tab/>
        <w:t xml:space="preserve">$ 0.1608 </w:t>
        <w:tab/>
        <w:t xml:space="preserve">$ 0.1608 </w:t>
        <w:tab/>
        <w:t xml:space="preserve">$ 0.1608 </w:t>
        <w:tab/>
        <w:t xml:space="preserve">$ 0.1945 </w:t>
        <w:tab/>
        <w:t xml:space="preserve">$ 0.1945 </w:t>
        <w:tab/>
        <w:t>$-</w:t>
        <w:tab/>
        <w:t xml:space="preserve">$ 0.19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1 </w:t>
        <w:tab/>
        <w:t xml:space="preserve">$ 0.1001 </w:t>
        <w:tab/>
        <w:t xml:space="preserve">$ 0.1001 </w:t>
        <w:tab/>
        <w:t xml:space="preserve">$ 0.0749 </w:t>
        <w:tab/>
        <w:t xml:space="preserve">$ 0.0601 </w:t>
        <w:tab/>
        <w:t xml:space="preserve">$ 0.1001 </w:t>
        <w:tab/>
        <w:t xml:space="preserve">$ 0.1001 </w:t>
        <w:tab/>
        <w:t xml:space="preserve">$ 0.1001 </w:t>
        <w:tab/>
        <w:t xml:space="preserve">$ 0.0711 </w:t>
        <w:tab/>
        <w:t>$-</w:t>
        <w:tab/>
        <w:t xml:space="preserve">$ 0.1001 </w:t>
        <w:tab/>
        <w:t xml:space="preserve">$ 0.1001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32 </w:t>
        <w:tab/>
        <w:t xml:space="preserve">$ 0.0632 </w:t>
        <w:tab/>
        <w:t xml:space="preserve">$ 0.0632 </w:t>
        <w:tab/>
        <w:t xml:space="preserve">$ 0.0597 </w:t>
        <w:tab/>
        <w:t xml:space="preserve">$ 0.0632 </w:t>
        <w:tab/>
        <w:t xml:space="preserve">$ 0.0800 </w:t>
        <w:tab/>
        <w:t xml:space="preserve">$ 0.0632 </w:t>
        <w:tab/>
        <w:t xml:space="preserve">$ 0.0632 </w:t>
        <w:tab/>
        <w:t xml:space="preserve">$ 0.0632 </w:t>
        <w:tab/>
        <w:t xml:space="preserve">$ 0.0632 </w:t>
        <w:tab/>
        <w:t xml:space="preserve">$ 0.0632 </w:t>
        <w:tab/>
        <w:t xml:space="preserve">$ 0.063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200 </w:t>
        <w:tab/>
        <w:t xml:space="preserve">$ 0.2200 </w:t>
        <w:tab/>
        <w:t xml:space="preserve">$ 0.2200 </w:t>
        <w:tab/>
        <w:t xml:space="preserve">$ 0.1100 </w:t>
        <w:tab/>
        <w:t xml:space="preserve">$ 0.1100 </w:t>
        <w:tab/>
        <w:t xml:space="preserve">$ 0.1100 </w:t>
        <w:tab/>
        <w:t xml:space="preserve">$ 0.2200 </w:t>
        <w:tab/>
        <w:t>$-</w:t>
        <w:tab/>
        <w:t xml:space="preserve">$ 0.2200 </w:t>
        <w:tab/>
        <w:t xml:space="preserve">$ 0.2200 </w:t>
        <w:tab/>
        <w:t>$-</w:t>
        <w:tab/>
        <w:t xml:space="preserve">$ 0.22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72 </w:t>
        <w:tab/>
        <w:t xml:space="preserve">$ 0.0772 </w:t>
        <w:tab/>
        <w:t xml:space="preserve">$ 0.0772 </w:t>
        <w:tab/>
        <w:t xml:space="preserve">$ 0.0387 </w:t>
        <w:tab/>
        <w:t xml:space="preserve">$ 0.0387 </w:t>
        <w:tab/>
        <w:t xml:space="preserve">$ 0.0387 </w:t>
        <w:tab/>
        <w:t xml:space="preserve">$ 0.0772 </w:t>
        <w:tab/>
        <w:t>$-</w:t>
        <w:tab/>
        <w:t xml:space="preserve">$ 0.0772 </w:t>
        <w:tab/>
        <w:t xml:space="preserve">$ 0.0772 </w:t>
        <w:tab/>
        <w:t>$-</w:t>
        <w:tab/>
        <w:t xml:space="preserve">$ 0.077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5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44 </w:t>
        <w:tab/>
        <w:t>$-</w:t>
        <w:tab/>
        <w:t xml:space="preserve">$ 0.0182 </w:t>
        <w:tab/>
        <w:t>$-</w:t>
        <w:tab/>
        <w:t xml:space="preserve">$ 0.0246 </w:t>
        <w:tab/>
        <w:t>$-</w:t>
        <w:tab/>
        <w:t>$-</w:t>
        <w:tab/>
        <w:t>$-</w:t>
        <w:tab/>
        <w:t>$-</w:t>
        <w:tab/>
        <w:t>$-</w:t>
        <w:tab/>
        <w:t xml:space="preserve">$ 0.103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 xml:space="preserve">$ 0.2480 </w:t>
        <w:tab/>
        <w:t>$-</w:t>
        <w:tab/>
        <w:t xml:space="preserve">$ 0.248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 xml:space="preserve">$ 0.0870 </w:t>
        <w:tab/>
        <w:t>$-</w:t>
        <w:tab/>
        <w:t xml:space="preserve">$ 0.087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8 </w:t>
        <w:tab/>
        <w:t xml:space="preserve">$ 0.0947 </w:t>
        <w:tab/>
        <w:t xml:space="preserve">$ 0.0808 </w:t>
        <w:tab/>
        <w:t xml:space="preserve">$ 0.0225 </w:t>
        <w:tab/>
        <w:t xml:space="preserve">$ 0.0947 </w:t>
        <w:tab/>
        <w:t xml:space="preserve">$ 0.0737 </w:t>
        <w:tab/>
        <w:t xml:space="preserve">$ 0.0808 </w:t>
        <w:tab/>
        <w:t xml:space="preserve">$ 0.0808 </w:t>
        <w:tab/>
        <w:t xml:space="preserve">$ 0.0808 </w:t>
        <w:tab/>
        <w:t>$-</w:t>
        <w:tab/>
        <w:t xml:space="preserve">$ 0.0667 </w:t>
        <w:tab/>
        <w:t xml:space="preserve">$ 0.094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80 </w:t>
        <w:tab/>
        <w:t>$-</w:t>
        <w:tab/>
        <w:t xml:space="preserve">$ 0.0780 </w:t>
        <w:tab/>
        <w:t xml:space="preserve">$ 0.0780 </w:t>
        <w:tab/>
        <w:t xml:space="preserve">$ 0.0780 </w:t>
        <w:tab/>
        <w:t>$-</w:t>
        <w:tab/>
        <w:t>$-</w:t>
        <w:tab/>
        <w:t>$-</w:t>
        <w:tab/>
        <w:t>$-</w:t>
        <w:tab/>
        <w:t>$-</w:t>
        <w:tab/>
        <w:t xml:space="preserve">$ 0.078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140 </w:t>
        <w:tab/>
        <w:t xml:space="preserve">$ 0.4840 </w:t>
        <w:tab/>
        <w:t xml:space="preserve">$ 0.4140 </w:t>
        <w:tab/>
        <w:t xml:space="preserve">$ 0.3715 </w:t>
        <w:tab/>
        <w:t>$-</w:t>
        <w:tab/>
        <w:t>$-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140 </w:t>
        <w:tab/>
        <w:t xml:space="preserve">$ 0.48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54 </w:t>
        <w:tab/>
        <w:t xml:space="preserve">$ 0.1699 </w:t>
        <w:tab/>
        <w:t xml:space="preserve">$ 0.1454 </w:t>
        <w:tab/>
        <w:t xml:space="preserve">$ 0.1305 </w:t>
        <w:tab/>
        <w:t>$-</w:t>
        <w:tab/>
        <w:t>$-</w:t>
        <w:tab/>
        <w:t xml:space="preserve">$ 0.1454 </w:t>
        <w:tab/>
        <w:t xml:space="preserve">$ 0.1454 </w:t>
        <w:tab/>
        <w:t xml:space="preserve">$ 0.1454 </w:t>
        <w:tab/>
        <w:t xml:space="preserve">$ 0.1454 </w:t>
        <w:tab/>
        <w:t xml:space="preserve">$ 0.1454 </w:t>
        <w:tab/>
        <w:t xml:space="preserve">$ 0.1699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3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130 </w:t>
        <w:tab/>
        <w:t xml:space="preserve">$ 0.3955 </w:t>
        <w:tab/>
        <w:t xml:space="preserve">$ 0.4130 </w:t>
        <w:tab/>
        <w:t xml:space="preserve">$ 0.2400 </w:t>
        <w:tab/>
        <w:t>$-</w:t>
        <w:tab/>
        <w:t>$-</w:t>
        <w:tab/>
        <w:t xml:space="preserve">$ 0.4130 </w:t>
        <w:tab/>
        <w:t xml:space="preserve">$ 0.4130 </w:t>
        <w:tab/>
        <w:t>$-</w:t>
        <w:tab/>
        <w:t xml:space="preserve">$ 0.4130 </w:t>
        <w:tab/>
        <w:t xml:space="preserve">$ 0.41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50 </w:t>
        <w:tab/>
        <w:t xml:space="preserve">$ 0.1389 </w:t>
        <w:tab/>
        <w:t xml:space="preserve">$ 0.1450 </w:t>
        <w:tab/>
        <w:t xml:space="preserve">$ 0.0842 </w:t>
        <w:tab/>
        <w:t>$-</w:t>
        <w:tab/>
        <w:t>$-</w:t>
        <w:tab/>
        <w:t xml:space="preserve">$ 0.1450 </w:t>
        <w:tab/>
        <w:t xml:space="preserve">$ 0.1450 </w:t>
        <w:tab/>
        <w:t>$-</w:t>
        <w:tab/>
        <w:t xml:space="preserve">$ 0.1450 </w:t>
        <w:tab/>
        <w:t xml:space="preserve">$ 0.14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>$-</w:t>
        <w:tab/>
        <w:t xml:space="preserve">$ 0.38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>$-</w:t>
        <w:tab/>
        <w:t xml:space="preserve">$ 0.13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08 </w:t>
        <w:tab/>
        <w:t xml:space="preserve">$ 0.0808 </w:t>
        <w:tab/>
        <w:t xml:space="preserve">$ 0.0808 </w:t>
        <w:tab/>
        <w:t xml:space="preserve">$ 0.0808 </w:t>
        <w:tab/>
        <w:t>$-</w:t>
        <w:tab/>
        <w:t xml:space="preserve">$ 0.0808 </w:t>
        <w:tab/>
        <w:t>$-</w:t>
        <w:tab/>
        <w:t>$-</w:t>
        <w:tab/>
        <w:t>$-</w:t>
        <w:tab/>
        <w:t>$-</w:t>
        <w:tab/>
        <w:t>$-</w:t>
        <w:tab/>
        <w:t xml:space="preserve">$ 0.0808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0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51 </w:t>
        <w:tab/>
        <w:t xml:space="preserve">$ 0.1650 </w:t>
        <w:tab/>
        <w:t xml:space="preserve">$ 0.1351 </w:t>
        <w:tab/>
        <w:t xml:space="preserve">$ 0.1650 </w:t>
        <w:tab/>
        <w:t xml:space="preserve">$ 0.1650 </w:t>
        <w:tab/>
        <w:t xml:space="preserve">$ 0.1404 </w:t>
        <w:tab/>
        <w:t xml:space="preserve">$ 0.1351 </w:t>
        <w:tab/>
        <w:t xml:space="preserve">$ 0.1351 </w:t>
        <w:tab/>
        <w:t xml:space="preserve">$ 0.1351 </w:t>
        <w:tab/>
        <w:t xml:space="preserve">$ 0.1351 </w:t>
        <w:tab/>
        <w:t xml:space="preserve">$ 0.1650 </w:t>
        <w:tab/>
        <w:t xml:space="preserve">$ 0.165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67 </w:t>
        <w:tab/>
        <w:t xml:space="preserve">$ 0.0667 </w:t>
        <w:tab/>
        <w:t xml:space="preserve">$ 0.0667 </w:t>
        <w:tab/>
        <w:t xml:space="preserve">$ 0.0562 </w:t>
        <w:tab/>
        <w:t xml:space="preserve">$ 0.0175 </w:t>
        <w:tab/>
        <w:t xml:space="preserve">$ 0.0175 </w:t>
        <w:tab/>
        <w:t xml:space="preserve">$ 0.0667 </w:t>
        <w:tab/>
        <w:t xml:space="preserve">$ 0.0667 </w:t>
        <w:tab/>
        <w:t xml:space="preserve">$ 0.0667 </w:t>
        <w:tab/>
        <w:t xml:space="preserve">$ 0.0667 </w:t>
        <w:tab/>
        <w:t xml:space="preserve">$ 0.0667 </w:t>
        <w:tab/>
        <w:t xml:space="preserve">$ 0.066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22 </w:t>
        <w:tab/>
        <w:t xml:space="preserve">$ 0.2602 </w:t>
        <w:tab/>
        <w:t xml:space="preserve">$ 0.2022 </w:t>
        <w:tab/>
        <w:t xml:space="preserve">$ 0.1492 </w:t>
        <w:tab/>
        <w:t xml:space="preserve">$ 0.2275 </w:t>
        <w:tab/>
        <w:t xml:space="preserve">$ 0.2022 </w:t>
        <w:tab/>
        <w:t xml:space="preserve">$ 0.1349 </w:t>
        <w:tab/>
        <w:t xml:space="preserve">$ 0.1015 </w:t>
        <w:tab/>
        <w:t xml:space="preserve">$ 0.1450 </w:t>
        <w:tab/>
        <w:t xml:space="preserve">$ 0.1165 </w:t>
        <w:tab/>
        <w:t xml:space="preserve">$ 0.2602 </w:t>
        <w:tab/>
        <w:t xml:space="preserve">$ 0.2602 </w:t>
        <w:tab/>
        <w:t xml:space="preserve">$ 0.0060 </w:t>
        <w:tab/>
        <w:t xml:space="preserve">$ 0.202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>$-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>$-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 xml:space="preserve">$ 0.119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-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28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983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098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13 </w:t>
        <w:tab/>
        <w:t xml:space="preserve">$ 0.0947 </w:t>
        <w:tab/>
        <w:t xml:space="preserve">$ 0.0913 </w:t>
        <w:tab/>
        <w:t xml:space="preserve">$ 0.0772 </w:t>
        <w:tab/>
        <w:t xml:space="preserve">$ 0.0737 </w:t>
        <w:tab/>
        <w:t xml:space="preserve">$ 0.0737 </w:t>
        <w:tab/>
        <w:t xml:space="preserve">$ 0.0913 </w:t>
        <w:tab/>
        <w:t xml:space="preserve">$ 0.0913 </w:t>
        <w:tab/>
        <w:t xml:space="preserve">$ 0.0913 </w:t>
        <w:tab/>
        <w:t xml:space="preserve">$ 0.0913 </w:t>
        <w:tab/>
        <w:t xml:space="preserve">$ 0.0913 </w:t>
        <w:tab/>
        <w:t xml:space="preserve">$ 0.0947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02 </w:t>
        <w:tab/>
        <w:t xml:space="preserve">$ 0.0702 </w:t>
        <w:tab/>
        <w:t xml:space="preserve">$ 0.0702 </w:t>
        <w:tab/>
        <w:t>$-</w:t>
        <w:tab/>
        <w:t xml:space="preserve">$ 0.0526 </w:t>
        <w:tab/>
        <w:t xml:space="preserve">$ 0.0526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 xml:space="preserve">$ 0.070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190 </w:t>
        <w:tab/>
        <w:t xml:space="preserve">$ 0.3190 </w:t>
        <w:tab/>
        <w:t xml:space="preserve">$ 0.3190 </w:t>
        <w:tab/>
        <w:t>$-</w:t>
        <w:tab/>
        <w:t xml:space="preserve">$ 0.1750 </w:t>
        <w:tab/>
        <w:t xml:space="preserve">$ 0.1750 </w:t>
        <w:tab/>
        <w:t xml:space="preserve">$ 0.3190 </w:t>
        <w:tab/>
        <w:t xml:space="preserve">$ 0.3190 </w:t>
        <w:tab/>
        <w:t xml:space="preserve">$ 0.3190 </w:t>
        <w:tab/>
        <w:t xml:space="preserve">$ 0.3190 </w:t>
        <w:tab/>
        <w:t xml:space="preserve">$ 0.3190 </w:t>
        <w:tab/>
        <w:t xml:space="preserve">$ 0.3190 </w:t>
        <w:tab/>
        <w:t>$-</w:t>
        <w:tab/>
        <w:t xml:space="preserve">$ 0.17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20 </w:t>
        <w:tab/>
        <w:t xml:space="preserve">$ 0.1120 </w:t>
        <w:tab/>
        <w:t xml:space="preserve">$ 0.1120 </w:t>
        <w:tab/>
        <w:t>$-</w:t>
        <w:tab/>
        <w:t xml:space="preserve">$ 0.0614 </w:t>
        <w:tab/>
        <w:t xml:space="preserve">$ 0.0614 </w:t>
        <w:tab/>
        <w:t xml:space="preserve">$ 0.1120 </w:t>
        <w:tab/>
        <w:t xml:space="preserve">$ 0.1120 </w:t>
        <w:tab/>
        <w:t xml:space="preserve">$ 0.1120 </w:t>
        <w:tab/>
        <w:t xml:space="preserve">$ 0.1120 </w:t>
        <w:tab/>
        <w:t xml:space="preserve">$ 0.1120 </w:t>
        <w:tab/>
        <w:t xml:space="preserve">$ 0.1120 </w:t>
        <w:tab/>
        <w:t>$-</w:t>
        <w:tab/>
        <w:t xml:space="preserve">$ 0.061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8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800 </w:t>
        <w:tab/>
        <w:t xml:space="preserve">$ 0.2890 </w:t>
        <w:tab/>
        <w:t xml:space="preserve">$ 0.2800 </w:t>
        <w:tab/>
        <w:t xml:space="preserve">$ 0.2800 </w:t>
        <w:tab/>
        <w:t xml:space="preserve">$ 0.316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83 </w:t>
        <w:tab/>
        <w:t xml:space="preserve">$ 0.1015 </w:t>
        <w:tab/>
        <w:t xml:space="preserve">$ 0.0983 </w:t>
        <w:tab/>
        <w:t xml:space="preserve">$ 0.0983 </w:t>
        <w:tab/>
        <w:t xml:space="preserve">$ 0.1109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0983 </w:t>
        <w:tab/>
        <w:t xml:space="preserve">$ 0.101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490 </w:t>
        <w:tab/>
        <w:t xml:space="preserve">$ 0.1400 </w:t>
        <w:tab/>
        <w:t xml:space="preserve">$ 0.1490 </w:t>
        <w:tab/>
        <w:t xml:space="preserve">$ 0.1490 </w:t>
        <w:tab/>
        <w:t xml:space="preserve">$ 0.168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90 </w:t>
        <w:tab/>
        <w:t xml:space="preserve">$ 0.140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24 </w:t>
        <w:tab/>
        <w:t xml:space="preserve">$ 0.0492 </w:t>
        <w:tab/>
        <w:t xml:space="preserve">$ 0.0524 </w:t>
        <w:tab/>
        <w:t xml:space="preserve">$ 0.0524 </w:t>
        <w:tab/>
        <w:t xml:space="preserve">$ 0.0590 </w:t>
        <w:tab/>
        <w:t xml:space="preserve">$ 0.0524 </w:t>
        <w:tab/>
        <w:t xml:space="preserve">$ 0.0524 </w:t>
        <w:tab/>
        <w:t xml:space="preserve">$ 0.0524 </w:t>
        <w:tab/>
        <w:t xml:space="preserve">$ 0.0524 </w:t>
        <w:tab/>
        <w:t xml:space="preserve">$ 0.0524 </w:t>
        <w:tab/>
        <w:t xml:space="preserve">$ 0.0524 </w:t>
        <w:tab/>
        <w:t xml:space="preserve">$ 0.0492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34 </w:t>
        <w:tab/>
        <w:t xml:space="preserve">$ 0.1734 </w:t>
        <w:tab/>
        <w:t xml:space="preserve">$ 0.1734 </w:t>
        <w:tab/>
        <w:t>$-</w:t>
        <w:tab/>
        <w:t>$-</w:t>
        <w:tab/>
        <w:t>$-</w:t>
        <w:tab/>
        <w:t xml:space="preserve">$ 0.1734 </w:t>
        <w:tab/>
        <w:t xml:space="preserve">$ 0.1734 </w:t>
        <w:tab/>
        <w:t xml:space="preserve">$ 0.1734 </w:t>
        <w:tab/>
        <w:t xml:space="preserve">$ 0.1734 </w:t>
        <w:tab/>
        <w:t xml:space="preserve">$ 0.1734 </w:t>
        <w:tab/>
        <w:t xml:space="preserve">$ 0.1734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2220 </w:t>
        <w:tab/>
        <w:t xml:space="preserve">$ 0.1600 </w:t>
        <w:tab/>
        <w:t xml:space="preserve">$ 0.2490 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53 </w:t>
        <w:tab/>
        <w:t xml:space="preserve">$ 0.1253 </w:t>
        <w:tab/>
        <w:t xml:space="preserve">$ 0.1253 </w:t>
        <w:tab/>
        <w:t xml:space="preserve">$ 0.0780 </w:t>
        <w:tab/>
        <w:t xml:space="preserve">$ 0.0562 </w:t>
        <w:tab/>
        <w:t xml:space="preserve">$ 0.0874 </w:t>
        <w:tab/>
        <w:t xml:space="preserve">$ 0.1253 </w:t>
        <w:tab/>
        <w:t xml:space="preserve">$ 0.1253 </w:t>
        <w:tab/>
        <w:t xml:space="preserve">$ 0.1253 </w:t>
        <w:tab/>
        <w:t xml:space="preserve">$ 0.1253 </w:t>
        <w:tab/>
        <w:t xml:space="preserve">$ 0.1253 </w:t>
        <w:tab/>
        <w:t xml:space="preserve">$ 0.1253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5 </w:t>
        <w:tab/>
        <w:t xml:space="preserve">$ 0.1155 </w:t>
        <w:tab/>
        <w:t xml:space="preserve">$ 0.1155 </w:t>
        <w:tab/>
        <w:t xml:space="preserve">$ 0.0793 </w:t>
        <w:tab/>
        <w:t xml:space="preserve">$ 0.0691 </w:t>
        <w:tab/>
        <w:t xml:space="preserve">$ 0.0868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 xml:space="preserve">$ 0.24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>$-</w:t>
        <w:tab/>
        <w:t>$-</w:t>
        <w:tab/>
        <w:t xml:space="preserve">$ 0.0842 </w:t>
        <w:tab/>
        <w:t xml:space="preserve">$ 0.0842 </w:t>
        <w:tab/>
        <w:t xml:space="preserve">$ 0.0842 </w:t>
        <w:tab/>
        <w:t xml:space="preserve">$ 0.0842 </w:t>
        <w:tab/>
        <w:t>$-</w:t>
        <w:tab/>
        <w:t xml:space="preserve">$ 0.08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2:00Z</dcterms:created>
  <dc:creator>Tom King</dc:creator>
  <dc:description/>
  <cp:keywords/>
  <dc:language>en-US</dc:language>
  <cp:lastModifiedBy>Tom King</cp:lastModifiedBy>
  <dcterms:modified xsi:type="dcterms:W3CDTF">2022-12-02T14:32:00Z</dcterms:modified>
  <cp:revision>2</cp:revision>
  <dc:subject/>
  <dc:title/>
</cp:coreProperties>
</file>