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h Quarter 2023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4</w:t>
        <w:tab/>
        <w:t>U.S.</w:t>
        <w:tab/>
        <w:t>$-</w:t>
        <w:tab/>
        <w:t>$-</w:t>
        <w:tab/>
        <w:t>$-</w:t>
        <w:tab/>
        <w:t xml:space="preserve">$ 0.2639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094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3</w:t>
        <w:tab/>
        <w:t>U.S.</w:t>
        <w:tab/>
        <w:t xml:space="preserve">$ 0.8089 </w:t>
        <w:tab/>
        <w:t xml:space="preserve">$ 0.8942 </w:t>
        <w:tab/>
        <w:t xml:space="preserve">$ 0.8089 </w:t>
        <w:tab/>
        <w:t xml:space="preserve">$ 0.3583 </w:t>
        <w:tab/>
        <w:t xml:space="preserve">$ 0.4890 </w:t>
        <w:tab/>
        <w:t xml:space="preserve">$ 0.3479 </w:t>
        <w:tab/>
        <w:t xml:space="preserve">$ 0.8089 </w:t>
        <w:tab/>
        <w:t xml:space="preserve">$ 0.2004 </w:t>
        <w:tab/>
        <w:t xml:space="preserve">$ 0.8089 </w:t>
        <w:tab/>
        <w:t xml:space="preserve">$ 0.2308 </w:t>
        <w:tab/>
        <w:t xml:space="preserve">$ 0.8942 </w:t>
        <w:tab/>
        <w:t xml:space="preserve">$ 0.894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881 </w:t>
        <w:tab/>
        <w:t xml:space="preserve">$ 0.3185 </w:t>
        <w:tab/>
        <w:t xml:space="preserve">$ 0.2881 </w:t>
        <w:tab/>
        <w:t xml:space="preserve">$ 0.1276 </w:t>
        <w:tab/>
        <w:t xml:space="preserve">$ 0.1742 </w:t>
        <w:tab/>
        <w:t xml:space="preserve">$ 0.1239 </w:t>
        <w:tab/>
        <w:t xml:space="preserve">$ 0.2881 </w:t>
        <w:tab/>
        <w:t xml:space="preserve">$ 0.0714 </w:t>
        <w:tab/>
        <w:t xml:space="preserve">$ 0.2881 </w:t>
        <w:tab/>
        <w:t xml:space="preserve">$ 0.0822 </w:t>
        <w:tab/>
        <w:t xml:space="preserve">$ 0.3185 </w:t>
        <w:tab/>
        <w:t xml:space="preserve">$ 0.318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7</w:t>
        <w:tab/>
        <w:t>U.S.</w:t>
        <w:tab/>
        <w:t xml:space="preserve">$ 0.3930 </w:t>
        <w:tab/>
        <w:t xml:space="preserve">$ 0.3930 </w:t>
        <w:tab/>
        <w:t xml:space="preserve">$ 0.3930 </w:t>
        <w:tab/>
        <w:t xml:space="preserve">$ 0.0843 </w:t>
        <w:tab/>
        <w:t xml:space="preserve">$ 0.2807 </w:t>
        <w:tab/>
        <w:t xml:space="preserve">$ 0.2807 </w:t>
        <w:tab/>
        <w:t xml:space="preserve">$ 0.3930 </w:t>
        <w:tab/>
        <w:t xml:space="preserve">$ 0.3930 </w:t>
        <w:tab/>
        <w:t xml:space="preserve">$ 0.3930 </w:t>
        <w:tab/>
        <w:t xml:space="preserve">$ 0.3930 </w:t>
        <w:tab/>
        <w:t xml:space="preserve">$ 0.3930 </w:t>
        <w:tab/>
        <w:t xml:space="preserve">$ 0.393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00 </w:t>
        <w:tab/>
        <w:t xml:space="preserve">$ 0.1400 </w:t>
        <w:tab/>
        <w:t xml:space="preserve">$ 0.1400 </w:t>
        <w:tab/>
        <w:t xml:space="preserve">$ 0.0300 </w:t>
        <w:tab/>
        <w:t xml:space="preserve">$ 0.1000 </w:t>
        <w:tab/>
        <w:t xml:space="preserve">$ 0.1000 </w:t>
        <w:tab/>
        <w:t xml:space="preserve">$ 0.1400 </w:t>
        <w:tab/>
        <w:t xml:space="preserve">$ 0.1400 </w:t>
        <w:tab/>
        <w:t xml:space="preserve">$ 0.1400 </w:t>
        <w:tab/>
        <w:t xml:space="preserve">$ 0.1400 </w:t>
        <w:tab/>
        <w:t xml:space="preserve">$ 0.1400 </w:t>
        <w:tab/>
        <w:t xml:space="preserve">$ 0.14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 xml:space="preserve">$ 0.3051 </w:t>
        <w:tab/>
        <w:t xml:space="preserve">$ 0.4338 </w:t>
        <w:tab/>
        <w:t xml:space="preserve">$ 0.3051 </w:t>
        <w:tab/>
        <w:t xml:space="preserve">$ 0.1881 </w:t>
        <w:tab/>
        <w:t xml:space="preserve">$ 0.4338 </w:t>
        <w:tab/>
        <w:t xml:space="preserve">$ 0.4338 </w:t>
        <w:tab/>
        <w:t xml:space="preserve">$ 0.3051 </w:t>
        <w:tab/>
        <w:t xml:space="preserve">$ 0.3051 </w:t>
        <w:tab/>
        <w:t xml:space="preserve">$ 0.3051 </w:t>
        <w:tab/>
        <w:t xml:space="preserve">$ 0.3051 </w:t>
        <w:tab/>
        <w:t xml:space="preserve">$ 0.4338 </w:t>
        <w:tab/>
        <w:t xml:space="preserve">$ 0.4338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87 </w:t>
        <w:tab/>
        <w:t xml:space="preserve">$ 0.1545 </w:t>
        <w:tab/>
        <w:t xml:space="preserve">$ 0.1087 </w:t>
        <w:tab/>
        <w:t xml:space="preserve">$ 0.0670 </w:t>
        <w:tab/>
        <w:t xml:space="preserve">$ 0.1545 </w:t>
        <w:tab/>
        <w:t xml:space="preserve">$ 0.1545 </w:t>
        <w:tab/>
        <w:t xml:space="preserve">$ 0.1087 </w:t>
        <w:tab/>
        <w:t xml:space="preserve">$ 0.1087 </w:t>
        <w:tab/>
        <w:t xml:space="preserve">$ 0.1087 </w:t>
        <w:tab/>
        <w:t xml:space="preserve">$ 0.1087 </w:t>
        <w:tab/>
        <w:t xml:space="preserve">$ 0.1545 </w:t>
        <w:tab/>
        <w:t xml:space="preserve">$ 0.154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 xml:space="preserve">$ 0.2106 </w:t>
        <w:tab/>
        <w:t xml:space="preserve">$ 0.2667 </w:t>
        <w:tab/>
        <w:t>$-</w:t>
        <w:tab/>
        <w:t xml:space="preserve">$ 0.1966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50 </w:t>
        <w:tab/>
        <w:t xml:space="preserve">$ 0.0950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 xml:space="preserve">$ 0.4352 </w:t>
        <w:tab/>
        <w:t xml:space="preserve">$ 0.4324 </w:t>
        <w:tab/>
        <w:t xml:space="preserve">$ 0.4352 </w:t>
        <w:tab/>
        <w:t xml:space="preserve">$ 0.1966 </w:t>
        <w:tab/>
        <w:t xml:space="preserve">$ 0.4324 </w:t>
        <w:tab/>
        <w:t xml:space="preserve">$ 0.4324 </w:t>
        <w:tab/>
        <w:t>$-</w:t>
        <w:tab/>
        <w:t>$-</w:t>
        <w:tab/>
        <w:t>$-</w:t>
        <w:tab/>
        <w:t>$-</w:t>
        <w:tab/>
        <w:t>$-</w:t>
        <w:tab/>
        <w:t xml:space="preserve">$ 0.4324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50 </w:t>
        <w:tab/>
        <w:t xml:space="preserve">$ 0.1540 </w:t>
        <w:tab/>
        <w:t xml:space="preserve">$ 0.1550 </w:t>
        <w:tab/>
        <w:t xml:space="preserve">$ 0.0700 </w:t>
        <w:tab/>
        <w:t xml:space="preserve">$ 0.1540 </w:t>
        <w:tab/>
        <w:t xml:space="preserve">$ 0.1540 </w:t>
        <w:tab/>
        <w:t>$-</w:t>
        <w:tab/>
        <w:t>$-</w:t>
        <w:tab/>
        <w:t>$-</w:t>
        <w:tab/>
        <w:t>$-</w:t>
        <w:tab/>
        <w:t>$-</w:t>
        <w:tab/>
        <w:t xml:space="preserve">$ 0.15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 xml:space="preserve">$ 0.2527 </w:t>
        <w:tab/>
        <w:t xml:space="preserve">$ 0.2527 </w:t>
        <w:tab/>
        <w:t xml:space="preserve">$ 0.2527 </w:t>
        <w:tab/>
        <w:t xml:space="preserve">$ 0.1208 </w:t>
        <w:tab/>
        <w:t>$-</w:t>
        <w:tab/>
        <w:t>$-</w:t>
        <w:tab/>
        <w:t xml:space="preserve">$ 0.2527 </w:t>
        <w:tab/>
        <w:t>$-</w:t>
        <w:tab/>
        <w:t xml:space="preserve">$ 0.2527 </w:t>
        <w:tab/>
        <w:t xml:space="preserve">$ 0.2527 </w:t>
        <w:tab/>
        <w:t xml:space="preserve">$ 0.2527 </w:t>
        <w:tab/>
        <w:t xml:space="preserve">$ 0.252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0 </w:t>
        <w:tab/>
        <w:t xml:space="preserve">$ 0.0900 </w:t>
        <w:tab/>
        <w:t xml:space="preserve">$ 0.0900 </w:t>
        <w:tab/>
        <w:t xml:space="preserve">$ 0.0430 </w:t>
        <w:tab/>
        <w:t>$-</w:t>
        <w:tab/>
        <w:t>$-</w:t>
        <w:tab/>
        <w:t xml:space="preserve">$ 0.0900 </w:t>
        <w:tab/>
        <w:t>$-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7</w:t>
        <w:tab/>
        <w:t>U.S.</w:t>
        <w:tab/>
        <w:t xml:space="preserve">$ 0.2378 </w:t>
        <w:tab/>
        <w:t xml:space="preserve">$ 0.3973 </w:t>
        <w:tab/>
        <w:t xml:space="preserve">$ 0.2378 </w:t>
        <w:tab/>
        <w:t>$-</w:t>
        <w:tab/>
        <w:t xml:space="preserve">$ 0.4287 </w:t>
        <w:tab/>
        <w:t xml:space="preserve">$ 0.2378 </w:t>
        <w:tab/>
        <w:t xml:space="preserve">$ 0.2378 </w:t>
        <w:tab/>
        <w:t xml:space="preserve">$ 0.2378 </w:t>
        <w:tab/>
        <w:t xml:space="preserve">$ 0.2378 </w:t>
        <w:tab/>
        <w:t xml:space="preserve">$ 0.2378 </w:t>
        <w:tab/>
        <w:t xml:space="preserve">$ 0.237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7 </w:t>
        <w:tab/>
        <w:t xml:space="preserve">$ 0.1415 </w:t>
        <w:tab/>
        <w:t xml:space="preserve">$ 0.0847 </w:t>
        <w:tab/>
        <w:t>$-</w:t>
        <w:tab/>
        <w:t xml:space="preserve">$ 0.152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 xml:space="preserve">$ 0.5390 </w:t>
        <w:tab/>
        <w:t xml:space="preserve">$ 0.5671 </w:t>
        <w:tab/>
        <w:t xml:space="preserve">$ 0.5390 </w:t>
        <w:tab/>
        <w:t>$-</w:t>
        <w:tab/>
        <w:t>$-</w:t>
        <w:tab/>
        <w:t>$-</w:t>
        <w:tab/>
        <w:t xml:space="preserve">$ 0.5671 </w:t>
        <w:tab/>
        <w:t xml:space="preserve">$ 0.5390 </w:t>
        <w:tab/>
        <w:t xml:space="preserve">$ 0.5671 </w:t>
        <w:tab/>
        <w:t xml:space="preserve">$ 0.5390 </w:t>
        <w:tab/>
        <w:t xml:space="preserve">$ 0.5671 </w:t>
        <w:tab/>
        <w:t xml:space="preserve">$ 0.567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920 </w:t>
        <w:tab/>
        <w:t xml:space="preserve">$ 0.2020 </w:t>
        <w:tab/>
        <w:t xml:space="preserve">$ 0.1920 </w:t>
        <w:tab/>
        <w:t>$-</w:t>
        <w:tab/>
        <w:t>$-</w:t>
        <w:tab/>
        <w:t>$-</w:t>
        <w:tab/>
        <w:t xml:space="preserve">$ 0.2020 </w:t>
        <w:tab/>
        <w:t xml:space="preserve">$ 0.1920 </w:t>
        <w:tab/>
        <w:t xml:space="preserve">$ 0.2020 </w:t>
        <w:tab/>
        <w:t xml:space="preserve">$ 0.1920 </w:t>
        <w:tab/>
        <w:t xml:space="preserve">$ 0.2020 </w:t>
        <w:tab/>
        <w:t xml:space="preserve">$ 0.20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 xml:space="preserve">$ 0.4212 </w:t>
        <w:tab/>
        <w:t xml:space="preserve">$ 0.4212 </w:t>
        <w:tab/>
        <w:t xml:space="preserve">$ 0.4212 </w:t>
        <w:tab/>
        <w:t xml:space="preserve">$ 0.2527 </w:t>
        <w:tab/>
        <w:t>$-</w:t>
        <w:tab/>
        <w:t>$-</w:t>
        <w:tab/>
        <w:t xml:space="preserve">$ 0.4212 </w:t>
        <w:tab/>
        <w:t xml:space="preserve">$ 0.4212 </w:t>
        <w:tab/>
        <w:t xml:space="preserve">$ 0.4212 </w:t>
        <w:tab/>
        <w:t xml:space="preserve">$ 0.4212 </w:t>
        <w:tab/>
        <w:t xml:space="preserve">$ 0.4212 </w:t>
        <w:tab/>
        <w:t xml:space="preserve">$ 0.421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00 </w:t>
        <w:tab/>
        <w:t xml:space="preserve">$ 0.1500 </w:t>
        <w:tab/>
        <w:t xml:space="preserve">$ 0.1500 </w:t>
        <w:tab/>
        <w:t xml:space="preserve">$ 0.0900 </w:t>
        <w:tab/>
        <w:t>$-</w:t>
        <w:tab/>
        <w:t>$-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 xml:space="preserve">$ 0.2900 </w:t>
        <w:tab/>
        <w:t xml:space="preserve">$ 0.3000 </w:t>
        <w:tab/>
        <w:t xml:space="preserve">$ 0.2900 </w:t>
        <w:tab/>
        <w:t xml:space="preserve">$ 0.3000 </w:t>
        <w:tab/>
        <w:t xml:space="preserve">$ 0.0800 </w:t>
        <w:tab/>
        <w:t xml:space="preserve">$ 0.08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30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33 </w:t>
        <w:tab/>
        <w:t xml:space="preserve">$ 0.1069 </w:t>
        <w:tab/>
        <w:t xml:space="preserve">$ 0.1033 </w:t>
        <w:tab/>
        <w:t xml:space="preserve">$ 0.1069 </w:t>
        <w:tab/>
        <w:t xml:space="preserve">$ 0.0284 </w:t>
        <w:tab/>
        <w:t xml:space="preserve">$ 0.0284 </w:t>
        <w:tab/>
        <w:t xml:space="preserve">$ 0.1033 </w:t>
        <w:tab/>
        <w:t xml:space="preserve">$ 0.1033 </w:t>
        <w:tab/>
        <w:t xml:space="preserve">$ 0.1033 </w:t>
        <w:tab/>
        <w:t xml:space="preserve">$ 0.1033 </w:t>
        <w:tab/>
        <w:t xml:space="preserve">$ 0.1033 </w:t>
        <w:tab/>
        <w:t xml:space="preserve">$ 0.106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7</w:t>
        <w:tab/>
        <w:t>U.S.</w:t>
        <w:tab/>
        <w:t xml:space="preserve">$ 0.1800 </w:t>
        <w:tab/>
        <w:t xml:space="preserve">$ 0.2600 </w:t>
        <w:tab/>
        <w:t xml:space="preserve">$ 0.1800 </w:t>
        <w:tab/>
        <w:t>$-</w:t>
        <w:tab/>
        <w:t>$-</w:t>
        <w:tab/>
        <w:t>$-</w:t>
        <w:tab/>
        <w:t>$-</w:t>
        <w:tab/>
        <w:t>$-</w:t>
        <w:tab/>
        <w:t xml:space="preserve">$ 0.1800 </w:t>
        <w:tab/>
        <w:t xml:space="preserve">$ 0.1800 </w:t>
        <w:tab/>
        <w:t>$-</w:t>
        <w:tab/>
        <w:t xml:space="preserve">$ 0.26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42 </w:t>
        <w:tab/>
        <w:t xml:space="preserve">$ 0.0926 </w:t>
        <w:tab/>
        <w:t xml:space="preserve">$ 0.0642 </w:t>
        <w:tab/>
        <w:t>$-</w:t>
        <w:tab/>
        <w:t>$-</w:t>
        <w:tab/>
        <w:t>$-</w:t>
        <w:tab/>
        <w:t>$-</w:t>
        <w:tab/>
        <w:t>$-</w:t>
        <w:tab/>
        <w:t xml:space="preserve">$ 0.0642 </w:t>
        <w:tab/>
        <w:t xml:space="preserve">$ 0.0642 </w:t>
        <w:tab/>
        <w:t>$-</w:t>
        <w:tab/>
        <w:t xml:space="preserve">$ 0.0926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29</w:t>
        <w:tab/>
        <w:t>U.S.</w:t>
        <w:tab/>
        <w:t xml:space="preserve">$ 0.2470 </w:t>
        <w:tab/>
        <w:t xml:space="preserve">$ 0.2850 </w:t>
        <w:tab/>
        <w:t xml:space="preserve">$ 0.2470 </w:t>
        <w:tab/>
        <w:t xml:space="preserve">$ 0.1650 </w:t>
        <w:tab/>
        <w:t xml:space="preserve">$ 0.0500 </w:t>
        <w:tab/>
        <w:t xml:space="preserve">$ 0.0500 </w:t>
        <w:tab/>
        <w:t xml:space="preserve">$ 0.2470 </w:t>
        <w:tab/>
        <w:t xml:space="preserve">$ 0.2470 </w:t>
        <w:tab/>
        <w:t xml:space="preserve">$ 0.2470 </w:t>
        <w:tab/>
        <w:t xml:space="preserve">$ 0.2470 </w:t>
        <w:tab/>
        <w:t>$-</w:t>
        <w:tab/>
        <w:t xml:space="preserve">$ 0.285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80 </w:t>
        <w:tab/>
        <w:t xml:space="preserve">$ 0.1015 </w:t>
        <w:tab/>
        <w:t xml:space="preserve">$ 0.0880 </w:t>
        <w:tab/>
        <w:t xml:space="preserve">$ 0.0588 </w:t>
        <w:tab/>
        <w:t xml:space="preserve">$ 0.0178 </w:t>
        <w:tab/>
        <w:t xml:space="preserve">$ 0.0178 </w:t>
        <w:tab/>
        <w:t xml:space="preserve">$ 0.0880 </w:t>
        <w:tab/>
        <w:t xml:space="preserve">$ 0.0880 </w:t>
        <w:tab/>
        <w:t xml:space="preserve">$ 0.0880 </w:t>
        <w:tab/>
        <w:t xml:space="preserve">$ 0.0880 </w:t>
        <w:tab/>
        <w:t>$-</w:t>
        <w:tab/>
        <w:t xml:space="preserve">$ 0.101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-</w:t>
        <w:tab/>
        <w:t xml:space="preserve">$ 1.0890 </w:t>
        <w:tab/>
        <w:t>$-</w:t>
        <w:tab/>
        <w:t xml:space="preserve">$ 0.0600 </w:t>
        <w:tab/>
        <w:t xml:space="preserve">$ 0.1017 </w:t>
        <w:tab/>
        <w:t xml:space="preserve">$ 0.0887 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 xml:space="preserve">$ 1.0890 </w:t>
        <w:tab/>
        <w:t xml:space="preserve">$ 1.089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3879 </w:t>
        <w:tab/>
        <w:t>$-</w:t>
        <w:tab/>
        <w:t xml:space="preserve">$ 0.0214 </w:t>
        <w:tab/>
        <w:t xml:space="preserve">$ 0.0363 </w:t>
        <w:tab/>
        <w:t xml:space="preserve">$ 0.0315 </w:t>
        <w:tab/>
        <w:t xml:space="preserve">$ 0.0321 </w:t>
        <w:tab/>
        <w:t xml:space="preserve">$ 0.0321 </w:t>
        <w:tab/>
        <w:t xml:space="preserve">$ 0.0321 </w:t>
        <w:tab/>
        <w:t xml:space="preserve">$ 0.0321 </w:t>
        <w:tab/>
        <w:t xml:space="preserve">$ 0.3879 </w:t>
        <w:tab/>
        <w:t xml:space="preserve">$ 0.387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 xml:space="preserve">$ 0.2500 </w:t>
        <w:tab/>
        <w:t xml:space="preserve">$ 0.2650 </w:t>
        <w:tab/>
        <w:t xml:space="preserve">$ 0.2500 </w:t>
        <w:tab/>
        <w:t xml:space="preserve">$ 0.1350 </w:t>
        <w:tab/>
        <w:t xml:space="preserve">$ 0.1200 </w:t>
        <w:tab/>
        <w:t xml:space="preserve">$ 0.183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65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91 </w:t>
        <w:tab/>
        <w:t xml:space="preserve">$ 0.0944 </w:t>
        <w:tab/>
        <w:t xml:space="preserve">$ 0.0891 </w:t>
        <w:tab/>
        <w:t xml:space="preserve">$ 0.0481 </w:t>
        <w:tab/>
        <w:t xml:space="preserve">$ 0.0427 </w:t>
        <w:tab/>
        <w:t xml:space="preserve">$ 0.0651 </w:t>
        <w:tab/>
        <w:t xml:space="preserve">$ 0.0891 </w:t>
        <w:tab/>
        <w:t xml:space="preserve">$ 0.0891 </w:t>
        <w:tab/>
        <w:t xml:space="preserve">$ 0.0891 </w:t>
        <w:tab/>
        <w:t xml:space="preserve">$ 0.0891 </w:t>
        <w:tab/>
        <w:t xml:space="preserve">$ 0.0891 </w:t>
        <w:tab/>
        <w:t xml:space="preserve">$ 0.0944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5</w:t>
        <w:tab/>
        <w:t>U.S.</w:t>
        <w:tab/>
        <w:t xml:space="preserve">$ 0.2500 </w:t>
        <w:tab/>
        <w:t xml:space="preserve">$ 0.4920 </w:t>
        <w:tab/>
        <w:t xml:space="preserve">$ 0.2500 </w:t>
        <w:tab/>
        <w:t xml:space="preserve">$ 0.2600 </w:t>
        <w:tab/>
        <w:t xml:space="preserve">$ 0.2600 </w:t>
        <w:tab/>
        <w:t xml:space="preserve">$ 0.26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49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91 </w:t>
        <w:tab/>
        <w:t xml:space="preserve">$ 0.1753 </w:t>
        <w:tab/>
        <w:t xml:space="preserve">$ 0.0891 </w:t>
        <w:tab/>
        <w:t xml:space="preserve">$ 0.0926 </w:t>
        <w:tab/>
        <w:t xml:space="preserve">$ 0.0926 </w:t>
        <w:tab/>
        <w:t xml:space="preserve">$ 0.0926 </w:t>
        <w:tab/>
        <w:t xml:space="preserve">$ 0.0891 </w:t>
        <w:tab/>
        <w:t xml:space="preserve">$ 0.0891 </w:t>
        <w:tab/>
        <w:t xml:space="preserve">$ 0.0891 </w:t>
        <w:tab/>
        <w:t xml:space="preserve">$ 0.0891 </w:t>
        <w:tab/>
        <w:t xml:space="preserve">$ 0.0891 </w:t>
        <w:tab/>
        <w:t xml:space="preserve">$ 0.1753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 xml:space="preserve">$ 0.2300 </w:t>
        <w:tab/>
        <w:t xml:space="preserve">$ 0.22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3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2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20 </w:t>
        <w:tab/>
        <w:t xml:space="preserve">$ 0.0783 </w:t>
        <w:tab/>
        <w:t xml:space="preserve">$ 0.0820 </w:t>
        <w:tab/>
        <w:t xml:space="preserve">$ 0.0783 </w:t>
        <w:tab/>
        <w:t xml:space="preserve">$ 0.0783 </w:t>
        <w:tab/>
        <w:t xml:space="preserve">$ 0.0783 </w:t>
        <w:tab/>
        <w:t xml:space="preserve">$ 0.0820 </w:t>
        <w:tab/>
        <w:t xml:space="preserve">$ 0.0820 </w:t>
        <w:tab/>
        <w:t xml:space="preserve">$ 0.0783 </w:t>
        <w:tab/>
        <w:t xml:space="preserve">$ 0.0783 </w:t>
        <w:tab/>
        <w:t xml:space="preserve">$ 0.0783 </w:t>
        <w:tab/>
        <w:t xml:space="preserve">$ 0.0783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8</w:t>
        <w:tab/>
        <w:t>U.S.</w:t>
        <w:tab/>
        <w:t xml:space="preserve">$ 0.3830 </w:t>
        <w:tab/>
        <w:t xml:space="preserve">$ 0.3817 </w:t>
        <w:tab/>
        <w:t xml:space="preserve">$ 0.383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381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64 </w:t>
        <w:tab/>
        <w:t xml:space="preserve">$ 0.1359 </w:t>
        <w:tab/>
        <w:t xml:space="preserve">$ 0.1364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135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IA #31</w:t>
        <w:tab/>
        <w:t>U.S.</w:t>
        <w:tab/>
        <w:t xml:space="preserve">$ 0.3120 </w:t>
        <w:tab/>
        <w:t xml:space="preserve">$ 0.350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120 </w:t>
        <w:tab/>
        <w:t xml:space="preserve">$ 0.35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11 </w:t>
        <w:tab/>
        <w:t xml:space="preserve">$ 0.1247 </w:t>
        <w:tab/>
        <w:t xml:space="preserve">$ 0.1111 </w:t>
        <w:tab/>
        <w:t xml:space="preserve">$ 0.1111 </w:t>
        <w:tab/>
        <w:t xml:space="preserve">$ 0.1111 </w:t>
        <w:tab/>
        <w:t xml:space="preserve">$ 0.1111 </w:t>
        <w:tab/>
        <w:t xml:space="preserve">$ 0.1111 </w:t>
        <w:tab/>
        <w:t xml:space="preserve">$ 0.1111 </w:t>
        <w:tab/>
        <w:t xml:space="preserve">$ 0.1111 </w:t>
        <w:tab/>
        <w:t xml:space="preserve">$ 0.1111 </w:t>
        <w:tab/>
        <w:t xml:space="preserve">$ 0.1111 </w:t>
        <w:tab/>
        <w:t xml:space="preserve">$ 0.124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6</w:t>
        <w:tab/>
        <w:t>U.S.</w:t>
        <w:tab/>
        <w:t>$-</w:t>
        <w:tab/>
        <w:t xml:space="preserve">$ 0.3200 </w:t>
        <w:tab/>
        <w:t>$-</w:t>
        <w:tab/>
        <w:t xml:space="preserve">$ 0.2320 </w:t>
        <w:tab/>
        <w:t xml:space="preserve">$ 0.3490 </w:t>
        <w:tab/>
        <w:t xml:space="preserve">$ 0.3200 </w:t>
        <w:tab/>
        <w:t>$-</w:t>
        <w:tab/>
        <w:t>$-</w:t>
        <w:tab/>
        <w:t>$-</w:t>
        <w:tab/>
        <w:t>$-</w:t>
        <w:tab/>
        <w:t xml:space="preserve">$ 0.3200 </w:t>
        <w:tab/>
        <w:t xml:space="preserve">$ 0.3200 </w:t>
        <w:tab/>
        <w:t>$-</w:t>
        <w:tab/>
        <w:t xml:space="preserve">$ 0.32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39 </w:t>
        <w:tab/>
        <w:t>$-</w:t>
        <w:tab/>
        <w:t xml:space="preserve">$ 0.0826 </w:t>
        <w:tab/>
        <w:t xml:space="preserve">$ 0.1243 </w:t>
        <w:tab/>
        <w:t xml:space="preserve">$ 0.1139 </w:t>
        <w:tab/>
        <w:t>$-</w:t>
        <w:tab/>
        <w:t>$-</w:t>
        <w:tab/>
        <w:t>$-</w:t>
        <w:tab/>
        <w:t>$-</w:t>
        <w:tab/>
        <w:t xml:space="preserve">$ 0.1139 </w:t>
        <w:tab/>
        <w:t xml:space="preserve">$ 0.1139 </w:t>
        <w:tab/>
        <w:t>$-</w:t>
        <w:tab/>
        <w:t xml:space="preserve">$ 0.113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6</w:t>
        <w:tab/>
        <w:t>U.S.</w:t>
        <w:tab/>
        <w:t xml:space="preserve">$ 0.6850 </w:t>
        <w:tab/>
        <w:t xml:space="preserve">$ 0.7880 </w:t>
        <w:tab/>
        <w:t xml:space="preserve">$ 0.6850 </w:t>
        <w:tab/>
        <w:t xml:space="preserve">$ 0.7140 </w:t>
        <w:tab/>
        <w:t xml:space="preserve">$ 0.6770 </w:t>
        <w:tab/>
        <w:t xml:space="preserve">$ 0.5730 </w:t>
        <w:tab/>
        <w:t xml:space="preserve">$ 0.6850 </w:t>
        <w:tab/>
        <w:t xml:space="preserve">$ 0.6850 </w:t>
        <w:tab/>
        <w:t xml:space="preserve">$ 0.6850 </w:t>
        <w:tab/>
        <w:t xml:space="preserve">$ 0.6850 </w:t>
        <w:tab/>
        <w:t xml:space="preserve">$ 0.6850 </w:t>
        <w:tab/>
        <w:t xml:space="preserve">$ 0.788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440 </w:t>
        <w:tab/>
        <w:t xml:space="preserve">$ 0.2807 </w:t>
        <w:tab/>
        <w:t xml:space="preserve">$ 0.2440 </w:t>
        <w:tab/>
        <w:t xml:space="preserve">$ 0.2543 </w:t>
        <w:tab/>
        <w:t xml:space="preserve">$ 0.2412 </w:t>
        <w:tab/>
        <w:t xml:space="preserve">$ 0.2041 </w:t>
        <w:tab/>
        <w:t xml:space="preserve">$ 0.2440 </w:t>
        <w:tab/>
        <w:t xml:space="preserve">$ 0.2440 </w:t>
        <w:tab/>
        <w:t xml:space="preserve">$ 0.2440 </w:t>
        <w:tab/>
        <w:t xml:space="preserve">$ 0.2440 </w:t>
        <w:tab/>
        <w:t xml:space="preserve">$ 0.2440 </w:t>
        <w:tab/>
        <w:t xml:space="preserve">$ 0.280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 xml:space="preserve">$ 0.3400 </w:t>
        <w:tab/>
        <w:t xml:space="preserve">$ 0.5700 </w:t>
        <w:tab/>
        <w:t xml:space="preserve">$ 0.3400 </w:t>
        <w:tab/>
        <w:t>$-</w:t>
        <w:tab/>
        <w:t xml:space="preserve">$ 0.5700 </w:t>
        <w:tab/>
        <w:t xml:space="preserve">$ 0.5700 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 xml:space="preserve">$ 0.5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11 </w:t>
        <w:tab/>
        <w:t xml:space="preserve">$ 0.2030 </w:t>
        <w:tab/>
        <w:t xml:space="preserve">$ 0.1211 </w:t>
        <w:tab/>
        <w:t>$-</w:t>
        <w:tab/>
        <w:t xml:space="preserve">$ 0.2030 </w:t>
        <w:tab/>
        <w:t xml:space="preserve">$ 0.2030 </w:t>
        <w:tab/>
        <w:t xml:space="preserve">$ 0.1211 </w:t>
        <w:tab/>
        <w:t xml:space="preserve">$ 0.1211 </w:t>
        <w:tab/>
        <w:t xml:space="preserve">$ 0.1211 </w:t>
        <w:tab/>
        <w:t xml:space="preserve">$ 0.1211 </w:t>
        <w:tab/>
        <w:t xml:space="preserve">$ 0.1211 </w:t>
        <w:tab/>
        <w:t xml:space="preserve">$ 0.203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 SurChg </w:t>
        <w:tab/>
        <w:t>U.S.</w:t>
        <w:tab/>
        <w:t>$-</w:t>
        <w:tab/>
        <w:t>$-</w:t>
        <w:tab/>
        <w:t>$-</w:t>
        <w:tab/>
        <w:t xml:space="preserve">$ 0.57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203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5</w:t>
        <w:tab/>
        <w:t>U.S.</w:t>
        <w:tab/>
        <w:t xml:space="preserve">$ 0.3000 </w:t>
        <w:tab/>
        <w:t xml:space="preserve">$ 0.3250 </w:t>
        <w:tab/>
        <w:t xml:space="preserve">$ 0.3000 </w:t>
        <w:tab/>
        <w:t xml:space="preserve">$ 0.3000 </w:t>
        <w:tab/>
        <w:t xml:space="preserve">$ 0.3250 </w:t>
        <w:tab/>
        <w:t xml:space="preserve">$ 0.3100 </w:t>
        <w:tab/>
        <w:t xml:space="preserve">$ 0.2450 </w:t>
        <w:tab/>
        <w:t xml:space="preserve">$ 0.3000 </w:t>
        <w:tab/>
        <w:t xml:space="preserve">$ 0.2450 </w:t>
        <w:tab/>
        <w:t xml:space="preserve">$ 0.3000 </w:t>
        <w:tab/>
        <w:t xml:space="preserve">$ 0.3000 </w:t>
        <w:tab/>
        <w:t xml:space="preserve">$ 0.2980 </w:t>
        <w:tab/>
        <w:t xml:space="preserve">$ 0.0260 </w:t>
        <w:tab/>
        <w:t xml:space="preserve">$ 0.65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69 </w:t>
        <w:tab/>
        <w:t xml:space="preserve">$ 0.1158 </w:t>
        <w:tab/>
        <w:t xml:space="preserve">$ 0.1069 </w:t>
        <w:tab/>
        <w:t xml:space="preserve">$ 0.1069 </w:t>
        <w:tab/>
        <w:t xml:space="preserve">$ 0.1158 </w:t>
        <w:tab/>
        <w:t xml:space="preserve">$ 0.1104 </w:t>
        <w:tab/>
        <w:t xml:space="preserve">$ 0.0872 </w:t>
        <w:tab/>
        <w:t xml:space="preserve">$ 0.1069 </w:t>
        <w:tab/>
        <w:t xml:space="preserve">$ 0.0872 </w:t>
        <w:tab/>
        <w:t xml:space="preserve">$ 0.1069 </w:t>
        <w:tab/>
        <w:t xml:space="preserve">$ 0.1069 </w:t>
        <w:tab/>
        <w:t xml:space="preserve">$ 0.1061 </w:t>
        <w:tab/>
        <w:t xml:space="preserve">$ 0.0093 </w:t>
        <w:tab/>
        <w:t xml:space="preserve">$ 0.231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 xml:space="preserve">$ 0.2400 </w:t>
        <w:tab/>
        <w:t xml:space="preserve">$ 0.2600 </w:t>
        <w:tab/>
        <w:t xml:space="preserve">$ 0.2400 </w:t>
        <w:tab/>
        <w:t xml:space="preserve">$ 0.2300 </w:t>
        <w:tab/>
        <w:t xml:space="preserve">$ 0.2600 </w:t>
        <w:tab/>
        <w:t xml:space="preserve">$ 0.2400 </w:t>
        <w:tab/>
        <w:t xml:space="preserve">$ 0.2400 </w:t>
        <w:tab/>
        <w:t xml:space="preserve">$ 0.2600 </w:t>
        <w:tab/>
        <w:t xml:space="preserve">$ 0.1700 </w:t>
        <w:tab/>
        <w:t xml:space="preserve">$ 0.2400 </w:t>
        <w:tab/>
        <w:t xml:space="preserve">$ 0.2600 </w:t>
        <w:tab/>
        <w:t xml:space="preserve">$ 0.26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55 </w:t>
        <w:tab/>
        <w:t xml:space="preserve">$ 0.0926 </w:t>
        <w:tab/>
        <w:t xml:space="preserve">$ 0.0855 </w:t>
        <w:tab/>
        <w:t xml:space="preserve">$ 0.0820 </w:t>
        <w:tab/>
        <w:t xml:space="preserve">$ 0.0926 </w:t>
        <w:tab/>
        <w:t xml:space="preserve">$ 0.0855 </w:t>
        <w:tab/>
        <w:t xml:space="preserve">$ 0.0855 </w:t>
        <w:tab/>
        <w:t xml:space="preserve">$ 0.0926 </w:t>
        <w:tab/>
        <w:t xml:space="preserve">$ 0.0605 </w:t>
        <w:tab/>
        <w:t xml:space="preserve">$ 0.0855 </w:t>
        <w:tab/>
        <w:t xml:space="preserve">$ 0.0926 </w:t>
        <w:tab/>
        <w:t xml:space="preserve">$ 0.0926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 xml:space="preserve">$ 0.2870 </w:t>
        <w:tab/>
        <w:t xml:space="preserve">$ 0.2570 </w:t>
        <w:tab/>
        <w:t xml:space="preserve">$ 0.2870 </w:t>
        <w:tab/>
        <w:t xml:space="preserve">$ 0.2870 </w:t>
        <w:tab/>
        <w:t xml:space="preserve">$ 0.2570 </w:t>
        <w:tab/>
        <w:t xml:space="preserve">$ 0.2570 </w:t>
        <w:tab/>
        <w:t xml:space="preserve">$ 0.2870 </w:t>
        <w:tab/>
        <w:t xml:space="preserve">$ 0.2870 </w:t>
        <w:tab/>
        <w:t xml:space="preserve">$ 0.2870 </w:t>
        <w:tab/>
        <w:t xml:space="preserve">$ 0.2870 </w:t>
        <w:tab/>
        <w:t xml:space="preserve">$ 0.2570 </w:t>
        <w:tab/>
        <w:t xml:space="preserve">$ 0.257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22 </w:t>
        <w:tab/>
        <w:t xml:space="preserve">$ 0.0915 </w:t>
        <w:tab/>
        <w:t xml:space="preserve">$ 0.1022 </w:t>
        <w:tab/>
        <w:t xml:space="preserve">$ 0.1022 </w:t>
        <w:tab/>
        <w:t xml:space="preserve">$ 0.0915 </w:t>
        <w:tab/>
        <w:t xml:space="preserve">$ 0.0915 </w:t>
        <w:tab/>
        <w:t xml:space="preserve">$ 0.1022 </w:t>
        <w:tab/>
        <w:t xml:space="preserve">$ 0.1022 </w:t>
        <w:tab/>
        <w:t xml:space="preserve">$ 0.1022 </w:t>
        <w:tab/>
        <w:t xml:space="preserve">$ 0.1022 </w:t>
        <w:tab/>
        <w:t xml:space="preserve">$ 0.0915 </w:t>
        <w:tab/>
        <w:t xml:space="preserve">$ 0.091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 xml:space="preserve">$ 0.0530 </w:t>
        <w:tab/>
        <w:t xml:space="preserve">$ 0.1240 </w:t>
        <w:tab/>
        <w:t xml:space="preserve">$ 0.0530 </w:t>
        <w:tab/>
        <w:t xml:space="preserve">$ 0.0530 </w:t>
        <w:tab/>
        <w:t xml:space="preserve">$ 0.1240 </w:t>
        <w:tab/>
        <w:t xml:space="preserve">$ 0.1240 </w:t>
        <w:tab/>
        <w:t xml:space="preserve">$ 0.0530 </w:t>
        <w:tab/>
        <w:t xml:space="preserve">$ 0.0530 </w:t>
        <w:tab/>
        <w:t xml:space="preserve">$ 0.0530 </w:t>
        <w:tab/>
        <w:t xml:space="preserve">$ 0.0530 </w:t>
        <w:tab/>
        <w:t xml:space="preserve">$ 0.1240 </w:t>
        <w:tab/>
        <w:t xml:space="preserve">$ 0.12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189 </w:t>
        <w:tab/>
        <w:t xml:space="preserve">$ 0.0442 </w:t>
        <w:tab/>
        <w:t xml:space="preserve">$ 0.0189 </w:t>
        <w:tab/>
        <w:t xml:space="preserve">$ 0.0189 </w:t>
        <w:tab/>
        <w:t xml:space="preserve">$ 0.0442 </w:t>
        <w:tab/>
        <w:t xml:space="preserve">$ 0.0442 </w:t>
        <w:tab/>
        <w:t xml:space="preserve">$ 0.0189 </w:t>
        <w:tab/>
        <w:t xml:space="preserve">$ 0.0189 </w:t>
        <w:tab/>
        <w:t xml:space="preserve">$ 0.0189 </w:t>
        <w:tab/>
        <w:t xml:space="preserve">$ 0.0189 </w:t>
        <w:tab/>
        <w:t xml:space="preserve">$ 0.0442 </w:t>
        <w:tab/>
        <w:t xml:space="preserve">$ 0.044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1</w:t>
        <w:tab/>
        <w:t>U.S.</w:t>
        <w:tab/>
        <w:t xml:space="preserve">$ 0.2000 </w:t>
        <w:tab/>
        <w:t xml:space="preserve">$ 0.2000 </w:t>
        <w:tab/>
        <w:t xml:space="preserve">$ 0.2000 </w:t>
        <w:tab/>
        <w:t xml:space="preserve">$ 0.146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12 </w:t>
        <w:tab/>
        <w:t xml:space="preserve">$ 0.0712 </w:t>
        <w:tab/>
        <w:t xml:space="preserve">$ 0.0712 </w:t>
        <w:tab/>
        <w:t xml:space="preserve">$ 0.0520 </w:t>
        <w:tab/>
        <w:t xml:space="preserve">$ 0.0712 </w:t>
        <w:tab/>
        <w:t xml:space="preserve">$ 0.0712 </w:t>
        <w:tab/>
        <w:t xml:space="preserve">$ 0.0712 </w:t>
        <w:tab/>
        <w:t xml:space="preserve">$ 0.0712 </w:t>
        <w:tab/>
        <w:t xml:space="preserve">$ 0.0712 </w:t>
        <w:tab/>
        <w:t xml:space="preserve">$ 0.0712 </w:t>
        <w:tab/>
        <w:t xml:space="preserve">$ 0.0712 </w:t>
        <w:tab/>
        <w:t xml:space="preserve">$ 0.071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E </w:t>
        <w:tab/>
        <w:t>U.S.</w:t>
        <w:tab/>
        <w:t>$-</w:t>
        <w:tab/>
        <w:t xml:space="preserve">$ 0.3120 </w:t>
        <w:tab/>
        <w:t>$-</w:t>
        <w:tab/>
        <w:t xml:space="preserve">$ 0.2190 </w:t>
        <w:tab/>
        <w:t xml:space="preserve">$ 0.1780 </w:t>
        <w:tab/>
        <w:t xml:space="preserve">$ 0.3078 </w:t>
        <w:tab/>
        <w:t xml:space="preserve">$ 0.1980 </w:t>
        <w:tab/>
        <w:t xml:space="preserve">$ 0.1470 </w:t>
        <w:tab/>
        <w:t>$-</w:t>
        <w:tab/>
        <w:t>$-</w:t>
        <w:tab/>
        <w:t>$-</w:t>
        <w:tab/>
        <w:t xml:space="preserve">$ 0.31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11 </w:t>
        <w:tab/>
        <w:t>$-</w:t>
        <w:tab/>
        <w:t xml:space="preserve">$ 0.0781 </w:t>
        <w:tab/>
        <w:t xml:space="preserve">$ 0.0634 </w:t>
        <w:tab/>
        <w:t xml:space="preserve">$ 0.1096 </w:t>
        <w:tab/>
        <w:t xml:space="preserve">$ 0.0705 </w:t>
        <w:tab/>
        <w:t xml:space="preserve">$ 0.0523 </w:t>
        <w:tab/>
        <w:t>$-</w:t>
        <w:tab/>
        <w:t>$-</w:t>
        <w:tab/>
        <w:t>$-</w:t>
        <w:tab/>
        <w:t xml:space="preserve">$ 0.111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3</w:t>
        <w:tab/>
        <w:t>U.S.</w:t>
        <w:tab/>
        <w:t xml:space="preserve">$ 0.4700 </w:t>
        <w:tab/>
        <w:t xml:space="preserve">$ 0.4775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>$-</w:t>
        <w:tab/>
        <w:t>$-</w:t>
        <w:tab/>
        <w:t xml:space="preserve">$ 0.477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675 </w:t>
        <w:tab/>
        <w:t xml:space="preserve">$ 0.1701 </w:t>
        <w:tab/>
        <w:t xml:space="preserve">$ 0.1675 </w:t>
        <w:tab/>
        <w:t xml:space="preserve">$ 0.1675 </w:t>
        <w:tab/>
        <w:t xml:space="preserve">$ 0.1675 </w:t>
        <w:tab/>
        <w:t xml:space="preserve">$ 0.1675 </w:t>
        <w:tab/>
        <w:t xml:space="preserve">$ 0.1675 </w:t>
        <w:tab/>
        <w:t xml:space="preserve">$ 0.1675 </w:t>
        <w:tab/>
        <w:t xml:space="preserve">$ 0.1675 </w:t>
        <w:tab/>
        <w:t>$-</w:t>
        <w:tab/>
        <w:t>$-</w:t>
        <w:tab/>
        <w:t xml:space="preserve">$ 0.170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670 </w:t>
        <w:tab/>
        <w:t xml:space="preserve">$ 0.2670 </w:t>
        <w:tab/>
        <w:t xml:space="preserve">$ 0.267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55 </w:t>
        <w:tab/>
        <w:t xml:space="preserve">$ 0.0855 </w:t>
        <w:tab/>
        <w:t xml:space="preserve">$ 0.0855 </w:t>
        <w:tab/>
        <w:t xml:space="preserve">$ 0.0951 </w:t>
        <w:tab/>
        <w:t xml:space="preserve">$ 0.0951 </w:t>
        <w:tab/>
        <w:t xml:space="preserve">$ 0.0951 </w:t>
        <w:tab/>
        <w:t xml:space="preserve">$ 0.0855 </w:t>
        <w:tab/>
        <w:t xml:space="preserve">$ 0.0855 </w:t>
        <w:tab/>
        <w:t xml:space="preserve">$ 0.0855 </w:t>
        <w:tab/>
        <w:t xml:space="preserve">$ 0.0855 </w:t>
        <w:tab/>
        <w:t xml:space="preserve">$ 0.0855 </w:t>
        <w:tab/>
        <w:t xml:space="preserve">$ 0.085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 xml:space="preserve">$ 0.4510 </w:t>
        <w:tab/>
        <w:t xml:space="preserve">$ 0.5160 </w:t>
        <w:tab/>
        <w:t xml:space="preserve">$ 0.4510 </w:t>
        <w:tab/>
        <w:t xml:space="preserve">$ 0.5160 </w:t>
        <w:tab/>
        <w:t xml:space="preserve">$ 0.5160 </w:t>
        <w:tab/>
        <w:t xml:space="preserve">$ 0.4510 </w:t>
        <w:tab/>
        <w:t xml:space="preserve">$ 0.4510 </w:t>
        <w:tab/>
        <w:t xml:space="preserve">$ 0.4510 </w:t>
        <w:tab/>
        <w:t xml:space="preserve">$ 0.4510 </w:t>
        <w:tab/>
        <w:t xml:space="preserve">$ 0.4510 </w:t>
        <w:tab/>
        <w:t xml:space="preserve">$ 0.5160 </w:t>
        <w:tab/>
        <w:t xml:space="preserve">$ 0.5160 </w:t>
        <w:tab/>
        <w:t>$-</w:t>
        <w:tab/>
        <w:t xml:space="preserve">$ 0.516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607 </w:t>
        <w:tab/>
        <w:t xml:space="preserve">$ 0.1838 </w:t>
        <w:tab/>
        <w:t xml:space="preserve">$ 0.1607 </w:t>
        <w:tab/>
        <w:t xml:space="preserve">$ 0.1838 </w:t>
        <w:tab/>
        <w:t xml:space="preserve">$ 0.1838 </w:t>
        <w:tab/>
        <w:t xml:space="preserve">$ 0.1607 </w:t>
        <w:tab/>
        <w:t xml:space="preserve">$ 0.1607 </w:t>
        <w:tab/>
        <w:t xml:space="preserve">$ 0.1607 </w:t>
        <w:tab/>
        <w:t xml:space="preserve">$ 0.1607 </w:t>
        <w:tab/>
        <w:t xml:space="preserve">$ 0.1607 </w:t>
        <w:tab/>
        <w:t xml:space="preserve">$ 0.1838 </w:t>
        <w:tab/>
        <w:t xml:space="preserve">$ 0.1838 </w:t>
        <w:tab/>
        <w:t>$-</w:t>
        <w:tab/>
        <w:t xml:space="preserve">$ 0.183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6</w:t>
        <w:tab/>
        <w:t>U.S.</w:t>
        <w:tab/>
        <w:t xml:space="preserve">$ 0.2850 </w:t>
        <w:tab/>
        <w:t xml:space="preserve">$ 0.2850 </w:t>
        <w:tab/>
        <w:t xml:space="preserve">$ 0.2850 </w:t>
        <w:tab/>
        <w:t xml:space="preserve">$ 0.2135 </w:t>
        <w:tab/>
        <w:t xml:space="preserve">$ 0.1710 </w:t>
        <w:tab/>
        <w:t xml:space="preserve">$ 0.2850 </w:t>
        <w:tab/>
        <w:t xml:space="preserve">$ 0.2850 </w:t>
        <w:tab/>
        <w:t xml:space="preserve">$ 0.2850 </w:t>
        <w:tab/>
        <w:t xml:space="preserve">$ 0.2025 </w:t>
        <w:tab/>
        <w:t>$-</w:t>
        <w:tab/>
        <w:t xml:space="preserve">$ 0.2850 </w:t>
        <w:tab/>
        <w:t xml:space="preserve">$ 0.285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15 </w:t>
        <w:tab/>
        <w:t xml:space="preserve">$ 0.1015 </w:t>
        <w:tab/>
        <w:t xml:space="preserve">$ 0.1015 </w:t>
        <w:tab/>
        <w:t xml:space="preserve">$ 0.0760 </w:t>
        <w:tab/>
        <w:t xml:space="preserve">$ 0.0609 </w:t>
        <w:tab/>
        <w:t xml:space="preserve">$ 0.1015 </w:t>
        <w:tab/>
        <w:t xml:space="preserve">$ 0.1015 </w:t>
        <w:tab/>
        <w:t xml:space="preserve">$ 0.1015 </w:t>
        <w:tab/>
        <w:t xml:space="preserve">$ 0.0721 </w:t>
        <w:tab/>
        <w:t>$-</w:t>
        <w:tab/>
        <w:t xml:space="preserve">$ 0.1015 </w:t>
        <w:tab/>
        <w:t xml:space="preserve">$ 0.101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 xml:space="preserve">$ 0.1800 </w:t>
        <w:tab/>
        <w:t xml:space="preserve">$ 0.1800 </w:t>
        <w:tab/>
        <w:t xml:space="preserve">$ 0.1800 </w:t>
        <w:tab/>
        <w:t xml:space="preserve">$ 0.1700 </w:t>
        <w:tab/>
        <w:t xml:space="preserve">$ 0.1800 </w:t>
        <w:tab/>
        <w:t xml:space="preserve">$ 0.228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42 </w:t>
        <w:tab/>
        <w:t xml:space="preserve">$ 0.0642 </w:t>
        <w:tab/>
        <w:t xml:space="preserve">$ 0.0642 </w:t>
        <w:tab/>
        <w:t xml:space="preserve">$ 0.0605 </w:t>
        <w:tab/>
        <w:t xml:space="preserve">$ 0.0642 </w:t>
        <w:tab/>
        <w:t xml:space="preserve">$ 0.0812 </w:t>
        <w:tab/>
        <w:t xml:space="preserve">$ 0.0642 </w:t>
        <w:tab/>
        <w:t xml:space="preserve">$ 0.0642 </w:t>
        <w:tab/>
        <w:t xml:space="preserve">$ 0.0642 </w:t>
        <w:tab/>
        <w:t xml:space="preserve">$ 0.0642 </w:t>
        <w:tab/>
        <w:t xml:space="preserve">$ 0.0642 </w:t>
        <w:tab/>
        <w:t xml:space="preserve">$ 0.064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 xml:space="preserve">$ 0.2450 </w:t>
        <w:tab/>
        <w:t xml:space="preserve">$ 0.2450 </w:t>
        <w:tab/>
        <w:t xml:space="preserve">$ 0.2450 </w:t>
        <w:tab/>
        <w:t xml:space="preserve">$ 0.1100 </w:t>
        <w:tab/>
        <w:t xml:space="preserve">$ 0.1100 </w:t>
        <w:tab/>
        <w:t xml:space="preserve">$ 0.1100 </w:t>
        <w:tab/>
        <w:t xml:space="preserve">$ 0.2450 </w:t>
        <w:tab/>
        <w:t>$-</w:t>
        <w:tab/>
        <w:t xml:space="preserve">$ 0.2450 </w:t>
        <w:tab/>
        <w:t xml:space="preserve">$ 0.2450 </w:t>
        <w:tab/>
        <w:t>$-</w:t>
        <w:tab/>
        <w:t xml:space="preserve">$ 0.245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72 </w:t>
        <w:tab/>
        <w:t xml:space="preserve">$ 0.0872 </w:t>
        <w:tab/>
        <w:t xml:space="preserve">$ 0.0872 </w:t>
        <w:tab/>
        <w:t xml:space="preserve">$ 0.0392 </w:t>
        <w:tab/>
        <w:t xml:space="preserve">$ 0.0392 </w:t>
        <w:tab/>
        <w:t xml:space="preserve">$ 0.0392 </w:t>
        <w:tab/>
        <w:t xml:space="preserve">$ 0.0872 </w:t>
        <w:tab/>
        <w:t>$-</w:t>
        <w:tab/>
        <w:t xml:space="preserve">$ 0.0872 </w:t>
        <w:tab/>
        <w:t xml:space="preserve">$ 0.0872 </w:t>
        <w:tab/>
        <w:t>$-</w:t>
        <w:tab/>
        <w:t xml:space="preserve">$ 0.087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9</w:t>
        <w:tab/>
        <w:t>U.S.</w:t>
        <w:tab/>
        <w:t>$-</w:t>
        <w:tab/>
        <w:t xml:space="preserve">$ 0.2975 </w:t>
        <w:tab/>
        <w:t>$-</w:t>
        <w:tab/>
        <w:t xml:space="preserve">$ 0.0518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 xml:space="preserve">$ 0.297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060 </w:t>
        <w:tab/>
        <w:t>$-</w:t>
        <w:tab/>
        <w:t xml:space="preserve">$ 0.0185 </w:t>
        <w:tab/>
        <w:t>$-</w:t>
        <w:tab/>
        <w:t xml:space="preserve">$ 0.0249 </w:t>
        <w:tab/>
        <w:t>$-</w:t>
        <w:tab/>
        <w:t>$-</w:t>
        <w:tab/>
        <w:t>$-</w:t>
        <w:tab/>
        <w:t>$-</w:t>
        <w:tab/>
        <w:t>$-</w:t>
        <w:tab/>
        <w:t xml:space="preserve">$ 0.106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>$-</w:t>
        <w:tab/>
        <w:t xml:space="preserve">$ 0.29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33 </w:t>
        <w:tab/>
        <w:t xml:space="preserve">$ 0.1033 </w:t>
        <w:tab/>
        <w:t xml:space="preserve">$ 0.1033 </w:t>
        <w:tab/>
        <w:t xml:space="preserve">$ 0.1033 </w:t>
        <w:tab/>
        <w:t xml:space="preserve">$ 0.1033 </w:t>
        <w:tab/>
        <w:t xml:space="preserve">$ 0.1033 </w:t>
        <w:tab/>
        <w:t xml:space="preserve">$ 0.1033 </w:t>
        <w:tab/>
        <w:t xml:space="preserve">$ 0.1033 </w:t>
        <w:tab/>
        <w:t xml:space="preserve">$ 0.1033 </w:t>
        <w:tab/>
        <w:t xml:space="preserve">$ 0.1033 </w:t>
        <w:tab/>
        <w:t xml:space="preserve">$ 0.1033 </w:t>
        <w:tab/>
        <w:t xml:space="preserve">$ 0.1033 </w:t>
        <w:tab/>
        <w:t>$-</w:t>
        <w:tab/>
        <w:t xml:space="preserve">$ 0.103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 xml:space="preserve">$ 0.2300 </w:t>
        <w:tab/>
        <w:t xml:space="preserve">$ 0.2700 </w:t>
        <w:tab/>
        <w:t xml:space="preserve">$ 0.2300 </w:t>
        <w:tab/>
        <w:t xml:space="preserve">$ 0.0640 </w:t>
        <w:tab/>
        <w:t xml:space="preserve">$ 0.2700 </w:t>
        <w:tab/>
        <w:t xml:space="preserve">$ 0.21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1900 </w:t>
        <w:tab/>
        <w:t xml:space="preserve">$ 0.2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20 </w:t>
        <w:tab/>
        <w:t xml:space="preserve">$ 0.0961 </w:t>
        <w:tab/>
        <w:t xml:space="preserve">$ 0.0820 </w:t>
        <w:tab/>
        <w:t xml:space="preserve">$ 0.0228 </w:t>
        <w:tab/>
        <w:t xml:space="preserve">$ 0.0961 </w:t>
        <w:tab/>
        <w:t xml:space="preserve">$ 0.0748 </w:t>
        <w:tab/>
        <w:t xml:space="preserve">$ 0.0820 </w:t>
        <w:tab/>
        <w:t xml:space="preserve">$ 0.0820 </w:t>
        <w:tab/>
        <w:t xml:space="preserve">$ 0.0820 </w:t>
        <w:tab/>
        <w:t>$-</w:t>
        <w:tab/>
        <w:t xml:space="preserve">$ 0.0677 </w:t>
        <w:tab/>
        <w:t xml:space="preserve">$ 0.096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-</w:t>
        <w:tab/>
        <w:t xml:space="preserve">$ 0.2220 </w:t>
        <w:tab/>
        <w:t>$-</w:t>
        <w:tab/>
        <w:t xml:space="preserve">$ 0.2220 </w:t>
        <w:tab/>
        <w:t xml:space="preserve">$ 0.2220 </w:t>
        <w:tab/>
        <w:t xml:space="preserve">$ 0.2220 </w:t>
        <w:tab/>
        <w:t>$-</w:t>
        <w:tab/>
        <w:t>$-</w:t>
        <w:tab/>
        <w:t>$-</w:t>
        <w:tab/>
        <w:t>$-</w:t>
        <w:tab/>
        <w:t>$-</w:t>
        <w:tab/>
        <w:t xml:space="preserve">$ 0.22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91 </w:t>
        <w:tab/>
        <w:t>$-</w:t>
        <w:tab/>
        <w:t xml:space="preserve">$ 0.0791 </w:t>
        <w:tab/>
        <w:t xml:space="preserve">$ 0.0791 </w:t>
        <w:tab/>
        <w:t xml:space="preserve">$ 0.0791 </w:t>
        <w:tab/>
        <w:t>$-</w:t>
        <w:tab/>
        <w:t>$-</w:t>
        <w:tab/>
        <w:t>$-</w:t>
        <w:tab/>
        <w:t>$-</w:t>
        <w:tab/>
        <w:t>$-</w:t>
        <w:tab/>
        <w:t xml:space="preserve">$ 0.079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 xml:space="preserve">$ 0.4230 </w:t>
        <w:tab/>
        <w:t xml:space="preserve">$ 0.4930 </w:t>
        <w:tab/>
        <w:t xml:space="preserve">$ 0.4230 </w:t>
        <w:tab/>
        <w:t>$-</w:t>
        <w:tab/>
        <w:t>$-</w:t>
        <w:tab/>
        <w:t>$-</w:t>
        <w:tab/>
        <w:t xml:space="preserve">$ 0.4230 </w:t>
        <w:tab/>
        <w:t xml:space="preserve">$ 0.4230 </w:t>
        <w:tab/>
        <w:t xml:space="preserve">$ 0.4230 </w:t>
        <w:tab/>
        <w:t xml:space="preserve">$ 0.4230 </w:t>
        <w:tab/>
        <w:t xml:space="preserve">$ 0.4230 </w:t>
        <w:tab/>
        <w:t xml:space="preserve">$ 0.493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07 </w:t>
        <w:tab/>
        <w:t xml:space="preserve">$ 0.1757 </w:t>
        <w:tab/>
        <w:t xml:space="preserve">$ 0.1507 </w:t>
        <w:tab/>
        <w:t>$-</w:t>
        <w:tab/>
        <w:t>$-</w:t>
        <w:tab/>
        <w:t>$-</w:t>
        <w:tab/>
        <w:t xml:space="preserve">$ 0.1507 </w:t>
        <w:tab/>
        <w:t xml:space="preserve">$ 0.1507 </w:t>
        <w:tab/>
        <w:t xml:space="preserve">$ 0.1507 </w:t>
        <w:tab/>
        <w:t xml:space="preserve">$ 0.1507 </w:t>
        <w:tab/>
        <w:t xml:space="preserve">$ 0.1507 </w:t>
        <w:tab/>
        <w:t xml:space="preserve">$ 0.175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-</w:t>
        <w:tab/>
        <w:t xml:space="preserve">$ 0.2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48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1</w:t>
        <w:tab/>
        <w:t>U.S.</w:t>
        <w:tab/>
        <w:t xml:space="preserve">$ 0.4210 </w:t>
        <w:tab/>
        <w:t xml:space="preserve">$ 0.4035 </w:t>
        <w:tab/>
        <w:t xml:space="preserve">$ 0.4210 </w:t>
        <w:tab/>
        <w:t xml:space="preserve">$ 0.2400 </w:t>
        <w:tab/>
        <w:t>$-</w:t>
        <w:tab/>
        <w:t>$-</w:t>
        <w:tab/>
        <w:t xml:space="preserve">$ 0.4210 </w:t>
        <w:tab/>
        <w:t xml:space="preserve">$ 0.4210 </w:t>
        <w:tab/>
        <w:t>$-</w:t>
        <w:tab/>
        <w:t xml:space="preserve">$ 0.4210 </w:t>
        <w:tab/>
        <w:t xml:space="preserve">$ 0.421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99 </w:t>
        <w:tab/>
        <w:t xml:space="preserve">$ 0.1437 </w:t>
        <w:tab/>
        <w:t xml:space="preserve">$ 0.1499 </w:t>
        <w:tab/>
        <w:t xml:space="preserve">$ 0.0855 </w:t>
        <w:tab/>
        <w:t>$-</w:t>
        <w:tab/>
        <w:t>$-</w:t>
        <w:tab/>
        <w:t xml:space="preserve">$ 0.1499 </w:t>
        <w:tab/>
        <w:t xml:space="preserve">$ 0.1499 </w:t>
        <w:tab/>
        <w:t>$-</w:t>
        <w:tab/>
        <w:t xml:space="preserve">$ 0.1499 </w:t>
        <w:tab/>
        <w:t xml:space="preserve">$ 0.149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4</w:t>
        <w:tab/>
        <w:t>U.S.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 xml:space="preserve">$ 0.4050 </w:t>
        <w:tab/>
        <w:t>$-</w:t>
        <w:tab/>
        <w:t xml:space="preserve">$ 0.40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43 </w:t>
        <w:tab/>
        <w:t xml:space="preserve">$ 0.1443 </w:t>
        <w:tab/>
        <w:t xml:space="preserve">$ 0.1443 </w:t>
        <w:tab/>
        <w:t xml:space="preserve">$ 0.1443 </w:t>
        <w:tab/>
        <w:t xml:space="preserve">$ 0.1443 </w:t>
        <w:tab/>
        <w:t xml:space="preserve">$ 0.1443 </w:t>
        <w:tab/>
        <w:t xml:space="preserve">$ 0.1443 </w:t>
        <w:tab/>
        <w:t xml:space="preserve">$ 0.1443 </w:t>
        <w:tab/>
        <w:t xml:space="preserve">$ 0.1443 </w:t>
        <w:tab/>
        <w:t xml:space="preserve">$ 0.1443 </w:t>
        <w:tab/>
        <w:t xml:space="preserve">$ 0.1443 </w:t>
        <w:tab/>
        <w:t xml:space="preserve">$ 0.1443 </w:t>
        <w:tab/>
        <w:t>$-</w:t>
        <w:tab/>
        <w:t xml:space="preserve">$ 0.144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 xml:space="preserve">$ 0.23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2300 </w:t>
        <w:tab/>
        <w:t>$-</w:t>
        <w:tab/>
        <w:t>$-</w:t>
        <w:tab/>
        <w:t>$-</w:t>
        <w:tab/>
        <w:t>$-</w:t>
        <w:tab/>
        <w:t>$-</w:t>
        <w:tab/>
        <w:t xml:space="preserve">$ 0.23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20 </w:t>
        <w:tab/>
        <w:t xml:space="preserve">$ 0.0820 </w:t>
        <w:tab/>
        <w:t xml:space="preserve">$ 0.0820 </w:t>
        <w:tab/>
        <w:t xml:space="preserve">$ 0.0820 </w:t>
        <w:tab/>
        <w:t>$-</w:t>
        <w:tab/>
        <w:t xml:space="preserve">$ 0.0820 </w:t>
        <w:tab/>
        <w:t>$-</w:t>
        <w:tab/>
        <w:t>$-</w:t>
        <w:tab/>
        <w:t>$-</w:t>
        <w:tab/>
        <w:t>$-</w:t>
        <w:tab/>
        <w:t>$-</w:t>
        <w:tab/>
        <w:t xml:space="preserve">$ 0.08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8</w:t>
        <w:tab/>
        <w:t>U.S.</w:t>
        <w:tab/>
        <w:t xml:space="preserve">$ 0.3850 </w:t>
        <w:tab/>
        <w:t xml:space="preserve">$ 0.4700 </w:t>
        <w:tab/>
        <w:t xml:space="preserve">$ 0.3850 </w:t>
        <w:tab/>
        <w:t xml:space="preserve">$ 0.4700 </w:t>
        <w:tab/>
        <w:t xml:space="preserve">$ 0.4700 </w:t>
        <w:tab/>
        <w:t xml:space="preserve">$ 0.470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4700 </w:t>
        <w:tab/>
        <w:t xml:space="preserve">$ 0.4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71 </w:t>
        <w:tab/>
        <w:t xml:space="preserve">$ 0.1675 </w:t>
        <w:tab/>
        <w:t xml:space="preserve">$ 0.1371 </w:t>
        <w:tab/>
        <w:t xml:space="preserve">$ 0.1675 </w:t>
        <w:tab/>
        <w:t xml:space="preserve">$ 0.1675 </w:t>
        <w:tab/>
        <w:t xml:space="preserve">$ 0.1675 </w:t>
        <w:tab/>
        <w:t xml:space="preserve">$ 0.1371 </w:t>
        <w:tab/>
        <w:t xml:space="preserve">$ 0.1371 </w:t>
        <w:tab/>
        <w:t xml:space="preserve">$ 0.1371 </w:t>
        <w:tab/>
        <w:t xml:space="preserve">$ 0.1371 </w:t>
        <w:tab/>
        <w:t xml:space="preserve">$ 0.1675 </w:t>
        <w:tab/>
        <w:t xml:space="preserve">$ 0.167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 xml:space="preserve">$ 0.1900 </w:t>
        <w:tab/>
        <w:t xml:space="preserve">$ 0.1900 </w:t>
        <w:tab/>
        <w:t xml:space="preserve">$ 0.1900 </w:t>
        <w:tab/>
        <w:t xml:space="preserve">$ 0.1600 </w:t>
        <w:tab/>
        <w:t xml:space="preserve">$ 0.0500 </w:t>
        <w:tab/>
        <w:t xml:space="preserve">$ 0.05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77 </w:t>
        <w:tab/>
        <w:t xml:space="preserve">$ 0.0677 </w:t>
        <w:tab/>
        <w:t xml:space="preserve">$ 0.0677 </w:t>
        <w:tab/>
        <w:t xml:space="preserve">$ 0.0570 </w:t>
        <w:tab/>
        <w:t xml:space="preserve">$ 0.0178 </w:t>
        <w:tab/>
        <w:t xml:space="preserve">$ 0.0178 </w:t>
        <w:tab/>
        <w:t xml:space="preserve">$ 0.0677 </w:t>
        <w:tab/>
        <w:t xml:space="preserve">$ 0.0677 </w:t>
        <w:tab/>
        <w:t xml:space="preserve">$ 0.0677 </w:t>
        <w:tab/>
        <w:t xml:space="preserve">$ 0.0677 </w:t>
        <w:tab/>
        <w:t xml:space="preserve">$ 0.0677 </w:t>
        <w:tab/>
        <w:t xml:space="preserve">$ 0.067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 xml:space="preserve">$ 0.6110 </w:t>
        <w:tab/>
        <w:t xml:space="preserve">$ 0.7850 </w:t>
        <w:tab/>
        <w:t xml:space="preserve">$ 0.6110 </w:t>
        <w:tab/>
        <w:t xml:space="preserve">$ 0.4510 </w:t>
        <w:tab/>
        <w:t xml:space="preserve">$ 0.6880 </w:t>
        <w:tab/>
        <w:t xml:space="preserve">$ 0.6110 </w:t>
        <w:tab/>
        <w:t xml:space="preserve">$ 0.4080 </w:t>
        <w:tab/>
        <w:t xml:space="preserve">$ 0.3060 </w:t>
        <w:tab/>
        <w:t xml:space="preserve">$ 0.4380 </w:t>
        <w:tab/>
        <w:t xml:space="preserve">$ 0.3520 </w:t>
        <w:tab/>
        <w:t xml:space="preserve">$ 0.7850 </w:t>
        <w:tab/>
        <w:t xml:space="preserve">$ 0.7850 </w:t>
        <w:tab/>
        <w:t xml:space="preserve">$ 0.0183 </w:t>
        <w:tab/>
        <w:t xml:space="preserve">$ 0.61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176 </w:t>
        <w:tab/>
        <w:t xml:space="preserve">$ 0.2796 </w:t>
        <w:tab/>
        <w:t xml:space="preserve">$ 0.2176 </w:t>
        <w:tab/>
        <w:t xml:space="preserve">$ 0.1607 </w:t>
        <w:tab/>
        <w:t xml:space="preserve">$ 0.2451 </w:t>
        <w:tab/>
        <w:t xml:space="preserve">$ 0.2176 </w:t>
        <w:tab/>
        <w:t xml:space="preserve">$ 0.1453 </w:t>
        <w:tab/>
        <w:t xml:space="preserve">$ 0.1089 </w:t>
        <w:tab/>
        <w:t xml:space="preserve">$ 0.1560 </w:t>
        <w:tab/>
        <w:t xml:space="preserve">$ 0.1254 </w:t>
        <w:tab/>
        <w:t xml:space="preserve">$ 0.2796 </w:t>
        <w:tab/>
        <w:t xml:space="preserve">$ 0.2796 </w:t>
        <w:tab/>
        <w:t xml:space="preserve">$ 0.0065 </w:t>
        <w:tab/>
        <w:t xml:space="preserve">$ 0.217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>$-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19 </w:t>
        <w:tab/>
        <w:t xml:space="preserve">$ 0.1319 </w:t>
        <w:tab/>
        <w:t xml:space="preserve">$ 0.1319 </w:t>
        <w:tab/>
        <w:t xml:space="preserve">$ 0.1319 </w:t>
        <w:tab/>
        <w:t xml:space="preserve">$ 0.1319 </w:t>
        <w:tab/>
        <w:t>$-</w:t>
        <w:tab/>
        <w:t xml:space="preserve">$ 0.1319 </w:t>
        <w:tab/>
        <w:t xml:space="preserve">$ 0.1319 </w:t>
        <w:tab/>
        <w:t xml:space="preserve">$ 0.1319 </w:t>
        <w:tab/>
        <w:t xml:space="preserve">$ 0.1319 </w:t>
        <w:tab/>
        <w:t xml:space="preserve">$ 0.1319 </w:t>
        <w:tab/>
        <w:t xml:space="preserve">$ 0.131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2</w:t>
        <w:tab/>
        <w:t>U.S.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98 </w:t>
        <w:tab/>
        <w:t xml:space="preserve">$ 0.0998 </w:t>
        <w:tab/>
        <w:t xml:space="preserve">$ 0.0998 </w:t>
        <w:tab/>
        <w:t xml:space="preserve">$ 0.0998 </w:t>
        <w:tab/>
        <w:t xml:space="preserve">$ 0.0998 </w:t>
        <w:tab/>
        <w:t xml:space="preserve">$ 0.0998 </w:t>
        <w:tab/>
        <w:t xml:space="preserve">$ 0.0998 </w:t>
        <w:tab/>
        <w:t xml:space="preserve">$ 0.0998 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DAKOTA #30</w:t>
        <w:tab/>
        <w:t>U.S.</w:t>
        <w:tab/>
        <w:t xml:space="preserve">$ 0.2800 </w:t>
        <w:tab/>
        <w:t xml:space="preserve">$ 0.2800 </w:t>
        <w:tab/>
        <w:t>$-</w:t>
        <w:tab/>
        <w:t xml:space="preserve">$ 0.2000 </w:t>
        <w:tab/>
        <w:t xml:space="preserve">$ 0.1400 </w:t>
        <w:tab/>
        <w:t xml:space="preserve">$ 0.1000 </w:t>
        <w:tab/>
        <w:t xml:space="preserve">$ 0.1400 </w:t>
        <w:tab/>
        <w:t xml:space="preserve">$ 0.1400 </w:t>
        <w:tab/>
        <w:t>$-</w:t>
        <w:tab/>
        <w:t>$-</w:t>
        <w:tab/>
        <w:t>$-</w:t>
        <w:tab/>
        <w:t xml:space="preserve">$ 0.28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98 </w:t>
        <w:tab/>
        <w:t xml:space="preserve">$ 0.0998 </w:t>
        <w:tab/>
        <w:t>$-</w:t>
        <w:tab/>
        <w:t xml:space="preserve">$ 0.0712 </w:t>
        <w:tab/>
        <w:t xml:space="preserve">$ 0.0499 </w:t>
        <w:tab/>
        <w:t xml:space="preserve">$ 0.0356 </w:t>
        <w:tab/>
        <w:t xml:space="preserve">$ 0.0499 </w:t>
        <w:tab/>
        <w:t xml:space="preserve">$ 0.0499 </w:t>
        <w:tab/>
        <w:t>$-</w:t>
        <w:tab/>
        <w:t>$-</w:t>
        <w:tab/>
        <w:t>$-</w:t>
        <w:tab/>
        <w:t xml:space="preserve">$ 0.0998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8</w:t>
        <w:tab/>
        <w:t>U.S.</w:t>
        <w:tab/>
        <w:t xml:space="preserve">$ 0.2600 </w:t>
        <w:tab/>
        <w:t xml:space="preserve">$ 0.2700 </w:t>
        <w:tab/>
        <w:t xml:space="preserve">$ 0.2600 </w:t>
        <w:tab/>
        <w:t xml:space="preserve">$ 0.2200 </w:t>
        <w:tab/>
        <w:t xml:space="preserve">$ 0.2100 </w:t>
        <w:tab/>
        <w:t xml:space="preserve">$ 0.21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26 </w:t>
        <w:tab/>
        <w:t xml:space="preserve">$ 0.0961 </w:t>
        <w:tab/>
        <w:t xml:space="preserve">$ 0.0926 </w:t>
        <w:tab/>
        <w:t xml:space="preserve">$ 0.0783 </w:t>
        <w:tab/>
        <w:t xml:space="preserve">$ 0.0748 </w:t>
        <w:tab/>
        <w:t xml:space="preserve">$ 0.0748 </w:t>
        <w:tab/>
        <w:t xml:space="preserve">$ 0.0926 </w:t>
        <w:tab/>
        <w:t xml:space="preserve">$ 0.0926 </w:t>
        <w:tab/>
        <w:t xml:space="preserve">$ 0.0926 </w:t>
        <w:tab/>
        <w:t xml:space="preserve">$ 0.0926 </w:t>
        <w:tab/>
        <w:t xml:space="preserve">$ 0.0926 </w:t>
        <w:tab/>
        <w:t xml:space="preserve">$ 0.096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2</w:t>
        <w:tab/>
        <w:t>U.S.</w:t>
        <w:tab/>
        <w:t xml:space="preserve">$ 0.2000 </w:t>
        <w:tab/>
        <w:t xml:space="preserve">$ 0.2000 </w:t>
        <w:tab/>
        <w:t xml:space="preserve">$ 0.2000 </w:t>
        <w:tab/>
        <w:t>$-</w:t>
        <w:tab/>
        <w:t xml:space="preserve">$ 0.1500 </w:t>
        <w:tab/>
        <w:t xml:space="preserve">$ 0.15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12 </w:t>
        <w:tab/>
        <w:t xml:space="preserve">$ 0.0712 </w:t>
        <w:tab/>
        <w:t xml:space="preserve">$ 0.0712 </w:t>
        <w:tab/>
        <w:t>$-</w:t>
        <w:tab/>
        <w:t xml:space="preserve">$ 0.0534 </w:t>
        <w:tab/>
        <w:t xml:space="preserve">$ 0.0534 </w:t>
        <w:tab/>
        <w:t xml:space="preserve">$ 0.0712 </w:t>
        <w:tab/>
        <w:t xml:space="preserve">$ 0.0712 </w:t>
        <w:tab/>
        <w:t xml:space="preserve">$ 0.0712 </w:t>
        <w:tab/>
        <w:t xml:space="preserve">$ 0.0712 </w:t>
        <w:tab/>
        <w:t xml:space="preserve">$ 0.0712 </w:t>
        <w:tab/>
        <w:t xml:space="preserve">$ 0.071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0</w:t>
        <w:tab/>
        <w:t>U.S.</w:t>
        <w:tab/>
        <w:t xml:space="preserve">$ 0.3450 </w:t>
        <w:tab/>
        <w:t xml:space="preserve">$ 0.3450 </w:t>
        <w:tab/>
        <w:t xml:space="preserve">$ 0.3450 </w:t>
        <w:tab/>
        <w:t>$-</w:t>
        <w:tab/>
        <w:t xml:space="preserve">$ 0.1880 </w:t>
        <w:tab/>
        <w:t xml:space="preserve">$ 0.1880 </w:t>
        <w:tab/>
        <w:t xml:space="preserve">$ 0.3450 </w:t>
        <w:tab/>
        <w:t xml:space="preserve">$ 0.3450 </w:t>
        <w:tab/>
        <w:t xml:space="preserve">$ 0.3450 </w:t>
        <w:tab/>
        <w:t xml:space="preserve">$ 0.3450 </w:t>
        <w:tab/>
        <w:t xml:space="preserve">$ 0.3450 </w:t>
        <w:tab/>
        <w:t xml:space="preserve">$ 0.3450 </w:t>
        <w:tab/>
        <w:t>$-</w:t>
        <w:tab/>
        <w:t xml:space="preserve">$ 0.188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28 </w:t>
        <w:tab/>
        <w:t xml:space="preserve">$ 0.1228 </w:t>
        <w:tab/>
        <w:t xml:space="preserve">$ 0.1228 </w:t>
        <w:tab/>
        <w:t>$-</w:t>
        <w:tab/>
        <w:t xml:space="preserve">$ 0.0670 </w:t>
        <w:tab/>
        <w:t xml:space="preserve">$ 0.0670 </w:t>
        <w:tab/>
        <w:t xml:space="preserve">$ 0.1228 </w:t>
        <w:tab/>
        <w:t xml:space="preserve">$ 0.1228 </w:t>
        <w:tab/>
        <w:t xml:space="preserve">$ 0.1228 </w:t>
        <w:tab/>
        <w:t xml:space="preserve">$ 0.1228 </w:t>
        <w:tab/>
        <w:t xml:space="preserve">$ 0.1228 </w:t>
        <w:tab/>
        <w:t xml:space="preserve">$ 0.1228 </w:t>
        <w:tab/>
        <w:t>$-</w:t>
        <w:tab/>
        <w:t xml:space="preserve">$ 0.067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-</w:t>
        <w:tab/>
        <w:t xml:space="preserve">$ 0.3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04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19</w:t>
        <w:tab/>
        <w:t>U.S.</w:t>
        <w:tab/>
        <w:t xml:space="preserve">$ 0.2980 </w:t>
        <w:tab/>
        <w:t xml:space="preserve">$ 0.3080 </w:t>
        <w:tab/>
        <w:t xml:space="preserve">$ 0.2980 </w:t>
        <w:tab/>
        <w:t xml:space="preserve">$ 0.2980 </w:t>
        <w:tab/>
        <w:t xml:space="preserve">$ 0.3360 </w:t>
        <w:tab/>
        <w:t xml:space="preserve">$ 0.2980 </w:t>
        <w:tab/>
        <w:t xml:space="preserve">$ 0.2980 </w:t>
        <w:tab/>
        <w:t xml:space="preserve">$ 0.2980 </w:t>
        <w:tab/>
        <w:t xml:space="preserve">$ 0.2980 </w:t>
        <w:tab/>
        <w:t xml:space="preserve">$ 0.2980 </w:t>
        <w:tab/>
        <w:t xml:space="preserve">$ 0.2980 </w:t>
        <w:tab/>
        <w:t xml:space="preserve">$ 0.308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61 </w:t>
        <w:tab/>
        <w:t xml:space="preserve">$ 0.1097 </w:t>
        <w:tab/>
        <w:t xml:space="preserve">$ 0.1061 </w:t>
        <w:tab/>
        <w:t xml:space="preserve">$ 0.1061 </w:t>
        <w:tab/>
        <w:t xml:space="preserve">$ 0.1197 </w:t>
        <w:tab/>
        <w:t xml:space="preserve">$ 0.1061 </w:t>
        <w:tab/>
        <w:t xml:space="preserve">$ 0.1061 </w:t>
        <w:tab/>
        <w:t xml:space="preserve">$ 0.1061 </w:t>
        <w:tab/>
        <w:t xml:space="preserve">$ 0.1061 </w:t>
        <w:tab/>
        <w:t xml:space="preserve">$ 0.1061 </w:t>
        <w:tab/>
        <w:t xml:space="preserve">$ 0.1061 </w:t>
        <w:tab/>
        <w:t xml:space="preserve">$ 0.109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19</w:t>
        <w:tab/>
        <w:t>U.S.</w:t>
        <w:tab/>
        <w:t xml:space="preserve">$ 0.1500 </w:t>
        <w:tab/>
        <w:t xml:space="preserve">$ 0.1400 </w:t>
        <w:tab/>
        <w:t xml:space="preserve">$ 0.1500 </w:t>
        <w:tab/>
        <w:t xml:space="preserve">$ 0.1500 </w:t>
        <w:tab/>
        <w:t xml:space="preserve">$ 0.169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4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534 </w:t>
        <w:tab/>
        <w:t xml:space="preserve">$ 0.0499 </w:t>
        <w:tab/>
        <w:t xml:space="preserve">$ 0.0534 </w:t>
        <w:tab/>
        <w:t xml:space="preserve">$ 0.0534 </w:t>
        <w:tab/>
        <w:t xml:space="preserve">$ 0.0601 </w:t>
        <w:tab/>
        <w:t xml:space="preserve">$ 0.0534 </w:t>
        <w:tab/>
        <w:t xml:space="preserve">$ 0.0534 </w:t>
        <w:tab/>
        <w:t xml:space="preserve">$ 0.0534 </w:t>
        <w:tab/>
        <w:t xml:space="preserve">$ 0.0534 </w:t>
        <w:tab/>
        <w:t xml:space="preserve">$ 0.0534 </w:t>
        <w:tab/>
        <w:t xml:space="preserve">$ 0.0534 </w:t>
        <w:tab/>
        <w:t xml:space="preserve">$ 0.049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0</w:t>
        <w:tab/>
        <w:t>U.S.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  <w:tab/>
        <w:t>$-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759 </w:t>
        <w:tab/>
        <w:t xml:space="preserve">$ 0.1759 </w:t>
        <w:tab/>
        <w:t xml:space="preserve">$ 0.1759 </w:t>
        <w:tab/>
        <w:t>$-</w:t>
        <w:tab/>
        <w:t>$-</w:t>
        <w:tab/>
        <w:t>$-</w:t>
        <w:tab/>
        <w:t xml:space="preserve">$ 0.1759 </w:t>
        <w:tab/>
        <w:t xml:space="preserve">$ 0.1759 </w:t>
        <w:tab/>
        <w:t xml:space="preserve">$ 0.1759 </w:t>
        <w:tab/>
        <w:t xml:space="preserve">$ 0.1759 </w:t>
        <w:tab/>
        <w:t xml:space="preserve">$ 0.1759 </w:t>
        <w:tab/>
        <w:t xml:space="preserve">$ 0.175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 xml:space="preserve">$ 0.3720 </w:t>
        <w:tab/>
        <w:t xml:space="preserve">$ 0.3720 </w:t>
        <w:tab/>
        <w:t xml:space="preserve">$ 0.3720 </w:t>
        <w:tab/>
        <w:t xml:space="preserve">$ 0.2100 </w:t>
        <w:tab/>
        <w:t xml:space="preserve">$ 0.1830 </w:t>
        <w:tab/>
        <w:t xml:space="preserve">$ 0.2840 </w:t>
        <w:tab/>
        <w:t xml:space="preserve">$ 0.3720 </w:t>
        <w:tab/>
        <w:t xml:space="preserve">$ 0.3720 </w:t>
        <w:tab/>
        <w:t xml:space="preserve">$ 0.3720 </w:t>
        <w:tab/>
        <w:t xml:space="preserve">$ 0.3720 </w:t>
        <w:tab/>
        <w:t xml:space="preserve">$ 0.3720 </w:t>
        <w:tab/>
        <w:t xml:space="preserve">$ 0.3720 </w:t>
        <w:tab/>
        <w:t>$-</w:t>
        <w:tab/>
        <w:t xml:space="preserve">$ 0.284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25 </w:t>
        <w:tab/>
        <w:t xml:space="preserve">$ 0.1325 </w:t>
        <w:tab/>
        <w:t xml:space="preserve">$ 0.1325 </w:t>
        <w:tab/>
        <w:t xml:space="preserve">$ 0.0748 </w:t>
        <w:tab/>
        <w:t xml:space="preserve">$ 0.0651 </w:t>
        <w:tab/>
        <w:t xml:space="preserve">$ 0.1011 </w:t>
        <w:tab/>
        <w:t xml:space="preserve">$ 0.1325 </w:t>
        <w:tab/>
        <w:t xml:space="preserve">$ 0.1325 </w:t>
        <w:tab/>
        <w:t xml:space="preserve">$ 0.1325 </w:t>
        <w:tab/>
        <w:t xml:space="preserve">$ 0.1325 </w:t>
        <w:tab/>
        <w:t xml:space="preserve">$ 0.1325 </w:t>
        <w:tab/>
        <w:t xml:space="preserve">$ 0.1325 </w:t>
        <w:tab/>
        <w:t>$-</w:t>
        <w:tab/>
        <w:t xml:space="preserve">$ 0.10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 xml:space="preserve">$ 0.3290 </w:t>
        <w:tab/>
        <w:t xml:space="preserve">$ 0.3290 </w:t>
        <w:tab/>
        <w:t xml:space="preserve">$ 0.3290 </w:t>
        <w:tab/>
        <w:t xml:space="preserve">$ 0.2260 </w:t>
        <w:tab/>
        <w:t xml:space="preserve">$ 0.1970 </w:t>
        <w:tab/>
        <w:t xml:space="preserve">$ 0.247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72 </w:t>
        <w:tab/>
        <w:t xml:space="preserve">$ 0.1172 </w:t>
        <w:tab/>
        <w:t xml:space="preserve">$ 0.1172 </w:t>
        <w:tab/>
        <w:t xml:space="preserve">$ 0.0805 </w:t>
        <w:tab/>
        <w:t xml:space="preserve">$ 0.0701 </w:t>
        <w:tab/>
        <w:t xml:space="preserve">$ 0.0880 </w:t>
        <w:tab/>
        <w:t xml:space="preserve">$ 0.1172 </w:t>
        <w:tab/>
        <w:t xml:space="preserve">$ 0.1172 </w:t>
        <w:tab/>
        <w:t xml:space="preserve">$ 0.1172 </w:t>
        <w:tab/>
        <w:t xml:space="preserve">$ 0.1172 </w:t>
        <w:tab/>
        <w:t xml:space="preserve">$ 0.1172 </w:t>
        <w:tab/>
        <w:t xml:space="preserve">$ 0.117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55 </w:t>
        <w:tab/>
        <w:t xml:space="preserve">$ 0.0855 </w:t>
        <w:tab/>
        <w:t xml:space="preserve">$ 0.0855 </w:t>
        <w:tab/>
        <w:t xml:space="preserve">$ 0.0855 </w:t>
        <w:tab/>
        <w:t xml:space="preserve">$ 0.0855 </w:t>
        <w:tab/>
        <w:t xml:space="preserve">$ 0.0855 </w:t>
        <w:tab/>
        <w:t xml:space="preserve">$ 0.0855 </w:t>
        <w:tab/>
        <w:t xml:space="preserve">$ 0.0855 </w:t>
        <w:tab/>
        <w:t xml:space="preserve">$ 0.0855 </w:t>
        <w:tab/>
        <w:t xml:space="preserve">$ 0.0855 </w:t>
        <w:tab/>
        <w:t xml:space="preserve">$ 0.0855 </w:t>
        <w:tab/>
        <w:t xml:space="preserve">$ 0.0855 </w:t>
        <w:tab/>
        <w:t xml:space="preserve">$ 0.0855 </w:t>
        <w:tab/>
        <w:t xml:space="preserve">$ 0.085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7:01:00Z</dcterms:created>
  <dc:creator>Tom King</dc:creator>
  <dc:description/>
  <cp:keywords/>
  <dc:language>en-US</dc:language>
  <cp:lastModifiedBy>Tom King</cp:lastModifiedBy>
  <dcterms:modified xsi:type="dcterms:W3CDTF">2023-12-04T17:01:00Z</dcterms:modified>
  <cp:revision>2</cp:revision>
  <dc:subject/>
  <dc:title/>
</cp:coreProperties>
</file>