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h Quarter 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4</w:t>
        <w:tab/>
        <w:t>U.S.</w:t>
        <w:tab/>
        <w:t xml:space="preserve">$ 0.3619 </w:t>
        <w:tab/>
        <w:t xml:space="preserve">$ 0.3619 </w:t>
        <w:tab/>
        <w:t xml:space="preserve">$ 0.3619 </w:t>
        <w:tab/>
        <w:t xml:space="preserve">$ 0.2616 </w:t>
        <w:tab/>
        <w:t>$-</w:t>
        <w:tab/>
        <w:t>$-</w:t>
        <w:tab/>
        <w:t xml:space="preserve">$ 0.3619 </w:t>
        <w:tab/>
        <w:t xml:space="preserve">$ 0.3619 </w:t>
        <w:tab/>
        <w:t xml:space="preserve">$ 0.3619 </w:t>
        <w:tab/>
        <w:t xml:space="preserve">$ 0.3619 </w:t>
        <w:tab/>
        <w:t xml:space="preserve">$ 0.3619 </w:t>
        <w:tab/>
        <w:t xml:space="preserve">$ 0.361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00 </w:t>
        <w:tab/>
        <w:t xml:space="preserve">$ 0.1300 </w:t>
        <w:tab/>
        <w:t xml:space="preserve">$ 0.1300 </w:t>
        <w:tab/>
        <w:t xml:space="preserve">$ 0.0940 </w:t>
        <w:tab/>
        <w:t>$-</w:t>
        <w:tab/>
        <w:t>$-</w:t>
        <w:tab/>
        <w:t xml:space="preserve">$ 0.1300 </w:t>
        <w:tab/>
        <w:t xml:space="preserve">$ 0.1300 </w:t>
        <w:tab/>
        <w:t xml:space="preserve">$ 0.1300 </w:t>
        <w:tab/>
        <w:t xml:space="preserve">$ 0.1300 </w:t>
        <w:tab/>
        <w:t xml:space="preserve">$ 0.1300 </w:t>
        <w:tab/>
        <w:t xml:space="preserve">$ 0.13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3</w:t>
        <w:tab/>
        <w:t>U.S.</w:t>
        <w:tab/>
        <w:t xml:space="preserve">$ 0.8937 </w:t>
        <w:tab/>
        <w:t xml:space="preserve">$ 0.9948 </w:t>
        <w:tab/>
        <w:t xml:space="preserve">$ 0.8937 </w:t>
        <w:tab/>
        <w:t xml:space="preserve">$ 0.4197 </w:t>
        <w:tab/>
        <w:t xml:space="preserve">$ 0.5967 </w:t>
        <w:tab/>
        <w:t xml:space="preserve">$ 0.4244 </w:t>
        <w:tab/>
        <w:t xml:space="preserve">$ 0.8937 </w:t>
        <w:tab/>
        <w:t xml:space="preserve">$ 0.2444 </w:t>
        <w:tab/>
        <w:t xml:space="preserve">$ 0.8937 </w:t>
        <w:tab/>
        <w:t xml:space="preserve">$ 0.2811 </w:t>
        <w:tab/>
        <w:t xml:space="preserve">$ 0.9948 </w:t>
        <w:tab/>
        <w:t xml:space="preserve">$ 0.994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3211 </w:t>
        <w:tab/>
        <w:t xml:space="preserve">$ 0.3574 </w:t>
        <w:tab/>
        <w:t xml:space="preserve">$ 0.3211 </w:t>
        <w:tab/>
        <w:t xml:space="preserve">$ 0.1508 </w:t>
        <w:tab/>
        <w:t xml:space="preserve">$ 0.2144 </w:t>
        <w:tab/>
        <w:t xml:space="preserve">$ 0.1525 </w:t>
        <w:tab/>
        <w:t xml:space="preserve">$ 0.3211 </w:t>
        <w:tab/>
        <w:t xml:space="preserve">$ 0.0878 </w:t>
        <w:tab/>
        <w:t xml:space="preserve">$ 0.3211 </w:t>
        <w:tab/>
        <w:t xml:space="preserve">$ 0.1010 </w:t>
        <w:tab/>
        <w:t xml:space="preserve">$ 0.3574 </w:t>
        <w:tab/>
        <w:t xml:space="preserve">$ 0.357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7</w:t>
        <w:tab/>
        <w:t>U.S.</w:t>
        <w:tab/>
        <w:t>$-</w:t>
        <w:tab/>
        <w:t>$-</w:t>
        <w:tab/>
        <w:t>$-</w:t>
        <w:tab/>
        <w:t xml:space="preserve">$ 0.0835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 xml:space="preserve">$ 0.03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 xml:space="preserve">$ 0.3025 </w:t>
        <w:tab/>
        <w:t xml:space="preserve">$ 0.4300 </w:t>
        <w:tab/>
        <w:t xml:space="preserve">$ 0.3025 </w:t>
        <w:tab/>
        <w:t xml:space="preserve">$ 0.1865 </w:t>
        <w:tab/>
        <w:t xml:space="preserve">$ 0.4300 </w:t>
        <w:tab/>
        <w:t xml:space="preserve">$ 0.4300 </w:t>
        <w:tab/>
        <w:t xml:space="preserve">$ 0.3025 </w:t>
        <w:tab/>
        <w:t xml:space="preserve">$ 0.3025 </w:t>
        <w:tab/>
        <w:t xml:space="preserve">$ 0.3025 </w:t>
        <w:tab/>
        <w:t xml:space="preserve">$ 0.3025 </w:t>
        <w:tab/>
        <w:t xml:space="preserve">$ 0.4300 </w:t>
        <w:tab/>
        <w:t xml:space="preserve">$ 0.43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87 </w:t>
        <w:tab/>
        <w:t xml:space="preserve">$ 0.1545 </w:t>
        <w:tab/>
        <w:t xml:space="preserve">$ 0.1087 </w:t>
        <w:tab/>
        <w:t xml:space="preserve">$ 0.0670 </w:t>
        <w:tab/>
        <w:t xml:space="preserve">$ 0.1545 </w:t>
        <w:tab/>
        <w:t xml:space="preserve">$ 0.1545 </w:t>
        <w:tab/>
        <w:t xml:space="preserve">$ 0.1087 </w:t>
        <w:tab/>
        <w:t xml:space="preserve">$ 0.1087 </w:t>
        <w:tab/>
        <w:t xml:space="preserve">$ 0.1087 </w:t>
        <w:tab/>
        <w:t xml:space="preserve">$ 0.1087 </w:t>
        <w:tab/>
        <w:t xml:space="preserve">$ 0.1545 </w:t>
        <w:tab/>
        <w:t xml:space="preserve">$ 0.154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 xml:space="preserve">$ 0.2088 </w:t>
        <w:tab/>
        <w:t xml:space="preserve">$ 0.2644 </w:t>
        <w:tab/>
        <w:t>$-</w:t>
        <w:tab/>
        <w:t xml:space="preserve">$ 0.1949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50 </w:t>
        <w:tab/>
        <w:t xml:space="preserve">$ 0.0950 </w:t>
        <w:tab/>
        <w:t>$-</w:t>
        <w:tab/>
        <w:t xml:space="preserve">$ 0.07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 xml:space="preserve">$ 0.4314 </w:t>
        <w:tab/>
        <w:t xml:space="preserve">$ 0.4286 </w:t>
        <w:tab/>
        <w:t xml:space="preserve">$ 0.4314 </w:t>
        <w:tab/>
        <w:t xml:space="preserve">$ 0.1949 </w:t>
        <w:tab/>
        <w:t xml:space="preserve">$ 0.4286 </w:t>
        <w:tab/>
        <w:t xml:space="preserve">$ 0.4286 </w:t>
        <w:tab/>
        <w:t>$-</w:t>
        <w:tab/>
        <w:t>$-</w:t>
        <w:tab/>
        <w:t>$-</w:t>
        <w:tab/>
        <w:t>$-</w:t>
        <w:tab/>
        <w:t>$-</w:t>
        <w:tab/>
        <w:t xml:space="preserve">$ 0.4286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50 </w:t>
        <w:tab/>
        <w:t xml:space="preserve">$ 0.1540 </w:t>
        <w:tab/>
        <w:t xml:space="preserve">$ 0.1550 </w:t>
        <w:tab/>
        <w:t xml:space="preserve">$ 0.0700 </w:t>
        <w:tab/>
        <w:t xml:space="preserve">$ 0.1540 </w:t>
        <w:tab/>
        <w:t xml:space="preserve">$ 0.1540 </w:t>
        <w:tab/>
        <w:t>$-</w:t>
        <w:tab/>
        <w:t>$-</w:t>
        <w:tab/>
        <w:t>$-</w:t>
        <w:tab/>
        <w:t>$-</w:t>
        <w:tab/>
        <w:t>$-</w:t>
        <w:tab/>
        <w:t xml:space="preserve">$ 0.15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 xml:space="preserve">$ 0.2505 </w:t>
        <w:tab/>
        <w:t xml:space="preserve">$ 0.2505 </w:t>
        <w:tab/>
        <w:t xml:space="preserve">$ 0.2505 </w:t>
        <w:tab/>
        <w:t xml:space="preserve">$ 0.1197 </w:t>
        <w:tab/>
        <w:t>$-</w:t>
        <w:tab/>
        <w:t>$-</w:t>
        <w:tab/>
        <w:t xml:space="preserve">$ 0.2505 </w:t>
        <w:tab/>
        <w:t>$-</w:t>
        <w:tab/>
        <w:t xml:space="preserve">$ 0.2505 </w:t>
        <w:tab/>
        <w:t xml:space="preserve">$ 0.2505 </w:t>
        <w:tab/>
        <w:t xml:space="preserve">$ 0.2505 </w:t>
        <w:tab/>
        <w:t xml:space="preserve">$ 0.250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00 </w:t>
        <w:tab/>
        <w:t xml:space="preserve">$ 0.0900 </w:t>
        <w:tab/>
        <w:t xml:space="preserve">$ 0.0900 </w:t>
        <w:tab/>
        <w:t xml:space="preserve">$ 0.0430 </w:t>
        <w:tab/>
        <w:t>$-</w:t>
        <w:tab/>
        <w:t>$-</w:t>
        <w:tab/>
        <w:t xml:space="preserve">$ 0.0900 </w:t>
        <w:tab/>
        <w:t>$-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7</w:t>
        <w:tab/>
        <w:t>U.S.</w:t>
        <w:tab/>
        <w:t xml:space="preserve">$ 0.2358 </w:t>
        <w:tab/>
        <w:t xml:space="preserve">$ 0.3939 </w:t>
        <w:tab/>
        <w:t xml:space="preserve">$ 0.2358 </w:t>
        <w:tab/>
        <w:t>$-</w:t>
        <w:tab/>
        <w:t xml:space="preserve">$ 0.4250 </w:t>
        <w:tab/>
        <w:t xml:space="preserve">$ 0.2358 </w:t>
        <w:tab/>
        <w:t xml:space="preserve">$ 0.2358 </w:t>
        <w:tab/>
        <w:t xml:space="preserve">$ 0.2358 </w:t>
        <w:tab/>
        <w:t xml:space="preserve">$ 0.2358 </w:t>
        <w:tab/>
        <w:t xml:space="preserve">$ 0.2358 </w:t>
        <w:tab/>
        <w:t xml:space="preserve">$ 0.2358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47 </w:t>
        <w:tab/>
        <w:t xml:space="preserve">$ 0.1415 </w:t>
        <w:tab/>
        <w:t xml:space="preserve">$ 0.0847 </w:t>
        <w:tab/>
        <w:t>$-</w:t>
        <w:tab/>
        <w:t xml:space="preserve">$ 0.152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 xml:space="preserve">$ 0.5344 </w:t>
        <w:tab/>
        <w:t xml:space="preserve">$ 0.5622 </w:t>
        <w:tab/>
        <w:t xml:space="preserve">$ 0.5344 </w:t>
        <w:tab/>
        <w:t>$-</w:t>
        <w:tab/>
        <w:t>$-</w:t>
        <w:tab/>
        <w:t>$-</w:t>
        <w:tab/>
        <w:t xml:space="preserve">$ 0.5622 </w:t>
        <w:tab/>
        <w:t xml:space="preserve">$ 0.5344 </w:t>
        <w:tab/>
        <w:t xml:space="preserve">$ 0.5622 </w:t>
        <w:tab/>
        <w:t xml:space="preserve">$ 0.5344 </w:t>
        <w:tab/>
        <w:t xml:space="preserve">$ 0.5622 </w:t>
        <w:tab/>
        <w:t xml:space="preserve">$ 0.562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920 </w:t>
        <w:tab/>
        <w:t xml:space="preserve">$ 0.2020 </w:t>
        <w:tab/>
        <w:t xml:space="preserve">$ 0.1920 </w:t>
        <w:tab/>
        <w:t>$-</w:t>
        <w:tab/>
        <w:t>$-</w:t>
        <w:tab/>
        <w:t>$-</w:t>
        <w:tab/>
        <w:t xml:space="preserve">$ 0.2020 </w:t>
        <w:tab/>
        <w:t xml:space="preserve">$ 0.1920 </w:t>
        <w:tab/>
        <w:t xml:space="preserve">$ 0.2020 </w:t>
        <w:tab/>
        <w:t xml:space="preserve">$ 0.1920 </w:t>
        <w:tab/>
        <w:t xml:space="preserve">$ 0.2020 </w:t>
        <w:tab/>
        <w:t xml:space="preserve">$ 0.20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 xml:space="preserve">$ 0.4175 </w:t>
        <w:tab/>
        <w:t xml:space="preserve">$ 0.4175 </w:t>
        <w:tab/>
        <w:t xml:space="preserve">$ 0.4175 </w:t>
        <w:tab/>
        <w:t xml:space="preserve">$ 0.2505 </w:t>
        <w:tab/>
        <w:t>$-</w:t>
        <w:tab/>
        <w:t>$-</w:t>
        <w:tab/>
        <w:t xml:space="preserve">$ 0.4175 </w:t>
        <w:tab/>
        <w:t xml:space="preserve">$ 0.4175 </w:t>
        <w:tab/>
        <w:t xml:space="preserve">$ 0.4175 </w:t>
        <w:tab/>
        <w:t xml:space="preserve">$ 0.4175 </w:t>
        <w:tab/>
        <w:t xml:space="preserve">$ 0.4175 </w:t>
        <w:tab/>
        <w:t xml:space="preserve">$ 0.417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00 </w:t>
        <w:tab/>
        <w:t xml:space="preserve">$ 0.1500 </w:t>
        <w:tab/>
        <w:t xml:space="preserve">$ 0.1500 </w:t>
        <w:tab/>
        <w:t xml:space="preserve">$ 0.0900 </w:t>
        <w:tab/>
        <w:t>$-</w:t>
        <w:tab/>
        <w:t>$-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 xml:space="preserve">$ 0.2900 </w:t>
        <w:tab/>
        <w:t xml:space="preserve">$ 0.3000 </w:t>
        <w:tab/>
        <w:t xml:space="preserve">$ 0.2900 </w:t>
        <w:tab/>
        <w:t xml:space="preserve">$ 0.3000 </w:t>
        <w:tab/>
        <w:t xml:space="preserve">$ 0.0800 </w:t>
        <w:tab/>
        <w:t xml:space="preserve">$ 0.08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30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42 </w:t>
        <w:tab/>
        <w:t xml:space="preserve">$ 0.1078 </w:t>
        <w:tab/>
        <w:t xml:space="preserve">$ 0.1042 </w:t>
        <w:tab/>
        <w:t xml:space="preserve">$ 0.1078 </w:t>
        <w:tab/>
        <w:t xml:space="preserve">$ 0.0287 </w:t>
        <w:tab/>
        <w:t xml:space="preserve">$ 0.0287 </w:t>
        <w:tab/>
        <w:t xml:space="preserve">$ 0.1042 </w:t>
        <w:tab/>
        <w:t xml:space="preserve">$ 0.1042 </w:t>
        <w:tab/>
        <w:t xml:space="preserve">$ 0.1042 </w:t>
        <w:tab/>
        <w:t xml:space="preserve">$ 0.1042 </w:t>
        <w:tab/>
        <w:t xml:space="preserve">$ 0.1042 </w:t>
        <w:tab/>
        <w:t xml:space="preserve">$ 0.107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7</w:t>
        <w:tab/>
        <w:t>U.S.</w:t>
        <w:tab/>
        <w:t xml:space="preserve">$ 0.1800 </w:t>
        <w:tab/>
        <w:t xml:space="preserve">$ 0.2600 </w:t>
        <w:tab/>
        <w:t xml:space="preserve">$ 0.1800 </w:t>
        <w:tab/>
        <w:t>$-</w:t>
        <w:tab/>
        <w:t>$-</w:t>
        <w:tab/>
        <w:t>$-</w:t>
        <w:tab/>
        <w:t>$-</w:t>
        <w:tab/>
        <w:t>$-</w:t>
        <w:tab/>
        <w:t xml:space="preserve">$ 0.1800 </w:t>
        <w:tab/>
        <w:t xml:space="preserve">$ 0.1800 </w:t>
        <w:tab/>
        <w:t>$-</w:t>
        <w:tab/>
        <w:t xml:space="preserve">$ 0.26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47 </w:t>
        <w:tab/>
        <w:t xml:space="preserve">$ 0.0934 </w:t>
        <w:tab/>
        <w:t xml:space="preserve">$ 0.0647 </w:t>
        <w:tab/>
        <w:t>$-</w:t>
        <w:tab/>
        <w:t>$-</w:t>
        <w:tab/>
        <w:t>$-</w:t>
        <w:tab/>
        <w:t>$-</w:t>
        <w:tab/>
        <w:t>$-</w:t>
        <w:tab/>
        <w:t xml:space="preserve">$ 0.0647 </w:t>
        <w:tab/>
        <w:t xml:space="preserve">$ 0.0647 </w:t>
        <w:tab/>
        <w:t>$-</w:t>
        <w:tab/>
        <w:t xml:space="preserve">$ 0.093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29</w:t>
        <w:tab/>
        <w:t>U.S.</w:t>
        <w:tab/>
        <w:t xml:space="preserve">$ 0.2470 </w:t>
        <w:tab/>
        <w:t xml:space="preserve">$ 0.2850 </w:t>
        <w:tab/>
        <w:t xml:space="preserve">$ 0.2470 </w:t>
        <w:tab/>
        <w:t xml:space="preserve">$ 0.1650 </w:t>
        <w:tab/>
        <w:t xml:space="preserve">$ 0.0500 </w:t>
        <w:tab/>
        <w:t xml:space="preserve">$ 0.0500 </w:t>
        <w:tab/>
        <w:t xml:space="preserve">$ 0.2470 </w:t>
        <w:tab/>
        <w:t xml:space="preserve">$ 0.2470 </w:t>
        <w:tab/>
        <w:t xml:space="preserve">$ 0.2470 </w:t>
        <w:tab/>
        <w:t xml:space="preserve">$ 0.2470 </w:t>
        <w:tab/>
        <w:t>$-</w:t>
        <w:tab/>
        <w:t xml:space="preserve">$ 0.28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88 </w:t>
        <w:tab/>
        <w:t xml:space="preserve">$ 0.1024 </w:t>
        <w:tab/>
        <w:t xml:space="preserve">$ 0.0888 </w:t>
        <w:tab/>
        <w:t xml:space="preserve">$ 0.0593 </w:t>
        <w:tab/>
        <w:t xml:space="preserve">$ 0.0180 </w:t>
        <w:tab/>
        <w:t xml:space="preserve">$ 0.0180 </w:t>
        <w:tab/>
        <w:t xml:space="preserve">$ 0.0888 </w:t>
        <w:tab/>
        <w:t xml:space="preserve">$ 0.0888 </w:t>
        <w:tab/>
        <w:t xml:space="preserve">$ 0.0888 </w:t>
        <w:tab/>
        <w:t xml:space="preserve">$ 0.0888 </w:t>
        <w:tab/>
        <w:t>$-</w:t>
        <w:tab/>
        <w:t xml:space="preserve">$ 0.102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-</w:t>
        <w:tab/>
        <w:t xml:space="preserve">$ 1.0230 </w:t>
        <w:tab/>
        <w:t>$-</w:t>
        <w:tab/>
        <w:t xml:space="preserve">$ 0.0600 </w:t>
        <w:tab/>
        <w:t xml:space="preserve">$ 0.1017 </w:t>
        <w:tab/>
        <w:t xml:space="preserve">$ 0.0887 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 xml:space="preserve">$ 1.0230 </w:t>
        <w:tab/>
        <w:t xml:space="preserve">$ 1.023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3676 </w:t>
        <w:tab/>
        <w:t>$-</w:t>
        <w:tab/>
        <w:t xml:space="preserve">$ 0.0216 </w:t>
        <w:tab/>
        <w:t xml:space="preserve">$ 0.0366 </w:t>
        <w:tab/>
        <w:t xml:space="preserve">$ 0.0318 </w:t>
        <w:tab/>
        <w:t xml:space="preserve">$ 0.0324 </w:t>
        <w:tab/>
        <w:t xml:space="preserve">$ 0.0324 </w:t>
        <w:tab/>
        <w:t xml:space="preserve">$ 0.0324 </w:t>
        <w:tab/>
        <w:t xml:space="preserve">$ 0.0324 </w:t>
        <w:tab/>
        <w:t xml:space="preserve">$ 0.3676 </w:t>
        <w:tab/>
        <w:t xml:space="preserve">$ 0.3676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 xml:space="preserve">$ 0.2600 </w:t>
        <w:tab/>
        <w:t xml:space="preserve">$ 0.2850 </w:t>
        <w:tab/>
        <w:t xml:space="preserve">$ 0.2600 </w:t>
        <w:tab/>
        <w:t xml:space="preserve">$ 0.1350 </w:t>
        <w:tab/>
        <w:t xml:space="preserve">$ 0.1200 </w:t>
        <w:tab/>
        <w:t xml:space="preserve">$ 0.183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8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34 </w:t>
        <w:tab/>
        <w:t xml:space="preserve">$ 0.1024 </w:t>
        <w:tab/>
        <w:t xml:space="preserve">$ 0.0934 </w:t>
        <w:tab/>
        <w:t xml:space="preserve">$ 0.0486 </w:t>
        <w:tab/>
        <w:t xml:space="preserve">$ 0.0431 </w:t>
        <w:tab/>
        <w:t xml:space="preserve">$ 0.0657 </w:t>
        <w:tab/>
        <w:t xml:space="preserve">$ 0.0934 </w:t>
        <w:tab/>
        <w:t xml:space="preserve">$ 0.0934 </w:t>
        <w:tab/>
        <w:t xml:space="preserve">$ 0.0934 </w:t>
        <w:tab/>
        <w:t xml:space="preserve">$ 0.0934 </w:t>
        <w:tab/>
        <w:t xml:space="preserve">$ 0.0934 </w:t>
        <w:tab/>
        <w:t xml:space="preserve">$ 0.102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5</w:t>
        <w:tab/>
        <w:t>U.S.</w:t>
        <w:tab/>
        <w:t xml:space="preserve">$ 0.2500 </w:t>
        <w:tab/>
        <w:t xml:space="preserve">$ 0.5240 </w:t>
        <w:tab/>
        <w:t xml:space="preserve">$ 0.2500 </w:t>
        <w:tab/>
        <w:t xml:space="preserve">$ 0.2600 </w:t>
        <w:tab/>
        <w:t xml:space="preserve">$ 0.2600 </w:t>
        <w:tab/>
        <w:t xml:space="preserve">$ 0.26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52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99 </w:t>
        <w:tab/>
        <w:t xml:space="preserve">$ 0.1882 </w:t>
        <w:tab/>
        <w:t xml:space="preserve">$ 0.0899 </w:t>
        <w:tab/>
        <w:t xml:space="preserve">$ 0.0934 </w:t>
        <w:tab/>
        <w:t xml:space="preserve">$ 0.0934 </w:t>
        <w:tab/>
        <w:t xml:space="preserve">$ 0.0934 </w:t>
        <w:tab/>
        <w:t xml:space="preserve">$ 0.0899 </w:t>
        <w:tab/>
        <w:t xml:space="preserve">$ 0.0899 </w:t>
        <w:tab/>
        <w:t xml:space="preserve">$ 0.0899 </w:t>
        <w:tab/>
        <w:t xml:space="preserve">$ 0.0899 </w:t>
        <w:tab/>
        <w:t xml:space="preserve">$ 0.0899 </w:t>
        <w:tab/>
        <w:t xml:space="preserve">$ 0.188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 xml:space="preserve">$ 0.2300 </w:t>
        <w:tab/>
        <w:t xml:space="preserve">$ 0.2200 </w:t>
        <w:tab/>
        <w:t xml:space="preserve">$ 0.2300 </w:t>
        <w:tab/>
        <w:t xml:space="preserve">$ 0.2200 </w:t>
        <w:tab/>
        <w:t xml:space="preserve">$ 0.2200 </w:t>
        <w:tab/>
        <w:t xml:space="preserve">$ 0.2200 </w:t>
        <w:tab/>
        <w:t xml:space="preserve">$ 0.2300 </w:t>
        <w:tab/>
        <w:t xml:space="preserve">$ 0.2300 </w:t>
        <w:tab/>
        <w:t xml:space="preserve">$ 0.2200 </w:t>
        <w:tab/>
        <w:t xml:space="preserve">$ 0.2200 </w:t>
        <w:tab/>
        <w:t xml:space="preserve">$ 0.2200 </w:t>
        <w:tab/>
        <w:t xml:space="preserve">$ 0.22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27 </w:t>
        <w:tab/>
        <w:t xml:space="preserve">$ 0.0790 </w:t>
        <w:tab/>
        <w:t xml:space="preserve">$ 0.0827 </w:t>
        <w:tab/>
        <w:t xml:space="preserve">$ 0.0790 </w:t>
        <w:tab/>
        <w:t xml:space="preserve">$ 0.0790 </w:t>
        <w:tab/>
        <w:t xml:space="preserve">$ 0.0790 </w:t>
        <w:tab/>
        <w:t xml:space="preserve">$ 0.0827 </w:t>
        <w:tab/>
        <w:t xml:space="preserve">$ 0.0827 </w:t>
        <w:tab/>
        <w:t xml:space="preserve">$ 0.0790 </w:t>
        <w:tab/>
        <w:t xml:space="preserve">$ 0.0790 </w:t>
        <w:tab/>
        <w:t xml:space="preserve">$ 0.0790 </w:t>
        <w:tab/>
        <w:t xml:space="preserve">$ 0.079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8</w:t>
        <w:tab/>
        <w:t>U.S.</w:t>
        <w:tab/>
        <w:t xml:space="preserve">$ 0.3960 </w:t>
        <w:tab/>
        <w:t xml:space="preserve">$ 0.3947 </w:t>
        <w:tab/>
        <w:t xml:space="preserve">$ 0.396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394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23 </w:t>
        <w:tab/>
        <w:t xml:space="preserve">$ 0.1418 </w:t>
        <w:tab/>
        <w:t xml:space="preserve">$ 0.1423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141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IA #30</w:t>
        <w:tab/>
        <w:t>U.S.</w:t>
        <w:tab/>
        <w:t xml:space="preserve">$ 0.3230 </w:t>
        <w:tab/>
        <w:t xml:space="preserve">$ 0.362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6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60 </w:t>
        <w:tab/>
        <w:t xml:space="preserve">$ 0.1300 </w:t>
        <w:tab/>
        <w:t xml:space="preserve">$ 0.1160 </w:t>
        <w:tab/>
        <w:t xml:space="preserve">$ 0.1160 </w:t>
        <w:tab/>
        <w:t xml:space="preserve">$ 0.1160 </w:t>
        <w:tab/>
        <w:t xml:space="preserve">$ 0.1160 </w:t>
        <w:tab/>
        <w:t xml:space="preserve">$ 0.1160 </w:t>
        <w:tab/>
        <w:t xml:space="preserve">$ 0.1160 </w:t>
        <w:tab/>
        <w:t xml:space="preserve">$ 0.1160 </w:t>
        <w:tab/>
        <w:t xml:space="preserve">$ 0.1160 </w:t>
        <w:tab/>
        <w:t xml:space="preserve">$ 0.1160 </w:t>
        <w:tab/>
        <w:t xml:space="preserve">$ 0.13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6</w:t>
        <w:tab/>
        <w:t>U.S.</w:t>
        <w:tab/>
        <w:t>$-</w:t>
        <w:tab/>
        <w:t xml:space="preserve">$ 0.3200 </w:t>
        <w:tab/>
        <w:t>$-</w:t>
        <w:tab/>
        <w:t xml:space="preserve">$ 0.2320 </w:t>
        <w:tab/>
        <w:t xml:space="preserve">$ 0.3490 </w:t>
        <w:tab/>
        <w:t xml:space="preserve">$ 0.3200 </w:t>
        <w:tab/>
        <w:t>$-</w:t>
        <w:tab/>
        <w:t>$-</w:t>
        <w:tab/>
        <w:t>$-</w:t>
        <w:tab/>
        <w:t>$-</w:t>
        <w:tab/>
        <w:t xml:space="preserve">$ 0.3200 </w:t>
        <w:tab/>
        <w:t xml:space="preserve">$ 0.3200 </w:t>
        <w:tab/>
        <w:t>$-</w:t>
        <w:tab/>
        <w:t xml:space="preserve">$ 0.32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49 </w:t>
        <w:tab/>
        <w:t>$-</w:t>
        <w:tab/>
        <w:t xml:space="preserve">$ 0.0834 </w:t>
        <w:tab/>
        <w:t xml:space="preserve">$ 0.1254 </w:t>
        <w:tab/>
        <w:t xml:space="preserve">$ 0.1149 </w:t>
        <w:tab/>
        <w:t>$-</w:t>
        <w:tab/>
        <w:t>$-</w:t>
        <w:tab/>
        <w:t>$-</w:t>
        <w:tab/>
        <w:t>$-</w:t>
        <w:tab/>
        <w:t xml:space="preserve">$ 0.1149 </w:t>
        <w:tab/>
        <w:t xml:space="preserve">$ 0.1149 </w:t>
        <w:tab/>
        <w:t>$-</w:t>
        <w:tab/>
        <w:t xml:space="preserve">$ 0.1149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6</w:t>
        <w:tab/>
        <w:t>U.S.</w:t>
        <w:tab/>
        <w:t xml:space="preserve">$ 0.6660 </w:t>
        <w:tab/>
        <w:t xml:space="preserve">$ 0.7570 </w:t>
        <w:tab/>
        <w:t xml:space="preserve">$ 0.6660 </w:t>
        <w:tab/>
        <w:t xml:space="preserve">$ 0.7250 </w:t>
        <w:tab/>
        <w:t xml:space="preserve">$ 0.7160 </w:t>
        <w:tab/>
        <w:t xml:space="preserve">$ 0.5960 </w:t>
        <w:tab/>
        <w:t xml:space="preserve">$ 0.6660 </w:t>
        <w:tab/>
        <w:t xml:space="preserve">$ 0.6660 </w:t>
        <w:tab/>
        <w:t xml:space="preserve">$ 0.6660 </w:t>
        <w:tab/>
        <w:t xml:space="preserve">$ 0.6660 </w:t>
        <w:tab/>
        <w:t xml:space="preserve">$ 0.6660 </w:t>
        <w:tab/>
        <w:t xml:space="preserve">$ 0.757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394 </w:t>
        <w:tab/>
        <w:t xml:space="preserve">$ 0.2720 </w:t>
        <w:tab/>
        <w:t xml:space="preserve">$ 0.2394 </w:t>
        <w:tab/>
        <w:t xml:space="preserve">$ 0.2604 </w:t>
        <w:tab/>
        <w:t xml:space="preserve">$ 0.2573 </w:t>
        <w:tab/>
        <w:t xml:space="preserve">$ 0.2142 </w:t>
        <w:tab/>
        <w:t xml:space="preserve">$ 0.2394 </w:t>
        <w:tab/>
        <w:t xml:space="preserve">$ 0.2394 </w:t>
        <w:tab/>
        <w:t xml:space="preserve">$ 0.2394 </w:t>
        <w:tab/>
        <w:t xml:space="preserve">$ 0.2394 </w:t>
        <w:tab/>
        <w:t xml:space="preserve">$ 0.2394 </w:t>
        <w:tab/>
        <w:t xml:space="preserve">$ 0.27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ANA #31</w:t>
        <w:tab/>
        <w:t>U.S.</w:t>
        <w:tab/>
        <w:t xml:space="preserve">$ 0.3500 </w:t>
        <w:tab/>
        <w:t xml:space="preserve">$ 0.5900 </w:t>
        <w:tab/>
        <w:t xml:space="preserve">$ 0.3500 </w:t>
        <w:tab/>
        <w:t>$-</w:t>
        <w:tab/>
        <w:t xml:space="preserve">$ 0.5900 </w:t>
        <w:tab/>
        <w:t xml:space="preserve">$ 0.5900 </w:t>
        <w:tab/>
        <w:t xml:space="preserve">$ 0.3500 </w:t>
        <w:tab/>
        <w:t xml:space="preserve">$ 0.3500 </w:t>
        <w:tab/>
        <w:t xml:space="preserve">$ 0.3500 </w:t>
        <w:tab/>
        <w:t xml:space="preserve">$ 0.3500 </w:t>
        <w:tab/>
        <w:t xml:space="preserve">$ 0.3500 </w:t>
        <w:tab/>
        <w:t xml:space="preserve">$ 0.5900 </w:t>
        <w:tab/>
        <w:t xml:space="preserve">$ 0.0800 </w:t>
        <w:tab/>
        <w:t xml:space="preserve">$ 0.0800 </w:t>
        <w:tab/>
        <w:t xml:space="preserve">$ 0.08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58 </w:t>
        <w:tab/>
        <w:t xml:space="preserve">$ 0.2120 </w:t>
        <w:tab/>
        <w:t xml:space="preserve">$ 0.1258 </w:t>
        <w:tab/>
        <w:t>$-</w:t>
        <w:tab/>
        <w:t xml:space="preserve">$ 0.2120 </w:t>
        <w:tab/>
        <w:t xml:space="preserve">$ 0.2120 </w:t>
        <w:tab/>
        <w:t xml:space="preserve">$ 0.1258 </w:t>
        <w:tab/>
        <w:t xml:space="preserve">$ 0.1258 </w:t>
        <w:tab/>
        <w:t xml:space="preserve">$ 0.1258 </w:t>
        <w:tab/>
        <w:t xml:space="preserve">$ 0.1258 </w:t>
        <w:tab/>
        <w:t xml:space="preserve">$ 0.1258 </w:t>
        <w:tab/>
        <w:t xml:space="preserve">$ 0.2120 </w:t>
        <w:tab/>
        <w:t xml:space="preserve">$ 0.0676 </w:t>
        <w:tab/>
        <w:t xml:space="preserve">$ 0.0676 </w:t>
        <w:tab/>
        <w:t xml:space="preserve">$ 0.067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ANA SurChg #31</w:t>
        <w:tab/>
        <w:t>U.S.</w:t>
        <w:tab/>
        <w:t>$-</w:t>
        <w:tab/>
        <w:t>$-</w:t>
        <w:tab/>
        <w:t>$-</w:t>
        <w:tab/>
        <w:t xml:space="preserve">$ 0.59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 xml:space="preserve">$ 0.212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5</w:t>
        <w:tab/>
        <w:t>U.S.</w:t>
        <w:tab/>
        <w:t xml:space="preserve">$ 0.3000 </w:t>
        <w:tab/>
        <w:t xml:space="preserve">$ 0.3250 </w:t>
        <w:tab/>
        <w:t xml:space="preserve">$ 0.3000 </w:t>
        <w:tab/>
        <w:t xml:space="preserve">$ 0.3000 </w:t>
        <w:tab/>
        <w:t xml:space="preserve">$ 0.3250 </w:t>
        <w:tab/>
        <w:t xml:space="preserve">$ 0.3100 </w:t>
        <w:tab/>
        <w:t xml:space="preserve">$ 0.2550 </w:t>
        <w:tab/>
        <w:t xml:space="preserve">$ 0.3000 </w:t>
        <w:tab/>
        <w:t xml:space="preserve">$ 0.2550 </w:t>
        <w:tab/>
        <w:t xml:space="preserve">$ 0.3000 </w:t>
        <w:tab/>
        <w:t xml:space="preserve">$ 0.3000 </w:t>
        <w:tab/>
        <w:t xml:space="preserve">$ 0.2980 </w:t>
        <w:tab/>
        <w:t xml:space="preserve">$ 0.0260 </w:t>
        <w:tab/>
        <w:t xml:space="preserve">$ 0.65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78 </w:t>
        <w:tab/>
        <w:t xml:space="preserve">$ 0.1168 </w:t>
        <w:tab/>
        <w:t xml:space="preserve">$ 0.1078 </w:t>
        <w:tab/>
        <w:t xml:space="preserve">$ 0.1078 </w:t>
        <w:tab/>
        <w:t xml:space="preserve">$ 0.1168 </w:t>
        <w:tab/>
        <w:t xml:space="preserve">$ 0.1114 </w:t>
        <w:tab/>
        <w:t xml:space="preserve">$ 0.0917 </w:t>
        <w:tab/>
        <w:t xml:space="preserve">$ 0.1078 </w:t>
        <w:tab/>
        <w:t xml:space="preserve">$ 0.0917 </w:t>
        <w:tab/>
        <w:t xml:space="preserve">$ 0.1078 </w:t>
        <w:tab/>
        <w:t xml:space="preserve">$ 0.1078 </w:t>
        <w:tab/>
        <w:t xml:space="preserve">$ 0.1070 </w:t>
        <w:tab/>
        <w:t xml:space="preserve">$ 0.0354 </w:t>
        <w:tab/>
        <w:t xml:space="preserve">$ 0.2335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 xml:space="preserve">$ 0.2400 </w:t>
        <w:tab/>
        <w:t xml:space="preserve">$ 0.2600 </w:t>
        <w:tab/>
        <w:t xml:space="preserve">$ 0.2400 </w:t>
        <w:tab/>
        <w:t xml:space="preserve">$ 0.2300 </w:t>
        <w:tab/>
        <w:t xml:space="preserve">$ 0.2600 </w:t>
        <w:tab/>
        <w:t xml:space="preserve">$ 0.2400 </w:t>
        <w:tab/>
        <w:t xml:space="preserve">$ 0.2400 </w:t>
        <w:tab/>
        <w:t xml:space="preserve">$ 0.2600 </w:t>
        <w:tab/>
        <w:t xml:space="preserve">$ 0.1700 </w:t>
        <w:tab/>
        <w:t xml:space="preserve">$ 0.2400 </w:t>
        <w:tab/>
        <w:t xml:space="preserve">$ 0.2600 </w:t>
        <w:tab/>
        <w:t xml:space="preserve">$ 0.26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62 </w:t>
        <w:tab/>
        <w:t xml:space="preserve">$ 0.0934 </w:t>
        <w:tab/>
        <w:t xml:space="preserve">$ 0.0862 </w:t>
        <w:tab/>
        <w:t xml:space="preserve">$ 0.0827 </w:t>
        <w:tab/>
        <w:t xml:space="preserve">$ 0.0934 </w:t>
        <w:tab/>
        <w:t xml:space="preserve">$ 0.0862 </w:t>
        <w:tab/>
        <w:t xml:space="preserve">$ 0.0862 </w:t>
        <w:tab/>
        <w:t xml:space="preserve">$ 0.0934 </w:t>
        <w:tab/>
        <w:t xml:space="preserve">$ 0.0611 </w:t>
        <w:tab/>
        <w:t xml:space="preserve">$ 0.0862 </w:t>
        <w:tab/>
        <w:t xml:space="preserve">$ 0.0934 </w:t>
        <w:tab/>
        <w:t xml:space="preserve">$ 0.093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 xml:space="preserve">$ 0.2640 </w:t>
        <w:tab/>
        <w:t xml:space="preserve">$ 0.2340 </w:t>
        <w:tab/>
        <w:t xml:space="preserve">$ 0.2640 </w:t>
        <w:tab/>
        <w:t xml:space="preserve">$ 0.2640 </w:t>
        <w:tab/>
        <w:t xml:space="preserve">$ 0.2340 </w:t>
        <w:tab/>
        <w:t xml:space="preserve">$ 0.2340 </w:t>
        <w:tab/>
        <w:t xml:space="preserve">$ 0.2640 </w:t>
        <w:tab/>
        <w:t xml:space="preserve">$ 0.2640 </w:t>
        <w:tab/>
        <w:t xml:space="preserve">$ 0.2640 </w:t>
        <w:tab/>
        <w:t xml:space="preserve">$ 0.2640 </w:t>
        <w:tab/>
        <w:t xml:space="preserve">$ 0.2340 </w:t>
        <w:tab/>
        <w:t xml:space="preserve">$ 0.23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48 </w:t>
        <w:tab/>
        <w:t xml:space="preserve">$ 0.0840 </w:t>
        <w:tab/>
        <w:t xml:space="preserve">$ 0.0948 </w:t>
        <w:tab/>
        <w:t xml:space="preserve">$ 0.0948 </w:t>
        <w:tab/>
        <w:t xml:space="preserve">$ 0.0840 </w:t>
        <w:tab/>
        <w:t xml:space="preserve">$ 0.0840 </w:t>
        <w:tab/>
        <w:t xml:space="preserve">$ 0.0948 </w:t>
        <w:tab/>
        <w:t xml:space="preserve">$ 0.0948 </w:t>
        <w:tab/>
        <w:t xml:space="preserve">$ 0.0948 </w:t>
        <w:tab/>
        <w:t xml:space="preserve">$ 0.0948 </w:t>
        <w:tab/>
        <w:t xml:space="preserve">$ 0.0840 </w:t>
        <w:tab/>
        <w:t xml:space="preserve">$ 0.08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 xml:space="preserve">$ 0.0480 </w:t>
        <w:tab/>
        <w:t xml:space="preserve">$ 0.1120 </w:t>
        <w:tab/>
        <w:t xml:space="preserve">$ 0.0480 </w:t>
        <w:tab/>
        <w:t xml:space="preserve">$ 0.0480 </w:t>
        <w:tab/>
        <w:t xml:space="preserve">$ 0.1120 </w:t>
        <w:tab/>
        <w:t xml:space="preserve">$ 0.1120 </w:t>
        <w:tab/>
        <w:t xml:space="preserve">$ 0.0480 </w:t>
        <w:tab/>
        <w:t xml:space="preserve">$ 0.0480 </w:t>
        <w:tab/>
        <w:t xml:space="preserve">$ 0.0480 </w:t>
        <w:tab/>
        <w:t xml:space="preserve">$ 0.0480 </w:t>
        <w:tab/>
        <w:t xml:space="preserve">$ 0.1120 </w:t>
        <w:tab/>
        <w:t xml:space="preserve">$ 0.11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173 </w:t>
        <w:tab/>
        <w:t xml:space="preserve">$ 0.0403 </w:t>
        <w:tab/>
        <w:t xml:space="preserve">$ 0.0173 </w:t>
        <w:tab/>
        <w:t xml:space="preserve">$ 0.0173 </w:t>
        <w:tab/>
        <w:t xml:space="preserve">$ 0.0403 </w:t>
        <w:tab/>
        <w:t xml:space="preserve">$ 0.0403 </w:t>
        <w:tab/>
        <w:t xml:space="preserve">$ 0.0173 </w:t>
        <w:tab/>
        <w:t xml:space="preserve">$ 0.0173 </w:t>
        <w:tab/>
        <w:t xml:space="preserve">$ 0.0173 </w:t>
        <w:tab/>
        <w:t xml:space="preserve">$ 0.0173 </w:t>
        <w:tab/>
        <w:t xml:space="preserve">$ 0.0403 </w:t>
        <w:tab/>
        <w:t xml:space="preserve">$ 0.0403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1</w:t>
        <w:tab/>
        <w:t>U.S.</w:t>
        <w:tab/>
        <w:t xml:space="preserve">$ 0.2000 </w:t>
        <w:tab/>
        <w:t xml:space="preserve">$ 0.2000 </w:t>
        <w:tab/>
        <w:t xml:space="preserve">$ 0.2000 </w:t>
        <w:tab/>
        <w:t xml:space="preserve">$ 0.146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18 </w:t>
        <w:tab/>
        <w:t xml:space="preserve">$ 0.0718 </w:t>
        <w:tab/>
        <w:t xml:space="preserve">$ 0.0718 </w:t>
        <w:tab/>
        <w:t xml:space="preserve">$ 0.0525 </w:t>
        <w:tab/>
        <w:t xml:space="preserve">$ 0.0718 </w:t>
        <w:tab/>
        <w:t xml:space="preserve">$ 0.0718 </w:t>
        <w:tab/>
        <w:t xml:space="preserve">$ 0.0718 </w:t>
        <w:tab/>
        <w:t xml:space="preserve">$ 0.0718 </w:t>
        <w:tab/>
        <w:t xml:space="preserve">$ 0.0718 </w:t>
        <w:tab/>
        <w:t xml:space="preserve">$ 0.0718 </w:t>
        <w:tab/>
        <w:t xml:space="preserve">$ 0.0718 </w:t>
        <w:tab/>
        <w:t xml:space="preserve">$ 0.071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E </w:t>
        <w:tab/>
        <w:t>U.S.</w:t>
        <w:tab/>
        <w:t>$-</w:t>
        <w:tab/>
        <w:t xml:space="preserve">$ 0.3120 </w:t>
        <w:tab/>
        <w:t>$-</w:t>
        <w:tab/>
        <w:t xml:space="preserve">$ 0.2190 </w:t>
        <w:tab/>
        <w:t xml:space="preserve">$ 0.1780 </w:t>
        <w:tab/>
        <w:t xml:space="preserve">$ 0.3078 </w:t>
        <w:tab/>
        <w:t xml:space="preserve">$ 0.1980 </w:t>
        <w:tab/>
        <w:t xml:space="preserve">$ 0.1470 </w:t>
        <w:tab/>
        <w:t>$-</w:t>
        <w:tab/>
        <w:t>$-</w:t>
        <w:tab/>
        <w:t>$-</w:t>
        <w:tab/>
        <w:t xml:space="preserve">$ 0.31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21 </w:t>
        <w:tab/>
        <w:t>$-</w:t>
        <w:tab/>
        <w:t xml:space="preserve">$ 0.0787 </w:t>
        <w:tab/>
        <w:t xml:space="preserve">$ 0.0639 </w:t>
        <w:tab/>
        <w:t xml:space="preserve">$ 0.1106 </w:t>
        <w:tab/>
        <w:t xml:space="preserve">$ 0.0711 </w:t>
        <w:tab/>
        <w:t xml:space="preserve">$ 0.0528 </w:t>
        <w:tab/>
        <w:t>$-</w:t>
        <w:tab/>
        <w:t>$-</w:t>
        <w:tab/>
        <w:t>$-</w:t>
        <w:tab/>
        <w:t xml:space="preserve">$ 0.1121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3</w:t>
        <w:tab/>
        <w:t>U.S.</w:t>
        <w:tab/>
        <w:t xml:space="preserve">$ 0.4610 </w:t>
        <w:tab/>
        <w:t xml:space="preserve">$ 0.4685 </w:t>
        <w:tab/>
        <w:t xml:space="preserve">$ 0.4610 </w:t>
        <w:tab/>
        <w:t xml:space="preserve">$ 0.4610 </w:t>
        <w:tab/>
        <w:t xml:space="preserve">$ 0.4610 </w:t>
        <w:tab/>
        <w:t xml:space="preserve">$ 0.4610 </w:t>
        <w:tab/>
        <w:t xml:space="preserve">$ 0.4610 </w:t>
        <w:tab/>
        <w:t xml:space="preserve">$ 0.4610 </w:t>
        <w:tab/>
        <w:t xml:space="preserve">$ 0.4610 </w:t>
        <w:tab/>
        <w:t>$-</w:t>
        <w:tab/>
        <w:t>$-</w:t>
        <w:tab/>
        <w:t xml:space="preserve">$ 0.468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656 </w:t>
        <w:tab/>
        <w:t xml:space="preserve">$ 0.1684 </w:t>
        <w:tab/>
        <w:t xml:space="preserve">$ 0.1656 </w:t>
        <w:tab/>
        <w:t xml:space="preserve">$ 0.1656 </w:t>
        <w:tab/>
        <w:t xml:space="preserve">$ 0.1656 </w:t>
        <w:tab/>
        <w:t xml:space="preserve">$ 0.1656 </w:t>
        <w:tab/>
        <w:t xml:space="preserve">$ 0.1656 </w:t>
        <w:tab/>
        <w:t xml:space="preserve">$ 0.1656 </w:t>
        <w:tab/>
        <w:t xml:space="preserve">$ 0.1656 </w:t>
        <w:tab/>
        <w:t>$-</w:t>
        <w:tab/>
        <w:t>$-</w:t>
        <w:tab/>
        <w:t xml:space="preserve">$ 0.168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 xml:space="preserve">$ 0.2400 </w:t>
        <w:tab/>
        <w:t xml:space="preserve">$ 0.2400 </w:t>
        <w:tab/>
        <w:t xml:space="preserve">$ 0.2400 </w:t>
        <w:tab/>
        <w:t xml:space="preserve">$ 0.1840 </w:t>
        <w:tab/>
        <w:t xml:space="preserve">$ 0.1840 </w:t>
        <w:tab/>
        <w:t xml:space="preserve">$ 0.184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62 </w:t>
        <w:tab/>
        <w:t xml:space="preserve">$ 0.0862 </w:t>
        <w:tab/>
        <w:t xml:space="preserve">$ 0.0862 </w:t>
        <w:tab/>
        <w:t xml:space="preserve">$ 0.0661 </w:t>
        <w:tab/>
        <w:t xml:space="preserve">$ 0.0661 </w:t>
        <w:tab/>
        <w:t xml:space="preserve">$ 0.0661 </w:t>
        <w:tab/>
        <w:t xml:space="preserve">$ 0.0862 </w:t>
        <w:tab/>
        <w:t xml:space="preserve">$ 0.0862 </w:t>
        <w:tab/>
        <w:t xml:space="preserve">$ 0.0862 </w:t>
        <w:tab/>
        <w:t xml:space="preserve">$ 0.0862 </w:t>
        <w:tab/>
        <w:t xml:space="preserve">$ 0.0862 </w:t>
        <w:tab/>
        <w:t xml:space="preserve">$ 0.086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 xml:space="preserve">$ 0.4440 </w:t>
        <w:tab/>
        <w:t xml:space="preserve">$ 0.4800 </w:t>
        <w:tab/>
        <w:t xml:space="preserve">$ 0.4440 </w:t>
        <w:tab/>
        <w:t xml:space="preserve">$ 0.4800 </w:t>
        <w:tab/>
        <w:t xml:space="preserve">$ 0.4800 </w:t>
        <w:tab/>
        <w:t xml:space="preserve">$ 0.4440 </w:t>
        <w:tab/>
        <w:t xml:space="preserve">$ 0.4440 </w:t>
        <w:tab/>
        <w:t xml:space="preserve">$ 0.4440 </w:t>
        <w:tab/>
        <w:t xml:space="preserve">$ 0.4440 </w:t>
        <w:tab/>
        <w:t xml:space="preserve">$ 0.4440 </w:t>
        <w:tab/>
        <w:t xml:space="preserve">$ 0.4800 </w:t>
        <w:tab/>
        <w:t xml:space="preserve">$ 0.4800 </w:t>
        <w:tab/>
        <w:t>$-</w:t>
        <w:tab/>
        <w:t xml:space="preserve">$ 0.4800 </w:t>
        <w:tab/>
        <w:t xml:space="preserve">$ 0.444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95 </w:t>
        <w:tab/>
        <w:t xml:space="preserve">$ 0.1724 </w:t>
        <w:tab/>
        <w:t xml:space="preserve">$ 0.1595 </w:t>
        <w:tab/>
        <w:t xml:space="preserve">$ 0.1724 </w:t>
        <w:tab/>
        <w:t xml:space="preserve">$ 0.1724 </w:t>
        <w:tab/>
        <w:t xml:space="preserve">$ 0.1595 </w:t>
        <w:tab/>
        <w:t xml:space="preserve">$ 0.1595 </w:t>
        <w:tab/>
        <w:t xml:space="preserve">$ 0.1595 </w:t>
        <w:tab/>
        <w:t xml:space="preserve">$ 0.1595 </w:t>
        <w:tab/>
        <w:t xml:space="preserve">$ 0.1595 </w:t>
        <w:tab/>
        <w:t xml:space="preserve">$ 0.1724 </w:t>
        <w:tab/>
        <w:t xml:space="preserve">$ 0.1724 </w:t>
        <w:tab/>
        <w:t>$-</w:t>
        <w:tab/>
        <w:t xml:space="preserve">$ 0.1724 </w:t>
        <w:tab/>
        <w:t xml:space="preserve">$ 0.159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6</w:t>
        <w:tab/>
        <w:t>U.S.</w:t>
        <w:tab/>
        <w:t xml:space="preserve">$ 0.2850 </w:t>
        <w:tab/>
        <w:t xml:space="preserve">$ 0.2850 </w:t>
        <w:tab/>
        <w:t xml:space="preserve">$ 0.2850 </w:t>
        <w:tab/>
        <w:t xml:space="preserve">$ 0.2135 </w:t>
        <w:tab/>
        <w:t xml:space="preserve">$ 0.1710 </w:t>
        <w:tab/>
        <w:t xml:space="preserve">$ 0.2850 </w:t>
        <w:tab/>
        <w:t xml:space="preserve">$ 0.2850 </w:t>
        <w:tab/>
        <w:t xml:space="preserve">$ 0.2850 </w:t>
        <w:tab/>
        <w:t xml:space="preserve">$ 0.2025 </w:t>
        <w:tab/>
        <w:t>$-</w:t>
        <w:tab/>
        <w:t xml:space="preserve">$ 0.2850 </w:t>
        <w:tab/>
        <w:t xml:space="preserve">$ 0.28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24 </w:t>
        <w:tab/>
        <w:t xml:space="preserve">$ 0.1024 </w:t>
        <w:tab/>
        <w:t xml:space="preserve">$ 0.1024 </w:t>
        <w:tab/>
        <w:t xml:space="preserve">$ 0.0767 </w:t>
        <w:tab/>
        <w:t xml:space="preserve">$ 0.0615 </w:t>
        <w:tab/>
        <w:t xml:space="preserve">$ 0.1024 </w:t>
        <w:tab/>
        <w:t xml:space="preserve">$ 0.1024 </w:t>
        <w:tab/>
        <w:t xml:space="preserve">$ 0.1024 </w:t>
        <w:tab/>
        <w:t xml:space="preserve">$ 0.0728 </w:t>
        <w:tab/>
        <w:t>$-</w:t>
        <w:tab/>
        <w:t xml:space="preserve">$ 0.1024 </w:t>
        <w:tab/>
        <w:t xml:space="preserve">$ 0.102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 xml:space="preserve">$ 0.1800 </w:t>
        <w:tab/>
        <w:t xml:space="preserve">$ 0.1800 </w:t>
        <w:tab/>
        <w:t xml:space="preserve">$ 0.1800 </w:t>
        <w:tab/>
        <w:t xml:space="preserve">$ 0.1700 </w:t>
        <w:tab/>
        <w:t xml:space="preserve">$ 0.1800 </w:t>
        <w:tab/>
        <w:t xml:space="preserve">$ 0.228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47 </w:t>
        <w:tab/>
        <w:t xml:space="preserve">$ 0.0647 </w:t>
        <w:tab/>
        <w:t xml:space="preserve">$ 0.0647 </w:t>
        <w:tab/>
        <w:t xml:space="preserve">$ 0.0611 </w:t>
        <w:tab/>
        <w:t xml:space="preserve">$ 0.0647 </w:t>
        <w:tab/>
        <w:t xml:space="preserve">$ 0.0819 </w:t>
        <w:tab/>
        <w:t xml:space="preserve">$ 0.0647 </w:t>
        <w:tab/>
        <w:t xml:space="preserve">$ 0.0647 </w:t>
        <w:tab/>
        <w:t xml:space="preserve">$ 0.0647 </w:t>
        <w:tab/>
        <w:t xml:space="preserve">$ 0.0647 </w:t>
        <w:tab/>
        <w:t xml:space="preserve">$ 0.0647 </w:t>
        <w:tab/>
        <w:t xml:space="preserve">$ 0.064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 xml:space="preserve">$ 0.2700 </w:t>
        <w:tab/>
        <w:t xml:space="preserve">$ 0.2700 </w:t>
        <w:tab/>
        <w:t xml:space="preserve">$ 0.2700 </w:t>
        <w:tab/>
        <w:t xml:space="preserve">$ 0.1100 </w:t>
        <w:tab/>
        <w:t xml:space="preserve">$ 0.1100 </w:t>
        <w:tab/>
        <w:t xml:space="preserve">$ 0.1100 </w:t>
        <w:tab/>
        <w:t xml:space="preserve">$ 0.2700 </w:t>
        <w:tab/>
        <w:t>$-</w:t>
        <w:tab/>
        <w:t xml:space="preserve">$ 0.2700 </w:t>
        <w:tab/>
        <w:t xml:space="preserve">$ 0.2700 </w:t>
        <w:tab/>
        <w:t>$-</w:t>
        <w:tab/>
        <w:t xml:space="preserve">$ 0.2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70 </w:t>
        <w:tab/>
        <w:t xml:space="preserve">$ 0.0970 </w:t>
        <w:tab/>
        <w:t xml:space="preserve">$ 0.0970 </w:t>
        <w:tab/>
        <w:t xml:space="preserve">$ 0.0396 </w:t>
        <w:tab/>
        <w:t xml:space="preserve">$ 0.0396 </w:t>
        <w:tab/>
        <w:t xml:space="preserve">$ 0.0396 </w:t>
        <w:tab/>
        <w:t xml:space="preserve">$ 0.0970 </w:t>
        <w:tab/>
        <w:t>$-</w:t>
        <w:tab/>
        <w:t xml:space="preserve">$ 0.0970 </w:t>
        <w:tab/>
        <w:t xml:space="preserve">$ 0.0970 </w:t>
        <w:tab/>
        <w:t>$-</w:t>
        <w:tab/>
        <w:t xml:space="preserve">$ 0.097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9</w:t>
        <w:tab/>
        <w:t>U.S.</w:t>
        <w:tab/>
        <w:t>$-</w:t>
        <w:tab/>
        <w:t xml:space="preserve">$ 0.2975 </w:t>
        <w:tab/>
        <w:t>$-</w:t>
        <w:tab/>
        <w:t xml:space="preserve">$ 0.0518 </w:t>
        <w:tab/>
        <w:t>$-</w:t>
        <w:tab/>
        <w:t xml:space="preserve">$ 0.0700 </w:t>
        <w:tab/>
        <w:t>$-</w:t>
        <w:tab/>
        <w:t>$-</w:t>
        <w:tab/>
        <w:t>$-</w:t>
        <w:tab/>
        <w:t>$-</w:t>
        <w:tab/>
        <w:t>$-</w:t>
        <w:tab/>
        <w:t xml:space="preserve">$ 0.297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069 </w:t>
        <w:tab/>
        <w:t>$-</w:t>
        <w:tab/>
        <w:t xml:space="preserve">$ 0.0186 </w:t>
        <w:tab/>
        <w:t>$-</w:t>
        <w:tab/>
        <w:t xml:space="preserve">$ 0.0252 </w:t>
        <w:tab/>
        <w:t>$-</w:t>
        <w:tab/>
        <w:t>$-</w:t>
        <w:tab/>
        <w:t>$-</w:t>
        <w:tab/>
        <w:t>$-</w:t>
        <w:tab/>
        <w:t>$-</w:t>
        <w:tab/>
        <w:t xml:space="preserve">$ 0.106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 xml:space="preserve">$ 0.2960 </w:t>
        <w:tab/>
        <w:t xml:space="preserve">$ 0.2960 </w:t>
        <w:tab/>
        <w:t xml:space="preserve">$ 0.2960 </w:t>
        <w:tab/>
        <w:t xml:space="preserve">$ 0.2960 </w:t>
        <w:tab/>
        <w:t xml:space="preserve">$ 0.2960 </w:t>
        <w:tab/>
        <w:t xml:space="preserve">$ 0.2960 </w:t>
        <w:tab/>
        <w:t xml:space="preserve">$ 0.2960 </w:t>
        <w:tab/>
        <w:t xml:space="preserve">$ 0.2960 </w:t>
        <w:tab/>
        <w:t xml:space="preserve">$ 0.2960 </w:t>
        <w:tab/>
        <w:t xml:space="preserve">$ 0.2960 </w:t>
        <w:tab/>
        <w:t xml:space="preserve">$ 0.2960 </w:t>
        <w:tab/>
        <w:t xml:space="preserve">$ 0.2960 </w:t>
        <w:tab/>
        <w:t>$-</w:t>
        <w:tab/>
        <w:t xml:space="preserve">$ 0.2960 </w:t>
        <w:tab/>
        <w:t xml:space="preserve">$ 0.296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64 </w:t>
        <w:tab/>
        <w:t xml:space="preserve">$ 0.1064 </w:t>
        <w:tab/>
        <w:t xml:space="preserve">$ 0.1064 </w:t>
        <w:tab/>
        <w:t xml:space="preserve">$ 0.1064 </w:t>
        <w:tab/>
        <w:t xml:space="preserve">$ 0.1064 </w:t>
        <w:tab/>
        <w:t xml:space="preserve">$ 0.1064 </w:t>
        <w:tab/>
        <w:t xml:space="preserve">$ 0.1064 </w:t>
        <w:tab/>
        <w:t xml:space="preserve">$ 0.1064 </w:t>
        <w:tab/>
        <w:t xml:space="preserve">$ 0.1064 </w:t>
        <w:tab/>
        <w:t xml:space="preserve">$ 0.1064 </w:t>
        <w:tab/>
        <w:t xml:space="preserve">$ 0.1064 </w:t>
        <w:tab/>
        <w:t xml:space="preserve">$ 0.1064 </w:t>
        <w:tab/>
        <w:t>$-</w:t>
        <w:tab/>
        <w:t xml:space="preserve">$ 0.1064 </w:t>
        <w:tab/>
        <w:t xml:space="preserve">$ 0.106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 xml:space="preserve">$ 0.2300 </w:t>
        <w:tab/>
        <w:t xml:space="preserve">$ 0.2700 </w:t>
        <w:tab/>
        <w:t xml:space="preserve">$ 0.2300 </w:t>
        <w:tab/>
        <w:t xml:space="preserve">$ 0.0640 </w:t>
        <w:tab/>
        <w:t xml:space="preserve">$ 0.2700 </w:t>
        <w:tab/>
        <w:t xml:space="preserve">$ 0.2100 </w:t>
        <w:tab/>
        <w:t xml:space="preserve">$ 0.2300 </w:t>
        <w:tab/>
        <w:t xml:space="preserve">$ 0.2300 </w:t>
        <w:tab/>
        <w:t xml:space="preserve">$ 0.2300 </w:t>
        <w:tab/>
        <w:t>$-</w:t>
        <w:tab/>
        <w:t xml:space="preserve">$ 0.1900 </w:t>
        <w:tab/>
        <w:t xml:space="preserve">$ 0.2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27 </w:t>
        <w:tab/>
        <w:t xml:space="preserve">$ 0.0970 </w:t>
        <w:tab/>
        <w:t xml:space="preserve">$ 0.0827 </w:t>
        <w:tab/>
        <w:t xml:space="preserve">$ 0.0230 </w:t>
        <w:tab/>
        <w:t xml:space="preserve">$ 0.0970 </w:t>
        <w:tab/>
        <w:t xml:space="preserve">$ 0.0755 </w:t>
        <w:tab/>
        <w:t xml:space="preserve">$ 0.0827 </w:t>
        <w:tab/>
        <w:t xml:space="preserve">$ 0.0827 </w:t>
        <w:tab/>
        <w:t xml:space="preserve">$ 0.0827 </w:t>
        <w:tab/>
        <w:t>$-</w:t>
        <w:tab/>
        <w:t xml:space="preserve">$ 0.0683 </w:t>
        <w:tab/>
        <w:t xml:space="preserve">$ 0.097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-</w:t>
        <w:tab/>
        <w:t xml:space="preserve">$ 0.2220 </w:t>
        <w:tab/>
        <w:t>$-</w:t>
        <w:tab/>
        <w:t xml:space="preserve">$ 0.2220 </w:t>
        <w:tab/>
        <w:t xml:space="preserve">$ 0.2220 </w:t>
        <w:tab/>
        <w:t xml:space="preserve">$ 0.2220 </w:t>
        <w:tab/>
        <w:t>$-</w:t>
        <w:tab/>
        <w:t>$-</w:t>
        <w:tab/>
        <w:t>$-</w:t>
        <w:tab/>
        <w:t>$-</w:t>
        <w:tab/>
        <w:t>$-</w:t>
        <w:tab/>
        <w:t xml:space="preserve">$ 0.22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0798 </w:t>
        <w:tab/>
        <w:t>$-</w:t>
        <w:tab/>
        <w:t xml:space="preserve">$ 0.0798 </w:t>
        <w:tab/>
        <w:t xml:space="preserve">$ 0.0798 </w:t>
        <w:tab/>
        <w:t xml:space="preserve">$ 0.0798 </w:t>
        <w:tab/>
        <w:t>$-</w:t>
        <w:tab/>
        <w:t>$-</w:t>
        <w:tab/>
        <w:t>$-</w:t>
        <w:tab/>
        <w:t>$-</w:t>
        <w:tab/>
        <w:t>$-</w:t>
        <w:tab/>
        <w:t xml:space="preserve">$ 0.079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 xml:space="preserve">$ 0.4230 </w:t>
        <w:tab/>
        <w:t xml:space="preserve">$ 0.4930 </w:t>
        <w:tab/>
        <w:t xml:space="preserve">$ 0.4230 </w:t>
        <w:tab/>
        <w:t xml:space="preserve">$ 0.3705 </w:t>
        <w:tab/>
        <w:t>$-</w:t>
        <w:tab/>
        <w:t>$-</w:t>
        <w:tab/>
        <w:t xml:space="preserve">$ 0.4230 </w:t>
        <w:tab/>
        <w:t xml:space="preserve">$ 0.4230 </w:t>
        <w:tab/>
        <w:t xml:space="preserve">$ 0.4230 </w:t>
        <w:tab/>
        <w:t xml:space="preserve">$ 0.4230 </w:t>
        <w:tab/>
        <w:t xml:space="preserve">$ 0.4230 </w:t>
        <w:tab/>
        <w:t xml:space="preserve">$ 0.493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20 </w:t>
        <w:tab/>
        <w:t xml:space="preserve">$ 0.1772 </w:t>
        <w:tab/>
        <w:t xml:space="preserve">$ 0.1520 </w:t>
        <w:tab/>
        <w:t xml:space="preserve">$ 0.1331 </w:t>
        <w:tab/>
        <w:t>$-</w:t>
        <w:tab/>
        <w:t>$-</w:t>
        <w:tab/>
        <w:t xml:space="preserve">$ 0.1520 </w:t>
        <w:tab/>
        <w:t xml:space="preserve">$ 0.1520 </w:t>
        <w:tab/>
        <w:t xml:space="preserve">$ 0.1520 </w:t>
        <w:tab/>
        <w:t xml:space="preserve">$ 0.1520 </w:t>
        <w:tab/>
        <w:t xml:space="preserve">$ 0.1520 </w:t>
        <w:tab/>
        <w:t xml:space="preserve">$ 0.177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-</w:t>
        <w:tab/>
        <w:t xml:space="preserve">$ 0.21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0755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1</w:t>
        <w:tab/>
        <w:t>U.S.</w:t>
        <w:tab/>
        <w:t xml:space="preserve">$ 0.4130 </w:t>
        <w:tab/>
        <w:t xml:space="preserve">$ 0.3955 </w:t>
        <w:tab/>
        <w:t xml:space="preserve">$ 0.4130 </w:t>
        <w:tab/>
        <w:t xml:space="preserve">$ 0.2400 </w:t>
        <w:tab/>
        <w:t>$-</w:t>
        <w:tab/>
        <w:t>$-</w:t>
        <w:tab/>
        <w:t xml:space="preserve">$ 0.4130 </w:t>
        <w:tab/>
        <w:t xml:space="preserve">$ 0.4130 </w:t>
        <w:tab/>
        <w:t>$-</w:t>
        <w:tab/>
        <w:t xml:space="preserve">$ 0.4130 </w:t>
        <w:tab/>
        <w:t xml:space="preserve">$ 0.4130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84 </w:t>
        <w:tab/>
        <w:t xml:space="preserve">$ 0.1421 </w:t>
        <w:tab/>
        <w:t xml:space="preserve">$ 0.1484 </w:t>
        <w:tab/>
        <w:t xml:space="preserve">$ 0.0862 </w:t>
        <w:tab/>
        <w:t>$-</w:t>
        <w:tab/>
        <w:t>$-</w:t>
        <w:tab/>
        <w:t xml:space="preserve">$ 0.1484 </w:t>
        <w:tab/>
        <w:t xml:space="preserve">$ 0.1484 </w:t>
        <w:tab/>
        <w:t>$-</w:t>
        <w:tab/>
        <w:t xml:space="preserve">$ 0.1484 </w:t>
        <w:tab/>
        <w:t xml:space="preserve">$ 0.1484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4</w:t>
        <w:tab/>
        <w:t>U.S.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>$-</w:t>
        <w:tab/>
        <w:t xml:space="preserve">$ 0.404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51 </w:t>
        <w:tab/>
        <w:t xml:space="preserve">$ 0.1451 </w:t>
        <w:tab/>
        <w:t xml:space="preserve">$ 0.1451 </w:t>
        <w:tab/>
        <w:t xml:space="preserve">$ 0.1451 </w:t>
        <w:tab/>
        <w:t xml:space="preserve">$ 0.1451 </w:t>
        <w:tab/>
        <w:t xml:space="preserve">$ 0.1451 </w:t>
        <w:tab/>
        <w:t xml:space="preserve">$ 0.1451 </w:t>
        <w:tab/>
        <w:t xml:space="preserve">$ 0.1451 </w:t>
        <w:tab/>
        <w:t xml:space="preserve">$ 0.1451 </w:t>
        <w:tab/>
        <w:t xml:space="preserve">$ 0.1451 </w:t>
        <w:tab/>
        <w:t xml:space="preserve">$ 0.1451 </w:t>
        <w:tab/>
        <w:t xml:space="preserve">$ 0.1451 </w:t>
        <w:tab/>
        <w:t>$-</w:t>
        <w:tab/>
        <w:t xml:space="preserve">$ 0.1451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 xml:space="preserve">$ 0.2300 </w:t>
        <w:tab/>
        <w:t xml:space="preserve">$ 0.2300 </w:t>
        <w:tab/>
        <w:t xml:space="preserve">$ 0.2300 </w:t>
        <w:tab/>
        <w:t xml:space="preserve">$ 0.2300 </w:t>
        <w:tab/>
        <w:t>$-</w:t>
        <w:tab/>
        <w:t xml:space="preserve">$ 0.2300 </w:t>
        <w:tab/>
        <w:t>$-</w:t>
        <w:tab/>
        <w:t>$-</w:t>
        <w:tab/>
        <w:t>$-</w:t>
        <w:tab/>
        <w:t>$-</w:t>
        <w:tab/>
        <w:t>$-</w:t>
        <w:tab/>
        <w:t xml:space="preserve">$ 0.23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27 </w:t>
        <w:tab/>
        <w:t xml:space="preserve">$ 0.0827 </w:t>
        <w:tab/>
        <w:t xml:space="preserve">$ 0.0827 </w:t>
        <w:tab/>
        <w:t xml:space="preserve">$ 0.0827 </w:t>
        <w:tab/>
        <w:t>$-</w:t>
        <w:tab/>
        <w:t xml:space="preserve">$ 0.0827 </w:t>
        <w:tab/>
        <w:t>$-</w:t>
        <w:tab/>
        <w:t>$-</w:t>
        <w:tab/>
        <w:t>$-</w:t>
        <w:tab/>
        <w:t>$-</w:t>
        <w:tab/>
        <w:t>$-</w:t>
        <w:tab/>
        <w:t xml:space="preserve">$ 0.082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8</w:t>
        <w:tab/>
        <w:t>U.S.</w:t>
        <w:tab/>
        <w:t xml:space="preserve">$ 0.3850 </w:t>
        <w:tab/>
        <w:t xml:space="preserve">$ 0.4700 </w:t>
        <w:tab/>
        <w:t xml:space="preserve">$ 0.3850 </w:t>
        <w:tab/>
        <w:t xml:space="preserve">$ 0.4700 </w:t>
        <w:tab/>
        <w:t xml:space="preserve">$ 0.4700 </w:t>
        <w:tab/>
        <w:t xml:space="preserve">$ 0.470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4700 </w:t>
        <w:tab/>
        <w:t xml:space="preserve">$ 0.4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83 </w:t>
        <w:tab/>
        <w:t xml:space="preserve">$ 0.1689 </w:t>
        <w:tab/>
        <w:t xml:space="preserve">$ 0.1383 </w:t>
        <w:tab/>
        <w:t xml:space="preserve">$ 0.1689 </w:t>
        <w:tab/>
        <w:t xml:space="preserve">$ 0.1689 </w:t>
        <w:tab/>
        <w:t xml:space="preserve">$ 0.1689 </w:t>
        <w:tab/>
        <w:t xml:space="preserve">$ 0.1383 </w:t>
        <w:tab/>
        <w:t xml:space="preserve">$ 0.1383 </w:t>
        <w:tab/>
        <w:t xml:space="preserve">$ 0.1383 </w:t>
        <w:tab/>
        <w:t xml:space="preserve">$ 0.1383 </w:t>
        <w:tab/>
        <w:t xml:space="preserve">$ 0.1689 </w:t>
        <w:tab/>
        <w:t xml:space="preserve">$ 0.168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 xml:space="preserve">$ 0.1900 </w:t>
        <w:tab/>
        <w:t xml:space="preserve">$ 0.1900 </w:t>
        <w:tab/>
        <w:t xml:space="preserve">$ 0.1900 </w:t>
        <w:tab/>
        <w:t xml:space="preserve">$ 0.1600 </w:t>
        <w:tab/>
        <w:t xml:space="preserve">$ 0.0500 </w:t>
        <w:tab/>
        <w:t xml:space="preserve">$ 0.05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83 </w:t>
        <w:tab/>
        <w:t xml:space="preserve">$ 0.0683 </w:t>
        <w:tab/>
        <w:t xml:space="preserve">$ 0.0683 </w:t>
        <w:tab/>
        <w:t xml:space="preserve">$ 0.0575 </w:t>
        <w:tab/>
        <w:t xml:space="preserve">$ 0.0180 </w:t>
        <w:tab/>
        <w:t xml:space="preserve">$ 0.0180 </w:t>
        <w:tab/>
        <w:t xml:space="preserve">$ 0.0683 </w:t>
        <w:tab/>
        <w:t xml:space="preserve">$ 0.0683 </w:t>
        <w:tab/>
        <w:t xml:space="preserve">$ 0.0683 </w:t>
        <w:tab/>
        <w:t xml:space="preserve">$ 0.0683 </w:t>
        <w:tab/>
        <w:t xml:space="preserve">$ 0.0683 </w:t>
        <w:tab/>
        <w:t xml:space="preserve">$ 0.0683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 xml:space="preserve">$ 0.5760 </w:t>
        <w:tab/>
        <w:t xml:space="preserve">$ 0.7410 </w:t>
        <w:tab/>
        <w:t xml:space="preserve">$ 0.5760 </w:t>
        <w:tab/>
        <w:t xml:space="preserve">$ 0.4250 </w:t>
        <w:tab/>
        <w:t xml:space="preserve">$ 0.6480 </w:t>
        <w:tab/>
        <w:t xml:space="preserve">$ 0.5760 </w:t>
        <w:tab/>
        <w:t xml:space="preserve">$ 0.3840 </w:t>
        <w:tab/>
        <w:t xml:space="preserve">$ 0.2890 </w:t>
        <w:tab/>
        <w:t xml:space="preserve">$ 0.4130 </w:t>
        <w:tab/>
        <w:t xml:space="preserve">$ 0.3320 </w:t>
        <w:tab/>
        <w:t xml:space="preserve">$ 0.7410 </w:t>
        <w:tab/>
        <w:t xml:space="preserve">$ 0.7410 </w:t>
        <w:tab/>
        <w:t xml:space="preserve">$ 0.0172 </w:t>
        <w:tab/>
        <w:t xml:space="preserve">$ 0.576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070 </w:t>
        <w:tab/>
        <w:t xml:space="preserve">$ 0.2663 </w:t>
        <w:tab/>
        <w:t xml:space="preserve">$ 0.2070 </w:t>
        <w:tab/>
        <w:t xml:space="preserve">$ 0.1527 </w:t>
        <w:tab/>
        <w:t xml:space="preserve">$ 0.2328 </w:t>
        <w:tab/>
        <w:t xml:space="preserve">$ 0.2070 </w:t>
        <w:tab/>
        <w:t xml:space="preserve">$ 0.1380 </w:t>
        <w:tab/>
        <w:t xml:space="preserve">$ 0.1039 </w:t>
        <w:tab/>
        <w:t xml:space="preserve">$ 0.1484 </w:t>
        <w:tab/>
        <w:t xml:space="preserve">$ 0.1193 </w:t>
        <w:tab/>
        <w:t xml:space="preserve">$ 0.2663 </w:t>
        <w:tab/>
        <w:t xml:space="preserve">$ 0.2663 </w:t>
        <w:tab/>
        <w:t xml:space="preserve">$ 0.0234 </w:t>
        <w:tab/>
        <w:t xml:space="preserve">$ 0.207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>$-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30 </w:t>
        <w:tab/>
        <w:t xml:space="preserve">$ 0.1330 </w:t>
        <w:tab/>
        <w:t xml:space="preserve">$ 0.1330 </w:t>
        <w:tab/>
        <w:t xml:space="preserve">$ 0.1330 </w:t>
        <w:tab/>
        <w:t xml:space="preserve">$ 0.1330 </w:t>
        <w:tab/>
        <w:t>$-</w:t>
        <w:tab/>
        <w:t xml:space="preserve">$ 0.1330 </w:t>
        <w:tab/>
        <w:t xml:space="preserve">$ 0.1330 </w:t>
        <w:tab/>
        <w:t xml:space="preserve">$ 0.1330 </w:t>
        <w:tab/>
        <w:t xml:space="preserve">$ 0.1330 </w:t>
        <w:tab/>
        <w:t xml:space="preserve">$ 0.1330 </w:t>
        <w:tab/>
        <w:t xml:space="preserve">$ 0.133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2</w:t>
        <w:tab/>
        <w:t>U.S.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06 </w:t>
        <w:tab/>
        <w:t xml:space="preserve">$ 0.1006 </w:t>
        <w:tab/>
        <w:t xml:space="preserve">$ 0.1006 </w:t>
        <w:tab/>
        <w:t xml:space="preserve">$ 0.1006 </w:t>
        <w:tab/>
        <w:t xml:space="preserve">$ 0.1006 </w:t>
        <w:tab/>
        <w:t xml:space="preserve">$ 0.1006 </w:t>
        <w:tab/>
        <w:t xml:space="preserve">$ 0.1006 </w:t>
        <w:tab/>
        <w:t xml:space="preserve">$ 0.1006 </w:t>
        <w:tab/>
        <w:t xml:space="preserve">$ 0.1006 </w:t>
        <w:tab/>
        <w:t xml:space="preserve">$ 0.1006 </w:t>
        <w:tab/>
        <w:t xml:space="preserve">$ 0.1006 </w:t>
        <w:tab/>
        <w:t xml:space="preserve">$ 0.1006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 xml:space="preserve">$ 0.2800 </w:t>
        <w:tab/>
        <w:t xml:space="preserve">$ 0.2800 </w:t>
        <w:tab/>
        <w:t>$-</w:t>
        <w:tab/>
        <w:t xml:space="preserve">$ 0.2000 </w:t>
        <w:tab/>
        <w:t xml:space="preserve">$ 0.1400 </w:t>
        <w:tab/>
        <w:t xml:space="preserve">$ 0.1000 </w:t>
        <w:tab/>
        <w:t xml:space="preserve">$ 0.1400 </w:t>
        <w:tab/>
        <w:t xml:space="preserve">$ 0.1400 </w:t>
        <w:tab/>
        <w:t>$-</w:t>
        <w:tab/>
        <w:t>$-</w:t>
        <w:tab/>
        <w:t>$-</w:t>
        <w:tab/>
        <w:t xml:space="preserve">$ 0.28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06 </w:t>
        <w:tab/>
        <w:t xml:space="preserve">$ 0.1006 </w:t>
        <w:tab/>
        <w:t>$-</w:t>
        <w:tab/>
        <w:t xml:space="preserve">$ 0.0718 </w:t>
        <w:tab/>
        <w:t xml:space="preserve">$ 0.0503 </w:t>
        <w:tab/>
        <w:t xml:space="preserve">$ 0.0359 </w:t>
        <w:tab/>
        <w:t xml:space="preserve">$ 0.0503 </w:t>
        <w:tab/>
        <w:t xml:space="preserve">$ 0.0503 </w:t>
        <w:tab/>
        <w:t>$-</w:t>
        <w:tab/>
        <w:t>$-</w:t>
        <w:tab/>
        <w:t>$-</w:t>
        <w:tab/>
        <w:t xml:space="preserve">$ 0.1006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8</w:t>
        <w:tab/>
        <w:t>U.S.</w:t>
        <w:tab/>
        <w:t xml:space="preserve">$ 0.2600 </w:t>
        <w:tab/>
        <w:t xml:space="preserve">$ 0.2700 </w:t>
        <w:tab/>
        <w:t xml:space="preserve">$ 0.2600 </w:t>
        <w:tab/>
        <w:t xml:space="preserve">$ 0.2200 </w:t>
        <w:tab/>
        <w:t xml:space="preserve">$ 0.2100 </w:t>
        <w:tab/>
        <w:t xml:space="preserve">$ 0.21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34 </w:t>
        <w:tab/>
        <w:t xml:space="preserve">$ 0.0970 </w:t>
        <w:tab/>
        <w:t xml:space="preserve">$ 0.0934 </w:t>
        <w:tab/>
        <w:t xml:space="preserve">$ 0.0790 </w:t>
        <w:tab/>
        <w:t xml:space="preserve">$ 0.0755 </w:t>
        <w:tab/>
        <w:t xml:space="preserve">$ 0.0755 </w:t>
        <w:tab/>
        <w:t xml:space="preserve">$ 0.0934 </w:t>
        <w:tab/>
        <w:t xml:space="preserve">$ 0.0934 </w:t>
        <w:tab/>
        <w:t xml:space="preserve">$ 0.0934 </w:t>
        <w:tab/>
        <w:t xml:space="preserve">$ 0.0934 </w:t>
        <w:tab/>
        <w:t xml:space="preserve">$ 0.0934 </w:t>
        <w:tab/>
        <w:t xml:space="preserve">$ 0.097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2</w:t>
        <w:tab/>
        <w:t>U.S.</w:t>
        <w:tab/>
        <w:t xml:space="preserve">$ 0.2000 </w:t>
        <w:tab/>
        <w:t xml:space="preserve">$ 0.2000 </w:t>
        <w:tab/>
        <w:t xml:space="preserve">$ 0.2000 </w:t>
        <w:tab/>
        <w:t>$-</w:t>
        <w:tab/>
        <w:t xml:space="preserve">$ 0.1500 </w:t>
        <w:tab/>
        <w:t xml:space="preserve">$ 0.15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18 </w:t>
        <w:tab/>
        <w:t xml:space="preserve">$ 0.0718 </w:t>
        <w:tab/>
        <w:t xml:space="preserve">$ 0.0718 </w:t>
        <w:tab/>
        <w:t>$-</w:t>
        <w:tab/>
        <w:t xml:space="preserve">$ 0.0539 </w:t>
        <w:tab/>
        <w:t xml:space="preserve">$ 0.0539 </w:t>
        <w:tab/>
        <w:t xml:space="preserve">$ 0.0718 </w:t>
        <w:tab/>
        <w:t xml:space="preserve">$ 0.0718 </w:t>
        <w:tab/>
        <w:t xml:space="preserve">$ 0.0718 </w:t>
        <w:tab/>
        <w:t xml:space="preserve">$ 0.0718 </w:t>
        <w:tab/>
        <w:t xml:space="preserve">$ 0.0718 </w:t>
        <w:tab/>
        <w:t xml:space="preserve">$ 0.071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0</w:t>
        <w:tab/>
        <w:t>U.S.</w:t>
        <w:tab/>
        <w:t xml:space="preserve">$ 0.3650 </w:t>
        <w:tab/>
        <w:t xml:space="preserve">$ 0.3650 </w:t>
        <w:tab/>
        <w:t xml:space="preserve">$ 0.3650 </w:t>
        <w:tab/>
        <w:t>$-</w:t>
        <w:tab/>
        <w:t xml:space="preserve">$ 0.2000 </w:t>
        <w:tab/>
        <w:t xml:space="preserve">$ 0.2000 </w:t>
        <w:tab/>
        <w:t xml:space="preserve">$ 0.3650 </w:t>
        <w:tab/>
        <w:t xml:space="preserve">$ 0.3650 </w:t>
        <w:tab/>
        <w:t xml:space="preserve">$ 0.3650 </w:t>
        <w:tab/>
        <w:t xml:space="preserve">$ 0.3650 </w:t>
        <w:tab/>
        <w:t xml:space="preserve">$ 0.3650 </w:t>
        <w:tab/>
        <w:t xml:space="preserve">$ 0.3650 </w:t>
        <w:tab/>
        <w:t>$-</w:t>
        <w:tab/>
        <w:t xml:space="preserve">$ 0.20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11 </w:t>
        <w:tab/>
        <w:t xml:space="preserve">$ 0.1311 </w:t>
        <w:tab/>
        <w:t xml:space="preserve">$ 0.1311 </w:t>
        <w:tab/>
        <w:t>$-</w:t>
        <w:tab/>
        <w:t xml:space="preserve">$ 0.0718 </w:t>
        <w:tab/>
        <w:t xml:space="preserve">$ 0.0718 </w:t>
        <w:tab/>
        <w:t xml:space="preserve">$ 0.1311 </w:t>
        <w:tab/>
        <w:t xml:space="preserve">$ 0.1311 </w:t>
        <w:tab/>
        <w:t xml:space="preserve">$ 0.1311 </w:t>
        <w:tab/>
        <w:t xml:space="preserve">$ 0.1311 </w:t>
        <w:tab/>
        <w:t xml:space="preserve">$ 0.1311 </w:t>
        <w:tab/>
        <w:t xml:space="preserve">$ 0.1311 </w:t>
        <w:tab/>
        <w:t>$-</w:t>
        <w:tab/>
        <w:t xml:space="preserve">$ 0.0718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-</w:t>
        <w:tab/>
        <w:t xml:space="preserve">$ 0.31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14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19</w:t>
        <w:tab/>
        <w:t>U.S.</w:t>
        <w:tab/>
        <w:t xml:space="preserve">$ 0.3080 </w:t>
        <w:tab/>
        <w:t xml:space="preserve">$ 0.3180 </w:t>
        <w:tab/>
        <w:t xml:space="preserve">$ 0.3080 </w:t>
        <w:tab/>
        <w:t xml:space="preserve">$ 0.3080 </w:t>
        <w:tab/>
        <w:t xml:space="preserve">$ 0.3470 </w:t>
        <w:tab/>
        <w:t xml:space="preserve">$ 0.3080 </w:t>
        <w:tab/>
        <w:t xml:space="preserve">$ 0.3080 </w:t>
        <w:tab/>
        <w:t xml:space="preserve">$ 0.3080 </w:t>
        <w:tab/>
        <w:t xml:space="preserve">$ 0.3080 </w:t>
        <w:tab/>
        <w:t xml:space="preserve">$ 0.3080 </w:t>
        <w:tab/>
        <w:t xml:space="preserve">$ 0.3080 </w:t>
        <w:tab/>
        <w:t xml:space="preserve">$ 0.318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07 </w:t>
        <w:tab/>
        <w:t xml:space="preserve">$ 0.1142 </w:t>
        <w:tab/>
        <w:t xml:space="preserve">$ 0.1107 </w:t>
        <w:tab/>
        <w:t xml:space="preserve">$ 0.1107 </w:t>
        <w:tab/>
        <w:t xml:space="preserve">$ 0.1247 </w:t>
        <w:tab/>
        <w:t xml:space="preserve">$ 0.1107 </w:t>
        <w:tab/>
        <w:t xml:space="preserve">$ 0.1107 </w:t>
        <w:tab/>
        <w:t xml:space="preserve">$ 0.1107 </w:t>
        <w:tab/>
        <w:t xml:space="preserve">$ 0.1107 </w:t>
        <w:tab/>
        <w:t xml:space="preserve">$ 0.1107 </w:t>
        <w:tab/>
        <w:t xml:space="preserve">$ 0.1107 </w:t>
        <w:tab/>
        <w:t xml:space="preserve">$ 0.114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19</w:t>
        <w:tab/>
        <w:t>U.S.</w:t>
        <w:tab/>
        <w:t xml:space="preserve">$ 0.1520 </w:t>
        <w:tab/>
        <w:t xml:space="preserve">$ 0.1420 </w:t>
        <w:tab/>
        <w:t xml:space="preserve">$ 0.1520 </w:t>
        <w:tab/>
        <w:t xml:space="preserve">$ 0.1520 </w:t>
        <w:tab/>
        <w:t xml:space="preserve">$ 0.1710 </w:t>
        <w:tab/>
        <w:t xml:space="preserve">$ 0.1520 </w:t>
        <w:tab/>
        <w:t xml:space="preserve">$ 0.1520 </w:t>
        <w:tab/>
        <w:t xml:space="preserve">$ 0.1520 </w:t>
        <w:tab/>
        <w:t xml:space="preserve">$ 0.1520 </w:t>
        <w:tab/>
        <w:t xml:space="preserve">$ 0.1520 </w:t>
        <w:tab/>
        <w:t xml:space="preserve">$ 0.1520 </w:t>
        <w:tab/>
        <w:t xml:space="preserve">$ 0.14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547 </w:t>
        <w:tab/>
        <w:t xml:space="preserve">$ 0.0510 </w:t>
        <w:tab/>
        <w:t xml:space="preserve">$ 0.0547 </w:t>
        <w:tab/>
        <w:t xml:space="preserve">$ 0.0547 </w:t>
        <w:tab/>
        <w:t xml:space="preserve">$ 0.0615 </w:t>
        <w:tab/>
        <w:t xml:space="preserve">$ 0.0547 </w:t>
        <w:tab/>
        <w:t xml:space="preserve">$ 0.0547 </w:t>
        <w:tab/>
        <w:t xml:space="preserve">$ 0.0547 </w:t>
        <w:tab/>
        <w:t xml:space="preserve">$ 0.0547 </w:t>
        <w:tab/>
        <w:t xml:space="preserve">$ 0.0547 </w:t>
        <w:tab/>
        <w:t xml:space="preserve">$ 0.0547 </w:t>
        <w:tab/>
        <w:t xml:space="preserve">$ 0.051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0</w:t>
        <w:tab/>
        <w:t>U.S.</w:t>
        <w:tab/>
        <w:t xml:space="preserve">$ 0.4940 </w:t>
        <w:tab/>
        <w:t xml:space="preserve">$ 0.4940 </w:t>
        <w:tab/>
        <w:t xml:space="preserve">$ 0.4940 </w:t>
        <w:tab/>
        <w:t>$-</w:t>
        <w:tab/>
        <w:t>$-</w:t>
        <w:tab/>
        <w:t>$-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775 </w:t>
        <w:tab/>
        <w:t xml:space="preserve">$ 0.1775 </w:t>
        <w:tab/>
        <w:t xml:space="preserve">$ 0.1775 </w:t>
        <w:tab/>
        <w:t>$-</w:t>
        <w:tab/>
        <w:t>$-</w:t>
        <w:tab/>
        <w:t>$-</w:t>
        <w:tab/>
        <w:t xml:space="preserve">$ 0.1775 </w:t>
        <w:tab/>
        <w:t xml:space="preserve">$ 0.1775 </w:t>
        <w:tab/>
        <w:t xml:space="preserve">$ 0.1775 </w:t>
        <w:tab/>
        <w:t xml:space="preserve">$ 0.1775 </w:t>
        <w:tab/>
        <w:t xml:space="preserve">$ 0.1775 </w:t>
        <w:tab/>
        <w:t xml:space="preserve">$ 0.177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 xml:space="preserve">$ 0.3570 </w:t>
        <w:tab/>
        <w:t xml:space="preserve">$ 0.3570 </w:t>
        <w:tab/>
        <w:t xml:space="preserve">$ 0.3570 </w:t>
        <w:tab/>
        <w:t xml:space="preserve">$ 0.1950 </w:t>
        <w:tab/>
        <w:t xml:space="preserve">$ 0.1590 </w:t>
        <w:tab/>
        <w:t xml:space="preserve">$ 0.2480 </w:t>
        <w:tab/>
        <w:t xml:space="preserve">$ 0.3570 </w:t>
        <w:tab/>
        <w:t>$-</w:t>
        <w:tab/>
        <w:t xml:space="preserve">$ 0.3570 </w:t>
        <w:tab/>
        <w:t xml:space="preserve">$ 0.3570 </w:t>
        <w:tab/>
        <w:t xml:space="preserve">$ 0.3570 </w:t>
        <w:tab/>
        <w:t xml:space="preserve">$ 0.3570 </w:t>
        <w:tab/>
        <w:t>$-</w:t>
        <w:tab/>
        <w:t xml:space="preserve">$ 0.248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82 </w:t>
        <w:tab/>
        <w:t xml:space="preserve">$ 0.1282 </w:t>
        <w:tab/>
        <w:t xml:space="preserve">$ 0.1282 </w:t>
        <w:tab/>
        <w:t xml:space="preserve">$ 0.0700 </w:t>
        <w:tab/>
        <w:t xml:space="preserve">$ 0.0571 </w:t>
        <w:tab/>
        <w:t xml:space="preserve">$ 0.0891 </w:t>
        <w:tab/>
        <w:t xml:space="preserve">$ 0.1282 </w:t>
        <w:tab/>
        <w:t>$-</w:t>
        <w:tab/>
        <w:t xml:space="preserve">$ 0.1282 </w:t>
        <w:tab/>
        <w:t xml:space="preserve">$ 0.1282 </w:t>
        <w:tab/>
        <w:t xml:space="preserve">$ 0.1282 </w:t>
        <w:tab/>
        <w:t xml:space="preserve">$ 0.1282 </w:t>
        <w:tab/>
        <w:t>$-</w:t>
        <w:tab/>
        <w:t xml:space="preserve">$ 0.0891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 xml:space="preserve">$ 0.3290 </w:t>
        <w:tab/>
        <w:t xml:space="preserve">$ 0.3290 </w:t>
        <w:tab/>
        <w:t xml:space="preserve">$ 0.3290 </w:t>
        <w:tab/>
        <w:t xml:space="preserve">$ 0.2260 </w:t>
        <w:tab/>
        <w:t xml:space="preserve">$ 0.1970 </w:t>
        <w:tab/>
        <w:t xml:space="preserve">$ 0.247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82 </w:t>
        <w:tab/>
        <w:t xml:space="preserve">$ 0.1182 </w:t>
        <w:tab/>
        <w:t xml:space="preserve">$ 0.1182 </w:t>
        <w:tab/>
        <w:t xml:space="preserve">$ 0.0812 </w:t>
        <w:tab/>
        <w:t xml:space="preserve">$ 0.0707 </w:t>
        <w:tab/>
        <w:t xml:space="preserve">$ 0.0888 </w:t>
        <w:tab/>
        <w:t xml:space="preserve">$ 0.1182 </w:t>
        <w:tab/>
        <w:t xml:space="preserve">$ 0.1182 </w:t>
        <w:tab/>
        <w:t xml:space="preserve">$ 0.1182 </w:t>
        <w:tab/>
        <w:t xml:space="preserve">$ 0.1182 </w:t>
        <w:tab/>
        <w:t xml:space="preserve">$ 0.1182 </w:t>
        <w:tab/>
        <w:t xml:space="preserve">$ 0.118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OMING #32</w:t>
        <w:tab/>
        <w:t>U.S.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0072 </w:t>
        <w:tab/>
        <w:t xml:space="preserve">$ 0.24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62 </w:t>
        <w:tab/>
        <w:t xml:space="preserve">$ 0.0862 </w:t>
        <w:tab/>
        <w:t xml:space="preserve">$ 0.0862 </w:t>
        <w:tab/>
        <w:t xml:space="preserve">$ 0.0862 </w:t>
        <w:tab/>
        <w:t xml:space="preserve">$ 0.0862 </w:t>
        <w:tab/>
        <w:t xml:space="preserve">$ 0.0862 </w:t>
        <w:tab/>
        <w:t xml:space="preserve">$ 0.0862 </w:t>
        <w:tab/>
        <w:t xml:space="preserve">$ 0.0862 </w:t>
        <w:tab/>
        <w:t xml:space="preserve">$ 0.0862 </w:t>
        <w:tab/>
        <w:t xml:space="preserve">$ 0.0862 </w:t>
        <w:tab/>
        <w:t xml:space="preserve">$ 0.0862 </w:t>
        <w:tab/>
        <w:t xml:space="preserve">$ 0.0862 </w:t>
        <w:tab/>
        <w:t xml:space="preserve">$ 0.0098 </w:t>
        <w:tab/>
        <w:t xml:space="preserve">$ 0.0862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9:46:00Z</dcterms:created>
  <dc:creator>Tom King</dc:creator>
  <dc:description/>
  <cp:keywords/>
  <dc:language>en-US</dc:language>
  <cp:lastModifiedBy>Tom King</cp:lastModifiedBy>
  <dcterms:modified xsi:type="dcterms:W3CDTF">2024-12-01T19:46:00Z</dcterms:modified>
  <cp:revision>2</cp:revision>
  <dc:subject/>
  <dc:title/>
</cp:coreProperties>
</file>